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5905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WOJEWODA PODKARPACKI</w:t>
            </w:r>
            <w:r>
              <w:rPr/>
              <w:tab/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</w:t>
            </w:r>
            <w:r>
              <w:rPr/>
              <w:t>u</w:t>
            </w:r>
            <w:r>
              <w:rPr>
                <w:spacing w:val="16"/>
              </w:rPr>
              <w:t>l. Grunwaldzka 15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Rzeszów, 2023-08-  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S-I.431.13.1.2023.DS</w:t>
            </w:r>
          </w:p>
        </w:tc>
        <w:tc>
          <w:tcPr>
            <w:tcW w:w="4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ni Dorota Stopyra</w:t>
      </w:r>
    </w:p>
    <w:p>
      <w:pPr>
        <w:pStyle w:val="Normal"/>
        <w:ind w:left="3540" w:hanging="0"/>
        <w:jc w:val="both"/>
        <w:rPr>
          <w:b/>
          <w:b/>
          <w:sz w:val="16"/>
          <w:szCs w:val="16"/>
        </w:rPr>
      </w:pPr>
      <w:r>
        <w:rPr>
          <w:rFonts w:eastAsia="Arial Unicode MS"/>
          <w:b/>
        </w:rPr>
        <w:t>Prezes Zarządu</w:t>
        <w:tab/>
        <w:t xml:space="preserve"> </w:t>
        <w:br/>
        <w:t>Stowarzyszenia „Edukacyjny Restart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 xml:space="preserve">Na podstawie art. 46 ust.1 i art. 47 </w:t>
      </w:r>
      <w:r>
        <w:rPr>
          <w:rFonts w:eastAsia="Arial Unicode MS"/>
        </w:rPr>
        <w:t xml:space="preserve">ustawy z dnia 15 lipca 2011 r. </w:t>
      </w:r>
      <w:r>
        <w:rPr>
          <w:rFonts w:eastAsia="Arial Unicode MS"/>
          <w:i/>
        </w:rPr>
        <w:t>o kontroli w administracji rządowej</w:t>
      </w:r>
      <w:r>
        <w:rPr>
          <w:rFonts w:eastAsia="Arial Unicode MS"/>
        </w:rPr>
        <w:t xml:space="preserve"> (Dz. U. z 2020 r., poz. 224) </w:t>
      </w:r>
      <w:r>
        <w:rPr/>
        <w:t xml:space="preserve">przekazuję wystąpienie pokontrolne               </w:t>
      </w:r>
      <w:r>
        <w:rPr>
          <w:bCs/>
        </w:rPr>
        <w:t>po  kontroli problemowej przeprowadzonej w trybie zwykłym w dniu 26 czerwca 2023 r.</w:t>
      </w:r>
      <w:r>
        <w:rPr/>
        <w:t>,             w oparciu o zatwierdzony przez Wojewodę Podkarpackiego w dniu 21 grudnia  2022 r. „Plan zewnętrznej działalności kontrolnej Podkarpackiego Urzędu Wojewódzkiego w Rzeszowie na 2023 r.”, w Stowarzyszeniu „Edukacyjny Restart”, ul. Saska 17, 35-630 Rzeszów.</w:t>
      </w:r>
    </w:p>
    <w:p>
      <w:pPr>
        <w:pStyle w:val="Normal"/>
        <w:ind w:firstLine="708"/>
        <w:jc w:val="both"/>
        <w:rPr/>
      </w:pPr>
      <w:r>
        <w:rPr/>
        <w:t xml:space="preserve">Przedmiotową kontrolę przeprowadził zespół kontrolny złożony z pracowników Podkarpackiego Urzędu Wojewódzkiego w Rzeszowie (na podstawie imiennych upoważnień do kontroli z dnia 23 maja 2023  r., znak sprawy S-I.431.13.1.2023.DS, udzielonych przez Dyrektora Wydziału Polityki Społecznej PUW w Rzeszowie działającego  z upoważnienia Wojewody Podkarpackiego), tj. : </w:t>
      </w:r>
    </w:p>
    <w:p>
      <w:pPr>
        <w:pStyle w:val="Normal"/>
        <w:jc w:val="both"/>
        <w:rPr/>
      </w:pPr>
      <w:r>
        <w:rPr>
          <w:b/>
        </w:rPr>
        <w:t>P.</w:t>
      </w:r>
      <w:r>
        <w:rPr/>
        <w:t xml:space="preserve"> </w:t>
      </w:r>
      <w:r>
        <w:rPr>
          <w:b/>
        </w:rPr>
        <w:t>Doroty Szubart</w:t>
      </w:r>
      <w:r>
        <w:rPr/>
        <w:t xml:space="preserve"> – inspektora wojewódzkiego w Oddziale Nadzoru w Pomocy Społecznej Podkarpackiego Urzędu Wojewódzkiego w Rzeszowie, (</w:t>
      </w:r>
      <w:r>
        <w:rPr>
          <w:b/>
        </w:rPr>
        <w:t>przewodniczącej zespołu kontrolnego),</w:t>
      </w:r>
    </w:p>
    <w:p>
      <w:pPr>
        <w:pStyle w:val="Normal"/>
        <w:jc w:val="both"/>
        <w:rPr>
          <w:b/>
          <w:b/>
        </w:rPr>
      </w:pPr>
      <w:r>
        <w:rPr>
          <w:b/>
        </w:rPr>
        <w:t>P.</w:t>
      </w:r>
      <w:r>
        <w:rPr/>
        <w:t xml:space="preserve"> </w:t>
      </w:r>
      <w:r>
        <w:rPr>
          <w:b/>
        </w:rPr>
        <w:t>Anny Dziedzic</w:t>
      </w:r>
      <w:r>
        <w:rPr/>
        <w:t xml:space="preserve"> – kierownika w Oddziale Nadzoru w Pomocy Społecznej Podkarpackiego Urzędu Wojewódzkiego w Rzeszowie, </w:t>
      </w:r>
    </w:p>
    <w:p>
      <w:pPr>
        <w:pStyle w:val="Normal"/>
        <w:ind w:firstLine="708"/>
        <w:jc w:val="both"/>
        <w:rPr/>
      </w:pPr>
      <w:r>
        <w:rPr/>
        <w:t xml:space="preserve">Przed przystąpieniem do czynności kontrolnych kontrolujący złożyli – na podstawie </w:t>
      </w:r>
      <w:r>
        <w:rPr>
          <w:bCs/>
        </w:rPr>
        <w:t>art. 19</w:t>
      </w:r>
      <w:r>
        <w:rPr/>
        <w:t xml:space="preserve"> ust. 4 ustawy z dnia 15 lipca 2011 r. o kontroli w administracji rządowej</w:t>
      </w:r>
      <w:r>
        <w:rPr>
          <w:bCs/>
        </w:rPr>
        <w:t xml:space="preserve"> </w:t>
        <w:br/>
        <w:t>(Dz. U. z 2020 r., poz. 224) – pisemne oświadczenia o braku lub istnieniu okoliczności uzasadniających wyłączenie od udziału w kontroli.</w:t>
      </w:r>
    </w:p>
    <w:p>
      <w:pPr>
        <w:pStyle w:val="Normal"/>
        <w:ind w:firstLine="708"/>
        <w:jc w:val="both"/>
        <w:rPr/>
      </w:pPr>
      <w:r>
        <w:rPr/>
        <w:t>Przedmiotem kontroli była ocena realizacji zadania publicznego  powierzonego  Stowarzyszeniu „Edukacyjny Restart”, którego celem było zapewnienie pomocy                                 o charakterze socjalnym obywatelom Ukrainy, w związku z konfliktem zbrojnym na terytorium tego państwa, a w szczególności:  prawidłowość wykorzystania środków  Funduszu Pomocy przyznanych na podstawie zawartej umowy nr S-I.6333.119.11.2022/T                   z dnia 19 sierpnia 2022 r., efektywność i jakość wykorzystania środków Funduszu Pomocy, właściwe prowadzenie dokumentacji.</w:t>
      </w:r>
    </w:p>
    <w:p>
      <w:pPr>
        <w:pStyle w:val="Normal"/>
        <w:ind w:firstLine="708"/>
        <w:jc w:val="both"/>
        <w:rPr/>
      </w:pPr>
      <w:r>
        <w:rPr/>
        <w:t>Przedmiotowe ustalenia kontrolne dokonane zostały na podstawie stanu faktycznego istniejącego od dnia 19 sierpnia 2022 r. do 31 grudnia 2022 r.</w:t>
      </w:r>
    </w:p>
    <w:p>
      <w:pPr>
        <w:pStyle w:val="Normal"/>
        <w:ind w:firstLine="708"/>
        <w:jc w:val="both"/>
        <w:rPr/>
      </w:pPr>
      <w:r>
        <w:rPr/>
        <w:t xml:space="preserve">W oparciu o poczynione ustalenia, stosownie do skali ocen przyjętej w ,,Programie kontroli problemowej w </w:t>
      </w:r>
      <w:r>
        <w:rPr>
          <w:i/>
        </w:rPr>
        <w:t>Stowarzyszeniu Edukacyjny Restart</w:t>
      </w:r>
      <w:r>
        <w:rPr/>
        <w:t>”, działalność ww. podmiotu                 w zakresie objętym kontrolą oceniono pozytywnie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Kontrolę przeprowadzono na podstawie udostępnionych informacji, oświadczeń                      i dokumentów. </w:t>
      </w:r>
    </w:p>
    <w:p>
      <w:pPr>
        <w:pStyle w:val="Normal"/>
        <w:widowControl w:val="false"/>
        <w:ind w:right="3" w:firstLine="708"/>
        <w:jc w:val="both"/>
        <w:rPr>
          <w:bCs/>
        </w:rPr>
      </w:pPr>
      <w:r>
        <w:rPr>
          <w:bCs/>
        </w:rPr>
        <w:t xml:space="preserve">W odpowiedzi na </w:t>
      </w:r>
      <w:r>
        <w:rPr>
          <w:bCs/>
          <w:i/>
        </w:rPr>
        <w:t>Ogłoszenie Wojewody Podkarpackiego o planowanym powierzeniu realizacji zadań publicznych, których celem jest zapewnienie pomocy o charakterze socjalnym obywatelom Ukrainy, w związku z konfliktem zbrojnym na terytorium tego państwa</w:t>
      </w:r>
      <w:r>
        <w:rPr>
          <w:bCs/>
        </w:rPr>
        <w:t xml:space="preserve"> Stowarzyszenie „Edukacyjny Restart” (zwane w dalszej części „Stowarzyszeniem”) zaproponowało realizację projektu pn. „Punkt pomocy”. W ramach  ww. zadania publicznego Stowarzyszenie,  w okresie od 22 sierpnia 2022 r. do 15 października 2022 r., prowadziło               w Rzeszowie przy ul. Rejtana 20 punkt pomocy dla obywateli Ukrainy, którzy, w związku             z konfliktem zbrojnym na terytorium swego kraju, przybyli do Polski. Ze wsparcia oferowanego przez ww. punkt pomocy korzystały osoby przebywające w Interwencyjnym Punkcie Noclegowym w Full Markecie oraz osoby przyjeżdzające do Rzeszowa i mieszkające u osób prywatnych. Obywatele Ukrainy zgłaszający się do punktu pomocy otrzymywali profesjonalne wsparcie, które odpowiadało ich indywidualnym potrzebom. </w:t>
      </w:r>
    </w:p>
    <w:p>
      <w:pPr>
        <w:pStyle w:val="Normal"/>
        <w:ind w:firstLine="709"/>
        <w:jc w:val="right"/>
        <w:rPr/>
      </w:pPr>
      <w:r>
        <w:rPr/>
        <w:t>[dowód: akta kontroli str. 26-27]</w:t>
      </w:r>
    </w:p>
    <w:p>
      <w:pPr>
        <w:pStyle w:val="Normal"/>
        <w:ind w:firstLine="708"/>
        <w:jc w:val="both"/>
        <w:rPr/>
      </w:pPr>
      <w:r>
        <w:rPr/>
        <w:t xml:space="preserve">Kontroli dokonano w oparciu o przedłożone sprawozdanie końcowe z realizacji zadania publicznego pn. „Punkt pomocy” z dnia 07 listopada 2022 r., w odniesieniu </w:t>
        <w:br/>
        <w:t xml:space="preserve">do poszczególnych kosztów wykazanych w </w:t>
      </w:r>
      <w:r>
        <w:rPr>
          <w:i/>
        </w:rPr>
        <w:t>Rozliczeniu wydatków za rok 2022</w:t>
      </w:r>
      <w:r>
        <w:rPr/>
        <w:t xml:space="preserve"> (cz. II.1 ww. sprawozdania). </w:t>
      </w:r>
    </w:p>
    <w:p>
      <w:pPr>
        <w:pStyle w:val="Normal"/>
        <w:ind w:firstLine="709"/>
        <w:jc w:val="right"/>
        <w:rPr/>
      </w:pPr>
      <w:r>
        <w:rPr/>
        <w:t>[dowód: akta kontroli str. 28-31]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towarzyszenie przedstawiło następujące koszty realizacji działań:</w:t>
      </w:r>
    </w:p>
    <w:p>
      <w:pPr>
        <w:pStyle w:val="Normal"/>
        <w:jc w:val="both"/>
        <w:rPr/>
      </w:pPr>
      <w:r>
        <w:rPr/>
        <w:t xml:space="preserve">Poz. I.1.1. „Wydruk 10 plakatów informacyjnych”. Stowarzyszenie realizowało obowiązek informacyjny określony w rozporządzeniu Rady Ministrów z dnia 7 maja 2021 r. </w:t>
      </w:r>
      <w:r>
        <w:rPr>
          <w:i/>
        </w:rPr>
        <w:t>w sprawie określenia działań informacyjnych podejmowanych przez podmioty realizujące zadania finansowane lub dofinansowane z budżetu państwa lub z państwowych funduszy celowych</w:t>
      </w:r>
      <w:r>
        <w:rPr/>
        <w:t xml:space="preserve">, </w:t>
        <w:br/>
        <w:t xml:space="preserve">tj. opracowało i dystrybuowało plakaty, zawierające tytuł zadania publicznego, informację </w:t>
        <w:br/>
        <w:t>o dofinansowaniu zadania ze środków z Funduszu Pomocy oraz kwotę dofinansowania i koszt całkowity. W trakcie kontroli sprawdzono fakturę nr 008/09/2022 z dnia 05.09.2022 r. wraz              z opisem. Nieprawidłowości w tym zakresie nie stwierdzono.</w:t>
      </w:r>
    </w:p>
    <w:p>
      <w:pPr>
        <w:pStyle w:val="Normal"/>
        <w:ind w:firstLine="709"/>
        <w:jc w:val="right"/>
        <w:rPr/>
      </w:pPr>
      <w:r>
        <w:rPr/>
        <w:t>[dowód: akta kontroli str. 32]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oz. II.1.1. „Zatrudnienie wolontariuszy do pomocy w punkcie pomocy - 2 os.× 30 godz. x40,00 zł”. Stowarzyszenie w realizację zadania publicznego włączyło 2 wolontariuszy. </w:t>
        <w:br/>
        <w:t xml:space="preserve">W trakcie kontroli przedstawiono umowy o wolontariat oraz oświadczenia wolontariuszy pracujących społecznie. Nieprawidłowości w tym zakresie nie stwierdzono.       </w:t>
      </w:r>
    </w:p>
    <w:p>
      <w:pPr>
        <w:pStyle w:val="Normal"/>
        <w:ind w:firstLine="709"/>
        <w:jc w:val="right"/>
        <w:rPr/>
      </w:pPr>
      <w:r>
        <w:rPr/>
        <w:t xml:space="preserve">               </w:t>
      </w:r>
      <w:r>
        <w:rPr/>
        <w:t>[dowód: akta kontroli str. 33-40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. II.1.2. „Pomoc asystenta integr. – umowa cywilnopr.”. Stowarzyszenie, do realizacji projektu, zaangażowało 6 asystentów integracyjnych, z którymi zawarło umowy zlecenia. Rolą ww. osób było udzielenie uchodźcom wszechstronnej pomocy w odnalezieniu się          w nowej rzeczywistości. Asystenci integracyjni m. in. diagnozowali potrzeby  uchodźców,  świadczyli wsparcie w rozwiązywaniu trudności życia codziennego, pomagali w traumie psychicznej. Pomoc asystenta dostosowana była do potrzeb każdego beneficjenta i wynikała wprost z jego sytuacji życiowej. Do kontroli losowo wytypowano dokumentację dotyczącą jednego asystenta integracyjnego, tj. Umowę zlecenia  Nr 2/UZ/SER/PUW/2022 zawartą dnia 22.08.2022 r. oraz rachunek Nr 2/UZ/SER/PUW/2022 z dnia 14.09.2022 r. wraz z opisem. Nieprawidłowości w tym zakresie nie stwierdzono.</w:t>
      </w:r>
    </w:p>
    <w:p>
      <w:pPr>
        <w:pStyle w:val="Normal"/>
        <w:ind w:firstLine="709"/>
        <w:jc w:val="right"/>
        <w:rPr/>
      </w:pPr>
      <w:r>
        <w:rPr/>
        <w:t xml:space="preserve">               </w:t>
      </w:r>
      <w:r>
        <w:rPr/>
        <w:t>[dowód: akta kontroli str. 41-46]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oz. II.1.3. „Zatrudnienie radcy prawnego do pomocy prawnej – umowa cywilnoprawna”.   W trakcie kontroli przedstawiono Umowę zlecenia Nr 5/UZ/SER/PUW/2022 zawartą dnia 22.08.2022 r., rachunek Nr 5/UZ/SER/PUW/2022 z dnia 12.10.2022 r. wraz z opisem, harmonogram udzielania pomocy prawnej oraz, do wglądu, listę osób korzystających </w:t>
        <w:br/>
        <w:t>z pomocy prawnej. Nieprawidłowości w tym zakresie nie stwierdzono.</w:t>
      </w:r>
    </w:p>
    <w:p>
      <w:pPr>
        <w:pStyle w:val="Normal"/>
        <w:ind w:firstLine="709"/>
        <w:jc w:val="right"/>
        <w:rPr/>
      </w:pPr>
      <w:r>
        <w:rPr/>
        <w:t xml:space="preserve">               </w:t>
      </w:r>
      <w:r>
        <w:rPr/>
        <w:t>[dowód: akta kontroli str. 47-51]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oz. II.1.4 „Zatrudnienie psychologa – umowa cywilnoprawna”. W trakcie kontroli przedstawiono Umowę zlecenia Nr 9/UZ/SER/PUW/2022 zawartą dnia 01.09.2022 r., rachunek Nr 9/UZ/SER/PUW/2022 z dnia 12.10.2022 r. wraz z opisem, harmonogram udzielania pomocy psychologicznej oraz, do wglądu, listę osób korzystających z pomocy psychologicznej. Nieprawidłowości w tym zakresie nie stwierdzono.</w:t>
      </w:r>
    </w:p>
    <w:p>
      <w:pPr>
        <w:pStyle w:val="Normal"/>
        <w:ind w:firstLine="709"/>
        <w:jc w:val="right"/>
        <w:rPr/>
      </w:pPr>
      <w:r>
        <w:rPr/>
        <w:t xml:space="preserve">               </w:t>
      </w:r>
      <w:r>
        <w:rPr/>
        <w:t>[dowód: akta kontroli str. 52-56]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oz. II.1.5. „Zajęcia integracyjne dla dzieci”. W trakcie kontroli przedstawiono Umowę zlecenia Nr 6/UZ/SER/PUW/2022 zawartą dnia 22.08.2022 r., rachunek </w:t>
        <w:br/>
        <w:t xml:space="preserve">Nr 6/UZ/SER/PUW/2022 z dnia 14.09.2022 r. wraz z opisem, rachunek </w:t>
        <w:br/>
        <w:t>Nr 6/UZ/SER/PUW/2022/02 z dnia 12.10.2022 r. wraz z opisem, dziennik zajęć zawierający harmonogram oraz tematykę poszczególnych spotkań oraz, do wglądu, listę dzieci uczęszczających na zajęcia integracyjne, listy dzieci uczęszczających na poszczególne zajęcia, a także dokumentację fotograficzną. Nieprawidłowości w tym zakresie nie stwierdzono.</w:t>
      </w:r>
    </w:p>
    <w:p>
      <w:pPr>
        <w:pStyle w:val="Normal"/>
        <w:ind w:firstLine="709"/>
        <w:jc w:val="right"/>
        <w:rPr/>
      </w:pPr>
      <w:r>
        <w:rPr/>
        <w:t xml:space="preserve">               </w:t>
      </w:r>
      <w:r>
        <w:rPr/>
        <w:t>[dowód: akta kontroli str. 57-67]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oz. II.1.6. „Wynajem pomieszczeń – faktura/rachunek”. Stowarzyszenie, w celu utworzenia    i prowadzenia punktu pomocy, wynajęło cztery pomieszczenia zlokalizowane na III piętrze budynku przy ul. Rejtana 20 w Rzeszowie. W trakcie kontroli sprawdzono fakturę                           nr 39/08/2022 z dnia 31.08.2022 r. wraz z opisem. Nieprawidłowości w tym zakresie nie stwierdzono.</w:t>
      </w:r>
    </w:p>
    <w:p>
      <w:pPr>
        <w:pStyle w:val="Normal"/>
        <w:ind w:firstLine="709"/>
        <w:jc w:val="right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Poz. II.1.7. „Zakup kawy herbat, przekąsek, kruchych ciasteczek, soczków, wody mineralnej itp.”. Ww. artykuły przeznaczone były dla osób korzystających ze wsparcia oferowanego przez punkt pomocy. W trakcie kontroli sprawdzono fakturę VAT nr 0/0(022)0002/256108                  z dnia 13.09.2022 r. wraz z opisem oraz fakturę VAT nr 0/0(022)0002/256104 z dnia 13.09.2022 r. wraz z opisem. Nieprawidłowości w tym zakresie nie stwierd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. II.1.8. „Zakup pakietów pomocowych”. Z przekazanych przez Stowarzyszenie informacji wynika, iż wybór asortymentu i strategii przygotowania pakietów pomocowych poprzedzony był każdorazowo dokładną analizą sytuacji i potrze każdej osoby/rodziny zgłaszającej się po wsparcie do punktu pomocy. Stowarzyszenie przygotowało i przekazało 38 pakietów pomocowych. Do kontroli losowo wytypowano dokumentację dotyczącą                                               13 pakietów pomocowych, tj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1: paragon fiskalny nr 00036/0765 z dnia 12.09.2022 r. wraz                  z opisem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2: faktura nr 20/2022/REJ z dnia 10.09.2022 r. wraz z opisem, uzasadnienie wydatków do projektu pn. „Punkt pomocy” z dnia 10.09.2022 r.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3: paragon fiskalny nr 00111 z dnia 13.09.2022 r. wraz z opisem, paragon fiskalny nr 000132/0386 z dnia 14.09.2022 r. wraz z opisem, fakturę                        nr FV/22/199 z dnia 14.09.2022 r. wraz z opisem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4: rachunek nr 8/2022 z dnia 09.09.2022 r. wraz z opisem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5: faktura nr FS/001/00001/09/22 z dnia 14.09.2022 r. wraz                          z opisem, faktura nr FRA 000032/S033/2022 z dnia 13.09.2022 r. wraz z opisem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6: paragon fiskalny nr 00225 z dnia 14.09.2022 r. wraz z opisem, faktura nr FS/9/09/2022/PMH z dnia 14.09.2022 r. wraz z opisem, uzasadnienie wydatków do projektu pn. „Punkt pomocy” z dnia 14.09.2022 r.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7: paragon fiskalny nr 00119 z dnia 14.09.2022 r. wraz z opisem,  faktura VAT nr 206010…922 (numer częściowo nieczytelny) z dnia 14.09.2022 r.  wraz z opisem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8: faktura nr FV/22/192 z dnia 08.09.2022 r. wraz z opisem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kiet pomocowy nr 9: faktura VAT nr FV/004169/2209/2145220 z dnia </w:t>
        <w:br/>
        <w:t>26.09.2022 r. wraz z opisem, uzasadnienie wydatków do projektu pn. „Punkt pomocy” z dnia 26.09.2022 r.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10: faktura VAT nr 20601076390922 z dnia 29.09.2022 r.                           wraz z opisem, paragon fiskalny nr 00105 z dnia 29.09.2022 r. wraz z opisem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11: rachunek nr 10/2022 z dnia 29.09.2022 r. wraz z opisem, faktura VAT nr 2/09/2022 z dnia 28.09.2022 r. wraz z opisem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12: paragon fiskalny 00082 z dnia 29.09.2022 r. wraz                              z opisem, faktura VAT nr 20601075220922 z dnia 29.09.2022 r.  wraz z opisem,                   paragon fiskalny nr 00228 z dnia 29.09.2022 r.  wraz z opisem, fakturę nr 01/09/2022 z dnia 27.09.2022 r. wraz z opisem oraz oświadczenie – potwierdzenie odbioru pakietu pomoc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pomocowy nr 13: paragon fiskalny nr 00117 z dnia 14.09.2022 r. wraz                z opisem, paragon fiskalny nr 00176 z dnia 14.09.2022 r. wraz z opisem oraz oświadczenie – potwierdzenie odbioru pakietu pomocowego.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[dowód: akta kontroli str. 68-136]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towarzyszenie złożyło wyjaśnienia dotyczące zakupów poszczególnych artykułów w ramach pakietów pomocowych nr 10, 12 i 13. Wyjaśnienia te zostały przyjęte przez zespół kontrolny. Wobec powyższego nieprawidłowości w tym zakresie nie stwierdzono.</w:t>
      </w:r>
    </w:p>
    <w:p>
      <w:pPr>
        <w:pStyle w:val="Normal"/>
        <w:ind w:left="5664" w:hanging="0"/>
        <w:rPr/>
      </w:pPr>
      <w:r>
        <w:rPr/>
        <w:t>[dowód: akta kontroli str. 137-13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. II.1.9. „Utworzenie 1 stanowiska komputerowego z dostępem do internetu – Zakup                 1 laptopa”, Poz. II.1.10 „Zakup pakietu biurowego”, Poz. II.1.11 „Zakup programu antywirusowego”. Stowarzyszenie, w ramach realizacji zadania publicznego, utworzyło stanowisko komputerowe, które było wykorzystywane m. in. do sporządzania dokumentów potrzebnych beneficjentom, generowania map, które pozwalały się poruszać uchodźcom po mieście oraz do nawiązywania kontaktu z osobami pozostającymi na Ukrainie. Stanowisko komputerowe stanowiło także niezwykle istotne wsparcie w pracy asystenta integracyjnego (np. w wypełnianiu dokumentów urzędowych). Obecnie zakupiony sprzęt wykorzystywany jest przez Stowarzyszenie do pomocy osobom podczas organizowanych zajęć. W trakcie kontroli sprawdzono fakturę nr F/2057/22 z dnia 12.09.2022 r. wraz z opisem, Nieprawidłowości w tym zakresie nie stwierdzono.</w:t>
      </w:r>
    </w:p>
    <w:p>
      <w:pPr>
        <w:pStyle w:val="Normal"/>
        <w:jc w:val="right"/>
        <w:rPr/>
      </w:pPr>
      <w:r>
        <w:rPr/>
        <w:t>[dowód: akta kontroli str. 139-140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oz. II.1.12. „Zakup stołów”, Poz. II.1.13. „Zakup krzeseł”. Stowarzyszenie, w celu zapewnienia prawidłowego funkcjonowania punktu pomocy zakupiło 3 stoły oraz 12 krzeseł. Ww. wyposażenie pomocne było m. in. przy wypełnianiu dokumentów, rozmowach ze specjalistami, czy też w trakcie prowadzenia zajęć integracyjnych. Obecnie zakupione stoły                 i krzesła wykorzystywane są przez Stowarzyszenie podczas organizowanych zajęć. W trakcie kontroli sprawdzono fakturę VAT nr E/204/2023/568 z dnia 07.09.2022 r. wraz z opisem.                     Nieprawidłowości w tym zakresie nie stwierdzono.</w:t>
      </w:r>
    </w:p>
    <w:p>
      <w:pPr>
        <w:pStyle w:val="Normal"/>
        <w:jc w:val="right"/>
        <w:rPr/>
      </w:pPr>
      <w:r>
        <w:rPr/>
        <w:t>[dowód: akta kontroli str. 139-140]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z. II.1.14.: „Zakup materiałów do zajęć z dziećmi (np. gry, książki, zabawki, materiały plastyczne, biurowe, sportowe, do zabaw integracyjnych”. W trakcie kontroli sprawdzono fakturę nr FK-161/09/2022/1 z dnia 05.09.2022 r. wraz z opisem, fakturę                                   nr FK-80/09/2022/2 z dnia 07.09.2022 r. wraz z opisem. Nieprawidłowości w tym zakresie nie stwierdzo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. II.1. z kosztów administracyjnych.: „Koszt 1: zatrudnienie Koordynatora zadania – umowa cywilnoprawna”. W trakcie kontroli przedstawiono Umowę zlecenia </w:t>
        <w:br/>
        <w:t xml:space="preserve">Nr 4/UZ/SER/PUW/2022 zawartą dnia 22.08.2022 r. oraz rachunek Nr 4/UZ/SER/PUW/2022 z dnia 14.10.2022 r.  wraz z opisem. Nieprawidłowości w tym zakresie nie stwierdzono. </w:t>
      </w:r>
    </w:p>
    <w:p>
      <w:pPr>
        <w:pStyle w:val="Normal"/>
        <w:jc w:val="right"/>
        <w:rPr/>
      </w:pPr>
      <w:r>
        <w:rPr/>
        <w:t>[dowód: akta kontroli str. 141-14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z. II.2. z kosztów administracyjnych.: „Koszt 2: obsługa finansowo-księgowa”. W trakcie kontroli przedstawiono fakturę nr A28/9/2022 z dnia 02.09.2022 r. wraz z opisem. Nieprawidłowości w tym zakresie nie stwierd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Realizacja zadania publicznego pn. „Punkt pomocy” przyczyniła się do  zapewnienia pomocy o charakterze socjalnym obywatelom Ukrainy, którzy </w:t>
      </w:r>
      <w:r>
        <w:rPr>
          <w:shd w:fill="FFFFFF" w:val="clear"/>
        </w:rPr>
        <w:t>przybyli do Polski w związku  z działaniami wojennymi prowadzonymi na terytorium Ukrainy.</w:t>
      </w:r>
    </w:p>
    <w:p>
      <w:pPr>
        <w:pStyle w:val="Normal"/>
        <w:ind w:firstLine="708"/>
        <w:jc w:val="both"/>
        <w:rPr/>
      </w:pPr>
      <w:r>
        <w:rPr/>
        <w:t xml:space="preserve">Na podstawie udostępnionych dokumentów stwierdzono, iż środki Funduszu Pomocy przyznane na realizację zadania publicznego pn. „Punkt pomocy” - zgodnie z Umową                   Nr S-I.6333.119.11.2022/T z dnia 19 sierpnia 2022 r. - zostały wykorzystany z zachowaniem warunków określonych w ww. umowie. Środki nie wykorzystane zostały zwrócone                             w terminie. </w:t>
      </w:r>
    </w:p>
    <w:p>
      <w:pPr>
        <w:pStyle w:val="Normal"/>
        <w:ind w:firstLine="708"/>
        <w:jc w:val="both"/>
        <w:rPr/>
      </w:pPr>
      <w:r>
        <w:rPr/>
        <w:t>W trakcie prowadzonych czynności stwierdzono, iż przedstawione do kontroli dokumenty księgowe zostały sprawdzone pod względem merytorycznym i formalno-rachunkowym oraz zatwierdzone do zapłaty przez osoby upoważnione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hd w:fill="FFFFFF" w:val="clear"/>
        </w:rPr>
        <w:t>Na odwrocie</w:t>
      </w:r>
      <w:r>
        <w:rPr/>
        <w:t xml:space="preserve"> każdego dokumentu kosztów zadania został zamieszczony trwały opis zawierający, m.in. informacje: z jakich środków wydatkowana kwota została pokryta oraz jakie było przeznaczenie zakupionych towarów, usług lub innego rodzaju opłaconej należności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Kontrolujący  nie dokonali wpisu do książki kontroli, gdyż kontrolowana jednostka jej nie posiadał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</w:rPr>
        <w:tab/>
        <w:t>Z uwagi na fakt niestwierdzenia uchybień i nieprawidłowości w kontrolowanej działalności, niniejszym odstępuję od formułowania wniosków i zaleceń pokontrolnych.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up. WOJEWODY PODKARPACKIEGO</w:t>
      </w:r>
    </w:p>
    <w:p>
      <w:pPr>
        <w:pStyle w:val="Normal"/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(-)</w:t>
      </w:r>
    </w:p>
    <w:p>
      <w:pPr>
        <w:pStyle w:val="Normal"/>
        <w:tabs>
          <w:tab w:val="clear" w:pos="708"/>
          <w:tab w:val="left" w:pos="1177" w:leader="none"/>
        </w:tabs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Jolanta Sawicka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3686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I WICEWOJEWOD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pacing w:lineRule="auto" w:line="240"/>
      <w:jc w:val="left"/>
      <w:rPr/>
    </w:pPr>
    <w:r>
      <w:rPr>
        <w:sz w:val="20"/>
        <w:szCs w:val="20"/>
      </w:rPr>
      <w:t xml:space="preserve">S-I.431.13.1.2023.DS                                                                                                           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</w:t>
      </w:r>
      <w:r>
        <w:rPr>
          <w:shd w:fill="FFFFFF" w:val="clear"/>
        </w:rPr>
        <w:t> </w:t>
      </w:r>
      <w:r>
        <w:rPr>
          <w:bCs/>
          <w:shd w:fill="FFFFFF" w:val="clear"/>
        </w:rPr>
        <w:t>§ 37 ust. 2 zarządzenia Nr 1/14 Wojewody Podkarpackiego z dnia 2 stycznia 2014 r. w sprawie szczegółowych warunków i trybu prowadzenia kontroli (z późn. zm.). W ramach realizacji czynności kontrolnych stosowana była 4 – stopniowa skala ocen dotycząca działalności w kontrolowanym obszarze tj.: ocena pozytywna, ocena pozytywna z uchybieniami, ocena pozytywna z nieprawidłowościami, ocena negatywn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3:00Z</dcterms:created>
  <dc:creator>zarebat</dc:creator>
  <dc:description/>
  <cp:keywords/>
  <dc:language>en-US</dc:language>
  <cp:lastModifiedBy>Dorota Szubart</cp:lastModifiedBy>
  <cp:lastPrinted>2023-12-15T14:45:00Z</cp:lastPrinted>
  <dcterms:modified xsi:type="dcterms:W3CDTF">2023-12-19T07:17:00Z</dcterms:modified>
  <cp:revision>48</cp:revision>
  <dc:subject/>
  <dc:title>Załącznik Nr 10</dc:title>
</cp:coreProperties>
</file>