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2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remont budynku opiekunów psów służbowych wraz z budową kojców dla psów służbowych na drogowym przejściu granicznym Bobrowniki – Bierestow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7 lipc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2 oferty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KONS Spółka z ograniczoną odpowiedzialnością, ul. Prowiantowa 15/47, 15-707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426 929,45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Informatyki ZETO S.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ul. Skorupska 9, 15 – 048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429 885,00 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Sawoń Paula</cp:lastModifiedBy>
  <cp:lastPrinted>2022-03-15T12:00:00Z</cp:lastPrinted>
  <dcterms:modified xsi:type="dcterms:W3CDTF">2022-07-08T12:39:00Z</dcterms:modified>
  <cp:revision>15</cp:revision>
  <dc:subject/>
  <dc:title/>
</cp:coreProperties>
</file>