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zyzna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agrody Ministra Zdrowia im. bł. Gerarda za wybitne osiągnięcia</w:t>
        <w:br/>
        <w:t>w ratownictwie medyczn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Regulamin określa zasady i tryb przyznawania nagrody Ministra Zdrowia</w:t>
        <w:br/>
        <w:t xml:space="preserve">im. bł. Gerarda za wybitne osiągnięcia w ratownictwie medycznym,  zwanej dalej „Nagrodą”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tor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y są przyznawane przez Ministra Zdrowia, zwanego dalej „Ministrem”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procedury przyznawania Nagrody jest Ministerstwo Zdrowia, zwane dalej „Organizatorem”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ę przyznawania Nagrody, w imieniu Ministra, ogłasza i prowadzi Komisja, zgodnie z niniejszym Regulamin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ocedurą przyznawania Nagrody oraz pracami Komisji sprawuje Ministe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organizacyjno-techniczną procedury przyznawania Nagrody i prac Komisji zapewnia Departament  Ratownictwa Medycznego i Obronności w Ministerstwie Zdrow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ie Nagrody ma na celu wyróżnienie i uhonorowanie za wybitne osiągnięcia w ratownictwie medycznym lub działania na rzecz systemu Państwowe Ratownictwo Medyczne. Minister może w każdym czasie odstąpić od przyznania Nagrody w danym roku bez podawania przyczyny odstąpi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atami do Nagrody mogą być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 nie skazane prawomocnym wyrokiem sądu za przestępstwo umyśl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nie posiadające osobowości praw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ziałające w systemie Państwowe Ratownictwo Medyczne i współpracujące z tym systemem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czestnictw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andydaci mogą być zgłaszani przez następujące podmio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ysponentów jednostek systemu Państwowe Ratownictwo Medyczn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y administracji rząd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samorządu terytorial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 reprezentujące środowisko Państwowego Ratownictwa Medycznego, w szczególności osoby reprezentujące towarzystwa naukowe, samorządy zawodowe, jednostki naukowo–badawcz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może przyznać Nagrodę z własnej inicjaty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może być przyznana temu samemu kandydatowi tylko jeden ra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zgłaszania kandydatów i termin składania zgłosze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ów należy zgłaszać wypełniając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znanie Nagrod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dokonującego zgłosz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o wyrażonej zgodzie na kandydowanie w procedurze przyznawania Nagrody, zgodzie kandydata na przetwarzanie danych osobowych w związku z procedurą przyznawania Nagrody oraz akceptacji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stanowiących odpowiednio załączniki nr 1–3 do niniejszego Regulami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przyznanie Nagrody składa się w terminie od  dnia 10 sierpnia do dnia </w:t>
        <w:br/>
        <w:t>10 września w roku bieżącej edycji Nagrody. O zachowaniu terminu decyduje data wpływu zgłoszenia do siedziby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miotu dokonującego zgłoszenia do procedury przyznawania Nagrody (imię i nazwisko albo nazwa podmiotu, adres miejsca zamieszkania albo siedziby, numer telefonu lub adres poczty elektronicznej albo strony internetowej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ne kandydata zgłaszanego do procedury przyznawania Nagrody (imię i nazwisko albo nazwa podmiotu, adres miejsca zamieszkania albo adres siedziby, numer telefonu lub adres poczty elektronicznej albo strony internetowej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niosku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kategorii Nagrody, do której jest zgłaszany kandyd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 Ratownictwa Medycznego i Obronności dokonuje oceny formalnej zgłosz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enie braków formalnych zgłoszenia skutkuje jego odrzuc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łoszenia do procedury przyznawania Nagrody nie będą rozpatrywane w przypadku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  <w:szCs w:val="22"/>
        </w:rPr>
        <w:t>1) wpływu zgłoszenia po upływie terminu, o którym mowa w ust. 2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wycofania zgłoszenia przez podmiot dokonujący zgłoszenia lub przez kandyda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 chwilą dokonania zgłoszenia, przyjmuje się, iż kandydat wskazany we wniosku staje się uczestnikiem procedury przyznawania Nagr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cedury przyznawania Nagrody oraz podmioty dokonujące zgłoszenia wyrażają zgodę na przetwarzanie danych osobowych w rozumieniu ustawy z dnia10 maja 2018 r. o ochronie danych osobowych (Dz. U. z 2019 r. poz. 1781)</w:t>
        <w:br/>
        <w:t xml:space="preserve">przez Organizatora w celach prowadzenia spraw związanych z przyznawaniem Nagrod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kładania zgłosz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rzesyła się lub dostarcza osobiście na adres siedziby Organizato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inisterstwo Zdrow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ament Ratownictwa Medycznego i Obronnośc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Miodowa 1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952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na adres mailowy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ncelaria@mz.gov.pl</w:t>
        </w:r>
      </w:hyperlink>
      <w:r>
        <w:rPr>
          <w:rFonts w:cs="Arial" w:ascii="Arial" w:hAnsi="Arial"/>
          <w:sz w:val="22"/>
          <w:szCs w:val="22"/>
        </w:rPr>
        <w:t xml:space="preserve"> lub na elektroniczną skrzynkę podawczą Organizator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dopiskiem „Nagroda Ministra Zdrowia im. bł. Gerarda”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 Komisji oraz postanowienia dotyczące przyznania Nagrod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sprawuje kontrolę nad prawidłowością przebiegu procedury przyznawania Nagrody oraz dokonuje wyłonienia laureatów spośród kandydatów do Nagrod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składa się z ośmiu członków, w tym z: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terech przedstawicieli Organizatora,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sultanta krajowego w dziedzinie medycyny ratunkowej lub jego przedstawiciela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ego przedstawiciela Polskiej Rady Ratowników Medycznych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ego przedstawiciela Polskiego Towarzystwa Pielęgniarstwa Ratunkowego,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ego przedstawiciela Polskiego Towarzystwa Medycyny Ratunk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znaczanych przez Ministr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omisji nie mogą zgłaszać kandyda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podlega wyłączeniu w przypadku kandydatury jego małżonka, osób spokrewnionych lub osób pozostających w relacjach mogących wywołać wątpliwości co do bezstronności członk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 – przedstawiciel Organizatora w randze Sekretarza Stanu lub Podsekretarza Stanu, sprawujący nadzór nad Departamentem Ratownictwa Medycznego i Obronności. Przewodniczący Komisji wyznacza spośród członków Komisji jej Wice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odejmuje decyzje w formie uchwał, dla ważności których jest wymagana obecność co najmniej 3 członków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Komisji są podejmowane w głosowaniu jawnym, zwykłą większością głosów. W przypadku równej liczby głosów decyduje głos Przewodniczącego Komisji lub w razie jego nieobecności głos Wiceprzewodnicz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 Komisji jest jawny i publikowany na stronie internetowej Organizatora – </w:t>
      </w:r>
      <w:hyperlink r:id="rId3">
        <w:r>
          <w:rPr>
            <w:rStyle w:val="InternetLink"/>
          </w:rPr>
          <w:t>https://www.gov.pl/web/zdrowie/</w:t>
        </w:r>
      </w:hyperlink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wniosek członków Komisji, w procedurę merytorycznej oceny zgłoszeń mogą zostać zaangażowani eksperci, których opinia będzie stanowić uzupełnienie informacji przedstawionych we wnioskach. Opinie ekspertów są nieodpłatne i niewiążące dl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złonek Komisji może w każdym czasie zrezygnować z członkostwa w Komisji.</w:t>
        <w:br/>
        <w:t>Na jego miejsce Minister wyznacza nowego członka Komi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złonkowie Komisji pełnią funkcję nieodpłatn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przebiegu procedury przyznania Nagrody, Komisja sporządza protokół, w terminie nie dłuższym niż 14 dni od dnia wyłonienia laureatów. Protokół zawiera</w:t>
        <w:br/>
        <w:t>w szczególności listę laureatów Nagrody oraz uzasadnienie ich wyboru. Po sporządzeniu protokołu Komisja ulega rozwiązani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misja podejmuje uchwały w przedmiocie wyłonienia laureatów. Od uchwały Komisji odwołanie nie przysługu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y Komisji dotyczące wyłonienia laureatów, Przewodniczący Komisji przesyła niezwłocznie do Biura Komunikacji w Ministerstwie Zdrowia celem zaopiniowania kandydatu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Nagrod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a jest przyznawana w następujących kategoria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ekarz systemu, pielęgniarka systemu, ratownik medycz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i instytucje wspierające system Państwowe Ratownictwo Medycz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ratownictwem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groda jest honorowa i składa się na nią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etka bł. Gerard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okoliczności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 dotyczące rozstrzygnięcia procedury przyznawania Nagrod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będzie prowadzić  prace w terminie od dnia 12 września do dnia 20 wrześ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są informowani o przyznaniu Nagrody w formie pisemnej wraz ze wskazaniem miejsca i terminu uroczystości jej wręcz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sta laureatów Nagrody zostanie podana do publicznej wiadomości podczas corocznej uroczystości „Dzień Ratownictwa Medycznego” oraz opublikowana na stronie internetowej Organizatora, na której będzie znajdowała się lista laureatów Nagrod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nie ponosi odpowiedzialności za usługi operatorów pocztowych, kurierskich lub usługi operatorów poczty elektronicznej, z których będą korzystać podmioty dokonujące zgłoszeń i kandydaci. Organizator nie ponosi również odpowiedzialności za działania osób trzecich, związanych z organizacją przyznania Nagrody oraz za szkody spowodowane podaniem błędnych lub nieaktualnych danych przez podmioty dokonujące zgłoszeń kandydat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e wszystkich szczegółowych kwestiach, jak również w wyjątkowych okolicznościach, nie objętych niniejszym Regulaminem, decyzje będzie podejmował Ministe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Regulamin jest dostępny na stronie internetowej - </w:t>
      </w:r>
      <w:hyperlink r:id="rId4">
        <w:r>
          <w:rPr>
            <w:rStyle w:val="InternetLink"/>
          </w:rPr>
          <w:t>https://www.gov.pl/web/zdrowie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er Zdrowi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ldemar Kraska</w:t>
      </w:r>
    </w:p>
    <w:p>
      <w:pPr>
        <w:pStyle w:val="Pismamz"/>
        <w:jc w:val="right"/>
        <w:rPr>
          <w:iCs/>
        </w:rPr>
      </w:pPr>
      <w:r>
        <w:rPr>
          <w:iCs/>
        </w:rPr>
        <w:t>Sekretarz Stanu</w:t>
      </w:r>
    </w:p>
    <w:p>
      <w:pPr>
        <w:pStyle w:val="Pismamz"/>
        <w:jc w:val="right"/>
        <w:rPr>
          <w:iCs/>
        </w:rPr>
      </w:pPr>
      <w:r>
        <w:rPr>
          <w:sz w:val="16"/>
          <w:szCs w:val="16"/>
        </w:rPr>
        <w:t>/dokument podpisany elektronicznie/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Załączniki do regulaminu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niosek o przyznanie „Nagrody Ministra Zdrowia im. bł. Gerarda”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dokonującego zgłoszenia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ismamzZnak">
    <w:name w:val="pisma_mz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z.gov.pl" TargetMode="External"/><Relationship Id="rId3" Type="http://schemas.openxmlformats.org/officeDocument/2006/relationships/hyperlink" Target="https://www.gov.pl/web/zdrowie/" TargetMode="External"/><Relationship Id="rId4" Type="http://schemas.openxmlformats.org/officeDocument/2006/relationships/hyperlink" Target="https://www.gov.pl/web/zdrow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8:00Z</dcterms:created>
  <dc:creator>m.wozniak</dc:creator>
  <dc:description/>
  <cp:keywords/>
  <dc:language>en-US</dc:language>
  <cp:lastModifiedBy>Klimczak Mateusz</cp:lastModifiedBy>
  <cp:lastPrinted>2014-05-26T13:05:00Z</cp:lastPrinted>
  <dcterms:modified xsi:type="dcterms:W3CDTF">2020-08-11T08:38:00Z</dcterms:modified>
  <cp:revision>2</cp:revision>
  <dc:subject/>
  <dc:title>Regulamin przyznawania</dc:title>
</cp:coreProperties>
</file>