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5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5 do SIWZ 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nadruku na teczkę kartonową wiązaną</w:t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85"/>
        <w:gridCol w:w="941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SPIS</w:t>
              <w:tab/>
              <w:tab/>
              <w:tab/>
              <w:t>POZ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r ewidencyjny  świadczen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ZAKŁAD EMERYTALNO-RENTOWY MS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WYDZIAŁ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zespół w  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ZER - _______-____________</w:t>
              <w:tab/>
              <w:tab/>
              <w:tab/>
              <w:tab/>
              <w:tab/>
              <w:tab/>
              <w:t xml:space="preserve">    Kat. B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„E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isko i imię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 ojc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(daty skrajn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ER MS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RCHIWU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PIS _________ POZ. ________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5">
    <w:name w:val="WW8Num6z5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4">
    <w:name w:val="WW8Num22z4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b w:val="false"/>
      <w:i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sz w:val="24"/>
      <w:szCs w:val="24"/>
    </w:rPr>
  </w:style>
  <w:style w:type="character" w:styleId="WW8Num49z2">
    <w:name w:val="WW8Num49z2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2:00Z</dcterms:created>
  <dc:creator>Michal</dc:creator>
  <dc:description/>
  <dc:language>en-US</dc:language>
  <cp:lastModifiedBy>a_tabaczynska</cp:lastModifiedBy>
  <cp:lastPrinted>2014-09-24T13:32:00Z</cp:lastPrinted>
  <dcterms:modified xsi:type="dcterms:W3CDTF">2014-09-30T11:43:00Z</dcterms:modified>
  <cp:revision>4</cp:revision>
  <dc:subject/>
  <dc:title>SPECYFIKACJA  ISTOTNYCH  WARUNKÓW  ZAMÓWIENIA</dc:title>
</cp:coreProperties>
</file>