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(miejscowość i data)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7"/>
        </w:rPr>
        <w:t>(dane wnioskodawcy)</w:t>
      </w:r>
    </w:p>
    <w:p>
      <w:pPr>
        <w:pStyle w:val="Normal"/>
        <w:shd w:fill="FFFFFF" w:val="clear"/>
        <w:spacing w:before="240" w:after="0"/>
        <w:ind w:left="34" w:hanging="0"/>
        <w:jc w:val="center"/>
        <w:rPr/>
      </w:pPr>
      <w:r>
        <w:rPr>
          <w:color w:val="000000"/>
          <w:spacing w:val="-5"/>
          <w:sz w:val="23"/>
          <w:szCs w:val="23"/>
        </w:rPr>
        <w:t>OŚWIADCZENIE</w:t>
      </w:r>
      <w:r>
        <w:rPr>
          <w:color w:val="000000"/>
          <w:spacing w:val="-5"/>
          <w:sz w:val="32"/>
          <w:szCs w:val="32"/>
        </w:rPr>
        <w:t>*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związku z realizacją przedsięwzięcia pn. …………………………………………………………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pacing w:val="-3"/>
          <w:sz w:val="23"/>
          <w:szCs w:val="23"/>
        </w:rPr>
        <w:t>..........................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…………………………………………………………………………………………………………………………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  <w:sz w:val="23"/>
          <w:szCs w:val="23"/>
        </w:rPr>
        <w:t>realizowanego w ………………………………………………………………………………………</w:t>
      </w:r>
    </w:p>
    <w:p>
      <w:pPr>
        <w:pStyle w:val="Normal"/>
        <w:shd w:fill="FFFFFF" w:val="clear"/>
        <w:ind w:left="3300" w:firstLine="300"/>
        <w:rPr>
          <w:color w:val="000000"/>
          <w:spacing w:val="-6"/>
        </w:rPr>
      </w:pPr>
      <w:r>
        <w:rPr>
          <w:color w:val="000000"/>
          <w:spacing w:val="-6"/>
        </w:rPr>
        <w:t>(miejscowość/gmina/działka)</w:t>
      </w:r>
    </w:p>
    <w:p>
      <w:pPr>
        <w:pStyle w:val="Normal"/>
        <w:shd w:fill="FFFFFF" w:val="clear"/>
        <w:spacing w:lineRule="exact" w:line="269" w:before="226" w:after="0"/>
        <w:jc w:val="both"/>
        <w:rPr/>
      </w:pPr>
      <w:r>
        <w:rPr>
          <w:color w:val="000000"/>
          <w:spacing w:val="10"/>
          <w:sz w:val="23"/>
          <w:szCs w:val="23"/>
        </w:rPr>
        <w:t xml:space="preserve">informuję, że przedsięwzięcie współfinansowane jest lub przewidywane jest ubieganie się o środki z funduszy strukturalnych lub Funduszu Spójności Unii Europejskiej z jednego </w:t>
      </w:r>
      <w:r>
        <w:rPr>
          <w:color w:val="000000"/>
          <w:spacing w:val="-2"/>
          <w:sz w:val="23"/>
          <w:szCs w:val="23"/>
        </w:rPr>
        <w:t>z poniższych programów (zaznaczyć właściwą kratkę):</w:t>
      </w:r>
    </w:p>
    <w:p>
      <w:pPr>
        <w:pStyle w:val="Normal"/>
        <w:shd w:fill="FFFFFF" w:val="clear"/>
        <w:spacing w:lineRule="exact" w:line="269" w:before="226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45"/>
        <w:gridCol w:w="236"/>
        <w:gridCol w:w="584"/>
        <w:gridCol w:w="4688"/>
      </w:tblGrid>
      <w:tr>
        <w:trPr>
          <w:trHeight w:val="421" w:hRule="atLeast"/>
        </w:trPr>
        <w:tc>
          <w:tcPr>
            <w:tcW w:w="51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14-2020: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2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04-2006 i 2007-2013: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0" w:name="__Fieldmark__0_3195883478"/>
            <w:bookmarkStart w:id="1" w:name="__Fieldmark__0_3195883478"/>
            <w:bookmarkEnd w:id="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 Środowisko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" w:name="__Fieldmark__1_3195883478"/>
            <w:bookmarkStart w:id="3" w:name="__Fieldmark__1_3195883478"/>
            <w:bookmarkEnd w:id="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 Środowisko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4" w:name="__Fieldmark__2_3195883478"/>
            <w:bookmarkStart w:id="5" w:name="__Fieldmark__2_3195883478"/>
            <w:bookmarkEnd w:id="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teligentny Rozwój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6" w:name="__Fieldmark__3_3195883478"/>
            <w:bookmarkStart w:id="7" w:name="__Fieldmark__3_3195883478"/>
            <w:bookmarkEnd w:id="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nowacyjna Gospodarka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8" w:name="__Fieldmark__4_3195883478"/>
            <w:bookmarkStart w:id="9" w:name="__Fieldmark__4_3195883478"/>
            <w:bookmarkEnd w:id="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Wiedza Edukacja Rozwój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separate"/>
            </w:r>
            <w:bookmarkStart w:id="10" w:name="__Fieldmark__5_3195883478"/>
            <w:bookmarkStart w:id="11" w:name="__Fieldmark__5_3195883478"/>
            <w:bookmarkEnd w:id="11"/>
            <w:r/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Rozwój Polski Wschodniej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2" w:name="__Fieldmark__6_3195883478"/>
            <w:bookmarkStart w:id="13" w:name="__Fieldmark__6_3195883478"/>
            <w:bookmarkEnd w:id="1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Cyfrow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4" w:name="__Fieldmark__7_3195883478"/>
            <w:bookmarkStart w:id="15" w:name="__Fieldmark__7_3195883478"/>
            <w:bookmarkEnd w:id="1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moc Techniczna 2007-2013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6" w:name="__Fieldmark__8_3195883478"/>
            <w:bookmarkStart w:id="17" w:name="__Fieldmark__8_3195883478"/>
            <w:bookmarkEnd w:id="1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Wschodni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8" w:name="__Fieldmark__9_3195883478"/>
            <w:bookmarkStart w:id="19" w:name="__Fieldmark__9_3195883478"/>
            <w:bookmarkEnd w:id="1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(…) na lata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0" w:name="__Fieldmark__10_3195883478"/>
            <w:bookmarkStart w:id="21" w:name="__Fieldmark__10_3195883478"/>
            <w:bookmarkEnd w:id="2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moc Techniczn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2" w:name="__Fieldmark__11_3195883478"/>
            <w:bookmarkStart w:id="23" w:name="__Fieldmark__11_3195883478"/>
            <w:bookmarkEnd w:id="2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undusz Spójności 2004 – 2006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4" w:name="__Fieldmark__12_3195883478"/>
            <w:bookmarkStart w:id="25" w:name="__Fieldmark__12_3195883478"/>
            <w:bookmarkEnd w:id="2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(…) na lat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6" w:name="__Fieldmark__13_3195883478"/>
            <w:bookmarkStart w:id="27" w:name="__Fieldmark__13_3195883478"/>
            <w:bookmarkEnd w:id="2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undusz Spójności 2007 – 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8" w:name="__Fieldmark__14_3195883478"/>
            <w:bookmarkStart w:id="29" w:name="__Fieldmark__14_3195883478"/>
            <w:bookmarkEnd w:id="2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uropejska Współpraca Terytorialna i Europejski Instrument Sąsiedztwa na lat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30" w:name="__Fieldmark__15_3195883478"/>
            <w:bookmarkStart w:id="31" w:name="__Fieldmark__15_3195883478"/>
            <w:bookmarkEnd w:id="3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uropejska Współpraca Terytorialna na lata 2007-2013</w:t>
            </w:r>
          </w:p>
        </w:tc>
      </w:tr>
    </w:tbl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  <w:t>(podpis)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5"/>
          <w:sz w:val="32"/>
          <w:szCs w:val="32"/>
        </w:rPr>
        <w:t>*</w:t>
      </w:r>
      <w:r>
        <w:rPr>
          <w:color w:val="000000"/>
          <w:spacing w:val="-5"/>
        </w:rPr>
        <w:t xml:space="preserve">Oświadczenie ma charakter dobrowolny, urząd wykorzystuje zbierane dane na potrzeby rozliczania kosztów funkcjonowania w ramach Programu Operacyjnego Pomoc Techniczna 2007-2013. Więcej informacji znajdziesz na stronie internetowej </w:t>
      </w:r>
      <w:hyperlink r:id="rId2">
        <w:r>
          <w:rPr>
            <w:rStyle w:val="InternetLink"/>
            <w:spacing w:val="-5"/>
          </w:rPr>
          <w:t>http://www.gdos.gov.pl</w:t>
        </w:r>
      </w:hyperlink>
      <w:r>
        <w:rPr>
          <w:color w:val="000000"/>
          <w:spacing w:val="-5"/>
        </w:rPr>
        <w:t xml:space="preserve">, na stronie internetowej programu </w:t>
      </w:r>
      <w:hyperlink r:id="rId3">
        <w:r>
          <w:rPr>
            <w:rStyle w:val="InternetLink"/>
            <w:spacing w:val="-5"/>
          </w:rPr>
          <w:t>http://www.popt.gov.pl</w:t>
        </w:r>
      </w:hyperlink>
      <w:r>
        <w:rPr>
          <w:color w:val="000000"/>
          <w:spacing w:val="-5"/>
        </w:rPr>
        <w:t>, a także uzyskasz pod numerem telefonu (22) 57-92-162.</w:t>
      </w:r>
    </w:p>
    <w:p>
      <w:pPr>
        <w:pStyle w:val="Normal"/>
        <w:shd w:fill="FFFFFF" w:val="clear"/>
        <w:spacing w:before="782" w:after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sectPr>
      <w:type w:val="nextPage"/>
      <w:pgSz w:w="11906" w:h="16838"/>
      <w:pgMar w:left="1418" w:right="13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.gov.pl/" TargetMode="External"/><Relationship Id="rId3" Type="http://schemas.openxmlformats.org/officeDocument/2006/relationships/hyperlink" Target="http://www.popt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6:00Z</dcterms:created>
  <dc:creator>LENOVO USER</dc:creator>
  <dc:description/>
  <cp:keywords/>
  <dc:language>en-US</dc:language>
  <cp:lastModifiedBy>LENOVO USER</cp:lastModifiedBy>
  <cp:lastPrinted>2014-05-29T14:50:00Z</cp:lastPrinted>
  <dcterms:modified xsi:type="dcterms:W3CDTF">2014-08-07T05:48:00Z</dcterms:modified>
  <cp:revision>11</cp:revision>
  <dc:subject/>
  <dc:title>(miejscowość/ data)</dc:title>
</cp:coreProperties>
</file>