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Paweł Bachmat</w:t>
      </w:r>
    </w:p>
    <w:p>
      <w:pPr>
        <w:pStyle w:val="Tytulprokuratury"/>
        <w:rPr/>
      </w:pPr>
      <w:r>
        <w:rPr/>
        <w:t>Rozerwanie solidarności sprawców korupcji wyborczej i referendalnej</w:t>
      </w:r>
    </w:p>
    <w:p>
      <w:pPr>
        <w:pStyle w:val="Podtytulprokuratury"/>
        <w:rPr/>
      </w:pPr>
      <w:r>
        <w:rPr/>
        <w:t>Streszczenie</w:t>
      </w:r>
    </w:p>
    <w:p>
      <w:pPr>
        <w:pStyle w:val="Tekstprokuratury"/>
        <w:rPr/>
      </w:pPr>
      <w:r>
        <w:rPr>
          <w:i/>
        </w:rPr>
        <w:t xml:space="preserve">Przedmiotem artykułu jest treść art. 250a § 4 k.k. przewidująca obligatoryjne nadzwyczajne złagodzenie kary lub fakultatywne odstąpienie od jej wymierzenia sprawcy, będącego uprawnionym do głosowania, za przyjęcie korzyści majątkowej lub osobistej albo żądanie takiej korzyści za głosowanie w określony sposób, o ile zawiadomił organ powołany do ścigania o fakcie przestępstwa i okolicznościach jego popełnienia, zanim organ ten o nich się dowiedział. </w:t>
      </w:r>
    </w:p>
    <w:p>
      <w:pPr>
        <w:pStyle w:val="Podtytulprokuratury"/>
        <w:rPr/>
      </w:pPr>
      <w:r>
        <w:rPr/>
        <w:t>I. Nowela antykorupcyjna</w:t>
      </w:r>
    </w:p>
    <w:p>
      <w:pPr>
        <w:pStyle w:val="Tekstprokuratury"/>
        <w:rPr/>
      </w:pPr>
      <w:r>
        <w:rPr/>
        <w:t>W dniu 1 lipca 2003 r. weszła w życie ustawa z dnia 13 czerwca 2003 r. o zmianie ustawy – Kodeks karny oraz niektórych innych ustaw</w:t>
      </w:r>
      <w:r>
        <w:rPr>
          <w:rStyle w:val="Odwoanieprzypisudolnego"/>
          <w:rStyle w:val="FootnoteAnchor"/>
          <w:rFonts w:cs="Arial" w:ascii="Arial" w:hAnsi="Arial"/>
          <w:szCs w:val="21"/>
        </w:rPr>
        <w:footnoteReference w:id="2"/>
      </w:r>
      <w:r>
        <w:rPr/>
        <w:t>. Z pierwszych zdań uzasadnienia rządowego projektu ustawy wynika, iż intencją, jaka przyświecała Radzie Ministrów, było wprowadzenie do polskiego prawa karnego materialnego i wykonawczego niezbędnych zmian, umożliwiających skuteczniejsze, bardziej efektywne zwalczanie przestępczości korupcyjnej. Nowelizacja podyktowana została również potrzebą dostosowania polskiego prawa karnego do wybranych aktów prawa międzynarodowego, poświęconych zwalczaniu przestępczości korupcyjnej</w:t>
      </w:r>
      <w:r>
        <w:rPr>
          <w:rStyle w:val="Odwoanieprzypisudolnego"/>
          <w:rStyle w:val="FootnoteAnchor"/>
          <w:rFonts w:cs="Arial" w:ascii="Arial" w:hAnsi="Arial"/>
          <w:szCs w:val="21"/>
        </w:rPr>
        <w:footnoteReference w:id="3"/>
      </w:r>
      <w:r>
        <w:rPr/>
        <w:t>. W tym aspekcie nowelę antykorupcyjną należy traktować jako składową tzw. pakietu ustaw przedakcesyjnych, których wdrożenie wiązało się z przystąpieniem Polski do Unii Europejskiej</w:t>
      </w:r>
      <w:r>
        <w:rPr>
          <w:rStyle w:val="Odwoanieprzypisudolnego"/>
          <w:rStyle w:val="FootnoteAnchor"/>
          <w:rFonts w:cs="Arial" w:ascii="Arial" w:hAnsi="Arial"/>
          <w:szCs w:val="21"/>
        </w:rPr>
        <w:footnoteReference w:id="4"/>
      </w:r>
      <w:r>
        <w:rPr/>
        <w:t xml:space="preserve">. </w:t>
      </w:r>
    </w:p>
    <w:p>
      <w:pPr>
        <w:pStyle w:val="Tekstprokuratury"/>
        <w:rPr/>
      </w:pPr>
      <w:r>
        <w:rPr/>
        <w:t>Poza zmianami w Kodeksie karnym i Kodeksie karnym wykonawczym nowela wpłynęła także, w drodze zmiany ustawy z dnia 10 stycznia 2003 r. o zmianie ustawy – Kodeks postępowania karnego, ustawy – Przepisy wprowadzające Kodeks postępowania karnego, ustawy o świadku koronnym oraz ustawy o ochronie informacji niejawnych</w:t>
      </w:r>
      <w:r>
        <w:rPr>
          <w:rStyle w:val="Odwoanieprzypisudolnego"/>
          <w:rStyle w:val="FootnoteAnchor"/>
          <w:rFonts w:cs="Arial" w:ascii="Arial" w:hAnsi="Arial"/>
          <w:szCs w:val="21"/>
        </w:rPr>
        <w:footnoteReference w:id="5"/>
      </w:r>
      <w:r>
        <w:rPr/>
        <w:t>, na kształt przepisów Kodeksu postępowania karnego i ustawy o świadku koronnym. Jej zakres oddziaływania był zatem stosunkowo szeroki. Szczegółowe omówienie wszystkich wprowadzonych zmian w oczywisty sposób wykroczyłoby poza ramy tego artykułu, stąd ich prezentacja zawężona zostanie poniżej do niezbędnego minimum</w:t>
      </w:r>
      <w:r>
        <w:rPr>
          <w:rStyle w:val="Odwoanieprzypisudolnego"/>
          <w:rStyle w:val="FootnoteAnchor"/>
          <w:rFonts w:cs="Arial" w:ascii="Arial" w:hAnsi="Arial"/>
          <w:szCs w:val="21"/>
        </w:rPr>
        <w:footnoteReference w:id="6"/>
      </w:r>
      <w:r>
        <w:rPr/>
        <w:t xml:space="preserve">. </w:t>
      </w:r>
    </w:p>
    <w:p>
      <w:pPr>
        <w:pStyle w:val="Tekstprokuratury"/>
        <w:rPr/>
      </w:pPr>
      <w:r>
        <w:rPr/>
        <w:t>I tak, nowelą antykorupcyjną ustawodawca wprowadził definicję legalną pojęcia osoby pełniącej funkcję publiczną (art. 115 § 19 k.k.). Tym samym zakończył wieloletni i burzliwy spór, sięgający jeszcze czasów obowiązywania k.k. z dnia 1969 r., co do relacji zakresów pojęć funkcjonariusza publicznego i osoby pełniącej funkcję publiczną</w:t>
      </w:r>
      <w:r>
        <w:rPr>
          <w:rStyle w:val="Odwoanieprzypisudolnego"/>
          <w:rStyle w:val="FootnoteAnchor"/>
          <w:rFonts w:cs="Arial" w:ascii="Arial" w:hAnsi="Arial"/>
          <w:szCs w:val="21"/>
        </w:rPr>
        <w:footnoteReference w:id="7"/>
      </w:r>
      <w:r>
        <w:rPr/>
        <w:t xml:space="preserve">, potwierdzając, zgodnie ze stanowiskiem większości przedstawicieli doktryny, że pojęcie funkcjonariusza publicznego (art. 115 § 13 k.k.), jako zakresowo węższe, mieści się w szerszej kategorii osoby pełniącej funkcję publiczną. Poprawiono też przepis art. 115 § 4 k.k. w ten sposób, że obok korzyści majątkowej pojawiła się w nim korzyść osobista, a samemu ujęciu przepisu nadano bardziej syntetyczną formę, w myśl której korzyścią majątkową lub osobistą jest korzyść zarówno dla siebie, jak i dla kogo innego. </w:t>
      </w:r>
    </w:p>
    <w:p>
      <w:pPr>
        <w:pStyle w:val="Tekstprokuratury"/>
        <w:rPr/>
      </w:pPr>
      <w:r>
        <w:rPr/>
        <w:t>Ponadto wprowadzono nowe typy przestępstw korupcyjnych. Poszerzony zakres kryminalizacji objął czyny, które z punktu widzenia prawnokarnej oceny pozostawały wcześniej indyferentne na gruncie k.k. z dnia 1997 r.: korupcję w gospodarce (art. 296a § 1–5 k.k.), w dziedzinie profesjonalnych zawodów sportowych (art. 296b § 1–4 k.k.) oraz w zakresie wyborów i referendów (art. 250a § 1–4 k.k.). W tym ostatnim przypadku projektodawcy nawiązali do tradycji kodeksu karnego z dnia 1932 r.</w:t>
      </w:r>
      <w:r>
        <w:rPr>
          <w:rStyle w:val="Odwoanieprzypisudolnego"/>
          <w:rStyle w:val="FootnoteAnchor"/>
          <w:rFonts w:cs="Arial" w:ascii="Arial" w:hAnsi="Arial"/>
          <w:szCs w:val="21"/>
        </w:rPr>
        <w:footnoteReference w:id="8"/>
      </w:r>
      <w:r>
        <w:rPr/>
        <w:t>, który przewidywał karalność za przekupstwo i sprzedajność wyborczą (art. 121 i art. 122) oraz wywieranie wpływu na sposób głosowania uprawnionego lub za powstrzymanie się od głosowania (art. 123), argumentując przy tej okazji, że wcześniejsza rezygnacja z penalizacji korupcji wyborczej w k.k. z dnia 1997 r. była nieracjonalna</w:t>
      </w:r>
      <w:r>
        <w:rPr>
          <w:rStyle w:val="Odwoanieprzypisudolnego"/>
          <w:rStyle w:val="FootnoteAnchor"/>
          <w:rFonts w:cs="Arial" w:ascii="Arial" w:hAnsi="Arial"/>
          <w:szCs w:val="21"/>
        </w:rPr>
        <w:footnoteReference w:id="9"/>
      </w:r>
      <w:r>
        <w:rPr/>
        <w:t>. Odrębną typizacją objęto opłacanie wpływów pośrednika w załatwieniu sprawy – nowowprowadzone przestępstwo czynnej strony płatnej protekcji (art. 230a § 1 i 2 k.k.)</w:t>
      </w:r>
      <w:r>
        <w:rPr>
          <w:rStyle w:val="Odwoanieprzypisudolnego"/>
          <w:rStyle w:val="FootnoteAnchor"/>
          <w:rFonts w:cs="Arial" w:ascii="Arial" w:hAnsi="Arial"/>
          <w:szCs w:val="21"/>
        </w:rPr>
        <w:footnoteReference w:id="10"/>
      </w:r>
      <w:r>
        <w:rPr/>
        <w:t xml:space="preserve">. </w:t>
      </w:r>
    </w:p>
    <w:p>
      <w:pPr>
        <w:pStyle w:val="Tekstprokuratury"/>
        <w:rPr/>
      </w:pPr>
      <w:r>
        <w:rPr/>
        <w:t>W drodze nowelizacji usprawniono także mechanizmy pozwalające na pozbawienie sprawców przestępstw, w tym także przestępstw korupcyjnych, korzyści odniesionych z prowadzonej przez nich działalności kryminalnej – przerzucenie ciężaru dowodu legalnego pochodzenia lub uzyskania mienia z organu procesowego na sprawcę, zainteresowaną osobę lub jednostkę organizacyjną (art. 45 § 2 i 3 k.k.). W dalszej kolejności ustawodawca zdecydował się ułatwić organom wymiaru sprawiedliwości pozyskiwanie materiału dowodowego przeciwko sprawcom korupcji, a to poprzez przywrócenie regulacji ukierunkowanych na przerwanie solidarności łączącej udzielającego i przyjmującego łapówkę</w:t>
      </w:r>
      <w:r>
        <w:rPr>
          <w:rStyle w:val="Odwoanieprzypisudolnego"/>
          <w:rStyle w:val="FootnoteAnchor"/>
          <w:rFonts w:cs="Arial" w:ascii="Arial" w:hAnsi="Arial"/>
          <w:szCs w:val="21"/>
        </w:rPr>
        <w:footnoteReference w:id="11"/>
      </w:r>
      <w:r>
        <w:rPr/>
        <w:t xml:space="preserve"> oraz rozszerzenie zakresu stosowania instytucji świadka koronnego na sprawy o przestępstwa płatnej protekcji i korupcji wyborczej (art. 1 ust. 2 ustawy świadku koronnym)</w:t>
      </w:r>
      <w:r>
        <w:rPr>
          <w:rStyle w:val="Odwoanieprzypisudolnego"/>
          <w:rStyle w:val="FootnoteAnchor"/>
          <w:rFonts w:cs="Arial" w:ascii="Arial" w:hAnsi="Arial"/>
          <w:szCs w:val="21"/>
        </w:rPr>
        <w:footnoteReference w:id="12"/>
      </w:r>
      <w:r>
        <w:rPr/>
        <w:t xml:space="preserve">. </w:t>
      </w:r>
    </w:p>
    <w:p>
      <w:pPr>
        <w:pStyle w:val="Tekstprokuratury"/>
        <w:rPr/>
      </w:pPr>
      <w:r>
        <w:rPr/>
        <w:t xml:space="preserve">W zakresie przerwania solidarności uczestników transakcji korupcyjnych nowela z dnia 13 czerwca 2003 r. zagwarantowała, z jednym wyjątkiem dotyczącym korupcji wyborczej i referendalnej, niepodleganie karze dawcy–denuncjatora. W myśl wprowadzonych przepisów, z gwarancji bezkarności mogą skorzystać sprawcy udzielający łapówki lub jej obietnicy, dopuszczający się przestępstwa: przekupstwa osoby pełniącej funkcję publiczną (art. 229 § 1–5 k.k.), czynnej strony płatnej protekcji (art. 230a § 1–2 k.k.), przekupstwa menedżerskiego (art. 296a § 2–3 k.k.) i przekupstwa sportowego </w:t>
      </w:r>
      <w:r>
        <w:rPr>
          <w:spacing w:val="-4"/>
        </w:rPr>
        <w:t>(art. 296b § 2–3 k.k.</w:t>
      </w:r>
      <w:r>
        <w:rPr>
          <w:rStyle w:val="Odwoanieprzypisudolnego"/>
          <w:rStyle w:val="FootnoteAnchor"/>
          <w:rFonts w:cs="Arial" w:ascii="Arial" w:hAnsi="Arial"/>
          <w:spacing w:val="-4"/>
          <w:szCs w:val="21"/>
        </w:rPr>
        <w:footnoteReference w:id="13"/>
      </w:r>
      <w:r>
        <w:rPr>
          <w:spacing w:val="-4"/>
        </w:rPr>
        <w:t>), o ile zdecydują się pójść na współpracę z organami ścigania na warunkach określonych odpowiednio w przepisach art. 229 § 6</w:t>
      </w:r>
      <w:r>
        <w:rPr>
          <w:spacing w:val="-2"/>
        </w:rPr>
        <w:t xml:space="preserve"> k.k., art. 230a § 3 k.k., art. 296a § 5 k.k. i (art. 296b § 4 k.k.</w:t>
      </w:r>
      <w:r>
        <w:rPr>
          <w:rStyle w:val="Odwoanieprzypisudolnego"/>
          <w:rStyle w:val="FootnoteAnchor"/>
          <w:spacing w:val="-2"/>
        </w:rPr>
        <w:footnoteReference w:id="14"/>
      </w:r>
      <w:r>
        <w:rPr>
          <w:spacing w:val="-2"/>
        </w:rPr>
        <w:t>). Ustawodawca</w:t>
      </w:r>
      <w:r>
        <w:rPr/>
        <w:t xml:space="preserve"> uzależnił w nich niepodleganie karze sprawcy czynnej strony korupcji od tego, czy łącznie rzecz biorąc:</w:t>
      </w:r>
    </w:p>
    <w:p>
      <w:pPr>
        <w:pStyle w:val="Tekstprokuratury"/>
        <w:numPr>
          <w:ilvl w:val="0"/>
          <w:numId w:val="2"/>
        </w:numPr>
        <w:tabs>
          <w:tab w:val="clear" w:pos="709"/>
          <w:tab w:val="left" w:pos="284" w:leader="none"/>
        </w:tabs>
        <w:ind w:left="284" w:hanging="284"/>
        <w:rPr/>
      </w:pPr>
      <w:r>
        <w:rPr/>
        <w:t>nastąpiło przyjęcie korzyści majątkowej lub osobistej albo ich obietnicy przez osobę przekupywaną,</w:t>
      </w:r>
    </w:p>
    <w:p>
      <w:pPr>
        <w:pStyle w:val="Tekstprokuratury"/>
        <w:numPr>
          <w:ilvl w:val="0"/>
          <w:numId w:val="2"/>
        </w:numPr>
        <w:tabs>
          <w:tab w:val="clear" w:pos="709"/>
          <w:tab w:val="left" w:pos="284" w:leader="none"/>
        </w:tabs>
        <w:ind w:left="284" w:hanging="284"/>
        <w:rPr/>
      </w:pPr>
      <w:r>
        <w:rPr/>
        <w:t>sprawca-denuncjator zawiadomił o tym fakcie organ powołany do ścigania przestępstw,</w:t>
      </w:r>
    </w:p>
    <w:p>
      <w:pPr>
        <w:pStyle w:val="Tekstprokuratury"/>
        <w:numPr>
          <w:ilvl w:val="0"/>
          <w:numId w:val="2"/>
        </w:numPr>
        <w:tabs>
          <w:tab w:val="clear" w:pos="709"/>
          <w:tab w:val="left" w:pos="284" w:leader="none"/>
        </w:tabs>
        <w:ind w:left="284" w:hanging="284"/>
        <w:rPr/>
      </w:pPr>
      <w:r>
        <w:rPr/>
        <w:t>ujawnił wszystkie istotne okoliczności przestępstwa,</w:t>
      </w:r>
    </w:p>
    <w:p>
      <w:pPr>
        <w:pStyle w:val="Tekstprokuratury"/>
        <w:numPr>
          <w:ilvl w:val="0"/>
          <w:numId w:val="2"/>
        </w:numPr>
        <w:tabs>
          <w:tab w:val="clear" w:pos="709"/>
          <w:tab w:val="left" w:pos="284" w:leader="none"/>
        </w:tabs>
        <w:ind w:left="284" w:hanging="284"/>
        <w:rPr/>
      </w:pPr>
      <w:r>
        <w:rPr/>
        <w:t xml:space="preserve">uczynił to, zanim organ ścigania dowiedział się o przestępstwie z innego źródła. </w:t>
      </w:r>
    </w:p>
    <w:p>
      <w:pPr>
        <w:pStyle w:val="Tekstprokuratury"/>
        <w:rPr/>
      </w:pPr>
      <w:r>
        <w:rPr/>
        <w:t>Odmiennie natomiast zostały ukształtowane przesłanki zniweczenia solidarności sprawców korupcji wyborczej i referendalnej oraz idąca w ślad za nimi forma uprzywilejowania informatora. W przypadku art. 250a § 4 k.k. na łagodniejszych zasadach odpowiada sprawca biernej strony korupcji, tj. osoba uprawniona do głosowania, która przyjmuje łapówkę (ale już nie jej obietnicę!) albo łapówki żąda. Tym razem jednak sprawca-denuncjator w zamian za zawiadomienie organu ścigania o fakcie przestępstwa i okolicznościach jego popełnienia, zanim organ ten o nich się dowiedział, może liczyć jedynie na obligatoryjne nadzwyczajne złagodzenie kary, ewentualnie fakultatywne odstąpienie od jej wymierzenia przez sąd.</w:t>
      </w:r>
    </w:p>
    <w:p>
      <w:pPr>
        <w:pStyle w:val="Tekstprokuratury"/>
        <w:rPr/>
      </w:pPr>
      <w:r>
        <w:rPr/>
        <w:t xml:space="preserve">W tym miejscu warto postawić pytanie, jakimi powodami kierował się ustawodawca, decydując się na odmienne ukształtowanie przesłanek rozbicia solidarności sprawców korupcji wyborczej i referendalnej (art. 250 § 4 k.k.) w porównaniu ze sprawcami pozostałych przestępstw korupcyjnych? Odpowiedzi należy poszukiwać w materiałach dokumentujących proces legislacyjny, wytworzonych w toku prac nad projektem noweli antykorupcyjnej w Sejmie, Senacie, w szczególności zaś w sejmowej Komisji Nadzwyczajnej do spraw zmian w kodyfikacjach. </w:t>
      </w:r>
    </w:p>
    <w:p>
      <w:pPr>
        <w:pStyle w:val="Podtytulprokuratury"/>
        <w:rPr/>
      </w:pPr>
      <w:r>
        <w:rPr/>
        <w:t xml:space="preserve">II. Kształtowanie treści przepisu w toku prac legislacyjnych </w:t>
      </w:r>
    </w:p>
    <w:p>
      <w:pPr>
        <w:pStyle w:val="Podtytul2prokuratury"/>
        <w:rPr/>
      </w:pPr>
      <w:r>
        <w:rPr/>
        <w:t>1. Projekt rządowy</w:t>
      </w:r>
    </w:p>
    <w:p>
      <w:pPr>
        <w:pStyle w:val="Tekstprokuratury"/>
        <w:rPr/>
      </w:pPr>
      <w:r>
        <w:rPr/>
        <w:t>Finalne brzmienie przepisów skierowanych przeciwko solidarności sprawców przestępstw korupcyjnych, wprowadzonych w życie nowelą antykorupcyjną, różni się znacznie od wersji przedłożonej Sejmowi przez Radę Ministrów. Pierwotnie projekt rządowy opierał się na jednym, wspólnym modelu, na bazie którego skonstruowano przepisy art. 229 § 6 k.k., art. 230a § 3 k.k., art. 250a § 4 k.k., art. 296a § 5 k.k. i art. 296b § 4 k.k. Zakładał on, że beneficjentem pójścia na współpracę z organami ścigania będzie w każdym przypadku tylko sprawca czynnej strony korupcji, a więc osoba, która udziela łapówki albo jej obietnicy (w przypadku art. 250a § 4 k.k., osoba, która udziela łapówki, ale już nie jej obietnicy!)</w:t>
      </w:r>
      <w:r>
        <w:rPr>
          <w:rStyle w:val="Odwoanieprzypisudolnego"/>
          <w:rStyle w:val="FootnoteAnchor"/>
          <w:rFonts w:cs="Arial" w:ascii="Arial" w:hAnsi="Arial"/>
          <w:szCs w:val="21"/>
        </w:rPr>
        <w:footnoteReference w:id="15"/>
      </w:r>
      <w:r>
        <w:rPr/>
        <w:t>. Dawca-informator, który zawiadomił organ powołany do ścigania o fakcie przestępstwa i okolicznościach jego popełnienia, zanim organ ten o nich się dowiedział lub najpóźniej przy pierwszym przesłuchaniu w toku postępowania karnego ujawnił prawdę, miał być wynagrodzony obligatoryjnym nadzwyczajnym złagodzeniem kary, a nawet możliwością odstąpienia przez sąd od jej wymierzenia</w:t>
      </w:r>
      <w:r>
        <w:rPr>
          <w:rStyle w:val="Odwoanieprzypisudolnego"/>
          <w:rStyle w:val="FootnoteAnchor"/>
          <w:rFonts w:cs="Arial" w:ascii="Arial" w:hAnsi="Arial"/>
          <w:szCs w:val="21"/>
        </w:rPr>
        <w:footnoteReference w:id="16"/>
      </w:r>
      <w:r>
        <w:rPr/>
        <w:t xml:space="preserve">. </w:t>
      </w:r>
    </w:p>
    <w:p>
      <w:pPr>
        <w:pStyle w:val="Tekstprokuratury"/>
        <w:rPr/>
      </w:pPr>
      <w:r>
        <w:rPr/>
        <w:t xml:space="preserve">W toku prac legislacyjnych rządowa propozycja uległa daleko idącym przekształceniom. Posłowie z Komisji Nadzwyczajnej do spraw zmian w kodyfikacjach oraz Senat przekonstruowali przesłanki, a w przypadku art. 229 § 6 k.k., art. 230a § 3 k.k., art. 296a § 5 k.k. i art. 296b § 4 k.k. zmienili także sposób uprzywilejowania sprawcy-informatora. Z kolei, w przypadku art. 250a § 4 k.k. zmieniono beneficjenta pójścia na współpracę z organami ścigania z dawcy na biorcę łapówki. Analizując protokoły z posiedzeń komisji, trzeba oddać posłom, że ich zaangażowanie w tworzenie wymienionych uregulowań było co najmniej gorliwe. Dość wskazać przy tym, że brzmienie art. 229 § 6 k.k., art. 230a § 3 k.k., art. 250a § 4 k.k., art. 296a § 5 k.k. i art. 296b § 4 k.k. zmieniano kilkukrotnie, w pewnym momencie na stole w Komisji Nadzwyczajnej leżały aż cztery konkurencyjne wersje, a prace trwały niemalże do ostatniej chwili. Ostateczny kształt przepisu art. 250 § 4 k.k. jest wynikiem poprawki senackiej. </w:t>
      </w:r>
    </w:p>
    <w:p>
      <w:pPr>
        <w:pStyle w:val="Tekstprokuratury"/>
        <w:rPr/>
      </w:pPr>
      <w:r>
        <w:rPr/>
        <w:t>Zważywszy, że przyjęte ostatecznie brzmienie art. 250 § 4 k.k. obciążone jest pewnymi mankamentami, warto przyjrzeć się nieco bliżej – w duchu wykładni historycznej – kształtowaniu tego uregulowania w procesie ustawodawczym</w:t>
      </w:r>
      <w:r>
        <w:rPr>
          <w:rStyle w:val="Odwoanieprzypisudolnego"/>
          <w:rStyle w:val="FootnoteAnchor"/>
          <w:rFonts w:cs="Arial" w:ascii="Arial" w:hAnsi="Arial"/>
          <w:szCs w:val="21"/>
        </w:rPr>
        <w:footnoteReference w:id="17"/>
      </w:r>
      <w:r>
        <w:rPr/>
        <w:t xml:space="preserve">. W większości dyskusja na kształtem uregulowań mających posłużyć przerwaniu solidarności sprawców przestępstw korupcyjnych toczyła się na kanwie art. 229 § 6 k.k. Ustalenia w odniesieniu do pozostałych przepisów (art. 230a § 3 k.k., art. 250a § 4 k.k., art. 296a § 5 k.k. i art. 296b § 4 k.k.) były jedynie refleksem decyzji co do treści art. 229 § 6 k.k. Dopiero w końcówce prac posłowie, na skutek poprawki senackiej, dostrzegli potrzebę odmiennego uregulowania problematyki rozbicia solidarności sprawców korupcji wyborczej i referendalnej. </w:t>
      </w:r>
    </w:p>
    <w:p>
      <w:pPr>
        <w:pStyle w:val="Tekstprokuratury"/>
        <w:rPr/>
      </w:pPr>
      <w:r>
        <w:rPr/>
        <w:t>Wracając do projektu rządowego, niewątpliwie słabą stroną przedstawionego rozwiązania był sposób określenia momentu, do którego sprawca mógłby skutecznie podjąć współpracę z organami ścigania, aby skorzystać w zamian z uprzywilejowania grożącej mu odpowiedzialności w drodze obligatoryjnego nadzwyczajnego złagodzenia kary albo możliwości odstąpienia od jej wymierzenia. Zgodnie z zaproponowanym brzmieniem przepisów, sprawca taki mógłby poinformować organ ścigania o popełnieniu przestępstwa i jego okolicznościach, zanim organ ten o nich się dowiedział lub najpóźniej przy pierwszym przesłuchaniu w toku postępowania karnego ujawnić prawdę. Wątpliwości budził zwłaszcza drugi element alternatywy – moment pierwszego przesłuchania, a to dlatego, że sprawca-informator, pozostając w pełnej zgodności z tą przesłanką, mógłby skutecznie skorzystać ze złagodzenia odpowiedzialności karnej nawet wówczas, gdyby poinformował organ ścigania o przestępstwie, o którym organ ten wiedział już wcześniej z innego źródła. Walor przekazania przez informatora nowej wiedzy procesowej nie miałby żadnego znaczenia, o ile tylko zmieściłby się w ograniczeniu tempo</w:t>
      </w:r>
      <w:r>
        <w:rPr>
          <w:spacing w:val="-2"/>
          <w:szCs w:val="21"/>
        </w:rPr>
        <w:t xml:space="preserve">ralnym i ujawnił całą prawdę najpóźniej przy swoim pierwszym przesłuchaniu. </w:t>
      </w:r>
    </w:p>
    <w:p>
      <w:pPr>
        <w:pStyle w:val="Tekstprokuratury"/>
        <w:rPr/>
      </w:pPr>
      <w:r>
        <w:rPr/>
        <w:t>Podobne ujęcie granicy temporalnej zawierały przepisy art. 32 dekretu z dnia 16 listopada 1945 r. o przestępstwach szczególnie niebezpiecznych w okresie odbudowy Państwa</w:t>
      </w:r>
      <w:r>
        <w:rPr>
          <w:rStyle w:val="Odwoanieprzypisudolnego"/>
          <w:rStyle w:val="FootnoteAnchor"/>
          <w:rFonts w:cs="Arial" w:ascii="Arial" w:hAnsi="Arial"/>
          <w:szCs w:val="21"/>
        </w:rPr>
        <w:footnoteReference w:id="18"/>
      </w:r>
      <w:r>
        <w:rPr/>
        <w:t>, art. 47 małego kodeksu karnego z dnia 1946 r.</w:t>
      </w:r>
      <w:r>
        <w:rPr>
          <w:rStyle w:val="Odwoanieprzypisudolnego"/>
          <w:rStyle w:val="FootnoteAnchor"/>
          <w:rFonts w:cs="Arial" w:ascii="Arial" w:hAnsi="Arial"/>
          <w:szCs w:val="21"/>
        </w:rPr>
        <w:footnoteReference w:id="19"/>
      </w:r>
      <w:r>
        <w:rPr/>
        <w:t xml:space="preserve"> oraz art. 243 § 2 i 4 kodeku karnego z 1969 r. (w brzmieniu nadanym nowelizacją z dnia 18 grudnia 1982 r.)</w:t>
      </w:r>
      <w:r>
        <w:rPr>
          <w:rStyle w:val="Odwoanieprzypisudolnego"/>
          <w:rStyle w:val="FootnoteAnchor"/>
          <w:rFonts w:cs="Arial" w:ascii="Arial" w:hAnsi="Arial"/>
          <w:szCs w:val="21"/>
        </w:rPr>
        <w:footnoteReference w:id="20"/>
      </w:r>
      <w:r>
        <w:rPr/>
        <w:t>. Już wówczas poddano je zdecydowanej krytyce. H. Popławski i A. Weiser postawili zarzut, że czynny żal sprawcy ma w tej sytuacji charakter „fikcyjny i iluzoryczny”</w:t>
      </w:r>
      <w:r>
        <w:rPr>
          <w:rStyle w:val="Odwoanieprzypisudolnego"/>
          <w:rStyle w:val="FootnoteAnchor"/>
          <w:rFonts w:cs="Arial" w:ascii="Arial" w:hAnsi="Arial"/>
          <w:szCs w:val="21"/>
        </w:rPr>
        <w:footnoteReference w:id="21"/>
      </w:r>
      <w:r>
        <w:rPr/>
        <w:t xml:space="preserve">. W skrajnych przypadkach sprawca może bowiem skorzystać z bezkarności, nawet wówczas, gdy w toku pierwszego przesłuchania zorientuje się, że organy ścigania wiedzą już o jego przestępstwie, a więc w sytuacji, w której każdy trzeźwo kalkulujący człowiek nie miałby już nic do stracenia, jak tylko złożyć stosowne oświadczenie i tą drogą skorzystać z ostatniej szansy na złagodzenie grożącej mu odpowiedzialności karnej. Ale jaki interes miałoby mieć w tym państwo? Po co premiować takiego sprawcę? Przecież i bez jego pomocy, zakładając, że organ ścigania dysponuje już wcześniej niezbędną wiedzą procesową, perspektywa skutecznego pociągnięcia do odpowiedzialności osoby przyjmującej bezprawną korzyść jest w zasadzie przesądzona, tak jak przesądzona jest odpowiedzialność samego dawcy-informatora. </w:t>
      </w:r>
    </w:p>
    <w:p>
      <w:pPr>
        <w:pStyle w:val="Podtytul2prokuratury"/>
        <w:rPr/>
      </w:pPr>
      <w:r>
        <w:rPr/>
        <w:t xml:space="preserve">2. Prace w Sejmie </w:t>
      </w:r>
    </w:p>
    <w:p>
      <w:pPr>
        <w:pStyle w:val="Tekstprokuratury"/>
        <w:rPr/>
      </w:pPr>
      <w:r>
        <w:rPr/>
        <w:t>Sejm, po pierwszym czytaniu, zdecydował o skierowaniu projektu ustawy do Komisji Nadzwyczajnej do spraw zmian w kodyfikacjach. Komisja w toku prac zarekomendowała zmianę brzmienia projektowanych przepisów art. 229 § 6 k.k., art. 230a § 3 k.k., art. 250a § 4 k.k., art. 296a § 5 k.k. i art. 296b § 4 k.k. Posłowie stanęli na stanowisku, że nadzwyczajne złagodzenie kary, ewentualnie możliwość odstąpienia od jej wymierzenia, nikogo nie zachęci do zgłoszenia się do organów ścigania i ujawnienia faktu popełnienia przestępstwa</w:t>
      </w:r>
      <w:r>
        <w:rPr>
          <w:rStyle w:val="Odwoanieprzypisudolnego"/>
          <w:rStyle w:val="FootnoteAnchor"/>
          <w:rFonts w:cs="Arial" w:ascii="Arial" w:hAnsi="Arial"/>
          <w:szCs w:val="21"/>
        </w:rPr>
        <w:footnoteReference w:id="22"/>
      </w:r>
      <w:r>
        <w:rPr/>
        <w:t xml:space="preserve">. Poszli więc o krok dalej i w to miejsce wprowadzili niepodleganie karze. Przy okazji w nowym ujęciu zrezygnowano z możliwości denuncjacji przy pierwszym przesłuchaniu. </w:t>
      </w:r>
    </w:p>
    <w:p>
      <w:pPr>
        <w:pStyle w:val="Tekstprokuratury"/>
        <w:rPr/>
      </w:pPr>
      <w:r>
        <w:rPr/>
        <w:t>W efekcie Komisja, w sprawozdaniu z dnia 13 marca 2003 r., zaproponowała Sejmowi uchwalenie przepisów art. 229 § 6 k.k., art. 230a § 3 k.k., art. 250a § 4 k.k., art. 296a § 5 k.k. i art. 296b § 4 k.k., w wersji, w której sprawca czynnej strony korupcji nie będzie podlegał karze, „jeżeli zawiadomił organ powołany do ścigania o fakcie przestępstwa i okolicznościach jego popełnienia, zanim organ ten o nich się dowiedział”</w:t>
      </w:r>
      <w:r>
        <w:rPr>
          <w:rStyle w:val="Odwoanieprzypisudolnego"/>
          <w:rStyle w:val="FootnoteAnchor"/>
          <w:rFonts w:cs="Arial" w:ascii="Arial" w:hAnsi="Arial"/>
          <w:szCs w:val="21"/>
        </w:rPr>
        <w:footnoteReference w:id="23"/>
      </w:r>
      <w:r>
        <w:rPr/>
        <w:t xml:space="preserve">. </w:t>
      </w:r>
    </w:p>
    <w:p>
      <w:pPr>
        <w:pStyle w:val="Tekstprokuratury"/>
        <w:rPr/>
      </w:pPr>
      <w:r>
        <w:rPr/>
        <w:t>W trakcie drugiego czytania projektu ustawy posłowie zgłosili na posiedzeniu Sejmu szereg poprawek, z których większość dotyczyła przepisów art. 229 § 6 k.k., art. 230a § 3 k.k., art. 250a § 4 k.k., art. 296a § 5 k.k. i art. 296b § 4 k.k. W następstwie tego Sejm skierował ponownie projekt do Komisji Nadzwyczajnej. Od tego momentu prace nad kształtem uregulowań ukierunkowanych na rozerwanie solidarności sprawców przestępstw korupcyjnych zdecydowanie zyskały na intensywności. W Komisji znalazły się łącznie aż cztery konkurencyjne wersje projektowanych przepisów.</w:t>
      </w:r>
    </w:p>
    <w:p>
      <w:pPr>
        <w:pStyle w:val="Tekstprokuratury"/>
        <w:rPr/>
      </w:pPr>
      <w:r>
        <w:rPr/>
        <w:t>Pierwsza propozycja była najbardziej oszczędna</w:t>
      </w:r>
      <w:r>
        <w:rPr>
          <w:rStyle w:val="Odwoanieprzypisudolnego"/>
          <w:rStyle w:val="FootnoteAnchor"/>
          <w:rFonts w:cs="Arial" w:ascii="Arial" w:hAnsi="Arial"/>
          <w:szCs w:val="21"/>
        </w:rPr>
        <w:footnoteReference w:id="24"/>
      </w:r>
      <w:r>
        <w:rPr/>
        <w:t>. Na jej podstawie sprawca przestępstwa czynnej strony korupcji mógłby liczyć, i to tylko „w szczególnie uzasadnionych wypadkach”, na możliwość nadzwyczajnego złagodzenia kary albo możliwość odstąpienia od jej wymierzenia. W zamian miałby zawiadomić organ powołany do ścigania o fakcie przestępstwa i okolicznościach jego popełnienia, zanim organ ten o nich się dowiedział</w:t>
      </w:r>
      <w:r>
        <w:rPr>
          <w:rStyle w:val="Odwoanieprzypisudolnego"/>
          <w:rStyle w:val="FootnoteAnchor"/>
          <w:rFonts w:cs="Arial" w:ascii="Arial" w:hAnsi="Arial"/>
          <w:szCs w:val="21"/>
        </w:rPr>
        <w:footnoteReference w:id="25"/>
      </w:r>
      <w:r>
        <w:rPr/>
        <w:t>. W tym ujęciu podjęcie współpracy z organami ścigania w żadnej mierze nie gwarantowałoby sprawcy złagodzenia odpowiedzialności karnej. Prawdę mówiąc, szanse na to byłyby w praktyce raczej znikome. Oba przypadki uprzywilejowania odpowiedzialności sprawcy-informatora miały mieć charakter fakultatywny, a więc sąd mógłby, ale nie musiał, nadzwyczajnie złagodzić sprawcy karę albo odstąpić od jej wymierzenia, a i to pod warunkiem, że zachodziłby „szczególnie uzasadniony przypadek”. Prawdopodobieństwo, że sprawca niejako w ciemno zdecyduje się podjąć ryzyko, że to właśnie w jego przypadku sąd okaże się łaskawy, są raczej minimalne. Wydaje się, że przepisy uchwalone w tym kształcie byłyby po prostu martwe.</w:t>
      </w:r>
    </w:p>
    <w:p>
      <w:pPr>
        <w:pStyle w:val="Tekstprokuratury"/>
        <w:rPr/>
      </w:pPr>
      <w:r>
        <w:rPr/>
        <w:t>Druga wersja zakładała w zasadzie powrót do projektu rządowego z dnia 10 września 2002 r.</w:t>
      </w:r>
      <w:r>
        <w:rPr>
          <w:rStyle w:val="Odwoanieprzypisudolnego"/>
          <w:rStyle w:val="FootnoteAnchor"/>
          <w:rFonts w:cs="Arial" w:ascii="Arial" w:hAnsi="Arial"/>
          <w:szCs w:val="21"/>
        </w:rPr>
        <w:footnoteReference w:id="26"/>
      </w:r>
      <w:r>
        <w:rPr/>
        <w:t>. Dawca-informator, który zawiadomił organ powołany do ścigania o fakcie przestępstwa i okolicznościach jego popełnienia, zanim organ ten o nich się dowiedział albo najpóźniej przy pierwszym przesłuchaniu w toku postępowania karnego ujawnił prawdę, mógłby oczekiwać w zamian obligatoryjnego nadzwyczajnego złagodzenia kary, ewentualnie fakultatywnego odstąpienia od jej wymierzenia przez sąd</w:t>
      </w:r>
      <w:r>
        <w:rPr>
          <w:rStyle w:val="Odwoanieprzypisudolnego"/>
          <w:rStyle w:val="FootnoteAnchor"/>
          <w:rFonts w:cs="Arial" w:ascii="Arial" w:hAnsi="Arial"/>
          <w:szCs w:val="21"/>
        </w:rPr>
        <w:footnoteReference w:id="27"/>
      </w:r>
      <w:r>
        <w:rPr/>
        <w:t>. W porównaniu z pierwotnym przedłożeniem rządowym jedyna różnica sprowadzała się do zastąpienia spójnika „lub” przez spójnik „albo”, dodany po słowach „zanim organ ten o nich się dowiedział”.</w:t>
      </w:r>
    </w:p>
    <w:p>
      <w:pPr>
        <w:pStyle w:val="Tekstprokuratury"/>
        <w:rPr/>
      </w:pPr>
      <w:r>
        <w:rPr/>
        <w:t>Poprawki, które złożyły się na trzeci dyskutowany model, zmierzały do zagwarantowania sprawcy przestępstwa czynnej strony korupcji bezkarności</w:t>
      </w:r>
      <w:r>
        <w:rPr>
          <w:rStyle w:val="Odwoanieprzypisudolnego"/>
          <w:rStyle w:val="FootnoteAnchor"/>
          <w:rFonts w:cs="Arial" w:ascii="Arial" w:hAnsi="Arial"/>
          <w:szCs w:val="21"/>
        </w:rPr>
        <w:footnoteReference w:id="28"/>
      </w:r>
      <w:r>
        <w:rPr/>
        <w:t>. Sprawca-informator miałby nie podlegać karze, jeżeli korzyść majątkowa lub osobista albo ich obietnica zostały przyjęte (w przypadku art. 229 § 6 k.k. po słowie „przyjęte” dodano jeszcze frazę „przez osobę pełniącą funkcje publiczną”), a sprawca zawiadomił o tym fakcie organ powołany do ścigania przestępstw i ujawnił wszystkie istotne okoliczności przestępstwa, zanim organ ten o nim się dowiedział</w:t>
      </w:r>
      <w:r>
        <w:rPr>
          <w:rStyle w:val="Odwoanieprzypisudolnego"/>
          <w:rStyle w:val="FootnoteAnchor"/>
          <w:rFonts w:cs="Arial" w:ascii="Arial" w:hAnsi="Arial"/>
          <w:szCs w:val="21"/>
        </w:rPr>
        <w:footnoteReference w:id="29"/>
      </w:r>
      <w:r>
        <w:rPr/>
        <w:t xml:space="preserve">. </w:t>
      </w:r>
    </w:p>
    <w:p>
      <w:pPr>
        <w:pStyle w:val="Tekstprokuratury"/>
        <w:rPr/>
      </w:pPr>
      <w:r>
        <w:rPr/>
        <w:t>Ostatnią, czwartą alternatywą była wersja przyjęta przez Komisję po pierwszym czytaniu w sprawozdaniu z dnia 13 marca 2003 r., autorstwa posła Janusza Wojciechowskiego – niepodleganie karze sprawcy czynnej strony korupcji, jeżeli zawiadomił organ powołany do ścigania o fakcie przestępstwa i okolicznościach jego popełnienia, zanim organ ten o nich się dowiedział. Na tym etapie była to wersja bazowa, która trafiłaby do trzeciego czytania, jeśli posłowie nie przyjęliby żadnej z trzech wersji, zgłoszonych w drodze poprawek podczas drugiego czytania.</w:t>
      </w:r>
    </w:p>
    <w:p>
      <w:pPr>
        <w:pStyle w:val="Tekstprokuratury"/>
        <w:rPr/>
      </w:pPr>
      <w:r>
        <w:rPr/>
        <w:t>Komisja Nadzwyczajna zarekomendowała Sejmowi przyjęcie trzeciej wersji przepisów</w:t>
      </w:r>
      <w:r>
        <w:rPr>
          <w:rStyle w:val="Odwoanieprzypisudolnego"/>
          <w:rStyle w:val="FootnoteAnchor"/>
          <w:rFonts w:cs="Arial" w:ascii="Arial" w:hAnsi="Arial"/>
          <w:szCs w:val="21"/>
        </w:rPr>
        <w:footnoteReference w:id="30"/>
      </w:r>
      <w:r>
        <w:rPr/>
        <w:t>. Przychylnie oceniła je też część zaproszonych ekspertów</w:t>
      </w:r>
      <w:r>
        <w:rPr>
          <w:rStyle w:val="Odwoanieprzypisudolnego"/>
          <w:rStyle w:val="FootnoteAnchor"/>
          <w:rFonts w:cs="Arial" w:ascii="Arial" w:hAnsi="Arial"/>
          <w:szCs w:val="21"/>
        </w:rPr>
        <w:footnoteReference w:id="31"/>
      </w:r>
      <w:r>
        <w:rPr/>
        <w:t xml:space="preserve">. W toku dyskusji przeważyły trzy argumenty. </w:t>
      </w:r>
    </w:p>
    <w:p>
      <w:pPr>
        <w:pStyle w:val="Tekstprokuratury"/>
        <w:rPr/>
      </w:pPr>
      <w:r>
        <w:rPr/>
        <w:t>Po pierwsze, wzgląd na chłodną kalkulację sprawcy, który udzieliwszy łapówki, zapewne nie zdecydowałby się ujawnić tego faktu przed organami ścigania, gdyby w zamian za przekazane informacje, w tym dokonanie samo-denuncjacji, mógł liczyć jedynie na możliwość odstąpienia od wymierzenia kary, ewentualnie nadzwyczajne złagodzenie kary. Fakultatywne odstąpienie od wymierzenia kary oznacza, że sąd może, ale nie musi tego uczynić i do końca nie będzie wiadomo, jak ostatecznie postąpi. Z kolei, orzeczenie kary z nadzwyczajnym złagodzeniem oznacza mimo wszystko odnotowanie skazania w Krajowym Rejestrze Karnym, czyli z punktu widzenia skazanego sprawcy-informatora obciążenie życiorysu niewygodną informacją na swój temat. W ocenie posłów, taka osoba nie zdecyduje się na podjęcie współpracy z organami ścigania, w efekcie tego biorca łapówki będzie czuł się niezagrożony. „Czy Państwo się nie obawiacie, że za pomocą tej poprawki konserwujecie korupcję?”, pytał na posiedzeniu Komisji posłów zmierzających do przywrócenia założeń projektu rządowego poseł Janusz Wojciechowski</w:t>
      </w:r>
      <w:r>
        <w:rPr>
          <w:rStyle w:val="Odwoanieprzypisudolnego"/>
          <w:rStyle w:val="FootnoteAnchor"/>
          <w:rFonts w:cs="Arial" w:ascii="Arial" w:hAnsi="Arial"/>
          <w:szCs w:val="21"/>
        </w:rPr>
        <w:footnoteReference w:id="32"/>
      </w:r>
      <w:r>
        <w:rPr/>
        <w:t xml:space="preserve">. Biorąc powyższe pod uwagę, Komisja Nadzwyczajna stanęła na stanowisku, że zagwarantowanie dawcy łapówki bezkarności, prowadzące do umorzenia postępowania albo odstąpienia od jego wszczęcia już na etapie postępowania przygotowawczego (art. 17 § 1 pkt 4) k.p.k.), stanowić będzie daleko silniejszą i zdecydowanie skuteczniejszą zachętę do ujawnienia faktu popełnienia przestępstwa korupcyjnego. </w:t>
      </w:r>
    </w:p>
    <w:p>
      <w:pPr>
        <w:pStyle w:val="Tekstprokuratury"/>
        <w:rPr/>
      </w:pPr>
      <w:r>
        <w:rPr/>
        <w:t xml:space="preserve">Po drugie, Komisja dostrzegła, że mocną stroną trzeciej wersji proponowanych przepisów jest uzależnienie gwarancji bezkarności dawcy-informatora od przyjęcia łapówki przez biorcę (w przypadku art. art. 229 § 6 k.k., art. 230a § 3 k.k., art. 296a § 5 k.k. i art. 296b § 4 k.k. także od przyjęcia obietnicy łapówki). Tego warunku nie zawierały pozostałe dyskutowane propozycje, w myśl których sprawca-informator </w:t>
      </w:r>
      <w:r>
        <w:rPr>
          <w:i/>
        </w:rPr>
        <w:t>de facto</w:t>
      </w:r>
      <w:r>
        <w:rPr/>
        <w:t xml:space="preserve"> mógłby liczyć na uprzywilejowanie odpowiedzialności karnej (niepodleganiem karze, względnie w innych wersjach – nadzwyczajnym złagodzeniem kary albo odstąpieniem od jej wymierzenia) nie tylko w sytuacji, w której druga strona przyjęła łapówkę, a więc doszło do zawiązania dwustronnej, korupcyjnej transakcji, ale również wówczas, gdy potencjalny biorca nie dał się w ogóle skorumpować i odrzucił złożoną propozycję. </w:t>
      </w:r>
    </w:p>
    <w:p>
      <w:pPr>
        <w:pStyle w:val="Tekstprokuratury"/>
        <w:rPr/>
      </w:pPr>
      <w:r>
        <w:rPr/>
        <w:t>Posłowie zdali sobie sprawę, że uprzywilejowanie odpowiedzialności dawcy-informatora poszłoby za daleko, gdyby z niepodlegania karze mógł skorzystać ten, kto z własnej inicjatywy udziela łapówki, ale jego starania nie przynoszą żadnego efektu, gdyż spotyka na swojej drodze uczciwego decydenta, który odrzuca jego korupcyjną propozycję</w:t>
      </w:r>
      <w:r>
        <w:rPr>
          <w:rStyle w:val="Odwoanieprzypisudolnego"/>
          <w:rStyle w:val="FootnoteAnchor"/>
          <w:rFonts w:cs="Arial" w:ascii="Arial" w:hAnsi="Arial"/>
          <w:szCs w:val="21"/>
        </w:rPr>
        <w:footnoteReference w:id="33"/>
      </w:r>
      <w:r>
        <w:rPr/>
        <w:t xml:space="preserve">. W takiej sytuacji, w myśl konkurencyjnych wersji przepisów art. 229 § 6 k.k., art. 230a § 3 k.k., art. 250a § 4 k.k., art. 296a § 5 k.k. i art. 296b § 4 k.k., dawcy, który popełnił już swoje przestępstwo, nie pozostawałoby nic innego, jak tylko zgłosić się jak najszybciej do organu ścigania w obawie, że uczciwy decydent wcześniej poinformuje o próbie skorumpowania go i tym samym bezpowrotnie zamknie mu drogę do bezkarności. </w:t>
      </w:r>
    </w:p>
    <w:p>
      <w:pPr>
        <w:pStyle w:val="Tekstprokuratury"/>
        <w:rPr/>
      </w:pPr>
      <w:r>
        <w:rPr/>
        <w:t xml:space="preserve">Rzecz w tym, że w opisanym scenariuszu korupcja pozostaje wyłącznie zdarzeniem jednostronnym. Nie dochodzi tu do zawiązania korupcyjnej transakcji, a między uczestnikami zdarzenia nie powstają więzy korupcyjnej solidarności, które z punktu widzenia państwa warto byłoby zerwać nawet za cenę zagwarantowania bezkarności jednej ze stron po to tylko, aby uzyskać możliwość skazania drugiej. Gołym okiem widać, że projektodawcy poszli o krok za daleko. W tym punkcie konkurencyjne wersje przepisów art. 229 § 6 k.k., art. 230a § 3 k.k., art. 250a § 4 k.k., art. 296a § 5 k.k. i art. 296b § 4 k.k., przestawały być już bowiem instrumentem przeznaczonym do rozerwania solidarności sprawców przestępstw korupcyjnych. </w:t>
      </w:r>
    </w:p>
    <w:p>
      <w:pPr>
        <w:pStyle w:val="Tekstprokuratury"/>
        <w:rPr/>
      </w:pPr>
      <w:r>
        <w:rPr/>
        <w:t>Po trzecie, w ocenie posłów, ale również części ekspertów, uzależnienie bezkarności dawcy-informatora od warunku rzeczywistego przyjęcia łapówki przez biorcę miałoby służyć przeciwdziałaniu pomówieniom uczciwych osób o przyjmowanie łapówek</w:t>
      </w:r>
      <w:r>
        <w:rPr>
          <w:rStyle w:val="Odwoanieprzypisudolnego"/>
          <w:rStyle w:val="FootnoteAnchor"/>
          <w:rFonts w:cs="Arial" w:ascii="Arial" w:hAnsi="Arial"/>
          <w:szCs w:val="21"/>
        </w:rPr>
        <w:footnoteReference w:id="34"/>
      </w:r>
      <w:r>
        <w:rPr/>
        <w:t>. W trakcie prac Komisji powtarzano obawy, że gwarancja bezkarności w skrajnych przypadkach może być cynicznie nadużywana przez osoby, które dopuszczą się pomówienia uczciwego, acz niewygodnego urzędnika po to tylko, aby na skutek oskarżenia o korupcję podważyć jego reputację i doprowadzić do usunięcia go z pełnionej funkcji. Rozwiązania tego dylematu upatrywano we wprowadzeniu do projektowanych przepisów wymogu udowodnienia, że decydent rzeczywiście przyjął łapówkę lub jej obietnicę. Jeśli takiego dowodu nie udałoby się przeprowadzić, zastosowanie klauzuli niekaralności stawałoby się niemożliwe.</w:t>
      </w:r>
    </w:p>
    <w:p>
      <w:pPr>
        <w:pStyle w:val="Tekstprokuratury"/>
        <w:rPr/>
      </w:pPr>
      <w:r>
        <w:rPr/>
        <w:t>Trzeba jednak przyznać, że siła tego argumentu słabnie, w miarę jak wydłuża się czas między popełnieniem przestępstwa a złożeniem doniesienia. O ile w krótkiej perspektywie można jeszcze liczyć na to, że przyjęcie bezprawnej korzyści pozostawi jakiś namacalny ślad, który umożliwi weryfikację słów denuncjatora, np. przyjęte jako łapówka pieniądze pozostaną w szufladzie biurka, to po upływie pewnego czasu nie sposób już tego oczekiwać. A to właśnie tych ostatnich przypadków jest w praktyce najwięcej. Jak potwierdzają to wyniki badań aktowych, przeciętny informator zwlekał z denuncjacją więcej niż miesiąc, przy czym w skrajnych przypadkach maksymalny okres zwłoki wyniósł nawet kilka lat. Niewiele ponad 5% sprawców-informatorów zawiadomiło organy ścigania o fakcie dopuszczenia się przestępstwa korupcyjnego w okresie nie przekraczającym tygodnia od jego popełnienia, w tym zaledwie około 3% uczyniło to jeszcze w dniu popełnienia czynu</w:t>
      </w:r>
      <w:r>
        <w:rPr>
          <w:rStyle w:val="Odwoanieprzypisudolnego"/>
          <w:rStyle w:val="FootnoteAnchor"/>
          <w:rFonts w:cs="Arial" w:ascii="Arial" w:hAnsi="Arial"/>
          <w:spacing w:val="-2"/>
          <w:szCs w:val="21"/>
        </w:rPr>
        <w:footnoteReference w:id="35"/>
      </w:r>
      <w:r>
        <w:rPr/>
        <w:t xml:space="preserve">. </w:t>
      </w:r>
    </w:p>
    <w:p>
      <w:pPr>
        <w:pStyle w:val="Tekstprokuratury"/>
        <w:rPr/>
      </w:pPr>
      <w:r>
        <w:rPr/>
        <w:t>Jeszcze trudniej jest zweryfikować prawdziwość słów o przyjęciu obietnicy łapówki. Z tego względu wydaje się, ze podstawowy wpływ na odstraszenie nieuczciwych denuncjatorów ma przede wszystkim perspektywa grożącej im odpowiedzialności karnej za fałszywe zeznania (art. 233 k.k.), fałszywe oskarżenie o popełnienie przestępstwa (art. 234 k.k.) czy zawiadomienie o przestępstwie niepopełnionym (art. 238 k.k.)</w:t>
      </w:r>
      <w:r>
        <w:rPr>
          <w:rStyle w:val="Odwoanieprzypisudolnego"/>
          <w:rStyle w:val="FootnoteAnchor"/>
          <w:rFonts w:cs="Arial" w:ascii="Arial" w:hAnsi="Arial"/>
          <w:szCs w:val="21"/>
        </w:rPr>
        <w:footnoteReference w:id="36"/>
      </w:r>
      <w:r>
        <w:rPr/>
        <w:t xml:space="preserve">. </w:t>
      </w:r>
    </w:p>
    <w:p>
      <w:pPr>
        <w:pStyle w:val="Tekstprokuratury"/>
        <w:rPr/>
      </w:pPr>
      <w:r>
        <w:rPr/>
        <w:t>Sumując, Sejm przyjął w dniu 23 kwietnia 2003 r., w trzecim czytaniu, przepisy art. 229 § 6 k.k., art. 230a § 3 k.k., art. 250a § 4 k.k., art. 296a § 5 k.k. i art. 296b § 4 k.k., w wersji zgodnej z rekomendacją Komisji Nadzwyczajnej (sprawozdanie dodatkowe z dnia 16 kwietnia 2003 r.)</w:t>
      </w:r>
      <w:r>
        <w:rPr>
          <w:rStyle w:val="Odwoanieprzypisudolnego"/>
          <w:rStyle w:val="FootnoteAnchor"/>
          <w:rFonts w:cs="Arial" w:ascii="Arial" w:hAnsi="Arial"/>
          <w:szCs w:val="21"/>
        </w:rPr>
        <w:footnoteReference w:id="37"/>
      </w:r>
      <w:r>
        <w:rPr/>
        <w:t xml:space="preserve">. W myśl tego ujęcia, sprawca czynnej strony korupcji nie podlega karze, jeżeli korzyść majątkowa lub osobista albo ich obietnica zostały przyjęte (w przypadku art. 229 § 6 k.k. po słowie „przyjęte” dodano jeszcze frazę „przez osobę pełniącą funkcje publiczną”), a sprawca zawiadomił o tym fakcie organ powołany do ścigania przestępstw i ujawnił wszystkie istotne okoliczności przestępstwa, zanim organ ten o nim się dowiedział. </w:t>
      </w:r>
    </w:p>
    <w:p>
      <w:pPr>
        <w:pStyle w:val="Tekstprokuratury"/>
        <w:rPr/>
      </w:pPr>
      <w:r>
        <w:rPr/>
      </w:r>
    </w:p>
    <w:p>
      <w:pPr>
        <w:pStyle w:val="Tekstprokuratury"/>
        <w:rPr/>
      </w:pPr>
      <w:r>
        <w:rPr/>
      </w:r>
    </w:p>
    <w:p>
      <w:pPr>
        <w:pStyle w:val="Tekstprokuratury"/>
        <w:rPr/>
      </w:pPr>
      <w:r>
        <w:rPr/>
      </w:r>
    </w:p>
    <w:p>
      <w:pPr>
        <w:pStyle w:val="Tekstprokuratury"/>
        <w:rPr/>
      </w:pPr>
      <w:r>
        <w:rPr/>
      </w:r>
    </w:p>
    <w:p>
      <w:pPr>
        <w:pStyle w:val="Podtytul2prokuratury"/>
        <w:rPr/>
      </w:pPr>
      <w:r>
        <w:rPr/>
        <w:t>3. Poprawki Senatu i stanowisko Sejmu</w:t>
      </w:r>
    </w:p>
    <w:p>
      <w:pPr>
        <w:pStyle w:val="Tekstprokuratury"/>
        <w:rPr/>
      </w:pPr>
      <w:r>
        <w:rPr/>
        <w:t>Następnie ustawa trafiła do Senatu, który uchwałą z dnia 29 maja 2003 r. wprowadził do niej jeszcze kilka poprawek</w:t>
      </w:r>
      <w:r>
        <w:rPr>
          <w:rStyle w:val="Odwoanieprzypisudolnego"/>
          <w:rStyle w:val="FootnoteAnchor"/>
          <w:rFonts w:cs="Arial" w:ascii="Arial" w:hAnsi="Arial"/>
          <w:szCs w:val="21"/>
        </w:rPr>
        <w:footnoteReference w:id="38"/>
      </w:r>
      <w:r>
        <w:rPr/>
        <w:t>. Przede wszystkim Senat zerwał z dotychczasowym założeniem oparcia na jednym wspólnym modelu wszystkich uregulowań służących rozerwaniu solidarności sprawców różnych przestępstw korupcyjnych. Było ono konsekwentnie realizowane od samego początku prac legislacyjnych nad przepisami art. 229 § 6 k.k., art. 230a § 3 k.k., art. 250a § 4 k.k., art. 296a § 5 k.k. i art. 296b § 4 k.k. Tym razem senatorowie uznali, że wyjątkowo w przypadku korupcji wyborczej bardziej adekwatne byłoby rozwiązanie polegające na uprzywilejowaniu sprawcy biernej strony korupcji, tj. osoby uprawnionej do głosowania, która przyjmuje łapówkę za głosowanie w określony sposób</w:t>
      </w:r>
      <w:r>
        <w:rPr>
          <w:rStyle w:val="Odwoanieprzypisudolnego"/>
          <w:rStyle w:val="FootnoteAnchor"/>
          <w:rFonts w:cs="Arial" w:ascii="Arial" w:hAnsi="Arial"/>
          <w:szCs w:val="21"/>
        </w:rPr>
        <w:footnoteReference w:id="39"/>
      </w:r>
      <w:r>
        <w:rPr/>
        <w:t xml:space="preserve">. Zmianie uległ również sposób uprzywilejowania biorcy–informatora, ograniczony w art. 250a § 4 k.k. do obligatoryjnego nadzwyczajnego złagodzenia kary w alternatywie z możliwością odstąpienia od wymierzenia kary. Tak więc po poprawce senackiej, wobec sprawcy przestępstwa z art. 250a § 1 k.k. albo art. 250a § 3 w zw. z § 1 k.k., który zawiadomił organ powołany do ścigania o fakcie przestępstwa i okolicznościach jego popełnienia, zanim organ ten o nich się dowiedział, sąd miałby obligatoryjnie zastosować nadzwyczajne złagodzenia kary ewentualnie fakultatywnie odstąpić od jej wymierzenia. </w:t>
      </w:r>
    </w:p>
    <w:p>
      <w:pPr>
        <w:pStyle w:val="Tekstprokuratury"/>
        <w:rPr/>
      </w:pPr>
      <w:r>
        <w:rPr/>
        <w:t xml:space="preserve">W przypadku pozostałych przestępstw korupcyjnych beneficjentem pójścia na współpracę z organami ścigania pozostał nadal sprawca czynnej strony korupcji – osoba udzielająca łapówki lub jej obietnicy. Senat uznał jednak za zasadne wprowadzenie dwustopniowej gradacji uprzywilejowania odpowiedzialności dawcy-informatora w zależności od tego, czy łapówka została udzielona na żądanie drugiej strony. </w:t>
      </w:r>
    </w:p>
    <w:p>
      <w:pPr>
        <w:pStyle w:val="Tekstprokuratury"/>
        <w:rPr/>
      </w:pPr>
      <w:r>
        <w:rPr/>
        <w:t>Jeżeli żądanie łapówki nie miało miejsca, a sprawca udzielenia łapówki albo obietnicy jej udzielenia zawiadomił organ powołany do ścigania o fakcie przestępstwa i okolicznościach jego popełnienia, zanim organ ten o nich się dowiedział, sąd miał obowiązek zastosować wobec niego nadzwyczajne złagodzenia kary, ewentualnie mógł odstąpić od jej wymierzenia (art. 229 § 6 k.k., art. 230a § 3 k.k., art. 296a § 5 k.k. i art. 296b § 4 k.k.). W świetle argumentacji Komisji Nadzwyczajnej przedstawionej po drugim czytaniu, dziwi fakt pominięcia przez senatorów warunku przyjęcia łapówki przez drugą stronę korupcyjnej interakcji</w:t>
      </w:r>
      <w:r>
        <w:rPr>
          <w:rStyle w:val="Odwoanieprzypisudolnego"/>
          <w:rStyle w:val="FootnoteAnchor"/>
          <w:rFonts w:cs="Arial" w:ascii="Arial" w:hAnsi="Arial"/>
          <w:szCs w:val="21"/>
        </w:rPr>
        <w:footnoteReference w:id="40"/>
      </w:r>
      <w:r>
        <w:rPr/>
        <w:t xml:space="preserve">. W konsekwencji w myśl ujęcia zaproponowanego w poprawce Senatu na powrót możliwe stawało się uprzywilejowanie odpowiedzialności karnej dawcy-informatora, któremu nie udało się skorumpować biorcy łapówki. Projektowane przepisy ponownie zaczęły wykraczać poza </w:t>
      </w:r>
      <w:r>
        <w:rPr>
          <w:i/>
        </w:rPr>
        <w:t>ratio</w:t>
      </w:r>
      <w:r>
        <w:rPr/>
        <w:t xml:space="preserve"> regulacji przeznaczonych do przerywania solidarności sprawców przestępstw korupcyjnych. </w:t>
      </w:r>
    </w:p>
    <w:p>
      <w:pPr>
        <w:pStyle w:val="Tekstprokuratury"/>
        <w:rPr/>
      </w:pPr>
      <w:r>
        <w:rPr/>
        <w:t xml:space="preserve">Z kolei, w przypadku, w którym dawca działał w szczególnej sytuacji motywacyjnej odpowiedzi na żądanie łapówki, miało mu przysługiwać niepodleganie karze (art. 229 § 7 k.k., art. 230a § 4 k.k., art. 296a § 6 k.k. i art. 296b § 5 k.k.). W tej grupie przepisów senatorzy zachowali dla odmiany wymóg, aby udzielona łapówka (ale już nie jej obietnica!) została przyjęta. Poza tym nie zmieniało się to, że sprawca-informator miał zawiadomić organ powołany do ścigania o fakcie przestępstwa i okolicznościach jego popełnienia, zanim organ ten o nich się dowiedział. </w:t>
      </w:r>
    </w:p>
    <w:p>
      <w:pPr>
        <w:pStyle w:val="Tekstprokuratury"/>
        <w:rPr/>
      </w:pPr>
      <w:r>
        <w:rPr/>
        <w:t>Sejm, na posiedzeniu w dniu 13 czerwca 2003 r., odrzucił senackie poprawki za wyjątkiem zmian w art. 250a § 4 k.k.</w:t>
      </w:r>
      <w:r>
        <w:rPr>
          <w:rStyle w:val="Odwoanieprzypisudolnego"/>
          <w:rStyle w:val="FootnoteAnchor"/>
          <w:rFonts w:cs="Arial" w:ascii="Arial" w:hAnsi="Arial"/>
          <w:szCs w:val="21"/>
        </w:rPr>
        <w:footnoteReference w:id="41"/>
      </w:r>
      <w:r>
        <w:rPr/>
        <w:t xml:space="preserve">. W odniesieniu do przepisów art. 229 § 6 k.k., art. 230a § 3 k.k., art. 296a § 5 k.k. i art. 296b § 4 k.k., ostatecznie zwyciężyła wersja przyjęta 23 kwietnia 2003. r. w trzecim czytaniu projektu ustawy – bezkarność dla dawcy-informatora. W przypadku rozerwania solidarności sprawców korupcji wyborczej i referendalnej (art. 250a § 4 k.k.) posłowie opowiedzieli się natomiast za wariantem zaproponowanym przez Senat – uprzywilejowanie informatora-biorcy, który przyjął łapówkę za głosowanie w określony sposób. </w:t>
      </w:r>
    </w:p>
    <w:p>
      <w:pPr>
        <w:pStyle w:val="Tekstprokuratury"/>
        <w:rPr/>
      </w:pPr>
      <w:r>
        <w:rPr/>
        <w:t>Dokonana przez Senat zmiana beneficjenta podjęcia współpracy z organami ścigania usunęła błąd, którym obciążony był i wariant przepisu art. 250a § 4 k.k., przyjęty przez Sejm w trzecim czytaniu, i wszystkie poprzednie wersje tego uregulowania, które pojawiły się w toku prac legislacyjnych. Poczynając od projektu rządowego, we wszystkich zgłaszanych propozycjach ujęcia art. 250a § 4 k.k., w razie spełnienia warunków denuncjacji, beneficjentem niepodlegania karze, ewentualnie w innych wariantach – nadzwyczajnego złagodzenia kary albo odstąpienia od wymierzenia kary, była osoba, która skorumpowała wyborcę, udzielając mu łapówki, aby skłonić go do głosowania w określony sposób lub za głosowanie w określony sposób. Posłowie podzielili stanowisko Senatu, że był to ewidentny błąd</w:t>
      </w:r>
      <w:r>
        <w:rPr>
          <w:rStyle w:val="Odwoanieprzypisudolnego"/>
          <w:rStyle w:val="FootnoteAnchor"/>
          <w:rFonts w:cs="Arial" w:ascii="Arial" w:hAnsi="Arial"/>
          <w:szCs w:val="21"/>
        </w:rPr>
        <w:footnoteReference w:id="42"/>
      </w:r>
      <w:r>
        <w:rPr/>
        <w:t xml:space="preserve">. </w:t>
      </w:r>
    </w:p>
    <w:p>
      <w:pPr>
        <w:pStyle w:val="Tekstprokuratury"/>
        <w:rPr/>
      </w:pPr>
      <w:r>
        <w:rPr/>
        <w:t xml:space="preserve">Przeglądając protokoły z prac Komisji Nadzwyczajnej, trudno pozbyć się wrażenia, że niedostrzeżenie tego błędnego założenia przez większą część procesu legislacyjnego było wynikiem określonego sposobu pracy nad art. 250a § 4 k.k. i jego odpowiednikami, jaki realizowano w Komisji. Otóż, dyskusja nad kształtem uregulowań mających służyć przerwaniu solidarności sprawców przestępstw korupcyjnych toczyła się w zasadzie tylko wokół art. 229 § 6 k.k. O pozostałych uregulowaniach z tej grupy (art. 230a § 3 k.k., art. 250a § 4 k.k., art. 296a § 5 k.k. i art. 296b § 4 k.k.) odrębnie nie rozmawiano. Ustalenia co do pożądanego kształtu art. 229 § 6 k.k. były niejako z automatu przenoszone w głosowaniach na treść pozostałych przepisów, w tym art. 250a § 4 k.k. </w:t>
      </w:r>
    </w:p>
    <w:p>
      <w:pPr>
        <w:pStyle w:val="Tekstprokuratury"/>
        <w:rPr/>
      </w:pPr>
      <w:r>
        <w:rPr/>
        <w:t>A. Marek – ekspert Komisji Nadzwyczajnej do spraw zmian w kodyfikacjach – mówił w związku z poprawką senacką: „Art. 250a § 4 k.k. jest źle sformułowany i dlatego senacka poprawka jest zasadna. Przeoczyliśmy fakt, że w przestępstwie korupcyjnym, do jakiego dochodzi podczas wyborów, następuje odwrócenie stron przestępstwa. Strona czynna staje się bierną, a bierna czynną”</w:t>
      </w:r>
      <w:r>
        <w:rPr>
          <w:rStyle w:val="Odwoanieprzypisudolnego"/>
          <w:rStyle w:val="FootnoteAnchor"/>
          <w:rFonts w:cs="Arial" w:ascii="Arial" w:hAnsi="Arial"/>
          <w:szCs w:val="21"/>
        </w:rPr>
        <w:footnoteReference w:id="43"/>
      </w:r>
      <w:r>
        <w:rPr/>
        <w:t>. Ten pogląd podzielili także inni zewnętrzni uczestnicy prac Komisji. W. Kozielewicz argumentował, iż nielogiczne jest założenie, aby np. kandydat na posła mógł wręczyć korzyść majątkową wyborcy i kupić głos, a następnie donieść o tym organom ścigania i nie ponieść z tego tytułu żadnej kary. W dalszej kolejności uznał zaś, że propozycja Sejmu jest błędna, gdyż to nie ta strona powinna uzyskać profity</w:t>
      </w:r>
      <w:r>
        <w:rPr>
          <w:rStyle w:val="Odwoanieprzypisudolnego"/>
          <w:rStyle w:val="FootnoteAnchor"/>
          <w:rFonts w:cs="Arial" w:ascii="Arial" w:hAnsi="Arial"/>
          <w:szCs w:val="21"/>
        </w:rPr>
        <w:footnoteReference w:id="44"/>
      </w:r>
      <w:r>
        <w:rPr/>
        <w:t>. Z kolei, przedstawiciel strony rządowej, podsekretarz stanu w Ministerstwie Sprawiedliwości, M. Sadowski, przyznał, iż dopiero w trakcie prac w Senacie dostrzeżono, że korupcja czynna została w projekcie potraktowana nazbyt generalnie. Takie jednolite traktowanie całej korupcji jest błędem, dodał. Nie można bowiem postawić znaku równości między tym, kto sobie kupuje głosy w wyborach, a tym, kto kupuje usługę korumpując funkcjonariusza publicznego. Mogłoby w związku z tym dojść do paradoksalnej sytuacji, że nie byłyby ukarane osoby korumpujące wyborcę. W przypadku korupcji wyborczej zachodzi odwrócenie sytuacji. Jeśli mielibyśmy uwalniać kogoś od kary, to prędzej powinno to dotyczyć osoby, która przyjęła łapówkę, a nie wręczającego</w:t>
      </w:r>
      <w:r>
        <w:rPr>
          <w:rStyle w:val="Odwoanieprzypisudolnego"/>
          <w:rStyle w:val="FootnoteAnchor"/>
          <w:rFonts w:cs="Arial" w:ascii="Arial" w:hAnsi="Arial"/>
          <w:szCs w:val="21"/>
        </w:rPr>
        <w:footnoteReference w:id="45"/>
      </w:r>
      <w:r>
        <w:rPr/>
        <w:t>.</w:t>
      </w:r>
    </w:p>
    <w:p>
      <w:pPr>
        <w:pStyle w:val="Tekstprokuratury"/>
        <w:rPr/>
      </w:pPr>
      <w:r>
        <w:rPr/>
        <w:t>W tym stanie rzeczy najbardziej pożądanym rozwiązaniem byłby kompromis między wariantem senackim a sejmową wersją art. 250a § 4 k.k., przyjętą w trzecim czytaniu, polegający na zmianie beneficjenta art. 250a § 4 k.k. na biorcę łapówki, przy jednoczesnym zachowaniu premii za współpracę w postaci niepodlegania karze. Takie posunięcie najlepiej zagwarantowałoby spójność art. 250a § 4 k.k. z jego odpowiednikami, określonymi w przepisach art. 229 § 6 k.k., art. 230a § 3 k.k., art. 296a § 5 k.k. i art. 296b § 4 k.k. Niestety, na tym etapie postępowania legislacyjnego nie było to już możliwe do przeprowadzenia. Posłowie wpadli w pułapkę legislacyjną, albowiem stosownie do art. 121 ust. 3 Konstytucji RP, Sejm może tylko przyjąć albo odrzucić poprawki Senatu. Sam jednak nie może już wnosić żadnych nowych poprawek</w:t>
      </w:r>
      <w:r>
        <w:rPr>
          <w:rStyle w:val="Odwoanieprzypisudolnego"/>
          <w:rStyle w:val="FootnoteAnchor"/>
          <w:rFonts w:cs="Arial" w:ascii="Arial" w:hAnsi="Arial"/>
          <w:szCs w:val="21"/>
        </w:rPr>
        <w:footnoteReference w:id="46"/>
      </w:r>
      <w:r>
        <w:rPr/>
        <w:t xml:space="preserve">. </w:t>
      </w:r>
    </w:p>
    <w:p>
      <w:pPr>
        <w:pStyle w:val="Tekstprokuratury"/>
        <w:rPr/>
      </w:pPr>
      <w:r>
        <w:rPr/>
        <w:t xml:space="preserve">Z perspektywy zgodności z wymogami trybu legislacyjnego do wyboru pozostawała zatem: albo cała wersja z trzeciego czytania, obciążona błędem uwolnienia od kary osoby, która skorumpowała wyborcę (a więc dawcy łapówki), albo cała wersja uchwalona przez Senat jako poprawka, z mniejszą premią za denuncjację (w postaci obligatoryjnego nadzwyczajnego złagodzenia kary, ewentualnie możliwości odstąpienia od jej wymierzenia), ale za to przysługującą z założenia słabszej stronie korupcji wyborczej lub referendalnej, tj. uprawnionemu do oddania głosu (czyli biorcy łapówki). Posłowie, przy pozytywnej rekomendacji ekspertów, wybrali, jak się wydawało, mniejsze zło i uchwali ostatecznie wersję senacką. Przyjęte w ten sposób rozwiązanie nie jest jednak wolne od pewnych niedoskonałości, o czym poniżej. </w:t>
      </w:r>
    </w:p>
    <w:p>
      <w:pPr>
        <w:pStyle w:val="Podtytulprokuratury"/>
        <w:rPr/>
      </w:pPr>
      <w:r>
        <w:rPr/>
        <w:t>III. Mankamenty art. 250a § 4 k.k.</w:t>
      </w:r>
    </w:p>
    <w:p>
      <w:pPr>
        <w:pStyle w:val="Tekstprokuratury"/>
        <w:rPr/>
      </w:pPr>
      <w:r>
        <w:rPr/>
        <w:t xml:space="preserve">Zgodnie z przyjętym brzmieniem art. 250a § 4 k.k., jeżeli sprawca przestępstwa określonego w § 1 albo w § 3 w zw. z § 1 zawiadomił organ powołany do ścigania o fakcie przestępstwa i okolicznościach jego popełnienia, zanim organ ten o nich się dowiedział, sąd stosuje nadzwyczajne złagodzenie kary, a nawet może odstąpić od jej wymierzenia. Przestępstwo, o którym mowa w § 1 art. 250a k.k., polega na przyjęciu korzyści majątkowej lub osobistej albo żądaniu takiej korzyści przez osobę uprawnioną do głosowania za głosowanie w określony sposób. W przepisie § 3 art. 250 k.k. poddano kryminalizacji wypadek mniejszej wagi. </w:t>
      </w:r>
    </w:p>
    <w:p>
      <w:pPr>
        <w:pStyle w:val="Tekstprokuratury"/>
        <w:rPr/>
      </w:pPr>
      <w:r>
        <w:rPr/>
        <w:t>W literaturze pozytywnie oceniono fakt, że ustawodawca, kształtując przesłanki instytucji przerwania solidarności sprawców przestępstw korupcyjnych, w punkcie dotyczącym beneficjenta współpracy z organami ścigania, uczynił wyjątek w przypadku korupcji wyborczej i referendalnej, łącząc przywilej łagodniejszej odpowiedzialności karnej z osobą informatora-sprawcy biernej strony korupcji. Wskazywano, iż w realiach korupcji wyborczej i referendalnej, to właśnie ten, kto przyjmuje łapówkę, tj. uprawniony do głosowania, daje większą gwarancję przyczynienia się do ujawnienia przestępstwa</w:t>
      </w:r>
      <w:r>
        <w:rPr>
          <w:rStyle w:val="Odwoanieprzypisudolnego"/>
          <w:rStyle w:val="FootnoteAnchor"/>
          <w:rFonts w:cs="Arial" w:ascii="Arial" w:hAnsi="Arial"/>
          <w:szCs w:val="21"/>
        </w:rPr>
        <w:footnoteReference w:id="47"/>
      </w:r>
      <w:r>
        <w:rPr/>
        <w:t>. Poza tym jego czyn zawiera mniejszy ładunek społecznej szkodliwości aniżeli zachowanie osoby udzielającej bezprawnej korzyści, która zazwyczaj nie ogranicza się do skorumpowania pojedynczego uczestnika głosowania</w:t>
      </w:r>
      <w:r>
        <w:rPr>
          <w:rStyle w:val="Odwoanieprzypisudolnego"/>
          <w:rStyle w:val="FootnoteAnchor"/>
          <w:rFonts w:cs="Arial" w:ascii="Arial" w:hAnsi="Arial"/>
          <w:szCs w:val="21"/>
        </w:rPr>
        <w:footnoteReference w:id="48"/>
      </w:r>
      <w:r>
        <w:rPr/>
        <w:t xml:space="preserve">. </w:t>
      </w:r>
    </w:p>
    <w:p>
      <w:pPr>
        <w:pStyle w:val="Tekstprokuratury"/>
        <w:rPr/>
      </w:pPr>
      <w:r>
        <w:rPr/>
        <w:t xml:space="preserve">Decyzja o zamianie beneficjenta podjęcia współpracy z organami ścigania – z dawcy łapówki (jak to ma miejsce w art. 229 § 6 k.k., art. 230a § 3 k.k. i art. 296a § 5 k.k.) na jej biorcę – wpłynęła w konsekwencji na przyjęty przez ustawodawcę sposób poprowadzenia stylizacji przepisu art. 250a § 4 k.k. oraz dobór dalszych przesłanek warunkujących możliwość złagodzenia odpowiedzialności sprawcy-informatora. W tym przypadku ustawodawca nie wprowadził zastrzeżenia, limitującego zastosowanie przepisu do sytuacji, w której nastąpiło przyjęcie łapówki. Ograniczył się do wskazania, że zawiadomienia o fakcie przestępstwa i okolicznościach jego popełnienia dokonuje sprawca przestępstwa określonego w § 1 (sprzedajność wyborcza w typie podstawowym) albo w § 3 w zw. z § 1 (sprzedajność wyborcza w typie uprzywilejowanym), czyli, rozwijając w tym miejscu to odesłanie, osoba uprawniona do głosowania, która łapówkę przyjęła albo zażądała łapówki za głosowanie w określony sposób. </w:t>
      </w:r>
    </w:p>
    <w:p>
      <w:pPr>
        <w:pStyle w:val="Tekstprokuratury"/>
        <w:rPr/>
      </w:pPr>
      <w:r>
        <w:rPr/>
        <w:t xml:space="preserve">Skoro zawiadomienia dokonuje sprawca sprzedajności wyborczej, która ze swej istoty polega na przyjęciu łapówki, to potrzeba oddzielnego podkreślenia, że łapówka została przyjęta, wydała się zapewne ustawodawcy zbędna. Pominięcie tego warunku w treści art. 250a § 4 k.k. okazało się być jednak nazbyt daleko idącym uproszczeniem. Nie należy zapominać, że ustawowy opis przestępstwa sprzedajności wyborczej i referendalnej (art. 250a § 1 k.k.) zawiera dwie postaci czynności sprawczej. Obok przyjęcia korzyści majątkowej lub osobistej, kryminalizacji poddano również żądanie takiej korzyści. To właśnie w przypadkach żądania łapówki pominięcie warunku przyjęcia łapówki przez sprawcę może prowadzić w określonej konfiguracji do konsekwencji trudnych do zaakceptowania. </w:t>
      </w:r>
    </w:p>
    <w:p>
      <w:pPr>
        <w:pStyle w:val="Tekstprokuratury"/>
        <w:rPr/>
      </w:pPr>
      <w:r>
        <w:rPr/>
        <w:t>W przypadku przyjęcia łapówki akt korupcji jest zawsze dwustronny. Biorca przyjmuje łapówkę, której udzielił mu dawca. Inaczej jest przy żądaniu łapówki, które może skończyć się korupcją jednostronną. Z faktu, iż ktoś zażądał łapówki nie możemy bowiem wyprowadzić jeszcze wniosku, że każda osoba, która została przed takim żądaniem postawiona, uległa mu i w odpowiedzi udzieliła bezprawnej korzyści. Równie dobrze mogła odmówić, tym samym nie popełniłaby przestępstwa przekupstwa. Z kolei, żądający nie miałby wówczas okazji, aby łapówkę przyjąć. I tu wychodzi krótkowzroczność ustawodawcy. W tej sytuacji w momencie realizacji znamienia żądania sprawca popełnia przestępstwo sprzedajności z art. 250a § 1 k.k. Między uczestnikami zdarzenia nie dochodzi jednak do zawiązania postawy solidarności, która, ze swej istoty, towarzyszyć może jedynie przypadkom korupcji dwustronnej. Dopiero, gdy dawca udzieli bezprawnej korzyści (albo jej obietnicy), a biorca ją przyjmie, osoby uwikłane w akt korupcji połączy solidarne dążenie do uniknięcia odpowiedzialności karnej oraz chęć zapobieżenia utracie korzyści, które uzyskali w drodze korupcyjnej wymiany. W tym celu podejmą starania, aby wiedza o ich wzajemnych przestępstwach nie wyszła na światło dzienne. Połączy ich solidarność celów i zgodność działań ukierunkowanych na ich realizację. Dopiero wówczas organy państwa staną przed wyzwaniem, co zrobić, aby rozbić tę solidarność sprawców</w:t>
      </w:r>
      <w:r>
        <w:rPr>
          <w:rStyle w:val="Odwoanieprzypisudolnego"/>
          <w:rStyle w:val="FootnoteAnchor"/>
          <w:rFonts w:cs="Arial" w:ascii="Arial" w:hAnsi="Arial"/>
          <w:szCs w:val="21"/>
        </w:rPr>
        <w:footnoteReference w:id="49"/>
      </w:r>
      <w:r>
        <w:rPr/>
        <w:t xml:space="preserve">. </w:t>
      </w:r>
    </w:p>
    <w:p>
      <w:pPr>
        <w:pStyle w:val="Tekstprokuratury"/>
        <w:rPr/>
      </w:pPr>
      <w:r>
        <w:rPr/>
        <w:t xml:space="preserve">Problem tkwi w tym, że w przepis art. 250a § 4 k.k. w jego obecnym kształcie gwarantuje żądającemu łapówki szczególne uprzywilejowanie odpowiedzialności nawet w przypadku korupcji jednostronnej. Konsekwencję tę trudno zaakceptować, ale to właśnie na skutek pominięcia zastrzeżenia, że łapówka została przyjęta, uprawniony do głosowania, będący inicjatorem korupcji, może, powołując się na art. 250a § 4 k.k., skorzystać z dobrodziejstwa złagodzenia odpowiedzialności karnej nawet wówczas, gdy zażąda bezprawnej korzyści za głosowanie w określony sposób, a korzyści tej nie otrzyma, gdyż adresat żądania nie podejmie korupcyjnego współdziałania. Jeśli tylko dojdzie do przekonania, że istnieje poważne ryzyko, iż osoba, którą bezskutecznie próbował skłonić do udzielenia łapówki, złoży doniesienie o tym fakcie organom ścigania, to nie pozostanie mu nic innego jak tylko uprzedzić ją i przyznać się do sprawstwa, mając w zanadrzu perspektywę na co najmniej nadzwyczajne złagodzenie kary, a może nawet odstąpienie od jej wymierzenia. </w:t>
      </w:r>
    </w:p>
    <w:p>
      <w:pPr>
        <w:pStyle w:val="Tekstprokuratury"/>
        <w:rPr/>
      </w:pPr>
      <w:r>
        <w:rPr/>
        <w:t xml:space="preserve">Jak się zdaje, nie taka była intencja, która przyświecać miała ustawodawcy przy wprowadzeniu uregulowań art. 229 § 6 k.k., art. 230a § 3 k.k., art. 296a § 5 k.k. art. 296b § 4 k.k., w tym także art. 250a § 4 k.k. W oparciu o wymienione przepisy organy ścigania miały pozyskiwać od jednej ze stron korupcyjnej interakcji wiedzę na temat przestępnego zachowania nie tylko jej samej, ale również jej korupcyjnego kontrahenta. Premiowanie postawy denuncjatora, który po dokonaniu swojego przestępstwa podejmuje współpracę z organami ścigania, uzyskując w zamian łagodniejsze potraktowanie, ma zachęcać osoby uwikłane w korupcję do zrywania towarzyszącej im zmowy milczenia. Z punku widzenia państwa taka polityka jest pragmatycznym kompromisem, bardzo często niezbędnym, aby w ogóle mogło dojść do ujawnienia faktu korupcji. Postawa solidarności w ukrywaniu popełnionego przestępstwa, jaka charakteryzuje zachowanie obu stron korupcyjnej transakcji jest zmorą organów ścigania. Stanowi główną przeszkodę w wykrywaniu przestępstw korupcyjnych. Stąd, w zamian za przymrużenie oka na zachowanie sprawcy-informatora, państwo oczekuje, że wyda on swojego korupcyjnego kontrahenta, którego z kolei uda się dalej pociągnąć do odpowiedzialności karnej. Dopiero wtedy ustępstwo wobec denuncjatora zbilansuje się. Przypadek korupcji jednostronnej, w którym siłą rzeczy sprawca ogranicza się do samodenuncjacji to za mało, aby zasłużyć na szczególne potraktowanie i uzyskać w zamian nadzwyczajne złagodzenie kary albo odstąpienie od jej wymierzenia. Sprawca, który może ujawnić tylko okoliczności popełnienia własnego czynu, powinien móc liczyć co najwyżej na niższą karę w granicach ustawowego zagrożenia. </w:t>
      </w:r>
    </w:p>
    <w:p>
      <w:pPr>
        <w:pStyle w:val="Tekstprokuratury"/>
        <w:rPr/>
      </w:pPr>
      <w:r>
        <w:rPr/>
        <w:t xml:space="preserve">Brzmienie przepisu art. 250a § 4 k.k. rozmija się z powyższym założeniem. Ustawodawca pozwala sprawcy sprzedajności wyborczej i referendalnej skorzystać z dobrodziejstwa nadzwyczajnego złagodzenia kary albo odstąpienia od jej wymierzenia nawet wówczas, gdy żądanie udzielenia łapówki pozostało bez odzewu, tj. w sytuacji, w której adresat żądania nie udzielił łapówki, a tym samym nie popełnił przestępstwa z art. 250a § 2 k.k. lub art. 250a § 3 w zw. z § 2 k.k. W konsekwencji nie zaistniały też powody do zawiązania się solidarności między uczestnikami zdarzenia korupcyjnego. W tym zakresie art. 250a § 4 k.k. przestaje być instrumentem przeznaczonym do rozerwania solidarności sprawców przestępstw korupcyjnych i zaczyna wykraczać poza </w:t>
      </w:r>
      <w:r>
        <w:rPr>
          <w:i/>
        </w:rPr>
        <w:t>ratio legis</w:t>
      </w:r>
      <w:r>
        <w:rPr/>
        <w:t xml:space="preserve"> podobnych uregulowań. </w:t>
      </w:r>
    </w:p>
    <w:p>
      <w:pPr>
        <w:pStyle w:val="Tekstprokuratury"/>
        <w:rPr/>
      </w:pPr>
      <w:r>
        <w:rPr/>
        <w:t xml:space="preserve">Pominięcie zastrzeżenia o przyjęciu łapówki obciąża przepis art. 250a § 4 k.k. w jeszcze inny sposób. Prowadzi mianowicie do powstania nierówności w ukształtowaniu sytuacji prawnej sprawców przestępstw korupcyjnych, którzy zdecydowali się pójść na współpracę z organami ścigania. Dla porównania, sprawcy przestępstw: przekupstwa osoby pełniącej funkcję publiczną, czynnej strony płatnej protekcji, przekupstwa menedżerskiego, nie mogą skorzystać z dobrodziejstwa uregulowań, odpowiednio, art. 229 § 6 k.k., art. 230a § 3 k.k., art. 296a § 5 k.k., w sytuacji, w której nie udało im się skutecznie skorumpować innej osoby, bo spotkali się z odmową przyjęcia łapówki. Nie uzyskają przywileju bezkarności, za popełnienie przestępstwa wciąż grozić będzie im kara. </w:t>
      </w:r>
    </w:p>
    <w:p>
      <w:pPr>
        <w:pStyle w:val="Tekstprokuratury"/>
        <w:rPr/>
      </w:pPr>
      <w:r>
        <w:rPr/>
        <w:t>O nieuzasadnionej nierówności w ukształtowaniu sytuacji prawnej można także mówić w odniesieniu do sprawców pozostałych przestępstw określonych w Kodeksie karnym i innych ustawach karnych, popełnionych w konfiguracji jednosprawstwa, którzy przyznając się do popełnienia przestępstwa, przekazują organom ścigania informacje dotyczące tylko i wyłącznie własnego czynu. Ich postawa co do zasady wpłynąć może na wysokość kary o tyle, o ile sąd przy jej wymiarze weźmie pod uwagę fakt samodenuncjacji, kierując się dyrektywą uwzględnienia zachowania sprawcy po popełnieniu czynu (art. 53 § 2 k.k.). Sprawca taki może wówczas liczyć na to, że sąd wymierzy karę nieco łagodniejszą, ale w granicach ustawowego zagrożenia, ewentualnie – przy spełnieniu pozostałych przesłanek – warunkowo zawiesi jej wykonanie (por. art. 69 § 2 k.k.). Nadzwyczajne złagodzenie kary, tym bardziej odstąpienie od jej wymierzenia, nie będą wchodziły w grę</w:t>
      </w:r>
      <w:r>
        <w:rPr>
          <w:rStyle w:val="Odwoanieprzypisudolnego"/>
          <w:rStyle w:val="FootnoteAnchor"/>
          <w:rFonts w:cs="Arial" w:ascii="Arial" w:hAnsi="Arial"/>
          <w:szCs w:val="21"/>
        </w:rPr>
        <w:footnoteReference w:id="50"/>
      </w:r>
      <w:r>
        <w:rPr/>
        <w:t xml:space="preserve">. </w:t>
      </w:r>
    </w:p>
    <w:p>
      <w:pPr>
        <w:pStyle w:val="Tekstprokuratury"/>
        <w:rPr/>
      </w:pPr>
      <w:r>
        <w:rPr>
          <w:i/>
          <w:iCs/>
        </w:rPr>
        <w:t>De lege ferenda</w:t>
      </w:r>
      <w:r>
        <w:rPr/>
        <w:t xml:space="preserve"> przepis art. 250a § 4 k.k. wymaga interwencji ustawodawcy, prowadzącej do uzupełnienia go o przesłankę przyjęcia łapówki przez osobę uprawnioną do głosowania.</w:t>
      </w:r>
    </w:p>
    <w:p>
      <w:pPr>
        <w:pStyle w:val="Tekstprokuratury"/>
        <w:rPr/>
      </w:pPr>
      <w:r>
        <w:rPr/>
        <w:t xml:space="preserve">Przepis art. 250a § 4 k.k. nie znajdzie zastosowania do przypadków, w których uprawniony do głosowania przyjmie w zamian za głosowanie w określony sposób obietnicę łapówki. Jest to konsekwencją zawężenia przez ustawodawcę pola kryminalizacji korupcji wyborczej i referendalnej do dwóch środków łapownictwa: korzyści osobistej i korzyści majątkowej, z wyłączeniem dwóch pozostałych, znanych Kodeksowi karnemu środków korupcji: obietnicy korzyści majątkowej i obietnicy korzyści osobistej. Na tej zasadzie przyjęcie obietnicy łapówki za uzgodnione głosowanie, podobnie jak udzielenie takiej obietnicy, nie stanowią przestępstwa w myśl przepisów odpowiednio art. 250a § 1, 2 i 3 k.k. </w:t>
      </w:r>
    </w:p>
    <w:p>
      <w:pPr>
        <w:pStyle w:val="Tekstprokuratury"/>
        <w:rPr/>
      </w:pPr>
      <w:r>
        <w:rPr/>
        <w:t>Pozostawienie tej sfery zachowań osób uczestniczących w akcie wyborczym poza obszarem zainteresowania prawa karnego uzasadniane bywa istotą współczesnej kampanii wyborczej, w którą wpisane jest składanie wyborczych obietnic po to, aby wpływać na pożądane zachowania elektoratu przy urnach</w:t>
      </w:r>
      <w:r>
        <w:rPr>
          <w:rStyle w:val="Odwoanieprzypisudolnego"/>
          <w:rStyle w:val="FootnoteAnchor"/>
          <w:rFonts w:cs="Arial" w:ascii="Arial" w:hAnsi="Arial"/>
          <w:szCs w:val="21"/>
        </w:rPr>
        <w:footnoteReference w:id="51"/>
      </w:r>
      <w:r>
        <w:rPr/>
        <w:t>. Faktem jest, że nie wszyscy przedstawiciele doktryny aprobują pominięcie obietnicy łapówki w ustawowym opisie przestępstw korupcji wyborczej i referendalnej (art. 250a § 1–3 k.k)</w:t>
      </w:r>
      <w:r>
        <w:rPr>
          <w:rStyle w:val="Odwoanieprzypisudolnego"/>
          <w:rStyle w:val="FootnoteAnchor"/>
          <w:rFonts w:cs="Arial" w:ascii="Arial" w:hAnsi="Arial"/>
          <w:szCs w:val="21"/>
        </w:rPr>
        <w:footnoteReference w:id="52"/>
      </w:r>
      <w:r>
        <w:rPr/>
        <w:t>, jednakowoż kwestia ta dotyczy przede wszystkim zakresu kryminalizacji tych przestępstw i jako wtórna dla kształtu uregulowania art. 250a § 4 nie będzie tu szerzej rozwijana.</w:t>
      </w:r>
    </w:p>
    <w:p>
      <w:pPr>
        <w:pStyle w:val="Tekstprokuratury"/>
        <w:rPr/>
      </w:pPr>
      <w:r>
        <w:rPr/>
        <w:t>Powiadamiając organ ścigania o fakcie popełnienia przestępstwa, zgodnie z brzmieniem art. 250a § 4 k.k., sprawca-informator powinien ujawnić, a w zasadzie, przytaczając literalnie treść dyspozycji, „zawiadomić” tylko o „okolicznościach”, nie zaś „wszystkich istotnych okolicznościach” popeł</w:t>
      </w:r>
      <w:r>
        <w:rPr>
          <w:spacing w:val="-2"/>
        </w:rPr>
        <w:t>nienia przestępstwa, czego ustawa wymaga już od osób powołujących się na przepisy art. 229 § 6 k.k., art. 230a § 3 k.k., art. 296a § 5 k.k. i art. 49</w:t>
      </w:r>
      <w:r>
        <w:rPr/>
        <w:t xml:space="preserve"> u.os. Dla porównania, jeszcze inaczej zakres obowiązku informacyjnego sprawcy został ujęty w przepisach art. 60 § 3 k.k. (tzw. mały świadek koronny) oraz art. 60 § 4 k.k., w których mowa jest o ujawnieniu „istotnych okoliczności” przestępstwa. </w:t>
      </w:r>
    </w:p>
    <w:p>
      <w:pPr>
        <w:pStyle w:val="Tekstprokuratury"/>
        <w:rPr/>
      </w:pPr>
      <w:r>
        <w:rPr/>
        <w:t xml:space="preserve">Wynika z tego, że ustawodawca nie był konsekwentny przy kształtowaniu zakresu obowiązku informacyjnego sprawcy podejmującego współpracę z organami ścigania. W przypadku art. 250a § 4 k.k. wymagania stawiane sprawcy-informatorowi są najmniejsze. Zrodziło to obawy co do jakości wiedzy przekazywanej przez informatora. Skoro bowiem, w odróżnieniu od przywołanych powyżej uregulowań, w treści art. 250a § 4 k.k. ustawodawca nie wprowadził wymogu, aby okoliczności objęte zawiadomieniem były „istotne”, albo aby były to „wszystkie istotne” okoliczności popełnienia przestępstwa, de </w:t>
      </w:r>
      <w:r>
        <w:rPr>
          <w:i/>
        </w:rPr>
        <w:t>lege lata</w:t>
      </w:r>
      <w:r>
        <w:rPr/>
        <w:t xml:space="preserve"> beneficjentem art. 250a § 4 k.k. może okazać się osoba, która wprawdzie udzieli informacji o okolicznościach popełnienia przestępstwa, ale nie będą to okoliczności „istotne”, a także osoba, która nie ujawni „wszystkich istotnych” okoliczności przestępstwa</w:t>
      </w:r>
      <w:r>
        <w:rPr>
          <w:rStyle w:val="Odwoanieprzypisudolnego"/>
          <w:rStyle w:val="FootnoteAnchor"/>
          <w:rFonts w:cs="Arial" w:ascii="Arial" w:hAnsi="Arial"/>
          <w:szCs w:val="21"/>
        </w:rPr>
        <w:footnoteReference w:id="53"/>
      </w:r>
      <w:r>
        <w:rPr/>
        <w:t xml:space="preserve">. </w:t>
      </w:r>
    </w:p>
    <w:p>
      <w:pPr>
        <w:pStyle w:val="Tekstprokuratury"/>
        <w:rPr/>
      </w:pPr>
      <w:r>
        <w:rPr/>
        <w:t xml:space="preserve">Biorąc za punkt wyjścia przyjęty w doktrynie sposób wyjaśnienia sformułowania „istotne okoliczności”, </w:t>
      </w:r>
      <w:r>
        <w:rPr>
          <w:i/>
        </w:rPr>
        <w:t>a contrario</w:t>
      </w:r>
      <w:r>
        <w:rPr/>
        <w:t xml:space="preserve"> można przyjąć, że beneficjentem złagodzenia odpowiedzialności karnej na podstawie art. 250a § 4 k.k. w obecnym stanie prawnym mógłby zostać nawet sprawca, który w ogóle nie przekazuje informacji o podstawowym znaczeniu dla postępowania. Chodziłoby o nieprzekazanie informacji umożliwiających, bądź to wszczęcie postępowania karnego, bądź to doprowadzenie do ujawnienia i ujęcia kolejnych sprawców, jak również informacji wskazujących na nowe okoliczności, dzięki którym łatwiej byłoby udowodnić przestępstwo</w:t>
      </w:r>
      <w:r>
        <w:rPr>
          <w:rStyle w:val="Odwoanieprzypisudolnego"/>
          <w:rStyle w:val="FootnoteAnchor"/>
          <w:rFonts w:cs="Arial" w:ascii="Arial" w:hAnsi="Arial"/>
          <w:szCs w:val="21"/>
        </w:rPr>
        <w:footnoteReference w:id="54"/>
      </w:r>
      <w:r>
        <w:rPr/>
        <w:t>. W nieco węższym ujęciu, istotne okoliczności to takie, które umożliwiają postawienie zarzutów konkretnym osobom oraz przyczyniają się do wyjaśnienia i zakończenia sprawy wniesieniem aktu oskarżenia</w:t>
      </w:r>
      <w:r>
        <w:rPr>
          <w:rStyle w:val="Odwoanieprzypisudolnego"/>
          <w:rStyle w:val="FootnoteAnchor"/>
          <w:rFonts w:cs="Arial" w:ascii="Arial" w:hAnsi="Arial"/>
          <w:szCs w:val="21"/>
        </w:rPr>
        <w:footnoteReference w:id="55"/>
      </w:r>
      <w:r>
        <w:rPr/>
        <w:t>. Jeszcze inaczej podszedł do tej kwestii Sąd Najwyższy, który w przyjął, że obowiązek ujawnienia „istotnych okoliczności” popełnienia przestępstwa obejmuje – na gruncie art. 60 § 3 i 4 k.k. – podanie przez sprawcę wszystkich znanych mu okoliczności, w jakich doszło do popełnienia przestępstwa</w:t>
      </w:r>
      <w:r>
        <w:rPr>
          <w:rStyle w:val="Odwoanieprzypisudolnego"/>
          <w:rStyle w:val="FootnoteAnchor"/>
          <w:rFonts w:cs="Arial" w:ascii="Arial" w:hAnsi="Arial"/>
          <w:szCs w:val="21"/>
        </w:rPr>
        <w:footnoteReference w:id="56"/>
      </w:r>
      <w:r>
        <w:rPr/>
        <w:t xml:space="preserve">. </w:t>
      </w:r>
    </w:p>
    <w:p>
      <w:pPr>
        <w:pStyle w:val="Tekstprokuratury"/>
        <w:rPr/>
      </w:pPr>
      <w:r>
        <w:rPr/>
        <w:t xml:space="preserve">Trudno racjonalnie wyjaśnić redukcję zakresu obowiązku informatora do zawiadomienia tylko o „okolicznościach” przestępstwa, a tym bardziej zaakceptować idące w ślad za nią zagrożenie dla praktyki stosowania art. 250a § 4 k.k. Rodzi się obawa, że przyjęta przez ustawodawcę stylizacja może doprowadzić do zubożenia praktycznej przydatności art. 250a § 4 k.k. w wal-ce z przestępczością korupcyjną. Tak się stanie w przypadku, gdy informatorzy będą mogli skutecznie poprzestać na ujawnieniu informacji marginalnych, nie najważniejszych, nie mających podstawowego znaczenia dla prowadzonego postępowania albo, co gorsza, zaczną narzucać organom ścigania konwencję, w której to oni samodzielnie dokonają wyboru informacji, które zechcą ujawnić, zasłaniając się przy tym argumentacją, że wprawdzie mają ujawnić „okoliczności” przestępstwa, ale nie muszą to być wcale, ani </w:t>
      </w:r>
      <w:r>
        <w:rPr>
          <w:spacing w:val="-2"/>
        </w:rPr>
        <w:t xml:space="preserve">okoliczności „istotne”, ani tym bardziej „wszystkie istotne” okoliczności czynu. </w:t>
      </w:r>
    </w:p>
    <w:p>
      <w:pPr>
        <w:pStyle w:val="Tekstprokuratury"/>
        <w:rPr/>
      </w:pPr>
      <w:r>
        <w:rPr/>
        <w:t xml:space="preserve">Nie sposób także wykluczyć, że stylistyczna odmienność art. 250a § 4 k.k. w porównaniu z jego odpowiednikami z art. 229 § 6 k.k., art. 230a § 3 k.k., art. 296a § 5 k.k. i art. 49 u.os. doprowadzić może do mnożenia się wątpliwości interpretacyjnych po stronie organów stosujących prawo. Tym samym cierpieć będzie pewność prawa. Dlatego też zasadne wydaje się postulowanie lepszego skorelowania treści przepisu art. 250a § 4 k.k. z jego odpowiednikami w kodeksie karnym. </w:t>
      </w:r>
    </w:p>
    <w:p>
      <w:pPr>
        <w:pStyle w:val="Tekstprokuratury"/>
        <w:rPr/>
      </w:pPr>
      <w:r>
        <w:rPr/>
        <w:t>W porównaniu z art. 229 § 6 k.k., art. 230a § 3 k.k., art. 296a § 5 k.k. (podobnie chronologicznie późniejszy  przepis art. 49 u.os.), nie zmieniła się natomiast granica temporalna z upływem, której sprawca nie może już skutecznie pójść na współpracę z organem powołanym do ścigania przestępstw. Wyznacza ją moment, w którym organ dowiedział się o jego przestępstwie. Przeszkodą w skorzystaniu z art. 250a § 4 k.k. będzie dopiero wiedza o charakterze procesowym. Informacje uzyskane w trybie operacyjnym uznaje się za niewystarczające, aby wykluczyć możliwość zastosowania art. 250a § 4 k.k.</w:t>
      </w:r>
      <w:r>
        <w:rPr>
          <w:rStyle w:val="Odwoanieprzypisudolnego"/>
          <w:rStyle w:val="FootnoteAnchor"/>
          <w:rFonts w:cs="Arial" w:ascii="Arial" w:hAnsi="Arial"/>
          <w:szCs w:val="21"/>
        </w:rPr>
        <w:footnoteReference w:id="57"/>
      </w:r>
      <w:r>
        <w:rPr/>
        <w:t>.</w:t>
      </w:r>
    </w:p>
    <w:p>
      <w:pPr>
        <w:pStyle w:val="Tekstprokuratury"/>
        <w:rPr/>
      </w:pPr>
      <w:r>
        <w:rPr/>
        <w:t xml:space="preserve">Sens ograniczenia temporalnego, zgodnie z którym sprawca-informator zawiadamia o fakcie przestępstwa i okolicznościach jego popełnienia, zanim organ powołany do ścigania dowiedział się o nich z innego źródła, sprowadza się do skłonienia informatora, aby swoją decyzję o współpracy podjął w miarę szybko. Chodzi również o to, aby denuncjator zdawał sobie sprawę, że złagodzenie odpowiedzialności karnej przysługiwać będzie mu o tyle, o ile przekazane informacje będą miały dla organu charakter wiedzy nowej. W praktyce oznacza to, że z przywileju złagodzenia odpowiedzialności karnej nie będzie mógł skorzystać zarówno ten, kto, mając tego świadomość, jedynie potwierdzi przed organem ścigania informacje, którymi organ ten już dysponuje, jak również ten, kto, nie zdając sobie z tego sprawy, powiadomi o faktach, które organ już zna. </w:t>
      </w:r>
    </w:p>
    <w:p>
      <w:pPr>
        <w:pStyle w:val="Tekstprokuratury"/>
        <w:rPr/>
      </w:pPr>
      <w:r>
        <w:rPr/>
        <w:t xml:space="preserve">W przypadku art. 250a § 4 k.k. mniej korzystna jest forma uprzywilejowania odpowiedzialności sprawcy. Osoba, która powoła się na ten przepis, może liczyć jedynie na obligatoryjne nadzwyczajne złagodzenie kary, ewentualnie możliwość odstąpienia od jej wymierzenia. Ponadto, stosownie do art. 61 § 2 k.k., odstępując od wymierzenia kary, sąd może również odstąpić od wymierzenia środka karnego, chociażby jego orzeczenie było obowiązkowe. </w:t>
      </w:r>
    </w:p>
    <w:p>
      <w:pPr>
        <w:pStyle w:val="Tekstprokuratury"/>
        <w:rPr/>
      </w:pPr>
      <w:r>
        <w:rPr/>
        <w:t xml:space="preserve">Kwestia uprzywilejowania odpowiedzialności sprawcy-informatora budziła rozliczne kontrowersje w toku prac legislacyjnych. Przypomnijmy, że decyzja o tym, której stronie korupcji wyborczej i referendalnej przysługiwać będzie premia za podjęcie współpracy z organami ścigania zapadła niemalże w ostatnim momencie. Dopiero w wyniku poprawki senackiej sejm dostrzegł, że nie ma racjonalnych powodów, aby na gruncie art. 250a § 4 k.k. nagradzać „dawcę” łapówki i zdecydował się uprzywilejować odpowiedzialność „biorcy” (faktycznie nie tylko „przyjmującego”, ale także „żądającego”). Wszystkie wcześniejsze warianty art. 250a § 4 k.k. zakładały premiowanie postawy „dawcy” łapówki, co było konsekwencją mechanicznego powielania w toku procesu ustawodawczego schematu przyjętego w odniesieniu do równolegle rozpatrywanych przepisów art. 229 § 6 k.k., art. 230a § 3 k.k., art. 296a § 5 k.k. i art. 296b § 4 k.k. Posłowie zorientowali się że był to błąd. Na tym etapie procedura legislacyjna wymusiła całościowe przyjęcie wersji senackiej. W dyspozycji art. 250a § 4 k.k. zmieniono zatem nie tylko beneficjenta, ale również sposób uprzywilejowania jego odpowiedzialności. </w:t>
      </w:r>
    </w:p>
    <w:p>
      <w:pPr>
        <w:pStyle w:val="Tekstprokuratury"/>
        <w:rPr/>
      </w:pPr>
      <w:r>
        <w:rPr/>
        <w:t>Przyjęte w ten sposób rozwiązanie, jak każdy kompromis, nie jest wolne od pewnych słabości. Gdy chodzi o porównanie korzyści, na jakie może liczyć informator, wprowadza ono stan nierówności w ukształtowaniu sytuacji prawnej sprawców przestępstw korupcyjnych, którzy zdecydowali się pójść na współpracę z organami ścigania. Ci z nich, którzy dopuścili się przestępstw: przekupstwa osoby pełniącej funkcję publiczną, czynnej strony płatnej protekcji, przekupstwa menedżerskiego, przekupstwa w sporcie, po spełnieniu przesłanek określonych odpowiednio w art. 229 § 6 k.k., art. 230a § 3 k.k., art. 296a § 5 k.k. i art. 49 u.os., będą mogli skorzystać z przywileju niepodlegania karze, co zgodnie z art. 17 § 1 pkt 4 k.p.k. przełoży się na niewszczynanie wobec nic postępowania, ewentualnie umorzenie postępowania już wszczętego. Przedmiotowa decyzja zapadnie z reguły już na etapie postępowania przygotowawczego</w:t>
      </w:r>
      <w:r>
        <w:rPr>
          <w:rStyle w:val="Odwoanieprzypisudolnego"/>
          <w:rStyle w:val="FootnoteAnchor"/>
          <w:rFonts w:cs="Arial" w:ascii="Arial" w:hAnsi="Arial"/>
          <w:szCs w:val="21"/>
        </w:rPr>
        <w:footnoteReference w:id="58"/>
      </w:r>
      <w:r>
        <w:rPr/>
        <w:t xml:space="preserve">. Natomiast sprawca przestępstwa sprzedajności wyborczej i referendalnej za swoją współpracę zostanie wynagrodzony, po przeprowadzeniu postępowania przed sądem, zaledwie nadzwyczajnym złagodzeniem kary albo odstąpieniem od jej wymierzenia. </w:t>
      </w:r>
    </w:p>
    <w:p>
      <w:pPr>
        <w:pStyle w:val="Tekstprokuratury"/>
        <w:rPr/>
      </w:pPr>
      <w:r>
        <w:rPr/>
        <w:t>Istnieje obawa, że z punktu widzenia przeciętnego sprawcy sprzedajności wyborczej i referendalnej koncesje poczynione przez ustawodawcę mogą okazać się najzwyczajniej zbyt mało atrakcyjne, aby zachęcić go do współpracy. W przeszłości w podobny sposób premiowano postawę sprawcy-informatora na podstawie w art. 243 k.k. z 1969 r. (por. w wersji przed i po jego nowelizacji z dnia 18 grudnia 1982 r.)</w:t>
      </w:r>
      <w:r>
        <w:rPr>
          <w:rStyle w:val="Odwoanieprzypisudolnego"/>
          <w:rStyle w:val="FootnoteAnchor"/>
          <w:rFonts w:cs="Arial" w:ascii="Arial" w:hAnsi="Arial"/>
          <w:szCs w:val="21"/>
        </w:rPr>
        <w:footnoteReference w:id="59"/>
      </w:r>
      <w:r>
        <w:rPr/>
        <w:t>. Doświadczenia płynące z obowiązywania tego uregulowania wypadają niezbyt zachęcająco. Sądy korzystały z niego sporadycznie</w:t>
      </w:r>
      <w:r>
        <w:rPr>
          <w:rStyle w:val="Odwoanieprzypisudolnego"/>
          <w:rStyle w:val="FootnoteAnchor"/>
          <w:rFonts w:cs="Arial" w:ascii="Arial" w:hAnsi="Arial"/>
          <w:szCs w:val="21"/>
        </w:rPr>
        <w:footnoteReference w:id="60"/>
      </w:r>
      <w:r>
        <w:rPr/>
        <w:t>. Nawet kara obligatoryjnie nadzwyczajnie złagodzona mimo wszystko jest nadal karą. Niesie ze sobą określoną dolegliwość, powiększoną o dodatkowe konsekwencje towarzyszące karze, jak odnotowanie skazania w Krajowym Rejestrze Karnym czy ocena zaistnienia recydywy. Z kolei, perspektywa odstąpienia od wymierzenia kary jest dalece niepewna. Z uwagi na fakultatywny charakter tego rozwiązania sprawca nie ma przecież żadnej gwarancji, że sąd potraktuje go ulgowo.</w:t>
      </w:r>
    </w:p>
    <w:p>
      <w:pPr>
        <w:pStyle w:val="Podtytulprokuratury"/>
        <w:rPr/>
      </w:pPr>
      <w:r>
        <w:rPr/>
        <w:t xml:space="preserve">IV. Wnioski </w:t>
      </w:r>
    </w:p>
    <w:p>
      <w:pPr>
        <w:pStyle w:val="Tekstprokuratury"/>
        <w:rPr/>
      </w:pPr>
      <w:r>
        <w:rPr/>
        <w:t xml:space="preserve">Reasumując, należy postulować gruntowną modyfikację uregulowania art. 250a § 4 k.k., idącą w następujących kierunkach. </w:t>
      </w:r>
    </w:p>
    <w:p>
      <w:pPr>
        <w:pStyle w:val="Tekstprokuratury"/>
        <w:rPr/>
      </w:pPr>
      <w:r>
        <w:rPr/>
        <w:t>Po pierwsze, istnieje potrzeba wyeliminowania stanu nierówności w ukształtowaniu sytuacji prawnej sprawców przestępstw korupcyjnych, którzy zdecydowali się pójść na współpracę z organami ścigania, jaki zakradł się do kodeksu karnego na skutek odmiennego ukształtowania przesłanek zniweczenia solidarności sprawców korupcji wyborczej i referendalnej (art. 250a § 4 k.k.) w porównaniu z rozwiązaniem przyjętym na gruncie przepisów art. 229 § 6 k.k., art. 230a § 3 k.k., art. 296a § 5 k.k. i art. 296b § 4 k.k. (obecnie art. 49 u.os.). Zaistniały stan nierówności wynika przede wszystkim z faktu, że sprawca-informator, który powoła się na przepis art. 250a § 4 k.k., może liczyć jedynie na nadzwyczajne złagodzenie kary, ewentualnie możliwość odstąpienia od jej wymierzenia przez sąd, podczas gdy beneficjent każdego z pozostałych czterech uregulowań jest premiowany niepodleganiem karze. Pozycja prawna tego ostatniego jest zdecydowanie lepsza. W istocie korzysta on z uchylenia względem siebie odpowiedzialności karnej, co znajduje swój efekt procesowy w postanowieniu o umorzeniu, względnie odmowie wszczęcia postępowania już na etapie postępowania przygotowawczego (art. 17 § 1 pkt 4 k.p.k.)</w:t>
      </w:r>
      <w:r>
        <w:rPr>
          <w:rStyle w:val="Odwoanieprzypisudolnego"/>
          <w:rStyle w:val="FootnoteAnchor"/>
          <w:rFonts w:cs="Arial" w:ascii="Arial" w:hAnsi="Arial"/>
          <w:szCs w:val="21"/>
        </w:rPr>
        <w:footnoteReference w:id="61"/>
      </w:r>
      <w:r>
        <w:rPr/>
        <w:t xml:space="preserve">. </w:t>
      </w:r>
    </w:p>
    <w:p>
      <w:pPr>
        <w:pStyle w:val="Tekstprokuratury"/>
        <w:rPr/>
      </w:pPr>
      <w:r>
        <w:rPr/>
        <w:t xml:space="preserve">Rzeczona nierówność wynika również z tego, że sprawca sprzedajności wyborczej i referendalnej może skorzystać z gwarancji przewidzianych w art. 250a § 4 k.k. nawet wówczas, gdy jego żądanie udzielenia łapówki pozostało bez odzewu, tj. adresat żądania nie udzielił łapówki, a więc nie dopuścił się w odpowiedzi przestępstwa z art. 250a § 2 k.k. lub art. 250a § 3 w zw. z § 2 k.k. W tej sytuacji w ogóle nie dochodzi do zawiązania solidarności sprawców, tym samym odpada </w:t>
      </w:r>
      <w:r>
        <w:rPr>
          <w:i/>
          <w:iCs/>
        </w:rPr>
        <w:t xml:space="preserve">ratio legis, </w:t>
      </w:r>
      <w:r>
        <w:rPr/>
        <w:t xml:space="preserve">które legło u podstaw wprowadzania tego typu rozwiązań do porządku prawnego. Dla porównania, sprawcy przestępstw, do których odsyłają przepisy art. 229 § 6 k.k., art. 230a § 3 k.k., art. 296a § 5 k.k. i art. 49 u.os., nie będą mogli skorzystać z dobrodziejstwa niepodlegania karze w sytuacji, w której nie uda im się skutecznie skorumpować innej osoby i to jest całkowicie uzasadnione. </w:t>
      </w:r>
    </w:p>
    <w:p>
      <w:pPr>
        <w:pStyle w:val="Tekstprokuratury"/>
        <w:rPr/>
      </w:pPr>
      <w:r>
        <w:rPr/>
        <w:t xml:space="preserve">Nierówność w ukształtowaniu sytuacji prawnej zachodzi jeszcze w odniesieniu do sprawców innych przestępstw określonych w ustawach karnych, którzy przyznając się do popełnienia przestępstwa, ujawniają okoliczności dotyczące tylko i wyłącznie ich własnego czynu. Dokonujący samo-denuncjacji może liczyć w tym wypadku co najwyżej na łagodniejszą karę w granicach ustawowego zagrożenia. </w:t>
      </w:r>
    </w:p>
    <w:p>
      <w:pPr>
        <w:pStyle w:val="Tekstprokuratury"/>
        <w:rPr/>
      </w:pPr>
      <w:r>
        <w:rPr/>
        <w:t>Po drugie, należałoby lepiej skorelować treść art. 250a § 4 k.k. z jego odpowiednikami w k.k., tak aby uniknąć niepotrzebnych wątpliwości interpretacyjnych wokół przyjętej w nich odmiennej stylizacji przesłanki ujawnienia okoliczności przestępstwa. Podczas gdy w przepisie art. 250 § 4 k.k. ustawodawca wymaga zawiadomienia jedynie o „okolicznościach” popełnienia przestępstwa, z dyspozycji art. 229 § 6 k.k., art. 230a § 3 k.k., art. 296a § 5 k.k. i art. 49 u.os. wynika konieczność ujawnienia „wszystkich istotnych okoliczności” przestępstwa. Rodzi się obawa, że obecne ujęcie art. 250a § 4 k.k. może sprzyjać ograniczeniu praktycznej przydatności tego przepisu w walce z przestępczością korupcyjną, to w sytuacji, gdy sprawca będzie mógł poprzestać na ujawnieniu okoliczności, które nie są istotne albo nie wszystkich istotnych okoliczności przestępstwa.</w:t>
      </w:r>
    </w:p>
    <w:p>
      <w:pPr>
        <w:pStyle w:val="Tekstprokuratury"/>
        <w:rPr/>
      </w:pPr>
      <w:r>
        <w:rPr/>
        <w:t>Po trzecie, należy zmierzać do podniesienia atrakcyjności uregulowania art. 250a § 4 k.k. dla jego potencjalnych beneficjentów poprzez zastąpienie obligatoryjnego nadzwyczajnego złagodzenia kary w alternatywie z fakultatywnym odstąpieniem od jej wymierzenia instytucją niepodlegania karze.</w:t>
      </w:r>
    </w:p>
    <w:p>
      <w:pPr>
        <w:pStyle w:val="Tekstprokuratury"/>
        <w:rPr/>
      </w:pPr>
      <w:r>
        <w:rPr/>
        <w:t xml:space="preserve">Biorąc powyższe pod uwagę, </w:t>
      </w:r>
      <w:r>
        <w:rPr>
          <w:i/>
        </w:rPr>
        <w:t>de lege ferenda</w:t>
      </w:r>
      <w:r>
        <w:rPr/>
        <w:t xml:space="preserve"> przepis art. 250a § 4 k.k. mógłby otrzymać następujące brzmienie: „Nie podlega karze sprawca przestępstwa określonego w § 1 albo w § 3 w zw. z § 1, jeżeli przyjął korzyść majątkową lub osobistą, zawiadomił o tym fakcie organ powołany do ścigania przestępstw i ujawnił wszystkie istotne okoliczności przestępstwa, zanim organ ten o nim się dowiedział”.</w:t>
      </w:r>
    </w:p>
    <w:p>
      <w:pPr>
        <w:pStyle w:val="Tekstprokuratury"/>
        <w:rPr/>
      </w:pPr>
      <w:r>
        <w:rPr/>
      </w:r>
    </w:p>
    <w:p>
      <w:pPr>
        <w:pStyle w:val="Tekstprokuratury"/>
        <w:rPr/>
      </w:pPr>
      <w:r>
        <w:rPr/>
      </w:r>
    </w:p>
    <w:p>
      <w:pPr>
        <w:pStyle w:val="Tytulangielski"/>
        <w:rPr/>
      </w:pPr>
      <w:r>
        <w:rPr>
          <w:lang w:val="en-US"/>
        </w:rPr>
        <w:t>Breaking ties of solidarity among election corruption doers</w:t>
      </w:r>
    </w:p>
    <w:p>
      <w:pPr>
        <w:pStyle w:val="Podtytulprokuratury"/>
        <w:rPr>
          <w:lang w:val="en-US"/>
        </w:rPr>
      </w:pPr>
      <w:r>
        <w:rPr>
          <w:lang w:val="en-US"/>
        </w:rPr>
        <w:t>Abstract</w:t>
      </w:r>
    </w:p>
    <w:p>
      <w:pPr>
        <w:pStyle w:val="Tekstprokuratury"/>
        <w:rPr/>
      </w:pPr>
      <w:r>
        <w:rPr>
          <w:i/>
          <w:lang w:val="en-US"/>
        </w:rPr>
        <w:t>This paper discusses Article 250a, § 4 of the Penal Code, which provides for mandatory extraordinary mitigation of punishment or optional renouncement of inflicting a punishment upon a doer, who is entitled to vote, for accepting or requesting any material or personal benefits in exchange for the vote, provided that the doer had notified the offence itself and offence circumstances to a relevant investigation agency before the said agency obtained knowledge thereof.</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12,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12,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Nr 111, poz. 1061, zwana potocznie nowelą antykorupcyjną.</w:t>
      </w:r>
    </w:p>
  </w:footnote>
  <w:footnote w:id="3">
    <w:p>
      <w:pPr>
        <w:pStyle w:val="Przypisy"/>
        <w:rPr/>
      </w:pPr>
      <w:r>
        <w:rPr>
          <w:rStyle w:val="FootnoteCharacters"/>
        </w:rPr>
        <w:footnoteRef/>
      </w:r>
      <w:r>
        <w:rPr>
          <w:rFonts w:cs="Arial" w:ascii="Arial" w:hAnsi="Arial"/>
        </w:rPr>
        <w:tab/>
        <w:t xml:space="preserve"> </w:t>
      </w:r>
      <w:r>
        <w:rPr>
          <w:rFonts w:cs="Arial" w:ascii="Arial" w:hAnsi="Arial"/>
        </w:rPr>
        <w:tab/>
        <w:t>Uzasadnienie, (w:) Rządowy projekt ustawy o zmianie ustawy – Kodeks karny, ustawy – Kodeks postępowania karnego, ustawy – Kodeks karny wykonawczy, ustawy o świadku koronnym oraz ustawy – Prawo bankowe, druk nr 869 z dnia 10 września 2002 r., s. 17, http://orka.sejm.gov.pl/proc4.nsf/opisy/869.htm.</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B. </w:t>
      </w:r>
      <w:r>
        <w:rPr>
          <w:rFonts w:cs="Arial" w:ascii="Arial" w:hAnsi="Arial"/>
          <w:spacing w:val="32"/>
        </w:rPr>
        <w:t>Mi</w:t>
      </w:r>
      <w:r>
        <w:rPr>
          <w:rFonts w:cs="Arial" w:ascii="Arial" w:hAnsi="Arial"/>
        </w:rPr>
        <w:t>k, Nowela antykorupcyjna z dnia 13 czerwca 2003 r. Rys historyczny i podstawowe problemy interpretacyjne. Wprowadzenie, Kantor Wydawniczy Zakamycze, Kraków  2003, s. 9–11.</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Dz. U. Nr 17, poz. 155. </w:t>
      </w:r>
    </w:p>
  </w:footnote>
  <w:footnote w:id="6">
    <w:p>
      <w:pPr>
        <w:pStyle w:val="Przypisy"/>
        <w:rPr/>
      </w:pPr>
      <w:r>
        <w:rPr>
          <w:rStyle w:val="FootnoteCharacters"/>
        </w:rPr>
        <w:footnoteRef/>
      </w:r>
      <w:r>
        <w:rPr>
          <w:rFonts w:cs="Arial" w:ascii="Arial" w:hAnsi="Arial"/>
        </w:rPr>
        <w:tab/>
        <w:t xml:space="preserve"> </w:t>
      </w:r>
      <w:r>
        <w:rPr>
          <w:rFonts w:cs="Arial" w:ascii="Arial" w:hAnsi="Arial"/>
        </w:rPr>
        <w:tab/>
        <w:t xml:space="preserve">Kompleksowe omówienie zmian wprowadzonych nowelą z dnia 13 czerwca 2003 r. zawiera książka B. </w:t>
      </w:r>
      <w:r>
        <w:rPr>
          <w:rFonts w:cs="Arial" w:ascii="Arial" w:hAnsi="Arial"/>
          <w:spacing w:val="32"/>
        </w:rPr>
        <w:t>Mi</w:t>
      </w:r>
      <w:r>
        <w:rPr>
          <w:rFonts w:cs="Arial" w:ascii="Arial" w:hAnsi="Arial"/>
        </w:rPr>
        <w:t xml:space="preserve">k, wskazana w przypisie 3. Zob. także J. </w:t>
      </w:r>
      <w:r>
        <w:rPr>
          <w:rFonts w:cs="Arial" w:ascii="Arial" w:hAnsi="Arial"/>
          <w:spacing w:val="32"/>
        </w:rPr>
        <w:t>Postulsk</w:t>
      </w:r>
      <w:r>
        <w:rPr>
          <w:rFonts w:cs="Arial" w:ascii="Arial" w:hAnsi="Arial"/>
        </w:rPr>
        <w:t xml:space="preserve">i, Komentarz do ustawy z dnia 13 czerwca 2003 r. o zmianie ustawy – Kodeks karny oraz niektórych innych ustaw (Dz. U. z 2003 r., Nr 111, poz. 1061), w zakresie zmian do kodeksu karnego, LEX/el. 2004.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or. E. </w:t>
      </w:r>
      <w:r>
        <w:rPr>
          <w:rFonts w:cs="Arial" w:ascii="Arial" w:hAnsi="Arial"/>
          <w:spacing w:val="32"/>
        </w:rPr>
        <w:t>Szwede</w:t>
      </w:r>
      <w:r>
        <w:rPr>
          <w:rFonts w:cs="Arial" w:ascii="Arial" w:hAnsi="Arial"/>
        </w:rPr>
        <w:t xml:space="preserve">k, Pojęcie funkcjonariusza publicznego w nowym kodeksie karnym, Nowe Prawo 1970, nr 1; W. </w:t>
      </w:r>
      <w:r>
        <w:rPr>
          <w:rFonts w:cs="Arial" w:ascii="Arial" w:hAnsi="Arial"/>
          <w:spacing w:val="32"/>
        </w:rPr>
        <w:t>Wolte</w:t>
      </w:r>
      <w:r>
        <w:rPr>
          <w:rFonts w:cs="Arial" w:ascii="Arial" w:hAnsi="Arial"/>
        </w:rPr>
        <w:t xml:space="preserve">r, Odpowiedzialność karna osób pełniących funkcje publiczne, PiP 1969, nr 6; I. </w:t>
      </w:r>
      <w:r>
        <w:rPr>
          <w:rFonts w:cs="Arial" w:ascii="Arial" w:hAnsi="Arial"/>
          <w:spacing w:val="32"/>
        </w:rPr>
        <w:t>Andreje</w:t>
      </w:r>
      <w:r>
        <w:rPr>
          <w:rFonts w:cs="Arial" w:ascii="Arial" w:hAnsi="Arial"/>
        </w:rPr>
        <w:t>w, Polskie prawo karne w zarysie, Warszawa 1970, s. 392; J. </w:t>
      </w:r>
      <w:r>
        <w:rPr>
          <w:rFonts w:cs="Arial" w:ascii="Arial" w:hAnsi="Arial"/>
          <w:spacing w:val="32"/>
        </w:rPr>
        <w:t>Kochanowsk</w:t>
      </w:r>
      <w:r>
        <w:rPr>
          <w:rFonts w:cs="Arial" w:ascii="Arial" w:hAnsi="Arial"/>
        </w:rPr>
        <w:t xml:space="preserve">i, Przestępstwa przeciwko działalności instytucji państwowych i społecznych w nowym kodeksie karnym, Palestra 1970, nr 6, s. 52; W. </w:t>
      </w:r>
      <w:r>
        <w:rPr>
          <w:rFonts w:cs="Arial" w:ascii="Arial" w:hAnsi="Arial"/>
          <w:spacing w:val="32"/>
        </w:rPr>
        <w:t>Wolte</w:t>
      </w:r>
      <w:r>
        <w:rPr>
          <w:rFonts w:cs="Arial" w:ascii="Arial" w:hAnsi="Arial"/>
        </w:rPr>
        <w:t>r, Glosa do uchwała składu 7 sędziów z dnia 3 lipca 1970 r., sygn. VI KZP 27/70, PiP 1970, nr 10, s. 630–632; H. </w:t>
      </w:r>
      <w:r>
        <w:rPr>
          <w:rFonts w:cs="Arial" w:ascii="Arial" w:hAnsi="Arial"/>
          <w:spacing w:val="32"/>
        </w:rPr>
        <w:t>Rajzma</w:t>
      </w:r>
      <w:r>
        <w:rPr>
          <w:rFonts w:cs="Arial" w:ascii="Arial" w:hAnsi="Arial"/>
        </w:rPr>
        <w:t xml:space="preserve">n, Przegląd orzecznictwa Sądu Najwyższego w zakresie prawa karnego materialnego (II półrocze 1970 r.), Nowe Prawo 1971, nr 3, s. 402; O. </w:t>
      </w:r>
      <w:r>
        <w:rPr>
          <w:rFonts w:cs="Arial" w:ascii="Arial" w:hAnsi="Arial"/>
          <w:spacing w:val="32"/>
        </w:rPr>
        <w:t>Chybińsk</w:t>
      </w:r>
      <w:r>
        <w:rPr>
          <w:rFonts w:cs="Arial" w:ascii="Arial" w:hAnsi="Arial"/>
        </w:rPr>
        <w:t xml:space="preserve">i, Łapownictwo i płatna protekcja w k.k. z 1969 r., (w:) Księga pamiątkowa ku czci Prof. dr W. Świdy, Studia Prawnicze, Warszawa 1969; L. </w:t>
      </w:r>
      <w:r>
        <w:rPr>
          <w:rFonts w:cs="Arial" w:ascii="Arial" w:hAnsi="Arial"/>
          <w:spacing w:val="32"/>
        </w:rPr>
        <w:t>Gardock</w:t>
      </w:r>
      <w:r>
        <w:rPr>
          <w:rFonts w:cs="Arial" w:ascii="Arial" w:hAnsi="Arial"/>
        </w:rPr>
        <w:t xml:space="preserve">i, O podmiocie łapownictwa (w związku z glosą prof. W. </w:t>
      </w:r>
      <w:r>
        <w:rPr>
          <w:rFonts w:cs="Arial" w:ascii="Arial" w:hAnsi="Arial"/>
          <w:spacing w:val="32"/>
        </w:rPr>
        <w:t>Wolter</w:t>
      </w:r>
      <w:r>
        <w:rPr>
          <w:rFonts w:cs="Arial" w:ascii="Arial" w:hAnsi="Arial"/>
        </w:rPr>
        <w:t xml:space="preserve">a), PiP 1971, nr 5; M. </w:t>
      </w:r>
      <w:r>
        <w:rPr>
          <w:rFonts w:cs="Arial" w:ascii="Arial" w:hAnsi="Arial"/>
          <w:spacing w:val="32"/>
        </w:rPr>
        <w:t>Siewiersk</w:t>
      </w:r>
      <w:r>
        <w:rPr>
          <w:rFonts w:cs="Arial" w:ascii="Arial" w:hAnsi="Arial"/>
        </w:rPr>
        <w:t xml:space="preserve">i, (w:) J. </w:t>
      </w:r>
      <w:r>
        <w:rPr>
          <w:rFonts w:cs="Arial" w:ascii="Arial" w:hAnsi="Arial"/>
          <w:spacing w:val="32"/>
        </w:rPr>
        <w:t>Bafi</w:t>
      </w:r>
      <w:r>
        <w:rPr>
          <w:rFonts w:cs="Arial" w:ascii="Arial" w:hAnsi="Arial"/>
        </w:rPr>
        <w:t xml:space="preserve">a, K. </w:t>
      </w:r>
      <w:r>
        <w:rPr>
          <w:rFonts w:cs="Arial" w:ascii="Arial" w:hAnsi="Arial"/>
          <w:spacing w:val="32"/>
        </w:rPr>
        <w:t>Miodusk</w:t>
      </w:r>
      <w:r>
        <w:rPr>
          <w:rFonts w:cs="Arial" w:ascii="Arial" w:hAnsi="Arial"/>
        </w:rPr>
        <w:t>i, M. </w:t>
      </w:r>
      <w:r>
        <w:rPr>
          <w:rFonts w:cs="Arial" w:ascii="Arial" w:hAnsi="Arial"/>
          <w:spacing w:val="32"/>
        </w:rPr>
        <w:t>Siewiersk</w:t>
      </w:r>
      <w:r>
        <w:rPr>
          <w:rFonts w:cs="Arial" w:ascii="Arial" w:hAnsi="Arial"/>
        </w:rPr>
        <w:t xml:space="preserve">i, Kodeks karny. Komentarz, Warszawa 1971, s. 558–559; A. </w:t>
      </w:r>
      <w:r>
        <w:rPr>
          <w:rFonts w:cs="Arial" w:ascii="Arial" w:hAnsi="Arial"/>
          <w:spacing w:val="32"/>
        </w:rPr>
        <w:t>Spotowsk</w:t>
      </w:r>
      <w:r>
        <w:rPr>
          <w:rFonts w:cs="Arial" w:ascii="Arial" w:hAnsi="Arial"/>
        </w:rPr>
        <w:t xml:space="preserve">i, Przestępstwa służbowe (nadużycie służbowe i łapownictwo w nowym kodeksie karnym), Warszawa 1972, s. 30–34 oraz 94; J. </w:t>
      </w:r>
      <w:r>
        <w:rPr>
          <w:rFonts w:cs="Arial" w:ascii="Arial" w:hAnsi="Arial"/>
          <w:spacing w:val="32"/>
        </w:rPr>
        <w:t>Szwach</w:t>
      </w:r>
      <w:r>
        <w:rPr>
          <w:rFonts w:cs="Arial" w:ascii="Arial" w:hAnsi="Arial"/>
        </w:rPr>
        <w:t xml:space="preserve">a, Pojęcie funkcjonariusza publicznego jako podmiotu przestępstwa w kodeksie karnym z dnia 1969 r., Problemy Praworządności 1970, nr 1, s. 11 i 20–22; O. </w:t>
      </w:r>
      <w:r>
        <w:rPr>
          <w:rFonts w:cs="Arial" w:ascii="Arial" w:hAnsi="Arial"/>
          <w:spacing w:val="32"/>
        </w:rPr>
        <w:t>Górnio</w:t>
      </w:r>
      <w:r>
        <w:rPr>
          <w:rFonts w:cs="Arial" w:ascii="Arial" w:hAnsi="Arial"/>
        </w:rPr>
        <w:t xml:space="preserve">k, Funkcja związana ze szczególną odpowiedzialnością w kodeksie karnym z dnia 1969 r., PiP 1971, nr 5, s. 778; Z. </w:t>
      </w:r>
      <w:r>
        <w:rPr>
          <w:rFonts w:cs="Arial" w:ascii="Arial" w:hAnsi="Arial"/>
          <w:spacing w:val="32"/>
        </w:rPr>
        <w:t>Kube</w:t>
      </w:r>
      <w:r>
        <w:rPr>
          <w:rFonts w:cs="Arial" w:ascii="Arial" w:hAnsi="Arial"/>
        </w:rPr>
        <w:t xml:space="preserve">c, Pojęcie „funkcji związanej ze szczególną odpowiedzialnością”, Palestra 1973, nr 6, s. 23–26; H. </w:t>
      </w:r>
      <w:r>
        <w:rPr>
          <w:rFonts w:cs="Arial" w:ascii="Arial" w:hAnsi="Arial"/>
          <w:spacing w:val="32"/>
        </w:rPr>
        <w:t>Popławsk</w:t>
      </w:r>
      <w:r>
        <w:rPr>
          <w:rFonts w:cs="Arial" w:ascii="Arial" w:hAnsi="Arial"/>
        </w:rPr>
        <w:t>i, M. </w:t>
      </w:r>
      <w:r>
        <w:rPr>
          <w:rFonts w:cs="Arial" w:ascii="Arial" w:hAnsi="Arial"/>
          <w:spacing w:val="32"/>
        </w:rPr>
        <w:t>Surkon</w:t>
      </w:r>
      <w:r>
        <w:rPr>
          <w:rFonts w:cs="Arial" w:ascii="Arial" w:hAnsi="Arial"/>
        </w:rPr>
        <w:t xml:space="preserve">t, Podmioty łapownictwa, Nowe Prawo 1971, nr 6, s. 846–848 oraz Przestępstwo łapownictwa, Warszawa 1972, s. 29 i nast.; A. </w:t>
      </w:r>
      <w:r>
        <w:rPr>
          <w:rFonts w:cs="Arial" w:ascii="Arial" w:hAnsi="Arial"/>
          <w:spacing w:val="32"/>
        </w:rPr>
        <w:t>Zol</w:t>
      </w:r>
      <w:r>
        <w:rPr>
          <w:rFonts w:cs="Arial" w:ascii="Arial" w:hAnsi="Arial"/>
        </w:rPr>
        <w:t xml:space="preserve">l, (w:) G. </w:t>
      </w:r>
      <w:r>
        <w:rPr>
          <w:rFonts w:cs="Arial" w:ascii="Arial" w:hAnsi="Arial"/>
          <w:spacing w:val="32"/>
        </w:rPr>
        <w:t>Bogda</w:t>
      </w:r>
      <w:r>
        <w:rPr>
          <w:rFonts w:cs="Arial" w:ascii="Arial" w:hAnsi="Arial"/>
        </w:rPr>
        <w:t xml:space="preserve">n, K. </w:t>
      </w:r>
      <w:r>
        <w:rPr>
          <w:rFonts w:cs="Arial" w:ascii="Arial" w:hAnsi="Arial"/>
          <w:spacing w:val="32"/>
        </w:rPr>
        <w:t>Buchał</w:t>
      </w:r>
      <w:r>
        <w:rPr>
          <w:rFonts w:cs="Arial" w:ascii="Arial" w:hAnsi="Arial"/>
        </w:rPr>
        <w:t>a, Z. </w:t>
      </w:r>
      <w:r>
        <w:rPr>
          <w:rFonts w:cs="Arial" w:ascii="Arial" w:hAnsi="Arial"/>
          <w:spacing w:val="32"/>
        </w:rPr>
        <w:t>Ćwiąkalsk</w:t>
      </w:r>
      <w:r>
        <w:rPr>
          <w:rFonts w:cs="Arial" w:ascii="Arial" w:hAnsi="Arial"/>
        </w:rPr>
        <w:t xml:space="preserve">i, M. </w:t>
      </w:r>
      <w:r>
        <w:rPr>
          <w:rFonts w:cs="Arial" w:ascii="Arial" w:hAnsi="Arial"/>
          <w:spacing w:val="32"/>
        </w:rPr>
        <w:t>Dąbrowska-Karda</w:t>
      </w:r>
      <w:r>
        <w:rPr>
          <w:rFonts w:cs="Arial" w:ascii="Arial" w:hAnsi="Arial"/>
        </w:rPr>
        <w:t xml:space="preserve">s, P. </w:t>
      </w:r>
      <w:r>
        <w:rPr>
          <w:rFonts w:cs="Arial" w:ascii="Arial" w:hAnsi="Arial"/>
          <w:spacing w:val="32"/>
        </w:rPr>
        <w:t>Karda</w:t>
      </w:r>
      <w:r>
        <w:rPr>
          <w:rFonts w:cs="Arial" w:ascii="Arial" w:hAnsi="Arial"/>
        </w:rPr>
        <w:t xml:space="preserve">s, J. </w:t>
      </w:r>
      <w:r>
        <w:rPr>
          <w:rFonts w:cs="Arial" w:ascii="Arial" w:hAnsi="Arial"/>
          <w:spacing w:val="32"/>
        </w:rPr>
        <w:t>Majewsk</w:t>
      </w:r>
      <w:r>
        <w:rPr>
          <w:rFonts w:cs="Arial" w:ascii="Arial" w:hAnsi="Arial"/>
        </w:rPr>
        <w:t xml:space="preserve">i, M. </w:t>
      </w:r>
      <w:r>
        <w:rPr>
          <w:rFonts w:cs="Arial" w:ascii="Arial" w:hAnsi="Arial"/>
          <w:spacing w:val="32"/>
        </w:rPr>
        <w:t>Rodzynkiewic</w:t>
      </w:r>
      <w:r>
        <w:rPr>
          <w:rFonts w:cs="Arial" w:ascii="Arial" w:hAnsi="Arial"/>
        </w:rPr>
        <w:t xml:space="preserve">z, M. </w:t>
      </w:r>
      <w:r>
        <w:rPr>
          <w:rFonts w:cs="Arial" w:ascii="Arial" w:hAnsi="Arial"/>
          <w:spacing w:val="32"/>
        </w:rPr>
        <w:t>Szewczy</w:t>
      </w:r>
      <w:r>
        <w:rPr>
          <w:rFonts w:cs="Arial" w:ascii="Arial" w:hAnsi="Arial"/>
        </w:rPr>
        <w:t xml:space="preserve">k, W. </w:t>
      </w:r>
      <w:r>
        <w:rPr>
          <w:rFonts w:cs="Arial" w:ascii="Arial" w:hAnsi="Arial"/>
          <w:spacing w:val="32"/>
        </w:rPr>
        <w:t>Wróbe</w:t>
      </w:r>
      <w:r>
        <w:rPr>
          <w:rFonts w:cs="Arial" w:ascii="Arial" w:hAnsi="Arial"/>
        </w:rPr>
        <w:t xml:space="preserve">l, A. </w:t>
      </w:r>
      <w:r>
        <w:rPr>
          <w:rFonts w:cs="Arial" w:ascii="Arial" w:hAnsi="Arial"/>
          <w:spacing w:val="32"/>
        </w:rPr>
        <w:t>Zol</w:t>
      </w:r>
      <w:r>
        <w:rPr>
          <w:rFonts w:cs="Arial" w:ascii="Arial" w:hAnsi="Arial"/>
        </w:rPr>
        <w:t>l, Kodeks karny. Część szczególna. Ko</w:t>
      </w:r>
      <w:r>
        <w:rPr>
          <w:rFonts w:cs="Arial" w:ascii="Arial" w:hAnsi="Arial"/>
          <w:spacing w:val="-4"/>
          <w:szCs w:val="17"/>
        </w:rPr>
        <w:t>mentarz do art. 117–277 k.k., t. 2, Kantor Wydawniczy Zakamycze, Kraków  1999, s. 748–</w:t>
      </w:r>
      <w:r>
        <w:rPr>
          <w:rFonts w:cs="Arial" w:ascii="Arial" w:hAnsi="Arial"/>
        </w:rPr>
        <w:t>749; J. </w:t>
      </w:r>
      <w:r>
        <w:rPr>
          <w:rFonts w:cs="Arial" w:ascii="Arial" w:hAnsi="Arial"/>
          <w:spacing w:val="32"/>
        </w:rPr>
        <w:t>Wojciechowsk</w:t>
      </w:r>
      <w:r>
        <w:rPr>
          <w:rFonts w:cs="Arial" w:ascii="Arial" w:hAnsi="Arial"/>
        </w:rPr>
        <w:t>i, Kodeks karny. Komentarz. Orzecznictwo, Warszawa 2000, s. 402; A. </w:t>
      </w:r>
      <w:r>
        <w:rPr>
          <w:rFonts w:cs="Arial" w:ascii="Arial" w:hAnsi="Arial"/>
          <w:spacing w:val="32"/>
        </w:rPr>
        <w:t>Mare</w:t>
      </w:r>
      <w:r>
        <w:rPr>
          <w:rFonts w:cs="Arial" w:ascii="Arial" w:hAnsi="Arial"/>
        </w:rPr>
        <w:t xml:space="preserve">k, </w:t>
      </w:r>
      <w:r>
        <w:rPr>
          <w:rFonts w:cs="Arial" w:ascii="Arial" w:hAnsi="Arial"/>
          <w:spacing w:val="-4"/>
          <w:szCs w:val="17"/>
        </w:rPr>
        <w:t>Komentarz do kodeksu karnego. Część szczególna, Warszawa 2000, s. 202–</w:t>
      </w:r>
      <w:r>
        <w:rPr>
          <w:rFonts w:cs="Arial" w:ascii="Arial" w:hAnsi="Arial"/>
        </w:rPr>
        <w:t>203; M. </w:t>
      </w:r>
      <w:r>
        <w:rPr>
          <w:rFonts w:cs="Arial" w:ascii="Arial" w:hAnsi="Arial"/>
          <w:spacing w:val="32"/>
        </w:rPr>
        <w:t>Surkon</w:t>
      </w:r>
      <w:r>
        <w:rPr>
          <w:rFonts w:cs="Arial" w:ascii="Arial" w:hAnsi="Arial"/>
        </w:rPr>
        <w:t xml:space="preserve">t, Łapownictwo, Sopot 1999, s. 49–52; L. </w:t>
      </w:r>
      <w:r>
        <w:rPr>
          <w:rFonts w:cs="Arial" w:ascii="Arial" w:hAnsi="Arial"/>
          <w:spacing w:val="32"/>
        </w:rPr>
        <w:t>Gardock</w:t>
      </w:r>
      <w:r>
        <w:rPr>
          <w:rFonts w:cs="Arial" w:ascii="Arial" w:hAnsi="Arial"/>
        </w:rPr>
        <w:t xml:space="preserve">i, Prawo karne, Warszawa 2003, s. 273–275; Z. </w:t>
      </w:r>
      <w:r>
        <w:rPr>
          <w:rFonts w:cs="Arial" w:ascii="Arial" w:hAnsi="Arial"/>
          <w:spacing w:val="32"/>
        </w:rPr>
        <w:t>Kallau</w:t>
      </w:r>
      <w:r>
        <w:rPr>
          <w:rFonts w:cs="Arial" w:ascii="Arial" w:hAnsi="Arial"/>
        </w:rPr>
        <w:t xml:space="preserve">s, Przestępstwa przeciwko działalności instytucji państwowych oraz samorządu terytorialnego, (w:) Kodeks karny. Praktyczny komentarz, Warszawa 1998, s. 267; P. </w:t>
      </w:r>
      <w:r>
        <w:rPr>
          <w:rFonts w:cs="Arial" w:ascii="Arial" w:hAnsi="Arial"/>
          <w:spacing w:val="32"/>
        </w:rPr>
        <w:t>Palk</w:t>
      </w:r>
      <w:r>
        <w:rPr>
          <w:rFonts w:cs="Arial" w:ascii="Arial" w:hAnsi="Arial"/>
        </w:rPr>
        <w:t xml:space="preserve">a, M. </w:t>
      </w:r>
      <w:r>
        <w:rPr>
          <w:rFonts w:cs="Arial" w:ascii="Arial" w:hAnsi="Arial"/>
          <w:spacing w:val="32"/>
        </w:rPr>
        <w:t>Reu</w:t>
      </w:r>
      <w:r>
        <w:rPr>
          <w:rFonts w:cs="Arial" w:ascii="Arial" w:hAnsi="Arial"/>
        </w:rPr>
        <w:t xml:space="preserve">t, Korupcja w nowym kodeksie karnym, Kraków 1999, s. 19; R. A. </w:t>
      </w:r>
      <w:r>
        <w:rPr>
          <w:rFonts w:cs="Arial" w:ascii="Arial" w:hAnsi="Arial"/>
          <w:spacing w:val="32"/>
        </w:rPr>
        <w:t>Stefańsk</w:t>
      </w:r>
      <w:r>
        <w:rPr>
          <w:rFonts w:cs="Arial" w:ascii="Arial" w:hAnsi="Arial"/>
        </w:rPr>
        <w:t xml:space="preserve">i, Osoba pełniąca funkcję publiczną jako podmiot przestępstwa łapownictwa, Prokuratura i Prawo 2000, nr 11, s. 136–137. </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Rozporządzenie Prezydenta Rzeczypospolitej z dnia 11 lipca 1932 r. – Kodeks karny, Dz. U. R.P. Nr 60, poz. 571. </w:t>
      </w:r>
    </w:p>
  </w:footnote>
  <w:footnote w:id="9">
    <w:p>
      <w:pPr>
        <w:pStyle w:val="Przypisy"/>
        <w:rPr/>
      </w:pPr>
      <w:r>
        <w:rPr>
          <w:rStyle w:val="FootnoteCharacters"/>
        </w:rPr>
        <w:footnoteRef/>
      </w:r>
      <w:r>
        <w:rPr>
          <w:rFonts w:cs="Arial" w:ascii="Arial" w:hAnsi="Arial"/>
        </w:rPr>
        <w:tab/>
        <w:t xml:space="preserve"> </w:t>
      </w:r>
      <w:r>
        <w:rPr>
          <w:rFonts w:cs="Arial" w:ascii="Arial" w:hAnsi="Arial"/>
        </w:rPr>
        <w:t>Uzasadnienie, (w:) Rządowy projekt…, s. 20.</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Uprzednio zachowania odpowiadające nowowprowadzonemu przestępstwu z art. 230a § 1 i 2 k.k. starano się kwalifikować, jako podżeganie (rzadziej pomocnictwo) do podjęcia się pośrednictwa w załatwieniu sprawy w zamian za łapówkę, czyli do przestępstwa biernej strony płatnej protekcji (art. 18 § 2 k.k. w zw. z art. 230 k.k. albo art. 18 § 3 k.k. w zw. z art. 230 k.k.). Zob. A. </w:t>
      </w:r>
      <w:r>
        <w:rPr>
          <w:rFonts w:cs="Arial" w:ascii="Arial" w:hAnsi="Arial"/>
          <w:spacing w:val="32"/>
        </w:rPr>
        <w:t>Mare</w:t>
      </w:r>
      <w:r>
        <w:rPr>
          <w:rFonts w:cs="Arial" w:ascii="Arial" w:hAnsi="Arial"/>
        </w:rPr>
        <w:t xml:space="preserve">k, Komentarz do kodeksu karnego…, s. 209 oraz M. </w:t>
      </w:r>
      <w:r>
        <w:rPr>
          <w:rFonts w:cs="Arial" w:ascii="Arial" w:hAnsi="Arial"/>
          <w:spacing w:val="32"/>
        </w:rPr>
        <w:t>Surkon</w:t>
      </w:r>
      <w:r>
        <w:rPr>
          <w:rFonts w:cs="Arial" w:ascii="Arial" w:hAnsi="Arial"/>
        </w:rPr>
        <w:t>t, Odpowiedzialność za podżeganie i pomocnictwo do płatnej protekcji. Przegląd Sądowy 2000, nr 6, s. 48 i nas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owa tu o przywróceniu szczególnych regulacji służących przerwaniu solidarności sprawców przestępstw korupcyjnych, z których zrezygnowali autorzy Kodeksu karnego z 1997 r. W uzasadnieniu do obowiązującej kodyfikacji czytamy m.in.: „Nowy kodeks rezygnuje ze szczególnego uregulowania uprzywilejowania tych sprawców przestępstwa łapownictwa, którzy zawiadomią władzę o popełnionym przestępstwie, na rzecz uregulowania ogólnego, dotyczącego wszystkich przestępstw popełnionych we współdziałaniu z innymi” – chodzi tu o rezygnację z odpowiednika art. 243 k.k. z 1969 r. na rzecz art. 60 § 3 k.k. i art. 61 § 1 k.k. (Kodeks karny, Kodeks postępowania karnego, Kodeks karny wykonawczy. Nowe kodeksy karne z 1997 r. wraz z uzasadnieniami, Warszawa 1997, s. 200). Warto w tym miejscu nadmienić, że próby znalezienia skutecznego rozwiązania, które doprowadziłoby do rozerwania solidarności między przyjmującym a udzielającym łapówki lub jej obietnicy, mają w polskim prawie karnym kilkudziesięcioletnią historię. Zob. następujące uregulowania: art. 32 dekretu z dnia 16 listopada 1945 r. o przestępstwach szczególnie niebezpiecznych w okresie odbudowy Państwa, Dz. U. Nr 53, poz. 300; art. 47 dekretu z dnia 13 czerwca 1946 r. o przestępstwach szczególnie niebezpiecznych w okresie odbudowy Państwa (tzw. </w:t>
      </w:r>
      <w:r>
        <w:rPr>
          <w:rFonts w:cs="Arial" w:ascii="Arial" w:hAnsi="Arial"/>
          <w:spacing w:val="-2"/>
        </w:rPr>
        <w:t>mały kodeks karny), Dz. U. Nr 30, poz. 192 ze zm.; art. 243 ustawy z dnia 19 kwietnia 1969</w:t>
      </w:r>
      <w:r>
        <w:rPr>
          <w:rFonts w:cs="Arial" w:ascii="Arial" w:hAnsi="Arial"/>
        </w:rPr>
        <w:t xml:space="preserve"> r. – Kodeks karny, Dz. U. Nr 13, poz. 94 ze zm. oraz art. 243 k.k. z 1969 r. w brzmieniu nadanym art. 12 pkt 1 nowelizacji z dnia 18 grudnia 1982 r. o szczególnej regulacji prawnej w okresie zawieszenia stanu wojennego, Dz. U. Nr 41, poz. 273. </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Ustawa z dnia 25 czerwca 1997 r. o świadku koronnym, Dz. U. Nr 114, poz. 738 ze zm.</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Przepis ten został uchylony przez art. 64 ustawy z dnia 25 czerwca 2010 r. o sporcie (Dz. U. Nr 127, poz. 857), jego odpowiednik znalazł się w art. 46. ust. 2–4 ustawy o sporcie (dalej: u.os.).</w:t>
      </w:r>
    </w:p>
  </w:footnote>
  <w:footnote w:id="14">
    <w:p>
      <w:pPr>
        <w:pStyle w:val="Przypisy"/>
        <w:ind w:left="170" w:right="0" w:hanging="170"/>
        <w:rPr/>
      </w:pPr>
      <w:r>
        <w:rPr>
          <w:rStyle w:val="FootnoteCharacters"/>
        </w:rPr>
        <w:footnoteRef/>
      </w:r>
      <w:r>
        <w:rPr/>
        <w:tab/>
        <w:t xml:space="preserve"> </w:t>
      </w:r>
      <w:r>
        <w:rPr/>
        <w:t>Przepis ten został uchylony przez art. 64 ustawy z dnia 25 czerwca 2010 r. o sporcie (Dz. U. Nr 127, poz. 857), jego odpowiednik znalazł się w art. 49 u.os.</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przypadku korupcji wyborczej (art. 250a § 1–3 k.k.) projektodawcy świadomie pominęli środek łapownictwa w postaci obietnicy korzyści majątkowej lub osobistej. Jak argumentowała prokurator B. </w:t>
      </w:r>
      <w:r>
        <w:rPr>
          <w:rFonts w:cs="Arial" w:ascii="Arial" w:hAnsi="Arial"/>
          <w:spacing w:val="32"/>
        </w:rPr>
        <w:t>Mi</w:t>
      </w:r>
      <w:r>
        <w:rPr>
          <w:rFonts w:cs="Arial" w:ascii="Arial" w:hAnsi="Arial"/>
        </w:rPr>
        <w:t xml:space="preserve">k – reprezentująca Ministerstwo Sprawiedliwości w trakcie prac Komisji Nadzwyczajnej ds. zmian w kodyfikacjach – trzeba mieć na względzie fakt, iż do elementu akcji wyborczej należy składanie obietnic (http://orka.sejm.gov.pl/Biuletyn.nsf/wgskrnr/ NKK–19). </w:t>
      </w:r>
    </w:p>
  </w:footnote>
  <w:footnote w:id="16">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Rządowy projekt ustawy o zmianie ustawy – Kodeks karny, ustawy – Kodeks postępowania karnego, ustawy – Kodeks karny wykonawczy, ustawy o świadku koronnym oraz ustawy – Prawo bankowe, druk nr 869 z dnia 10 września 2002 r., s. 5–9 (http://orka.sejm.gov.pl/ proc4.nsf/ opisy/869.htm).</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yjmuję tu, że wykładania historyczna odwołuje się nie tylko do nieobowiązujących, historycznych odpowiedników przepisu, aby ustalić rozwój danej instytucji prawa w czasie, ale również do materiałów pochodzących z okresu poprzedzającego uchwalenie danego przepisu, a pochodzących od stosownych organów zaangażowanych w jego przygotowanie i uchwalenie. Podobnie K. </w:t>
      </w:r>
      <w:r>
        <w:rPr>
          <w:rFonts w:cs="Arial" w:ascii="Arial" w:hAnsi="Arial"/>
          <w:spacing w:val="32"/>
        </w:rPr>
        <w:t>Indeck</w:t>
      </w:r>
      <w:r>
        <w:rPr>
          <w:rFonts w:cs="Arial" w:ascii="Arial" w:hAnsi="Arial"/>
        </w:rPr>
        <w:t xml:space="preserve">i, A. </w:t>
      </w:r>
      <w:r>
        <w:rPr>
          <w:rFonts w:cs="Arial" w:ascii="Arial" w:hAnsi="Arial"/>
          <w:spacing w:val="32"/>
        </w:rPr>
        <w:t>Liszewsk</w:t>
      </w:r>
      <w:r>
        <w:rPr>
          <w:rFonts w:cs="Arial" w:ascii="Arial" w:hAnsi="Arial"/>
        </w:rPr>
        <w:t xml:space="preserve">a, Prawo karne materialne. Nauka o przestępstwie, karze i środkach penalnych, Dom Wydawniczy ABC, Warszawa 2002, s. 76–77. </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ekret z dnia 16 listopada 1945 r. o przestępstwach szczególnie niebezpiecznych w okresie odbudowy Państwa, Dz. U. Nr 53, poz. 300. </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ekret z dnia 13 czerwca 1946 r. o przestępstwach szczególnie niebezpiecznych w okresie odbudowy Państwa (tzw. mały kodeks karny), Dz. U. Nr 30, poz. 192 ze zm. </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18 grudnia 1982 r. o szczególnej regulacji prawnej w okresie zawieszenia stanu wojennego, Dz. U. Nr 41, poz. 273.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H. </w:t>
      </w:r>
      <w:r>
        <w:rPr>
          <w:rFonts w:cs="Arial" w:ascii="Arial" w:hAnsi="Arial"/>
          <w:spacing w:val="32"/>
        </w:rPr>
        <w:t>Popławsk</w:t>
      </w:r>
      <w:r>
        <w:rPr>
          <w:rFonts w:cs="Arial" w:ascii="Arial" w:hAnsi="Arial"/>
        </w:rPr>
        <w:t xml:space="preserve">i, A. </w:t>
      </w:r>
      <w:r>
        <w:rPr>
          <w:rFonts w:cs="Arial" w:ascii="Arial" w:hAnsi="Arial"/>
          <w:spacing w:val="32"/>
        </w:rPr>
        <w:t>Weise</w:t>
      </w:r>
      <w:r>
        <w:rPr>
          <w:rFonts w:cs="Arial" w:ascii="Arial" w:hAnsi="Arial"/>
        </w:rPr>
        <w:t>r, O wypadkach bezkarności przekupienia urzędnika (przyczynek do dyskusji w sprawie art. 47 m.k.k.), Palestra 1961, nr 3, s. 33–41.</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iuletyn nr 1622/IV, s. 7, http://orka.sejm.gov.pl/Biuletyn.nsf/wgskrnr/NKK–19. </w:t>
      </w:r>
    </w:p>
  </w:footnote>
  <w:footnote w:id="23">
    <w:p>
      <w:pPr>
        <w:pStyle w:val="Przypisy"/>
        <w:ind w:left="170" w:right="0" w:hanging="170"/>
        <w:rPr/>
      </w:pPr>
      <w:r>
        <w:rPr>
          <w:rStyle w:val="FootnoteCharacters"/>
        </w:rPr>
        <w:footnoteRef/>
      </w:r>
      <w:r>
        <w:rPr>
          <w:rFonts w:cs="Arial" w:ascii="Arial" w:hAnsi="Arial"/>
          <w:szCs w:val="17"/>
        </w:rPr>
        <w:tab/>
        <w:t xml:space="preserve"> </w:t>
      </w:r>
      <w:r>
        <w:rPr>
          <w:rFonts w:cs="Arial" w:ascii="Arial" w:hAnsi="Arial"/>
          <w:szCs w:val="17"/>
        </w:rPr>
        <w:tab/>
        <w:t xml:space="preserve">Sprawozdanie Komisji Nadzwyczajnej do spraw zmian w kodyfikacjach o rządowym projekcie ustawy o zmianie ustawy – Kodeks karny, ustawy – Kodeks postępowania karnego, ustawy – Kodeks karny wykonawczy, ustawy o świadku koronnym oraz ustawy – Prawo bankowe (druk nr 869), druk nr 1412 z dnia 13 marca 2003 r., http://orka.sejm.gov.pl/ proc4.nsf/opisy/869.htm. Autorem tej wersji przepisów był poseł Janusz Wojciechowski; por. Biuletyn nr 1622/IV, s. 7–9.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prawki zawierające tę wersję art. 229 § 6 k.k., art. 230a § 3 k.k., art. 250a § 4 k.k., art. 296a § 5 k.k. i art. 296b § 4 k.k., zgłosiła podczas II czytania posłanka Krystyna Grabicka wraz z grupą posłów. Z uwagi na fakt, iż wnioskodawczyni nie pojawiła się na obradach Komisji Nadzwyczajnej, ani też nikt inny nie poparł tego rozwiązania, Komisja odrzuciła te poprawki w zasadzie bez dyskusji. Zob. Biuletyn nr 1752/IV, s. 8, </w:t>
      </w:r>
      <w:r>
        <w:rPr>
          <w:rFonts w:cs="Arial" w:ascii="Arial" w:hAnsi="Arial"/>
          <w:szCs w:val="17"/>
        </w:rPr>
        <w:t>http://orka.sejm.gov.pl/</w:t>
      </w:r>
      <w:r>
        <w:rPr>
          <w:rFonts w:cs="Arial" w:ascii="Arial" w:hAnsi="Arial"/>
        </w:rPr>
        <w:t xml:space="preserve"> Biuletyn.nsf/wgskrnr/NKK–20. </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datkowe sprawozdanie Komisji Nadzwyczajnej do spraw zmian w kodyfikacjach o rządowym projekcie ustawy o zmianie ustawy – Kodeks karny, ustawy – Kodeks postępowania karnego, ustawy – Kodeks karny wykonawczy, ustawy o świadku koronnym oraz ustawy – Prawo bankowe (druk nr 869), druk nr 1412–A z dnia 16 kwietnia 2003 r., http://orka.sejm. gov.pl/proc4.nsf/opisy/869.htm. </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prawki zawierające tę wersję art. 229 § 6 k.k., art. 230a § 3 k.k., art. 250a § 4 k.k., art. 296a § 5 k.k. i art. 296b § 4 k.k., zgłosiła podczas II czytania posłanka Małgorzata Winiarczyk-Kossakowska. Zob. Biuletyn nr 1752/IV, s. 7–8 i 16. </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datkowe sprawozdanie…, </w:t>
      </w:r>
      <w:r>
        <w:rPr>
          <w:rFonts w:cs="Arial" w:ascii="Arial" w:hAnsi="Arial"/>
          <w:i/>
        </w:rPr>
        <w:t>op. cit</w:t>
      </w:r>
      <w:r>
        <w:rPr>
          <w:rFonts w:cs="Arial" w:ascii="Arial" w:hAnsi="Arial"/>
        </w:rPr>
        <w:t xml:space="preserve">. </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prawki zawierające tę wersję art. 229 § 6 k.k., art. 230a § 3 k.k., art. 250a § 4 k.k., art. 296a § 5 k.k. i art. 296b § 4 k.k., zgłosił podczas II czytania poseł Zbigniew Ziobro. Zob. Biuletyn nr 1752/IV, s. 7 i 15.</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datkowe sprawozdanie…, </w:t>
      </w:r>
      <w:r>
        <w:rPr>
          <w:rFonts w:cs="Arial" w:ascii="Arial" w:hAnsi="Arial"/>
          <w:i/>
        </w:rPr>
        <w:t>op. cit</w:t>
      </w:r>
      <w:r>
        <w:rPr>
          <w:rFonts w:cs="Arial" w:ascii="Arial" w:hAnsi="Arial"/>
        </w:rPr>
        <w:t>.</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a przyjęciem art. 229 § 6 k.k., art. 230a § 3 k.k., art. 250a § 4 k.k., art. 296a § 5 k.k. i art. 296b § 4 k.k. w tej wersji opowiedzieli się m.in. prof. dr hab. Andrzej Marek oraz prof. dr hab. Teodor Szymanowski, natomiast sceptycznie odniósł się do nich dr hab. Włodzimierz Wróbel. Zob. Biuletyn nr 1752/IV, s. 11, 13–14. </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Zob. tamże, s. 10.</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13.</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1.</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Bachma</w:t>
      </w:r>
      <w:r>
        <w:rPr>
          <w:rFonts w:cs="Arial" w:ascii="Arial" w:hAnsi="Arial"/>
        </w:rPr>
        <w:t xml:space="preserve">t, Uregulowania służące rozerwaniu solidarności uczestników koniecznych przestępstw korupcyjnych na przykładzie przepisów art. 229 § 6, art. 230a § 2, art. 296a § 5, art. 296b § 4 k.k., Prawo w Działaniu 2010, nr 8, s. 207–208.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oku prac Komisji Nadzwyczajnej padały propozycje, aby wprowadzić typ kwalifikowany przestępstwa z art. 234 k.k., polegający na fałszywym oskarżeniu o popełnienie przestępstwa korupcyjnego. Nie zostały one jednak podjęte. Zob. Biuletyn nr 1622/IV, s. 7 oraz Biuletyn nr 1752/IV, s. 12.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odatkowe sprawozdanie…, </w:t>
      </w:r>
      <w:r>
        <w:rPr>
          <w:rFonts w:cs="Arial" w:ascii="Arial" w:hAnsi="Arial"/>
          <w:i/>
        </w:rPr>
        <w:t>op. cit</w:t>
      </w:r>
      <w:r>
        <w:rPr>
          <w:rFonts w:cs="Arial" w:ascii="Arial" w:hAnsi="Arial"/>
        </w:rPr>
        <w:t xml:space="preserve">.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chwała Senatu Rzeczypospolitej Polskiej z dnia 29 maja 2003 r. w sprawie ustawy o zmianie ustawy – Kodeks karny, ustawy – Kodeks postępowania karnego, ustawy – Kodeks karny wykonawczy oraz ustawy o świadku koronnym, druk nr 1624 z dnia 30 maja 2003 r., (http://orka.sejm.gov.pl/proc4.nsf/opisy/869.htm). </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uzasadnienie do uchwały Senatu Rzeczypospolitej Polskiej wskazanej w przyp. 37, s. 8. </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Biuletyn nr 1752/IV, s. 11–13. </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stawa z dnia 13 czerwca 2003 r., o zmianie ustawy – Kodeks karny i niektórych innych ustaw (patrz przyp. 5). Zob. także Sprawozdanie Komisji Nadzwyczajnej do spraw zmian w kodyfikacjach o stanowisku Senatu w sprawie ustawy o zmianie ustawy – </w:t>
      </w:r>
      <w:r>
        <w:rPr>
          <w:rFonts w:cs="Arial" w:ascii="Arial" w:hAnsi="Arial"/>
          <w:spacing w:val="-2"/>
        </w:rPr>
        <w:t>Kodeks karny, ustawy – Kodeks postępowania karnego, ustawy – Kodeks karny wykonawczy oraz ustawy o świadku koronnym (druk nr 1624), druk nr 1632 z dnia 10 czerwca 2003</w:t>
      </w:r>
      <w:r>
        <w:rPr>
          <w:rFonts w:cs="Arial" w:ascii="Arial" w:hAnsi="Arial"/>
        </w:rPr>
        <w:t xml:space="preserve"> r., http://orka. sejm.gov.pl/proc4.nsf/opisy/869.htm. </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iuletyn nr 1900/IV, s. 19, </w:t>
      </w:r>
      <w:hyperlink r:id="rId1">
        <w:r>
          <w:rPr>
            <w:rStyle w:val="InternetLink"/>
            <w:color w:val="000000"/>
            <w:sz w:val="17"/>
            <w:szCs w:val="17"/>
          </w:rPr>
          <w:t>http://orka.sejm.gov.pl/Biuletyn.nsf</w:t>
        </w:r>
      </w:hyperlink>
      <w:r>
        <w:rPr>
          <w:rFonts w:cs="Arial" w:ascii="Arial" w:hAnsi="Arial"/>
        </w:rPr>
        <w:t xml:space="preserve">/wgskrnr/NKK–23.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9 i 20.</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14. </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Trybunału Konstytucyjnego z dnia 24 marca 2003 r., sygn. K 37/03, OTK-A 2004, nr 3, poz. 21. Zob. szerzej na ten temat B. </w:t>
      </w:r>
      <w:r>
        <w:rPr>
          <w:rFonts w:cs="Arial" w:ascii="Arial" w:hAnsi="Arial"/>
          <w:spacing w:val="32"/>
        </w:rPr>
        <w:t>Banasza</w:t>
      </w:r>
      <w:r>
        <w:rPr>
          <w:rFonts w:cs="Arial" w:ascii="Arial" w:hAnsi="Arial"/>
        </w:rPr>
        <w:t xml:space="preserve">k, Komentarz do art. 121, (w:) Konstytucja Rzeczpospolitej Polskiej. Komentarz, Wydawnictwo C. H. Beck, Warszawa 2009, wyd. 1, LEGALIS. </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Szewczy</w:t>
      </w:r>
      <w:r>
        <w:rPr>
          <w:rFonts w:cs="Arial" w:ascii="Arial" w:hAnsi="Arial"/>
        </w:rPr>
        <w:t xml:space="preserve">k, (w:) Kodeks karny. Część szczególna, t. II: Komentarz do art. 117–277 k.k., pod red. A. </w:t>
      </w:r>
      <w:r>
        <w:rPr>
          <w:rFonts w:cs="Arial" w:ascii="Arial" w:hAnsi="Arial"/>
          <w:spacing w:val="32"/>
        </w:rPr>
        <w:t>Zoll</w:t>
      </w:r>
      <w:r>
        <w:rPr>
          <w:rFonts w:cs="Arial" w:ascii="Arial" w:hAnsi="Arial"/>
        </w:rPr>
        <w:t xml:space="preserve">a, Kraków 2006, s. 1125; R. A. </w:t>
      </w:r>
      <w:r>
        <w:rPr>
          <w:rFonts w:cs="Arial" w:ascii="Arial" w:hAnsi="Arial"/>
          <w:spacing w:val="32"/>
        </w:rPr>
        <w:t>Stefańsk</w:t>
      </w:r>
      <w:r>
        <w:rPr>
          <w:rFonts w:cs="Arial" w:ascii="Arial" w:hAnsi="Arial"/>
        </w:rPr>
        <w:t>i, Przestępstwo korupcji wyborczej (art. 250a k.k.), Prokuratura i Prawo 2004, nr 4, s. 79.</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w:t>
      </w:r>
      <w:r>
        <w:rPr>
          <w:rFonts w:cs="Arial" w:ascii="Arial" w:hAnsi="Arial"/>
          <w:spacing w:val="32"/>
        </w:rPr>
        <w:t>Tyszkiewic</w:t>
      </w:r>
      <w:r>
        <w:rPr>
          <w:rFonts w:cs="Arial" w:ascii="Arial" w:hAnsi="Arial"/>
        </w:rPr>
        <w:t xml:space="preserve">z, Kodeks karny. Komentarz, pod red. O. </w:t>
      </w:r>
      <w:r>
        <w:rPr>
          <w:rFonts w:cs="Arial" w:ascii="Arial" w:hAnsi="Arial"/>
          <w:spacing w:val="32"/>
        </w:rPr>
        <w:t>Górnio</w:t>
      </w:r>
      <w:r>
        <w:rPr>
          <w:rFonts w:cs="Arial" w:ascii="Arial" w:hAnsi="Arial"/>
        </w:rPr>
        <w:t>k, Warszawa 2004, s. 722.</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na ten temat zob. P. </w:t>
      </w:r>
      <w:r>
        <w:rPr>
          <w:rFonts w:cs="Arial" w:ascii="Arial" w:hAnsi="Arial"/>
          <w:spacing w:val="32"/>
        </w:rPr>
        <w:t>Bachma</w:t>
      </w:r>
      <w:r>
        <w:rPr>
          <w:rFonts w:cs="Arial" w:ascii="Arial" w:hAnsi="Arial"/>
        </w:rPr>
        <w:t>t, Uregulowania służące rozerwaniu solidarności…, s. 143–157.</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 pewnego stopnia wyjątkiem będą tu sprawcy przestępstw z art. 233 § 1 i 4 k.k., którzy dobrowolnie sprostują fałszywe zeznanie, opinię lub tłumaczenie, zanim nastąpi, chociażby nieprawomocne, rozstrzygnięcie sprawy i dzięki temu, zgodnie z art. 233 § 5 k.k., sąd będzie mógł nadzwyczajnie złagodzić ich karę, a nawet odstąpić od jej wymierzenia. Różnica tkwi jednak w tym, że sprawca, dobrowolnie prostując swoje wcześniejsze zeznanie, opinię, tłumaczenie, nie tylko przyznaje się do faktu popełnienia przez siebie przestępstwa z art. 233 § 1 lub 4 k.k., ale ponadto daje wymiarowi sprawiedliwości wartość dodatkową, ułatwia mianowicie rozstrzygnięcie sprawy będącej przedmiotem innego postępowania. W tym stanie rzeczy dużo łatwiej zaakceptować uprzywilejowanie jego odpowiedzialności możliwością nadzwyczajnego złagodzenia kary, a nawet odstąpienia od jej wymierzenia. </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B. </w:t>
      </w:r>
      <w:r>
        <w:rPr>
          <w:rFonts w:cs="Arial" w:ascii="Arial" w:hAnsi="Arial"/>
          <w:spacing w:val="32"/>
        </w:rPr>
        <w:t>Mi</w:t>
      </w:r>
      <w:r>
        <w:rPr>
          <w:rFonts w:cs="Arial" w:ascii="Arial" w:hAnsi="Arial"/>
        </w:rPr>
        <w:t xml:space="preserve">k, </w:t>
      </w:r>
      <w:r>
        <w:rPr>
          <w:rFonts w:cs="Arial" w:ascii="Arial" w:hAnsi="Arial"/>
          <w:iCs/>
        </w:rPr>
        <w:t>Nowela antykorupcyjna...,</w:t>
      </w:r>
      <w:r>
        <w:rPr>
          <w:rFonts w:cs="Arial" w:ascii="Arial" w:hAnsi="Arial"/>
        </w:rPr>
        <w:t xml:space="preserve"> s. 169.</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gląd krytyczny na temat pominięcia znamienia obietnicy łapówki w ustawowym opisie przestępstw sprzedajności i przekupstwa wyborczego i referendalnego prezentują m.in.: J. </w:t>
      </w:r>
      <w:r>
        <w:rPr>
          <w:rFonts w:cs="Arial" w:ascii="Arial" w:hAnsi="Arial"/>
          <w:spacing w:val="32"/>
        </w:rPr>
        <w:t>Skorupk</w:t>
      </w:r>
      <w:r>
        <w:rPr>
          <w:rFonts w:cs="Arial" w:ascii="Arial" w:hAnsi="Arial"/>
        </w:rPr>
        <w:t xml:space="preserve">a, </w:t>
      </w:r>
      <w:r>
        <w:rPr>
          <w:rFonts w:cs="Arial" w:ascii="Arial" w:hAnsi="Arial"/>
          <w:iCs/>
        </w:rPr>
        <w:t>Jeszcze nie przełom. O penalizacji korupcji</w:t>
      </w:r>
      <w:r>
        <w:rPr>
          <w:rFonts w:cs="Arial" w:ascii="Arial" w:hAnsi="Arial"/>
        </w:rPr>
        <w:t xml:space="preserve">, „Rzeczpospolita” z dnia 30 czerwca 2003 r. oraz </w:t>
      </w:r>
      <w:r>
        <w:rPr>
          <w:rFonts w:cs="Arial" w:ascii="Arial" w:hAnsi="Arial"/>
          <w:iCs/>
        </w:rPr>
        <w:t xml:space="preserve">Podstawy karania korupcji w kodeksie karnym </w:t>
      </w:r>
      <w:r>
        <w:rPr>
          <w:rFonts w:cs="Arial" w:ascii="Arial" w:hAnsi="Arial"/>
          <w:i/>
          <w:iCs/>
        </w:rPr>
        <w:t xml:space="preserve">de lege lata </w:t>
      </w:r>
      <w:r>
        <w:rPr>
          <w:rFonts w:cs="Arial" w:ascii="Arial" w:hAnsi="Arial"/>
          <w:iCs/>
        </w:rPr>
        <w:t>i</w:t>
      </w:r>
      <w:r>
        <w:rPr>
          <w:rFonts w:cs="Arial" w:ascii="Arial" w:hAnsi="Arial"/>
          <w:i/>
          <w:iCs/>
        </w:rPr>
        <w:t xml:space="preserve"> de lege ferenda</w:t>
      </w:r>
      <w:r>
        <w:rPr>
          <w:rFonts w:cs="Arial" w:ascii="Arial" w:hAnsi="Arial"/>
          <w:iCs/>
        </w:rPr>
        <w:t xml:space="preserve"> (wybrane zagadnienia)</w:t>
      </w:r>
      <w:r>
        <w:rPr>
          <w:rFonts w:cs="Arial" w:ascii="Arial" w:hAnsi="Arial"/>
        </w:rPr>
        <w:t xml:space="preserve">, PiP 2003, nr 12, s. 78 i nast. oraz C. </w:t>
      </w:r>
      <w:r>
        <w:rPr>
          <w:rFonts w:cs="Arial" w:ascii="Arial" w:hAnsi="Arial"/>
          <w:spacing w:val="32"/>
        </w:rPr>
        <w:t>Nowa</w:t>
      </w:r>
      <w:r>
        <w:rPr>
          <w:rFonts w:cs="Arial" w:ascii="Arial" w:hAnsi="Arial"/>
        </w:rPr>
        <w:t xml:space="preserve">k, Korupcja </w:t>
      </w:r>
      <w:r>
        <w:rPr>
          <w:rFonts w:cs="Arial" w:ascii="Arial" w:hAnsi="Arial"/>
          <w:spacing w:val="-2"/>
          <w:szCs w:val="17"/>
        </w:rPr>
        <w:t>w polskim prawie karnym na tle uregulowań międzynarodowych, Warszawa 2008, s. 399–</w:t>
      </w:r>
      <w:r>
        <w:rPr>
          <w:rFonts w:cs="Arial" w:ascii="Arial" w:hAnsi="Arial"/>
        </w:rPr>
        <w:t xml:space="preserve">400. Pozytywnie oceniają to natomiast B. </w:t>
      </w:r>
      <w:r>
        <w:rPr>
          <w:rFonts w:cs="Arial" w:ascii="Arial" w:hAnsi="Arial"/>
          <w:spacing w:val="32"/>
        </w:rPr>
        <w:t>Mi</w:t>
      </w:r>
      <w:r>
        <w:rPr>
          <w:rFonts w:cs="Arial" w:ascii="Arial" w:hAnsi="Arial"/>
        </w:rPr>
        <w:t xml:space="preserve">k, </w:t>
      </w:r>
      <w:r>
        <w:rPr>
          <w:rFonts w:cs="Arial" w:ascii="Arial" w:hAnsi="Arial"/>
          <w:i/>
          <w:iCs/>
        </w:rPr>
        <w:t>ibidem</w:t>
      </w:r>
      <w:r>
        <w:rPr>
          <w:rFonts w:cs="Arial" w:ascii="Arial" w:hAnsi="Arial"/>
          <w:iCs/>
        </w:rPr>
        <w:t>,</w:t>
      </w:r>
      <w:r>
        <w:rPr>
          <w:rFonts w:cs="Arial" w:ascii="Arial" w:hAnsi="Arial"/>
        </w:rPr>
        <w:t xml:space="preserve"> oraz R. A. </w:t>
      </w:r>
      <w:r>
        <w:rPr>
          <w:rFonts w:cs="Arial" w:ascii="Arial" w:hAnsi="Arial"/>
          <w:spacing w:val="32"/>
        </w:rPr>
        <w:t>Stefańsk</w:t>
      </w:r>
      <w:r>
        <w:rPr>
          <w:rFonts w:cs="Arial" w:ascii="Arial" w:hAnsi="Arial"/>
        </w:rPr>
        <w:t xml:space="preserve">i, </w:t>
      </w:r>
      <w:r>
        <w:rPr>
          <w:rFonts w:cs="Arial" w:ascii="Arial" w:hAnsi="Arial"/>
          <w:iCs/>
        </w:rPr>
        <w:t xml:space="preserve">Przestępstwo korupcji wyborczej…, </w:t>
      </w:r>
      <w:r>
        <w:rPr>
          <w:rFonts w:cs="Arial" w:ascii="Arial" w:hAnsi="Arial"/>
        </w:rPr>
        <w:t xml:space="preserve">s. 70. </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Do takiego wniosku dochodzi na gruncie wykładni systemowej P. </w:t>
      </w:r>
      <w:r>
        <w:rPr>
          <w:rFonts w:cs="Arial" w:ascii="Arial" w:hAnsi="Arial"/>
          <w:spacing w:val="32"/>
        </w:rPr>
        <w:t>Gensikowsk</w:t>
      </w:r>
      <w:r>
        <w:rPr>
          <w:rFonts w:cs="Arial" w:ascii="Arial" w:hAnsi="Arial"/>
        </w:rPr>
        <w:t xml:space="preserve">i, Odstąpienie od wymierzenia kary w polskim prawie karnym, Warszawa 2011, s. 201. </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Ćwiąkalsk</w:t>
      </w:r>
      <w:r>
        <w:rPr>
          <w:rFonts w:cs="Arial" w:ascii="Arial" w:hAnsi="Arial"/>
        </w:rPr>
        <w:t xml:space="preserve">i, (w:) Kodeks karny. Część ogólna, t. I: Komentarz do art. 1–116 k.k. pod red. A. </w:t>
      </w:r>
      <w:r>
        <w:rPr>
          <w:rFonts w:cs="Arial" w:ascii="Arial" w:hAnsi="Arial"/>
          <w:spacing w:val="32"/>
        </w:rPr>
        <w:t>Zoll</w:t>
      </w:r>
      <w:r>
        <w:rPr>
          <w:rFonts w:cs="Arial" w:ascii="Arial" w:hAnsi="Arial"/>
        </w:rPr>
        <w:t xml:space="preserve">a, Kantor Wydawniczy Zakamycze, Kraków  2004, s. 914, 916, 922 oraz 926–927. </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A. </w:t>
      </w:r>
      <w:r>
        <w:rPr>
          <w:rFonts w:cs="Arial" w:ascii="Arial" w:hAnsi="Arial"/>
          <w:spacing w:val="32"/>
        </w:rPr>
        <w:t>Stefańsk</w:t>
      </w:r>
      <w:r>
        <w:rPr>
          <w:rFonts w:cs="Arial" w:ascii="Arial" w:hAnsi="Arial"/>
        </w:rPr>
        <w:t xml:space="preserve">i, Przestępstwo korupcji w sporcie profesjonalnym (art. 296b k.k.), Prokuratura i Prawo 2004, nr 2, s. 70. </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stanowienie SN z dnia 8 stycznia 2003 r., sygn. II KK 294/02, LEGALIS. </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ten sposób w odniesieniu do odpowiedników art. 250a § 4 k.k. m.in.: R. A. </w:t>
      </w:r>
      <w:r>
        <w:rPr>
          <w:rFonts w:cs="Arial" w:ascii="Arial" w:hAnsi="Arial"/>
          <w:spacing w:val="32"/>
        </w:rPr>
        <w:t>Stefańsk</w:t>
      </w:r>
      <w:r>
        <w:rPr>
          <w:rFonts w:cs="Arial" w:ascii="Arial" w:hAnsi="Arial"/>
        </w:rPr>
        <w:t xml:space="preserve">i, Przestępstwo korupcji w sporcie…, s. 69–70; R. </w:t>
      </w:r>
      <w:r>
        <w:rPr>
          <w:rFonts w:cs="Arial" w:ascii="Arial" w:hAnsi="Arial"/>
          <w:spacing w:val="32"/>
        </w:rPr>
        <w:t>Góra</w:t>
      </w:r>
      <w:r>
        <w:rPr>
          <w:rFonts w:cs="Arial" w:ascii="Arial" w:hAnsi="Arial"/>
        </w:rPr>
        <w:t xml:space="preserve">l, Kodeks karny. Praktyczny komentarz z orzecznictwem, Warszawa 2005, s. 365; A. </w:t>
      </w:r>
      <w:r>
        <w:rPr>
          <w:rFonts w:cs="Arial" w:ascii="Arial" w:hAnsi="Arial"/>
          <w:spacing w:val="32"/>
        </w:rPr>
        <w:t>Barczak-Oplusti</w:t>
      </w:r>
      <w:r>
        <w:rPr>
          <w:rFonts w:cs="Arial" w:ascii="Arial" w:hAnsi="Arial"/>
        </w:rPr>
        <w:t xml:space="preserve">l, (w:) Kodeks karny. Część szczególna, t. II: Komentarz do art. 117–277 k.k., pod red. A </w:t>
      </w:r>
      <w:r>
        <w:rPr>
          <w:rFonts w:cs="Arial" w:ascii="Arial" w:hAnsi="Arial"/>
          <w:spacing w:val="32"/>
        </w:rPr>
        <w:t>Zoll</w:t>
      </w:r>
      <w:r>
        <w:rPr>
          <w:rFonts w:cs="Arial" w:ascii="Arial" w:hAnsi="Arial"/>
        </w:rPr>
        <w:t xml:space="preserve">a, Kantor Wydawniczy Zakamycze, Kraków 2006, s. 973. </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sytuacji prawnej informatora-dawcy łapówki, który korzysta z klauzuli niepodlegania karze zob. szerzej P. </w:t>
      </w:r>
      <w:r>
        <w:rPr>
          <w:rFonts w:cs="Arial" w:ascii="Arial" w:hAnsi="Arial"/>
          <w:spacing w:val="32"/>
        </w:rPr>
        <w:t>Bachma</w:t>
      </w:r>
      <w:r>
        <w:rPr>
          <w:rFonts w:cs="Arial" w:ascii="Arial" w:hAnsi="Arial"/>
        </w:rPr>
        <w:t xml:space="preserve">t, Uregulowania służące rozerwaniu solidarności…, s. 189–193. </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Art. 243 k.k. z 1969 r. w brzmieniu nadanym art. 12 pkt 1 nowelizacji z dnia 18 grudnia 1982 r.</w:t>
      </w:r>
      <w:r>
        <w:rPr>
          <w:rFonts w:cs="Arial" w:ascii="Arial" w:hAnsi="Arial"/>
        </w:rPr>
        <w:t xml:space="preserve"> o szczególnej regulacji prawnej w okresie zawieszenia stanu wojennego, Dz. U. Nr 41, poz. 273.</w:t>
      </w:r>
    </w:p>
  </w:footnote>
  <w:footnote w:id="6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L. </w:t>
      </w:r>
      <w:r>
        <w:rPr>
          <w:rFonts w:cs="Arial" w:ascii="Arial" w:hAnsi="Arial"/>
          <w:spacing w:val="32"/>
        </w:rPr>
        <w:t>Tyszkiewic</w:t>
      </w:r>
      <w:r>
        <w:rPr>
          <w:rFonts w:cs="Arial" w:ascii="Arial" w:hAnsi="Arial"/>
        </w:rPr>
        <w:t xml:space="preserve">z, </w:t>
      </w:r>
      <w:r>
        <w:rPr>
          <w:rFonts w:cs="Arial" w:ascii="Arial" w:hAnsi="Arial"/>
          <w:spacing w:val="-2"/>
          <w:szCs w:val="17"/>
        </w:rPr>
        <w:t>O sposobach przeciwdziałania solidarności między biorącym i dającym łapówkę w obronie przed odpowiedzialnością karną, Prokuratura i Prawo 2004, nr 11–</w:t>
      </w:r>
      <w:r>
        <w:rPr>
          <w:rFonts w:cs="Arial" w:ascii="Arial" w:hAnsi="Arial"/>
        </w:rPr>
        <w:t xml:space="preserve">12, s. 40–41; Z. </w:t>
      </w:r>
      <w:r>
        <w:rPr>
          <w:rFonts w:cs="Arial" w:ascii="Arial" w:hAnsi="Arial"/>
          <w:spacing w:val="32"/>
        </w:rPr>
        <w:t>Salamonowic</w:t>
      </w:r>
      <w:r>
        <w:rPr>
          <w:rFonts w:cs="Arial" w:ascii="Arial" w:hAnsi="Arial"/>
        </w:rPr>
        <w:t xml:space="preserve">z, Próba weryfikacji działania art. 243 k.k. w świetle przeprowadzonych badań, Zeszyty Naukowe Wyższej Szkoły Oficerskiej w Szczytnie 1976, nr 3, s. 371–393 oraz M. </w:t>
      </w:r>
      <w:r>
        <w:rPr>
          <w:rFonts w:cs="Arial" w:ascii="Arial" w:hAnsi="Arial"/>
          <w:spacing w:val="32"/>
        </w:rPr>
        <w:t>Posadz</w:t>
      </w:r>
      <w:r>
        <w:rPr>
          <w:rFonts w:cs="Arial" w:ascii="Arial" w:hAnsi="Arial"/>
        </w:rPr>
        <w:t>y, Stosowanie art. 243 k.k. w postępowaniach karnych o przestępstwo łapownictwa, Problemy Praworządności 1976, nr 4, s. 53.</w:t>
      </w:r>
    </w:p>
  </w:footnote>
  <w:footnote w:id="6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lauzulę bezkarności należy uznać za okoliczność uchylająca odpowiedzialność karną, ponieważ zerwany jest tu normatywny związek między przestępstwem a karą, konieczny dla przypisania odpowiedzialności karnej. W ten sposób argumentuje D. </w:t>
      </w:r>
      <w:r>
        <w:rPr>
          <w:rFonts w:cs="Arial" w:ascii="Arial" w:hAnsi="Arial"/>
          <w:spacing w:val="32"/>
        </w:rPr>
        <w:t>Gajdu</w:t>
      </w:r>
      <w:r>
        <w:rPr>
          <w:rFonts w:cs="Arial" w:ascii="Arial" w:hAnsi="Arial"/>
        </w:rPr>
        <w:t>s, Czynny żal w polskim prawie karnym, Toruń 1984, s.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Bach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Rozerwanie solidarności sprawców korup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20z0">
    <w:name w:val="WW8Num20z0"/>
    <w:qFormat/>
    <w:rPr>
      <w:i w:val="false"/>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b/>
      <w:bCs/>
      <w:i w:val="false"/>
      <w:iCs w:val="false"/>
    </w:rPr>
  </w:style>
  <w:style w:type="character" w:styleId="StopkaZnak">
    <w:name w:val="Stopka Znak"/>
    <w:basedOn w:val="Domylnaczcionkaakapitu"/>
    <w:qFormat/>
    <w:rPr>
      <w:rFonts w:ascii="Bookman Old Style" w:hAnsi="Bookman Old Style" w:cs="Bookman Old Style"/>
      <w:sz w:val="24"/>
      <w:szCs w:val="24"/>
      <w:lang w:val="pl-PL" w:bidi="ar-SA"/>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Field">
    <w:name w:val="field"/>
    <w:basedOn w:val="Domylnaczcionkaakapitu"/>
    <w:qFormat/>
    <w:rPr/>
  </w:style>
  <w:style w:type="character" w:styleId="Label">
    <w:name w:val="label"/>
    <w:basedOn w:val="Domylnaczcionkaakapitu"/>
    <w:qFormat/>
    <w:rPr/>
  </w:style>
  <w:style w:type="character" w:styleId="H1">
    <w:name w:val="h1"/>
    <w:basedOn w:val="Domylnaczcionkaakapitu"/>
    <w:qFormat/>
    <w:rPr/>
  </w:style>
  <w:style w:type="character" w:styleId="Tekstpodstawowy3Znak">
    <w:name w:val="Tekst podstawowy 3 Znak"/>
    <w:basedOn w:val="Domylnaczcionkaakapitu"/>
    <w:qFormat/>
    <w:rPr>
      <w:rFonts w:ascii="Bookman Old Style" w:hAnsi="Bookman Old Style" w:cs="Bookman Old Style"/>
      <w:sz w:val="16"/>
      <w:szCs w:val="16"/>
      <w:lang w:val="pl-PL" w:bidi="ar-SA"/>
    </w:rPr>
  </w:style>
  <w:style w:type="character" w:styleId="Addmd1">
    <w:name w:val="addmd1"/>
    <w:basedOn w:val="Domylnaczcionkaakapitu"/>
    <w:qFormat/>
    <w:rPr>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Bookman Old Style" w:hAnsi="Bookman Old Style" w:cs="Bookman Old Sty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C30dispositifalinea">
    <w:name w:val="c30dispositifalinea"/>
    <w:basedOn w:val="Normal"/>
    <w:qFormat/>
    <w:pPr>
      <w:spacing w:before="100" w:after="100"/>
    </w:pPr>
    <w:rPr>
      <w:rFonts w:ascii="Times New Roman" w:hAnsi="Times New Roman" w:cs="Times New Roman"/>
    </w:rPr>
  </w:style>
  <w:style w:type="paragraph" w:styleId="Tekstblokowy">
    <w:name w:val="Tekst blokowy"/>
    <w:basedOn w:val="Normal"/>
    <w:qFormat/>
    <w:pPr>
      <w:ind w:left="1418" w:right="1418" w:hanging="0"/>
    </w:pPr>
    <w:rPr>
      <w:rFonts w:ascii="Times New Roman" w:hAnsi="Times New Roman" w:cs="Times New Roman"/>
    </w:rPr>
  </w:style>
  <w:style w:type="paragraph" w:styleId="Zwykytekst">
    <w:name w:val="Zwykły tekst"/>
    <w:basedOn w:val="Normal"/>
    <w:qFormat/>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tylTekstprzypisudolnegoDoprawejPo0pt">
    <w:name w:val="Styl Tekst przypisu dolnego + Do prawej Po:  0 pt"/>
    <w:basedOn w:val="Footnote"/>
    <w:qFormat/>
    <w:pPr>
      <w:spacing w:before="0" w:after="120"/>
      <w:jc w:val="both"/>
    </w:pPr>
    <w:rPr>
      <w:rFonts w:ascii="Arial" w:hAnsi="Arial" w:cs="Arial"/>
      <w:color w:val="000000"/>
    </w:rPr>
  </w:style>
  <w:style w:type="paragraph" w:styleId="Tekstkomentarza">
    <w:name w:val="Tekst komentarza"/>
    <w:basedOn w:val="Normal"/>
    <w:qFormat/>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rka.sejm.gov.pl/Biuletyn.nsf"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4:55:00Z</dcterms:created>
  <dc:creator>Dorota Kaleta</dc:creator>
  <dc:description/>
  <cp:keywords/>
  <dc:language>en-US</dc:language>
  <cp:lastModifiedBy>mikusek</cp:lastModifiedBy>
  <cp:lastPrinted>2011-11-18T09:39:00Z</cp:lastPrinted>
  <dcterms:modified xsi:type="dcterms:W3CDTF">2011-12-08T10:23:00Z</dcterms:modified>
  <cp:revision>10</cp:revision>
  <dc:subject/>
  <dc:title>Marek Mozgawa</dc:title>
</cp:coreProperties>
</file>