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pacing w:val="4"/>
          <w:szCs w:val="24"/>
        </w:rPr>
      </w:pPr>
      <w:r>
        <w:rPr>
          <w:rFonts w:cs="Arial" w:ascii="Arial" w:hAnsi="Arial"/>
          <w:b/>
          <w:bCs/>
          <w:spacing w:val="4"/>
          <w:szCs w:val="24"/>
        </w:rPr>
        <w:t>Załącznik nr 3 do Ogłoszenia o zamówieni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Arial" w:ascii="Arial" w:hAnsi="Arial"/>
          <w:sz w:val="24"/>
          <w:szCs w:val="24"/>
        </w:rPr>
        <w:t xml:space="preserve">Ministerstwo Funduszy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olityki Regionalnej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Wspólna 2/4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Arial" w:ascii="Arial" w:hAnsi="Arial"/>
          <w:sz w:val="24"/>
          <w:szCs w:val="24"/>
        </w:rPr>
        <w:t>00-926 Warszawa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Ja/my niżej podpisani: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pacing w:val="4"/>
          <w:sz w:val="24"/>
          <w:szCs w:val="24"/>
        </w:rPr>
      </w:pPr>
      <w:r>
        <w:rPr>
          <w:rFonts w:cs="Arial" w:ascii="Arial" w:hAnsi="Arial"/>
          <w:i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ubiegając się o udzielenie zamówienia publicznego n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organizację akcji edukacyjnej pt. „Lekcja o Funduszach Europejskich VI”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składam/y następujące oświadczenia  informacje: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 zakresie opisanym w Rozdziale 4 pkt 4.2.3 Ogłoszenia o zamówieniu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zakresie opisanym w Rozdziale 4 pkt 4.2.3 Ogłoszenia o zamówieniu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egam na zasobach następującego/ych podmiotu/ów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…………….……………………………………………………………………………………………………………….., w następującym zakresie: 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1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nyWeb"/>
      <w:spacing w:before="0" w:after="0"/>
      <w:jc w:val="both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BDG-V.2611.4.2020.KB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0:00Z</dcterms:created>
  <dc:creator>Remigiusz Stępień</dc:creator>
  <dc:description/>
  <cp:keywords/>
  <dc:language>en-US</dc:language>
  <cp:lastModifiedBy>Katarzyna Blonska</cp:lastModifiedBy>
  <cp:lastPrinted>2016-07-26T12:32:00Z</cp:lastPrinted>
  <dcterms:modified xsi:type="dcterms:W3CDTF">2020-02-19T10:02:00Z</dcterms:modified>
  <cp:revision>6</cp:revision>
  <dc:subject/>
  <dc:title>BDG</dc:title>
</cp:coreProperties>
</file>