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12060"/>
        <w:jc w:val="both"/>
        <w:rPr>
          <w:b/>
          <w:b/>
          <w:i/>
          <w:i/>
        </w:rPr>
      </w:pPr>
      <w:r>
        <w:rPr>
          <w:b/>
          <w:i/>
        </w:rPr>
        <w:t>Załącznik nr 2 do SIWZ</w:t>
      </w:r>
    </w:p>
    <w:p>
      <w:pPr>
        <w:pStyle w:val="Normal"/>
        <w:ind w:firstLine="12060"/>
        <w:jc w:val="both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ind w:firstLine="12599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 PRZEDMIOTU  ZAMÓWIENIA  -  PARAMETRY  TECHNICZNE I  OKRES GWARANCJI (formularz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bela nr 1. Urządzenia sieciowe switch  48 portowe</w:t>
      </w:r>
    </w:p>
    <w:tbl>
      <w:tblPr>
        <w:tblW w:w="15133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3"/>
        <w:gridCol w:w="6266"/>
        <w:gridCol w:w="13"/>
        <w:gridCol w:w="6308"/>
        <w:gridCol w:w="13"/>
      </w:tblGrid>
      <w:tr>
        <w:trPr>
          <w:trHeight w:val="416" w:hRule="atLeast"/>
        </w:trPr>
        <w:tc>
          <w:tcPr>
            <w:tcW w:w="15120" w:type="dxa"/>
            <w:gridSpan w:val="5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URZĄDZENIA:   ……………………………………………………………….</w:t>
            </w:r>
          </w:p>
        </w:tc>
      </w:tr>
      <w:tr>
        <w:trPr>
          <w:trHeight w:val="416" w:hRule="atLeast"/>
        </w:trPr>
        <w:tc>
          <w:tcPr>
            <w:tcW w:w="15120" w:type="dxa"/>
            <w:gridSpan w:val="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 URZĄDZENIA:             ………………………………………………………………...</w:t>
            </w:r>
          </w:p>
        </w:tc>
      </w:tr>
      <w:tr>
        <w:trPr>
          <w:trHeight w:val="416" w:hRule="atLeast"/>
        </w:trPr>
        <w:tc>
          <w:tcPr>
            <w:tcW w:w="25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Tekst"/>
              <w:spacing w:before="60" w:after="0"/>
              <w:jc w:val="center"/>
              <w:rPr/>
            </w:pPr>
            <w:r>
              <w:rPr>
                <w:b/>
                <w:sz w:val="16"/>
                <w:szCs w:val="16"/>
              </w:rPr>
              <w:t>Nazwa  podzespołu</w:t>
            </w:r>
          </w:p>
        </w:tc>
        <w:tc>
          <w:tcPr>
            <w:tcW w:w="62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Wymagane  parametry </w:t>
            </w:r>
          </w:p>
        </w:tc>
        <w:tc>
          <w:tcPr>
            <w:tcW w:w="63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 oferowane  (</w:t>
            </w:r>
            <w:r>
              <w:rPr>
                <w:b/>
                <w:i/>
                <w:sz w:val="16"/>
                <w:szCs w:val="16"/>
              </w:rPr>
              <w:t>proszę podać dokładne parametry oferowanych urządzeń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111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ortów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8 portów w tym: </w:t>
            </w:r>
            <w:r>
              <w:rPr>
                <w:b/>
                <w:sz w:val="20"/>
                <w:szCs w:val="20"/>
              </w:rPr>
              <w:t>44 porty</w:t>
            </w:r>
            <w:r>
              <w:rPr>
                <w:sz w:val="20"/>
                <w:szCs w:val="20"/>
              </w:rPr>
              <w:t xml:space="preserve"> 10/100/1000 (10Base-T typu IEEE 802.3, 100Base-TX typu IEEE 802.3u, 1000Base-T Gigabit Ethernet IEEE 802.3ab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ort szeregowy konsoli RJ-45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porty</w:t>
            </w:r>
            <w:r>
              <w:rPr>
                <w:sz w:val="20"/>
                <w:szCs w:val="20"/>
              </w:rPr>
              <w:t xml:space="preserve"> typu dual-personality – mogą służyć jako porty RJ-45 10/100/1000 (10Base-T typu IEEE 802.3, 100Base-TX 802.3u, 1000Base-T Gigabit Ethernet 802.3ab) lub jako wolne porty mini-GBIC (na transceivery mini-GBIC).</w:t>
            </w:r>
          </w:p>
        </w:tc>
        <w:tc>
          <w:tcPr>
            <w:tcW w:w="632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</w:t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żowa 1U do instalacji w szafie rak 19”.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i Procesor</w:t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 64 MB SDRAM, FLASH 8MB, Procesor PowerPC 266MHz.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3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 tablicy adresów MAC</w:t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6000.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</w:t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, WWW, pozapasmowe (port szeregowy RS-232C).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twa przełączania</w:t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 – rutowanie protokołu IP.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ędkość magistrali</w:t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96 Gbps.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ustowość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69,3 mpps.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obsługiwanych VLAN-ów</w:t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256 (802.1Q), GVRP.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uto MDIX</w:t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negocjacja prędkości, duplex-u oraz połączenia (MDI/MDIX).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3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e wysokiej dostępności</w:t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nning Tree (802.1d), Rapid Convergence Spanning Tree (802.1w),Multiple Spanning Tree (802.1s)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3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3"/>
        <w:gridCol w:w="6279"/>
        <w:gridCol w:w="8"/>
        <w:gridCol w:w="6300"/>
        <w:gridCol w:w="13"/>
      </w:tblGrid>
      <w:tr>
        <w:trPr>
          <w:trHeight w:val="255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pieczeństwo </w:t>
            </w:r>
          </w:p>
        </w:tc>
        <w:tc>
          <w:tcPr>
            <w:tcW w:w="6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us, 802.1X, SSHv2, SSL, SNMPv3, web based authentication, TACACS+.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3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gregacja portów 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a z 802.3ad.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3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S/CoS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oryteryzacja zgodna z 802.1p, Layer 4 TCP/UDP, DiffServ, IP Type of Service (ToS).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3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nitorowanie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MON 4 grupy statistics, history, alarm, events, XRMON, sFlow, and SMON.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533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</w:t>
            </w:r>
          </w:p>
        </w:tc>
        <w:tc>
          <w:tcPr>
            <w:tcW w:w="62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ktualizacje OS dostępne na stronie producenta bezpłatnie przez cały czas eksploatacji urządzenia. 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33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do zarządzania</w:t>
            </w:r>
          </w:p>
        </w:tc>
        <w:tc>
          <w:tcPr>
            <w:tcW w:w="62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usi umożliwiać pełne zarządzanie zaoferowanymi urządzeniami  oraz urządzeniami HP ProCurve 2848, które Zamawiający już posiad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usi posiadać możliwość rozszerzenia w przyszłości o funkcje integracji z OV NNM. 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33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i kompatybilność z innymi urządzeniami</w:t>
            </w:r>
          </w:p>
        </w:tc>
        <w:tc>
          <w:tcPr>
            <w:tcW w:w="62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aoferowane urządzenia muszą współpracować bez zakłóceń i być kompatybilne ze switch’ami HP ProCurve 2848, użytkowanymi przez Zamawiająceg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oferowane urządzenia muszą współpracować bez zakłóceń z GBIC’ami HP ProCurve Gigabit-SX LC Mini GBIC.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33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 pracą urządzeń</w:t>
            </w:r>
          </w:p>
        </w:tc>
        <w:tc>
          <w:tcPr>
            <w:tcW w:w="62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wymaga, aby praca zaoferowanych urządzeń była możliwa do zarządzania przez program ProCurve Manager, który wykorzystywany jest do administrowania pracą switch’y użytkowanymi przez Zamawiającego.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ual flash image, obsługa ramek typu Jumbo, obsługa Iscsi, ingress/egress port monitoring, możliwość zarządzania grupa do 16 przełączników za pomocą jednego adresu IP.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S  i WARUNKI GWARANCJI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min 5 la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rmin gwarancji biegnie od dnia podpisania przez Zamawiającego protokołu odbioru, bez zastrzeżeń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w przypadku wystąpienia awarii i wymiany urządzenia na nowe, okres gwarancji biegnie na nowo od daty protokolarnego odbioru, bez zastrzeżeń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owany:  ………………………………….……………………………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WIS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ana na sprawne urządzenie w następnym dniu roboczym, od dnia zgłoszenia awarii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bela nr 2. Osprzęt:</w:t>
      </w:r>
    </w:p>
    <w:tbl>
      <w:tblPr>
        <w:tblW w:w="15133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3"/>
        <w:gridCol w:w="5220"/>
        <w:gridCol w:w="4680"/>
      </w:tblGrid>
      <w:tr>
        <w:trPr>
          <w:trHeight w:val="416" w:hRule="atLeast"/>
        </w:trPr>
        <w:tc>
          <w:tcPr>
            <w:tcW w:w="523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Tekst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 osprzętu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Wymagane  parametry 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Parametry  oferowane</w:t>
            </w:r>
          </w:p>
        </w:tc>
      </w:tr>
      <w:tr>
        <w:trPr>
          <w:trHeight w:val="291" w:hRule="atLeast"/>
        </w:trPr>
        <w:tc>
          <w:tcPr>
            <w:tcW w:w="5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ch Panel światłowodowy do szafy rack 19”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4 porty (12 kanałów światłowodowych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złączka typu ST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ch Panel światłowodowy naścienny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8 portów (24 kanały światłowodowe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złączka typu S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BI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1 port LC 1000Base – SX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EEE 802.3z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yb pracy: Full Duplek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ca z kablami wielodomowym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warancja: min. 1 rok;</w:t>
            </w:r>
          </w:p>
          <w:p>
            <w:pPr>
              <w:pStyle w:val="Normal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GBIC  musi współpracować i być kompatybilny </w:t>
              <w:br/>
              <w:t>z zaoferowanymi switch-ami;</w:t>
            </w:r>
          </w:p>
          <w:p>
            <w:pPr>
              <w:pStyle w:val="Normal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BIC musi współpracować i być kompatybilny ze switch’ami HP ProCurve 2848 wyposażonymi w firmware I.10.6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akonwerter  światłowód – Ethernet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rt Ethernet 10/100/1000 Base-T;</w:t>
            </w:r>
          </w:p>
          <w:p>
            <w:pPr>
              <w:pStyle w:val="Normal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łącze optyczne: SC dla kabla światłowodowego wielomodowego o długości do 550 metrów;</w:t>
            </w:r>
          </w:p>
          <w:p>
            <w:pPr>
              <w:pStyle w:val="Normal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liwość zamocowania w szafie Rack 19” na szynie DIN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warancja: min. 1 rok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chkord światłowodowy ST-LC, dł. 1.5 m  wielomodowy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 1.5 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chkord światłowodowy ST-LC, dł. 15 m  wielomodowy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 15 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chkord światłowodowy SC-LC, dł. 1.5 m  wielomodowy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 1.5 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wa zasilająca do szafy Rack 19”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 portów (standard polski) z wyłącznikiem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warancja: min. 2 lat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ura karbowana (Peszel) polipropylen 22/18 zwykła </w:t>
              <w:br/>
              <w:t>o długości 50 mb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ednica zewnętrzna 22 mm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ednica wewnętrzna 18 m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b) pełnomocnictwem wchodzącym w skład oferty.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i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4z2">
    <w:name w:val="WW8Num4z2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6">
    <w:name w:val="WW8Num18z6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1z6">
    <w:name w:val="WW8Num21z6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/>
      <w:i w:val="false"/>
      <w:sz w:val="24"/>
      <w:szCs w:val="24"/>
    </w:rPr>
  </w:style>
  <w:style w:type="character" w:styleId="WW8Num27z2">
    <w:name w:val="WW8Num27z2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2">
    <w:name w:val="WW8Num34z2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1">
    <w:name w:val="WW8Num49z1"/>
    <w:qFormat/>
    <w:rPr>
      <w:b/>
      <w:i w:val="false"/>
      <w:sz w:val="24"/>
      <w:szCs w:val="24"/>
    </w:rPr>
  </w:style>
  <w:style w:type="character" w:styleId="WW8Num49z2">
    <w:name w:val="WW8Num49z2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57:00Z</dcterms:created>
  <dc:creator>Michal</dc:creator>
  <dc:description/>
  <cp:keywords/>
  <dc:language>en-US</dc:language>
  <cp:lastModifiedBy>Aneta Strojek</cp:lastModifiedBy>
  <cp:lastPrinted>2008-10-06T10:49:00Z</cp:lastPrinted>
  <dcterms:modified xsi:type="dcterms:W3CDTF">2008-10-08T07:59:00Z</dcterms:modified>
  <cp:revision>3</cp:revision>
  <dc:subject/>
  <dc:title>                                                                                                                              </dc:title>
</cp:coreProperties>
</file>