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 xml:space="preserve">Roman Wojtuszek </w:t>
      </w:r>
    </w:p>
    <w:p>
      <w:pPr>
        <w:pStyle w:val="Tytulprokuratury"/>
        <w:rPr/>
      </w:pPr>
      <w:bookmarkStart w:id="0" w:name="wojtuszek"/>
      <w:bookmarkEnd w:id="0"/>
      <w:r>
        <w:rPr/>
        <w:t>Postępowanie policjantów w związku z prowadzeniem dochodzenia i jego umorzeniem w trybie rejestrowym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Ustawa z dnia 10 stycznia 2003 r. o zmianie ustawy – Kodeks postępowania karnego, ustawy – Przepisy wprowadzające Kodeks postępowania karnego, ustawy o świadku koronnym oraz ustawy o ochronie informacji niejawnych a także ustawa z dnia 13 czerwca 2003 r. o zmianie ustawy – Kodeks karny, ustawy – Kodeks postępowania karnego, ustawy – Kodeks karny wykonawczy, ustawy o świadku koronnym oraz ustawy – Prawo bankowe – w sposób istotny zmieniły model postępowania karnego, w szczególności jego przygotowawczej fazy. 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Ustawa styczniowa wprowadziła do polskiego porządku prawnego tylko dwie formy postępowania przygotowawczego – śledztwo  i dochodzenie. W ramach dochodzenia wyróżnia w sposób szczególny jedną z przyczyn umorzenia, tj. niewykrycie sprawcy przestępstwa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przypadku uznania przez organ dochodzenia, że określona sytuacja dowodowa w dochodzeniu nie stwarza dostatecznych podstaw do wykrycia sprawcy w drodze dalszych czynności procesowych, można wydać postanowienie o umorzeniu dochodzenia i wpisaniu sprawy do rejestru przestępstw. Dla tej szczególnej sytuacji procesowej proponuje się </w:t>
      </w:r>
      <w:r>
        <w:rPr>
          <w:rFonts w:cs="Arial" w:ascii="Arial" w:hAnsi="Arial"/>
          <w:color w:val="000000"/>
        </w:rPr>
        <w:t xml:space="preserve">używać </w:t>
      </w:r>
      <w:r>
        <w:rPr>
          <w:rFonts w:cs="Arial" w:ascii="Arial" w:hAnsi="Arial"/>
        </w:rPr>
        <w:t>nazwy umorzenie rejestrowe dochodzenia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2"/>
        <w:t>1</w:t>
      </w:r>
      <w:r>
        <w:rPr>
          <w:rFonts w:cs="Arial" w:ascii="Arial" w:hAnsi="Arial"/>
        </w:rPr>
        <w:t>.</w:t>
      </w:r>
    </w:p>
    <w:p>
      <w:pPr>
        <w:pStyle w:val="Podtytulprokuratury"/>
        <w:rPr/>
      </w:pPr>
      <w:r>
        <w:rPr/>
        <w:t>I. Niektóre formalne aspekty dochodzenia i umorzenia rejestrowego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godnie z treścią art. 325b k.p.k.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3"/>
        <w:t>2</w:t>
      </w:r>
      <w:r>
        <w:rPr>
          <w:rFonts w:cs="Arial" w:ascii="Arial" w:hAnsi="Arial"/>
        </w:rPr>
        <w:t xml:space="preserve"> dochodzenie prowadzi się w sprawach o przestępstwa należące do właściwości sądu rejonowego: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1) zagrożone karą nieprzekraczającą 5 lat pozbawienia wolności, z tym że w wypadku przestępstw przeciwko mieniu tylko wówczas, gdy wartość przedmiotu przestępstwa albo szkoda wyrządzona lub grożąca nie przekracza 50 000 złotych,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2) przewidziane w art. 159 i 262 § 2 Kodeksu karnego,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przewidziane w art. 279 § 1, art. 286 § 1 i 2 oraz w art. 289 § 2 Kodeksu karnego, jeżeli wartość przedmiotu przestępstwa albo szkoda wyrządzona lub grożąca nie przekracza 50 000 złotych, z wyłączeniem spraw o przestępstwa określone w Kodeksie karnym </w:t>
      </w:r>
      <w:r>
        <w:rPr>
          <w:rFonts w:cs="Arial" w:ascii="Arial" w:hAnsi="Arial"/>
          <w:color w:val="000000"/>
        </w:rPr>
        <w:t>w art. 155, 156 § 2, art. 157a § 1, art. 164 § 2, art. 165 § 2, art. 168, 174 § 2, art. 175, art. 181–184, art. 186, art. 187, art. 197 § 2, art. 201, art. 228 § 2, art. 229 § 2, art. 230 § 2, art. 230a § 2, art. 231 § 1 i 3, art. 233 § 1 i 4, art. 234, art. 235, art. 240 § 1, art. 250a § 1–3, art. 258 § 1, art. 265 § 1 i 3, art. 266 § 2, art. 271 § 1 i 2 oraz w rozdziale XXXVI i XXXVII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Dochodzenia jednakże nie prowadzi się:</w:t>
      </w:r>
    </w:p>
    <w:p>
      <w:pPr>
        <w:pStyle w:val="Tekstprokuratury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</w:rPr>
        <w:t>w stosunku do oskarżonego pozbawionego wolności w tej lub innej sprawie, chyba że zastosowano zatrzymanie lub tymczasowe aresztowanie wobec sprawcy ujętego na gorącym uczynku lub bezpośrednio potem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4"/>
        <w:t>3</w:t>
      </w:r>
      <w:r>
        <w:rPr>
          <w:rFonts w:cs="Arial" w:ascii="Arial" w:hAnsi="Arial"/>
        </w:rPr>
        <w:t xml:space="preserve">, </w:t>
      </w:r>
    </w:p>
    <w:p>
      <w:pPr>
        <w:pStyle w:val="Tekstprokuratury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gdy podejrzanym jest nieletni, głuchy, niemy, niewidomy lub zachodzi uzasadniona wątpliwość, co do jego poczytalności,</w:t>
      </w:r>
    </w:p>
    <w:p>
      <w:pPr>
        <w:pStyle w:val="Tekstprokuratury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gdy podejrzanym jest sędzia, prokurator, funkcjonariusz Policji, Agencji Bezpieczeństwa Wewnętrznego, Agencji Wywiadu,</w:t>
      </w:r>
    </w:p>
    <w:p>
      <w:pPr>
        <w:pStyle w:val="Tekstprokuratury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</w:rPr>
        <w:t>gdy podejrzanym jest funkcjonariusz Straży Granicznej, Żandarmerii Wojskowej, finansowych organów dochodzenia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5"/>
        <w:t>4</w:t>
      </w:r>
      <w:r>
        <w:rPr>
          <w:rFonts w:cs="Arial" w:ascii="Arial" w:hAnsi="Arial"/>
        </w:rPr>
        <w:t xml:space="preserve"> lub organów nadrzędnych – tylko w zakresie spraw należących do ich właściwości lub popełnionych w związku z czynnościami służbowymi,</w:t>
      </w:r>
    </w:p>
    <w:p>
      <w:pPr>
        <w:pStyle w:val="Tekstprokuratury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jeżeli prokurator ze względu na wagę lub zawiłość sprawy wszczyni śledztwo,</w:t>
      </w:r>
    </w:p>
    <w:p>
      <w:pPr>
        <w:pStyle w:val="Tekstprokuratury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jeżeli czyn narusza kilka przepisów ustawy karnej i choćby jeden z nich wymaga prowadzenia śledztwa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wypadku przestępstw przeciwko mieniu, które zagrożone są karą nieprzekraczającą 5 lat pozbawienia wolności, tj. przestępstw określonych w art. 278, art. 284, art. 285, art. 286 § 3, art. 287, art. 288, art. 289 § 1, art. 290 § 1, art. 291 i art. 292 k.k. (art. 325 b § 1 pkt 1 k.p.k.), a także przestępstw z art. 279 § 1, art. 286 § 1 i 2 oraz art. 289 § 2 k.k. (art. 235b § 1 pkt 3 k.p.k.) dopuszczalność prowadzenia dochodzenia uzależniona jest od wartości przedmiotu przestępstwa albo szkody wyrządzonej lub grożącej; nie może ona przekraczać 50 000 zł. 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Szkoda wyrządzona wiąże się z przestępstwem dokonanym, a szkoda zamierzona – z postacią usiłowania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artość przedmiotu przestępstwa ustala się według cen detalicznych obowiązujących w miejscu i czasie popełnienia przestępstwa, a gdy nie ma ustalonej takiej ceny – na podstawie cen rynkowych, tj. takich, za jakie towar ten jest sprzedawany w obrocie na rynku. Pojęcie szkoda wyrządzona lub zamierzona obejmuje tylko szkodę efektywną (</w:t>
      </w:r>
      <w:r>
        <w:rPr>
          <w:rFonts w:cs="Arial" w:ascii="Arial" w:hAnsi="Arial"/>
          <w:i/>
        </w:rPr>
        <w:t>damnum emergens</w:t>
      </w:r>
      <w:r>
        <w:rPr>
          <w:rFonts w:cs="Arial" w:ascii="Arial" w:hAnsi="Arial"/>
        </w:rPr>
        <w:t>); w jej zakres nie wchodzą spodziewane korzyści (</w:t>
      </w:r>
      <w:r>
        <w:rPr>
          <w:rFonts w:cs="Arial" w:ascii="Arial" w:hAnsi="Arial"/>
          <w:i/>
        </w:rPr>
        <w:t>lucrum cessans</w:t>
      </w:r>
      <w:r>
        <w:rPr>
          <w:rFonts w:cs="Arial" w:ascii="Arial" w:hAnsi="Arial"/>
        </w:rPr>
        <w:t>). W wypadku, gdy sprawca odpowiada za kilka przestępstw pozostających w zbiegu realnym, o wartości przedmiotu przestępstwa i wysokości szkody decyduje wartość określona w poszczególnych czynach, a nie łączna; inaczej w wypadku czynu ciągłego”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6"/>
        <w:t>5</w:t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artość przedmiotu przestępstwa podaną przez pokrzywdzonego można przyjąć tylko wówczas, gdy w sposób rażący nie odbiega od ceny rynkowej. Przy weryfikacji wartości przedmiotu przestępstwa podanej przez pokrzywdzonego można posiłkować się wartościami przyjmowanymi przez zakłady ubezpieczeniowe, uwzględniającymi średni roczny procent, o który pomniejsza się wartość towaru nowego przy wypłacaniu odszkodowań. O wartości przedmiotu przestępstwa (stopniu zużycia) rozstrzyga czas popełnienia czynu, a gdy nie można go ustalić – czas jego ujawnienia. W sytuacjach szczególnie wyjątkowych można powoływać biegłych w celu ustalenia wartości przedmiotu przestępstwa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Zgodnie z brzmieniem art. 325e k.p.k. policjant w toku dochodzenia uprawniony jest do wydawania postanowień (art. 93 § 3 k.p.k.) oprócz zastrzeżonych w ustawie dla prokuratora (np. art. 192 § 2, 217 § 1, 218 § 1, 219 § 1 k.p.k.). Między innymi policjant może wydać postanowienie o: </w:t>
      </w:r>
    </w:p>
    <w:p>
      <w:pPr>
        <w:pStyle w:val="Tekstprokuratury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dmowie wszczęcia dochodzenia – zatwierdzane przez prokuratora; nie wymagające uzasadnienia,</w:t>
      </w:r>
    </w:p>
    <w:p>
      <w:pPr>
        <w:pStyle w:val="Tekstprokuratury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>wszczęciu dochodzenia – nie jest wymagane powiadomienie prokuratora o wszczęciu dochodzenia (art. 325e § 3 k.p.k.) i jego zatwierdzenie przez prokuratora; nie musi zawierać uzasadnienia,</w:t>
      </w:r>
    </w:p>
    <w:p>
      <w:pPr>
        <w:pStyle w:val="Tekstprokuratury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>umorzeniu dochodzenia – zatwierdzane przez prokuratora; postanowienie to dotyczy tylko umorzenia dochodzenia, z przyczyny innej niż niewykrycie sprawcy przestępstwa; nie wymagające uzasadnienia,</w:t>
      </w:r>
    </w:p>
    <w:p>
      <w:pPr>
        <w:pStyle w:val="Tekstprokuratury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>umorzeniu dochodzenia i wpisaniu sprawy do rejestru przestępstw – zatwierdzane przez prokuratora; postanowienie to wydaje się tylko w dochodzeniu, o którym mowa w art. 325f k.p.k., którego przyczyną umorzenia jest niewykrycie sprawcy przestępstwa; w razie zaistnienia podstaw do umorzenia postępowania przygotowawczego, o którym mowa w art. 308 § 1 k.p.k., decyzję taką podejmuje się bez uprzedniego wydania postanowienia o wszczęciu dochodzenia; nie wymagające uzasadnienia,</w:t>
      </w:r>
    </w:p>
    <w:p>
      <w:pPr>
        <w:pStyle w:val="Tekstprokuratury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>zawieszeniu dochodzenia – zatwierdzane przez prokuratora; nie wymagające uzasadnienia,</w:t>
      </w:r>
    </w:p>
    <w:p>
      <w:pPr>
        <w:pStyle w:val="Tekstprokuratury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 xml:space="preserve">podjęciu na nowo dochodzenia – wydawane przez policjanta bez udziału prokuratora i tylko w dochodzeniu, które zostało umorzone z powodu niewykrycia sprawcy przestępstwa i nastąpił wpis sprawy do rejestru przestępstw, nie wymaga zatwierdzenia; nie jest wymagane przekazanie prokuratorowi jego odpisu, postanowienie to wymaga uzasadnienia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Dochodzenie umorzone z przyczyn innych niż niewykrycie sprawcy może podjąć na nowo lub wznowić zgodnie z art. 327 § 1 i 2 k.p.k. wyłącznie prokurator.</w:t>
      </w:r>
    </w:p>
    <w:p>
      <w:pPr>
        <w:pStyle w:val="Podtytulprokuratury"/>
        <w:rPr/>
      </w:pPr>
      <w:r>
        <w:rPr/>
        <w:t xml:space="preserve">II. Praktyczne aspekty tzw. rejestrowej postaci dochodzenia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szczęcie każdego postępowania przygotowawczego zwykle jest poprzedzone otrzymaniem przez organ uprawniony do jego prowadzenia, w tym Policję, zawiadomienia o przestępstwie (art. 305 § 1 k.p.k. stosuje się odpowiednio w dochodzeniu na mocy art. 325a k.p.k.)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Bez względu na sposób otrzymania zawiadomienia o przestępstwie, Policja obowiązana jest do wydania postanowienia o wszczęciu bądź odmowie wszczęcia dochodzenia, przy czym wydanie odpowiedniego postanowienia może być poprzedzone postępowaniem sprawdzającym (art. 307 k.p.k.)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przypadku wszczęcia faktycznego (art. 308 § 1 k.p.k.), można bez wydania postanowienia o wszczęciu, wydać postanowienie o umorzeniu, określając w nim podstawę i przyczynę umorzenia, w tym także niewykrycie sprawcy przestępstwa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Istota tzw. rejestrowej postaci dochodzenia uwidacznia się dopiero w fazie rozstrzygania, co do sposobu jego zakończenia. W przypadku stwierdzenia przez prowadzącego dochodzenie, że w toku czynności, o których mowa w art. 308 § 1 k.p.k. (m.in. oględziny, przeszukanie w wypadkach niecierpiących zwłoki), lub prowadzonego przez okres co najmniej 5 dni dochodzenia nie uzyskano danych (dowodów osobowych, rzeczowych, z dokumentów) stwarzających dostateczne (podkreślenie moje) podstawy do wykrycia sprawcy w drodze dalszych czynności procesowych, można wydać postanowienie o umorzeniu dochodzenia i wpisaniu sprawy do rejestru przestępstw. W postanowieniu o umorzeniu dochodzenia jako przyczynę umorzenia podaje się wtedy „niewykrycie sprawcy przestępstwa”. Dalsze czynności procesowe, o których mowa w przepisie, to czynności przeprowadzane na podstawie wyników czynności postępowania w niezbędnym zakresie lub dochodzenia, a więc takich danych, które mogą być podstawą do zaplanowania i przeprowadzenia czynności procesowych ukierunkowanych na ustalenie, wykrycie i ujęcie sprawcy – art. 297 § 1 pkt 2 k.p.k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ostanowienie o umorzeniu dochodzenia i wpisaniu sprawy do rejestru przestępstw może być wydane przed upływem pięciu dni wszczętego faktycznie postępowania (art. 308 § 1 k.p.k.). Natomiast w przypadku wszczętego formalnie dochodzenia (art. 325f § 1 k.p.k.), nie wcześniej niż w szóstym dniu od daty dokonania pierwszej czynności procesowej, jeśli najpierw przeprowadzono czynności w niezbędnym zakresie, a jeżeli ich nie wykonywano – od daty wydania postanowienia o wszczęciu dochodzenia. Maksymalny termin graniczny dla wydania tego postanowienia formalnie wynosi trzy miesiące (podstawowy termin dochodzenia to 2 miesiące, prokurator może je przedłużyć do 3 miesięcy, dalsze prowadzenie postępowania przygotowawczego jest możliwe tylko w formie śledztwa). Uwzględniając racje praktyczne oraz cel wprowadzenia do polskiej procedury karnej tego rozwiązania faktyczny czas prowadzenia dochodzenia będzie niewątpliwie krótszy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rzesłanką zakwalifikowania dochodzenia do umorzenia w sposób określony wyżej będzie stwierdzenie przez policjanta, że: dane (dowody rzeczowe, osobowe, dowody z dokumentów) uzyskane w toku czynności wykonanych przez Policję w trybie art. 308 k.p.k. lub prowadzonego przez okres co najmniej 5 dni dochodzenia nie stwarzają dostatecznych podstaw do wykrycia sprawcy przestępstwa w drodze dalszych czynności procesowych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 analizy przepisu art. 325f § 1 k.p.k. wynika, że jeżeli policjant, prowadząc dochodzenie, uzna, że dane (dowody) uzyskane w jego toku nie stwarzają dostatecznych podstaw do wykrycia sprawcy w drodze dalszych czynności procesowych, to może wydać postanowienie o umorzeniu dochodzenia i wpisaniu sprawy do rejestru przestępstw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7"/>
        <w:t>6</w:t>
      </w:r>
      <w:r>
        <w:rPr>
          <w:rFonts w:cs="Arial" w:ascii="Arial" w:hAnsi="Arial"/>
        </w:rPr>
        <w:t>. Dotychczasowe ustalenia dochodzenia, na których policjant opiera swą decyzję procesową o umorzeniu, nie mogą rokować powodzenia co do wykrycia sprawcy w drodze dalszych czynności procesowych. Jeżeli istnieje jakakolwiek perspektywa, że określona czynność procesowa może doprowadzić do wykrycia sprawcy, należy ją wykonać i nie jest możliwe przed jej dokonaniem umorzenie dochodzenia. Przewidywanie, że wyniki danej czynności procesowej mogą doprowadzić do wykrycia sprawcy, musi mieć podstawę w konkretnych przesłankach faktycznych. Prognoza ta musi się opierać na już dokonanych czynnościach procesowych, w toku których powinno nastąpić zabezpieczenie i utrwalenie dowodów zaistnienia przestępstwa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8"/>
        <w:t>7</w:t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tytulprokuratury"/>
        <w:rPr/>
      </w:pPr>
      <w:r>
        <w:rPr/>
        <w:t xml:space="preserve">III. Warunki i okoliczności umorzenia rejestrowego dochodzenia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Analiza nowych unormowań dotyczących dochodzenia, w tym przepisów szczególnych odnoszących się do umarzania dochodzenia z przyczyny niewykrycia sprawcy przestępstwa, wskazuje jednoznacznie na potrzebę określenia warunków, okoliczności i stanu ustaleń, które o ile zaistnieją, uprawnią policjanta do wydania postanowienia o umorzeniu dochodzenia i wpisaniu sprawy do rejestru przestępstw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części dochodzeń, w szczególności dotyczących przestępstw przeciwko mieniu, wydanie postanowienia o umorzeniu i wpisaniu do rejestru przestępstw będzie możliwe już w szóstym dniu prowadzonego dochodzenia. 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Dla prawidłowego rozstrzygnięcia powyższych zagadnień (ustalenia przesłanki) należy uwzględniać następujące aspekty:</w:t>
      </w:r>
    </w:p>
    <w:p>
      <w:pPr>
        <w:pStyle w:val="Tekstprokuratury"/>
        <w:numPr>
          <w:ilvl w:val="0"/>
          <w:numId w:val="1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rodzaj przestępstwa, w kontekście techniczno-kryminalistycznych sposobów jego popełnienia, </w:t>
      </w:r>
    </w:p>
    <w:p>
      <w:pPr>
        <w:pStyle w:val="Tekstprokuratury"/>
        <w:numPr>
          <w:ilvl w:val="0"/>
          <w:numId w:val="1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rodzaj miejsca popełnienia przestępstwa, </w:t>
      </w:r>
    </w:p>
    <w:p>
      <w:pPr>
        <w:pStyle w:val="Tekstprokuratury"/>
        <w:numPr>
          <w:ilvl w:val="0"/>
          <w:numId w:val="17"/>
        </w:numPr>
        <w:ind w:left="284" w:hanging="284"/>
        <w:rPr/>
      </w:pPr>
      <w:r>
        <w:rPr>
          <w:rFonts w:cs="Arial" w:ascii="Arial" w:hAnsi="Arial"/>
        </w:rPr>
        <w:t xml:space="preserve">upływ czasu od popełnienia przestępstwa do czasu zawiadomienia Policji o przestępstwie i jego wpływ na stan miejsca popełnienia przestępstwa, </w:t>
      </w:r>
    </w:p>
    <w:p>
      <w:pPr>
        <w:pStyle w:val="Tekstprokuratury"/>
        <w:numPr>
          <w:ilvl w:val="0"/>
          <w:numId w:val="17"/>
        </w:numPr>
        <w:ind w:left="284" w:hanging="284"/>
        <w:rPr/>
      </w:pPr>
      <w:r>
        <w:rPr>
          <w:rFonts w:cs="Arial" w:ascii="Arial" w:hAnsi="Arial"/>
        </w:rPr>
        <w:t>ślady na miejscu przestępstwa i ich przydatność w procesie wykrywczym i ustalaniu sprawcy przy wykorzystaniu policyjnych technicznych instrumentów wykrywczych (m. in. Automatycznego Systemu Identyfikacji Daktyloskopijnej „AFIS”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9"/>
        <w:t>8</w:t>
      </w:r>
      <w:r>
        <w:rPr>
          <w:rFonts w:cs="Arial" w:ascii="Arial" w:hAnsi="Arial"/>
        </w:rPr>
        <w:t>),</w:t>
      </w:r>
    </w:p>
    <w:p>
      <w:pPr>
        <w:pStyle w:val="Tekstprokuratury"/>
        <w:numPr>
          <w:ilvl w:val="0"/>
          <w:numId w:val="17"/>
        </w:numPr>
        <w:ind w:left="284" w:hanging="284"/>
        <w:rPr/>
      </w:pPr>
      <w:r>
        <w:rPr>
          <w:rFonts w:cs="Arial" w:ascii="Arial" w:hAnsi="Arial"/>
        </w:rPr>
        <w:t xml:space="preserve">treść oświadczeń (zeznań) zawiadamiającego o przestępstwie, głównie pokrzywdzonego, a w szczególności jego wiedza o: </w:t>
      </w:r>
    </w:p>
    <w:p>
      <w:pPr>
        <w:pStyle w:val="Tekstprokuratury"/>
        <w:numPr>
          <w:ilvl w:val="0"/>
          <w:numId w:val="2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prawcy, jego rysopisie, częściach odzieży,</w:t>
      </w:r>
    </w:p>
    <w:p>
      <w:pPr>
        <w:pStyle w:val="Tekstprokuratury"/>
        <w:numPr>
          <w:ilvl w:val="0"/>
          <w:numId w:val="20"/>
        </w:numPr>
        <w:ind w:left="567" w:hanging="283"/>
        <w:rPr/>
      </w:pPr>
      <w:r>
        <w:rPr>
          <w:rFonts w:cs="Arial" w:ascii="Arial" w:hAnsi="Arial"/>
        </w:rPr>
        <w:t xml:space="preserve">stanie miejsca popełnienia przestępstwa (ślady na miejscu przestępstwa, ich rodzaj, przedmioty, które mógł na miejscu pozostawić sprawca), </w:t>
      </w:r>
    </w:p>
    <w:p>
      <w:pPr>
        <w:pStyle w:val="Tekstprokuratury"/>
        <w:numPr>
          <w:ilvl w:val="0"/>
          <w:numId w:val="20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wentualnych świadkach przestępstwa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Z punktu widzenia możliwości szybkiego wykrycia sprawcy i wyjaśnienia niezbędnych okoliczności sprawy, istotne znaczenie mają informacje, które można uzyskać w pierwszej fazie postępowania przygotowawczego oraz źródła dowodowe, na których podstawie informacje te można uzyskać. Analiza praktyki wykrywczej Policji polskiej, a także policji zagranicznych wykazuje, że zasadnicze dowody przestępstwa ujawniane są oraz utrwalane procesowo w okresie tuż po otrzymaniu przez Policję zawiadomienia o przestępstwie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przypadku przestępstw pospolitych skierowanych przeciwko mieniu (kradzież, kradzież z włamaniem, których przedmiotem jest samochód, mieszkanie, obiekt handlowy, pomieszczenia piwnicy, strychu, altanki itp.), przeciwko wiarygodności dokumentów (kradzież, usunięcie dokumentu, np. tablicy rejestracyjnej), zasadnicze i często jedyne źródła lub środki dowodowe to:</w:t>
      </w:r>
    </w:p>
    <w:p>
      <w:pPr>
        <w:pStyle w:val="Tekstprokuratury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wiadamiający o przestępstwie, którym z reguły jest pokrzywdzony i jego zeznania,</w:t>
      </w:r>
    </w:p>
    <w:p>
      <w:pPr>
        <w:pStyle w:val="Tekstprokuratury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świadek przestępstwa i jego zeznania,</w:t>
      </w:r>
    </w:p>
    <w:p>
      <w:pPr>
        <w:pStyle w:val="Tekstprokuratury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rzeczy oraz ślady kryminalistyczne ujawniane podczas oględzin albo innych czynności dowodowych, </w:t>
      </w:r>
    </w:p>
    <w:p>
      <w:pPr>
        <w:pStyle w:val="Tekstprokuratury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utracona rzecz i jej właściwości (np. cechy charakterystyczne, oznaczenia indywidualne swoiste dla poszczególnych rodzajów przedmiotów odnotowane m.in. w rejestrach publicznych, czyli rejestrach, ewidencjach, wykazach, listach, spisach albo innych formach ewidencji, służących do realizacji zadań publicznych, prowadzonych przez podmioty publiczne na podstawie odrębnych przepisów ustawowych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10"/>
        <w:t>9</w:t>
      </w:r>
      <w:r>
        <w:rPr>
          <w:rFonts w:cs="Arial" w:ascii="Arial" w:hAnsi="Arial"/>
        </w:rPr>
        <w:t xml:space="preserve">)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każdym dochodzeniu należy więc dokonać wszystkich czynności procesowych wynikających z wyżej wymienionych źródeł dowodowych, pod warunkiem, że te źródła dowodowe zostały ujawnione. Inną grupą czynności wykrywczych, jednakże niemających charakteru procesowego, to dokonanie wszelkich sprawdzeń i rejestracji w rejestrach publicznych, w tym policyjnych. Wymienione dwie grupy czynności są możliwe do wykonania w ciągu 5 dni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odstawową, przyjętą przez Policję zasadą w przypadku takich przestępstw jest rzetelne dokonywanie przez policjanta uzasadnionych, przydatnych w procesie wykrywczym czynności procesowych. Policja w toku dochodzenia może ograniczyć działania procesowe tylko do takich czynności, które przyczyniają się do uzyskania materiału dowodowego. Dochodzenie w kształcie przyjętym w znowelizowanym kodeksie stwarza policjantom możliwość prowadzenia dochodzenia w sposób racjonalny, adekwatny do obiektywnie istniejących możliwości wykrywczych i dowodowych, wynikających z informacji uzyskanych podczas przyjmowania zawiadomienia o przestępstwie i informacji  z przeprowadzonych przez policjanta czynności po przyjęciu zawiadomienia o przestępstwie. 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tytulprokuratury"/>
        <w:rPr/>
      </w:pPr>
      <w:r>
        <w:rPr/>
        <w:t>IV. Przyjęcie zawiadomienia o przestępstwie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Dla optymalnego powodzenia procesu wprowadzania do praktyki policyjnej nowych rozwiązań związanych z prowadzeniem dochodzenia zasadnicze znaczenie ma czynność przyjęcia zawiadomienia o przestępstwie. 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W przypadku wpływających do jednostek Policji pisemnych zawiadomień o przestępstwie najczęściej uruchamiane jest postępowanie sprawdzające i w zależności od jego wyników wydawane postanowienie o odmowie wszczęcia dochodzenia lub o jego wszczęciu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każdym wypadku przybycia zawiadamiającego (zwykle pokrzywdzonego) do jednostki Policji, policjant przyjmuje zgłoszone ustnie zawiadomienie o przestępstwie i sporządza protokół z tej czynności, z zastrzeżeniem, że nie występują przeszkody po stronie zawiadamiającego, uniemożliwiające dokonanie tej czynności – nietrzeźwość, stan zdrowia i inne – wówczas treść zawiadomienia dokumentowana jest w notatce urzędowej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11"/>
        <w:t>1</w:t>
      </w:r>
      <w:r>
        <w:rPr>
          <w:rStyle w:val="OdsyaczprzypisudolnegoFZ"/>
          <w:rFonts w:cs="Arial" w:ascii="Arial" w:hAnsi="Arial"/>
        </w:rPr>
        <w:t>0</w:t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asadą powinno być, że w przypadku, gdy z okoliczności przytoczonych w zawiadomieniu o przestępstwie nie wynika potrzeba bezzwłocznego podjęcia czynności w trybie art. 308 k.p.k., policjant, który przyjął zawiadomienie o przestępstwie, jest obowiązany wydać niezwłocznie postanowienie o wszczęciu dochodzenia lub podjąć postępowanie sprawdzające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12"/>
        <w:t>1</w:t>
      </w:r>
      <w:r>
        <w:rPr>
          <w:rStyle w:val="OdsyaczprzypisudolnegoFZ"/>
          <w:rFonts w:cs="Arial" w:ascii="Arial" w:hAnsi="Arial"/>
        </w:rPr>
        <w:t>1</w:t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olicja w licznych wypadkach otrzymuje od pokrzywdzonych, a także innych osób, informacje o przestępstwie w drodze kontaktu telefonicznego. Dla ułatwienia tych kontaktów uruchomione są specjalne policyjne telefony. W takich sytuacjach dyżurny jednostki Policji kieruje na miejsce popełnionego przestępstwa policjantów komórek patrolowych lub interwencyjnych służby prewencyjnej, a po potwierdzeniu przez nich faktu popełnienia przestępstwa, policjantów służby kryminalnej z poleceniem wykonania wszystkich czynności wykrywczych i procesowych adekwatnych dla rodzaju ujawnionego przestępstwa</w:t>
      </w:r>
      <w:r>
        <w:rPr>
          <w:rStyle w:val="OdsyaczprzypisudolnegoFZ"/>
          <w:rFonts w:cs="Arial" w:ascii="Arial" w:hAnsi="Arial"/>
        </w:rPr>
        <w:t>10</w:t>
      </w:r>
      <w:r>
        <w:rPr>
          <w:rFonts w:cs="Arial" w:ascii="Arial" w:hAnsi="Arial"/>
        </w:rPr>
        <w:t xml:space="preserve">. Przeprowadzone w trybie niecierpiącym zwłoki czynności są następnie przedmiotem oceny, a ich wyniki stanowią podstawę odpowiedniej decyzji procesowej, albo formalnie inicjującej przygotowawczą fazę procesu karnego, albo kończącej postępowanie przygotowawcze bez uprzedniego wydawania postanowienia o wszczęciu. </w:t>
      </w:r>
    </w:p>
    <w:p>
      <w:pPr>
        <w:pStyle w:val="Podtytulprokuratury"/>
        <w:rPr/>
      </w:pPr>
      <w:r>
        <w:rPr/>
        <w:t>V. Policyjna procedura przyjmowania zawiadomienia o przestępstwie</w:t>
      </w:r>
    </w:p>
    <w:p>
      <w:pPr>
        <w:pStyle w:val="Tekstprokuratury"/>
        <w:ind w:firstLine="283"/>
        <w:rPr/>
      </w:pPr>
      <w:r>
        <w:rPr>
          <w:rFonts w:cs="Arial" w:ascii="Arial" w:hAnsi="Arial"/>
          <w:spacing w:val="-4"/>
        </w:rPr>
        <w:t>Ważnym elementem pracy Policji jest profesjonalna obsługa obywateli zgłaszających się do jednostek Policji w związku z popełnionym na ich szkodę przestępstwem</w:t>
      </w:r>
      <w:r>
        <w:rPr>
          <w:rStyle w:val="OdsyaczprzypisudolnegoFZ"/>
          <w:rStyle w:val="FootnoteAnchor"/>
          <w:rFonts w:cs="Arial" w:ascii="Arial" w:hAnsi="Arial"/>
          <w:spacing w:val="-4"/>
        </w:rPr>
        <w:footnoteReference w:customMarkFollows="1" w:id="13"/>
        <w:t>1</w:t>
      </w:r>
      <w:r>
        <w:rPr>
          <w:rStyle w:val="OdsyaczprzypisudolnegoFZ"/>
          <w:rFonts w:cs="Arial" w:ascii="Arial" w:hAnsi="Arial"/>
          <w:spacing w:val="-4"/>
        </w:rPr>
        <w:t>2</w:t>
      </w:r>
      <w:r>
        <w:rPr>
          <w:rFonts w:cs="Arial" w:ascii="Arial" w:hAnsi="Arial"/>
          <w:spacing w:val="-4"/>
        </w:rPr>
        <w:t>. W celu realizacji tego zadania w jednostkach Policji wprowadzono standardy obsługi zawiadamiających; między innymi tworzone są tzw. punkty recepcyjne, które mają zapewnić tę obsługę. Standardy wdrażano w ramach programu PHARE „Otwarte jednostki – miernik jakości obsługi obywateli”. Policja realizuje także „Policyjny program wspomagania ofiar przestępstw”, w ramach którego opracowano „Minimalny (podstawowy) standard usług świadczony ofiarom przestępstwa”, który jest pewnym wykładnikiem sytuacji, postulowanym stanem, do którego Policja dąży w pracy z osobami pokrzywdzonymi przestępstwem. W tym kontekście przyjęte w znowelizowanym Kodeksie postępowania karnego rozwiązania niewątpliwie sprzyjają ugruntowywaniu się wskazanej niżej praktyki przyjmowania w jednostkach Policji zawiadomienia o przestępstwie. Mogą one przybrać następującą postać:</w:t>
      </w:r>
    </w:p>
    <w:p>
      <w:pPr>
        <w:pStyle w:val="Tekstprokuratury"/>
        <w:numPr>
          <w:ilvl w:val="0"/>
          <w:numId w:val="15"/>
        </w:numPr>
        <w:ind w:left="360" w:hanging="360"/>
        <w:rPr/>
      </w:pPr>
      <w:r>
        <w:rPr>
          <w:rFonts w:cs="Arial" w:ascii="Arial" w:hAnsi="Arial"/>
        </w:rPr>
        <w:t>Rozmowa z zawiadamiającym o przestępstwie, podczas której uzyskuje się niezbędne informacje o rodzaju przestępstwa, okolicznościach i skutkach jego popełnienia, w szczególności podczas rozmowy dąży się do ustalenia:</w:t>
      </w:r>
    </w:p>
    <w:p>
      <w:pPr>
        <w:pStyle w:val="Tekstprokuratury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>rodzaju popełnionego przestępstwa – dla rozstrzygnięcia, co do potrzeby podjęcia działań w trybie art. 308 k.p.k. oraz formy, w której będzie prowadzone postępowanie przygotowawcze (śledztwo – dochodzenie),</w:t>
      </w:r>
    </w:p>
    <w:p>
      <w:pPr>
        <w:pStyle w:val="Tekstprokuratury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>skutków przestępstwa dla osób lub mienia – dla rozstrzygnięcia, co do potrzeby zawiadomienia odpowiednich służb medycznych, ratowniczych itp., a także formy postępowania przygotowawczego, która w przypadku przestępstw przeciwko mieniu jest uzależniona od wartości przedmiotu przestępstwa lub szkody,</w:t>
      </w:r>
    </w:p>
    <w:p>
      <w:pPr>
        <w:pStyle w:val="Tekstprokuratury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 xml:space="preserve">rodzaju miejsca popełnienia przestępstwa (teren otwarty – pomieszczenie, teren dozorowany, pomieszczenie ogólnodostępne itp.), </w:t>
      </w:r>
    </w:p>
    <w:p>
      <w:pPr>
        <w:pStyle w:val="Tekstprokuratury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>czasu, jaki upłynął od popełnienia przestępstwa – dla rozstrzygnięcia co do potrzeby podjęcia określonego rodzaju racjonalnych działań wykrywczych przez policjantów komórek patrolowych i interwencyjnych służby prewencyjnej i policjantów służby kryminalnej.</w:t>
      </w:r>
    </w:p>
    <w:p>
      <w:pPr>
        <w:pStyle w:val="Tekstprokuratury"/>
        <w:numPr>
          <w:ilvl w:val="0"/>
          <w:numId w:val="15"/>
        </w:numPr>
        <w:ind w:left="360" w:hanging="360"/>
        <w:rPr/>
      </w:pPr>
      <w:r>
        <w:rPr>
          <w:rFonts w:cs="Arial" w:ascii="Arial" w:hAnsi="Arial"/>
        </w:rPr>
        <w:t>Przyjęcie zawiadomienia o przestępstwie – utrwalenie czynności w „Protokole przyjęcia ustnego zawiadomienia o przestępstwie  i przesłuchania zawiadamiającego w charakterze świadka” – formularz zapewnia możliwość udokumentowania dla celów procesowych obiektywnych elementów sytuacyjnych i okoliczności zdarzenia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ykorzystanie policyjnego formularza Protokołu przyjęcia ustnego zawiadomienia o przestępstwie i przesłuchania zawiadamiającego w charakterze świadka – protokół zawiera pola, w których może być utrwalona wiedza zawiadamiającego o:</w:t>
      </w:r>
    </w:p>
    <w:p>
      <w:pPr>
        <w:pStyle w:val="Tekstprokuratury"/>
        <w:numPr>
          <w:ilvl w:val="0"/>
          <w:numId w:val="16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dzaju przestępstwa, w kontekście techniczno-kryminalistycznego sposobu jego popełnienia, w tym o:</w:t>
      </w:r>
    </w:p>
    <w:p>
      <w:pPr>
        <w:pStyle w:val="Tekstprokuratury"/>
        <w:numPr>
          <w:ilvl w:val="0"/>
          <w:numId w:val="5"/>
        </w:numPr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rodzaju miejsca popełnienia przestępstwa, </w:t>
      </w:r>
    </w:p>
    <w:p>
      <w:pPr>
        <w:pStyle w:val="Tekstprokuratury"/>
        <w:numPr>
          <w:ilvl w:val="0"/>
          <w:numId w:val="5"/>
        </w:numPr>
        <w:ind w:left="540" w:hanging="180"/>
        <w:rPr/>
      </w:pPr>
      <w:r>
        <w:rPr>
          <w:rFonts w:cs="Arial" w:ascii="Arial" w:hAnsi="Arial"/>
        </w:rPr>
        <w:t xml:space="preserve">upływie czasu od popełnienia przestępstwa do czasu zawiadomienia Policji o przestępstwie i jego wpływie na stan miejsca popełnienia przestępstwa (warunki atmosferyczne, miejsce publiczne czy o ograniczonym dostępie, obecność innych osób poza sprawcą na miejscu popełnienia w okresie od popełnienia do zawiadomienia, przyczynie opóźnienia zawiadomienia o przestępstwie itp.), </w:t>
      </w:r>
    </w:p>
    <w:p>
      <w:pPr>
        <w:pStyle w:val="Tekstprokuratury"/>
        <w:numPr>
          <w:ilvl w:val="0"/>
          <w:numId w:val="5"/>
        </w:numPr>
        <w:ind w:left="540" w:hanging="180"/>
        <w:rPr/>
      </w:pPr>
      <w:r>
        <w:rPr>
          <w:rFonts w:cs="Arial" w:ascii="Arial" w:hAnsi="Arial"/>
        </w:rPr>
        <w:t>śladach na miejscu przestępstwa, w szczególności, tych, które mógł pozostawić lub pozostawił sprawca (przedmioty pozostawione przez sprawcę, ślady biologiczne, ślady daktyloskopijne, ślady mechanoskopijne, ślady fizykochemiczne itd.)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14"/>
        <w:t>1</w:t>
      </w:r>
      <w:r>
        <w:rPr>
          <w:rStyle w:val="OdsyaczprzypisudolnegoFZ"/>
          <w:rFonts w:cs="Arial" w:ascii="Arial" w:hAnsi="Arial"/>
        </w:rPr>
        <w:t>3</w:t>
      </w:r>
      <w:r>
        <w:rPr>
          <w:rFonts w:cs="Arial" w:ascii="Arial" w:hAnsi="Arial"/>
        </w:rPr>
        <w:t xml:space="preserve">, </w:t>
      </w:r>
    </w:p>
    <w:p>
      <w:pPr>
        <w:pStyle w:val="Tekstprokuratury"/>
        <w:numPr>
          <w:ilvl w:val="0"/>
          <w:numId w:val="18"/>
        </w:numPr>
        <w:ind w:left="360" w:hanging="360"/>
        <w:rPr/>
      </w:pPr>
      <w:r>
        <w:rPr>
          <w:rFonts w:cs="Arial" w:ascii="Arial" w:hAnsi="Arial"/>
        </w:rPr>
        <w:t>sprawcy, w tym o jego rysopisie, a także przypuszczeniach zawiadamiającego, co do sprawcy przestępstwa, w tym o ewentualnych relacjach pomiędzy sprawcą a pokrzywdzonym,</w:t>
      </w:r>
    </w:p>
    <w:p>
      <w:pPr>
        <w:pStyle w:val="Tekstprokuratury"/>
        <w:numPr>
          <w:ilvl w:val="0"/>
          <w:numId w:val="18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nych świadkach przestępstwa i okolicznościach uzyskania przez zawiadamiającego wiedzy o nich, a także o pokrzywdzonym (jeśli nie jest nim zawiadamiający),</w:t>
      </w:r>
    </w:p>
    <w:p>
      <w:pPr>
        <w:pStyle w:val="Tekstprokuratury"/>
        <w:numPr>
          <w:ilvl w:val="0"/>
          <w:numId w:val="18"/>
        </w:numPr>
        <w:ind w:left="360" w:hanging="360"/>
        <w:rPr/>
      </w:pPr>
      <w:r>
        <w:rPr>
          <w:rFonts w:cs="Arial" w:ascii="Arial" w:hAnsi="Arial"/>
        </w:rPr>
        <w:t xml:space="preserve">innych okolicznościach przestępstwa, w tym o przebiegu przestępstwa, sposobie jego popełnienia (maksymalnie wyczerpujący opis </w:t>
      </w:r>
      <w:r>
        <w:rPr>
          <w:rFonts w:cs="Arial" w:ascii="Arial" w:hAnsi="Arial"/>
          <w:i/>
        </w:rPr>
        <w:t>modus operandi</w:t>
      </w:r>
      <w:r>
        <w:rPr>
          <w:rFonts w:cs="Arial" w:ascii="Arial" w:hAnsi="Arial"/>
        </w:rPr>
        <w:t>),</w:t>
      </w:r>
    </w:p>
    <w:p>
      <w:pPr>
        <w:pStyle w:val="Tekstprokuratury"/>
        <w:numPr>
          <w:ilvl w:val="0"/>
          <w:numId w:val="18"/>
        </w:numPr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zeczach utraconych/uszkodzonych w wyniku popełnionego przestępstwa, w tym opis i dane identyfikujące rzeczy utracone, utrwalona w standardzie wymaganym przez Krajowy System Informacyjny Policji oraz wskazanie ich wartości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odczas czynności przyjmowania zawiadomienia o przestępstwie, jeżeli zawiadamiającym jest pokrzywdzony poucza się go o uprawnieniach i obowiązkach oraz wręcza „Pouczenie...”, a fakt ten dokumentuje w odpowiednim polu zawiadomienia o przestępstwie. Kopię pouczenia należy włączyć do akt dochodzenia (także śledztwa), aczkolwiek można rozważać, czy włączanie do akt kopii pouczenia jest konieczne. </w:t>
      </w:r>
    </w:p>
    <w:p>
      <w:pPr>
        <w:pStyle w:val="Tekstprokuratury"/>
        <w:numPr>
          <w:ilvl w:val="0"/>
          <w:numId w:val="12"/>
        </w:numPr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naliza treści zawiadomienia o przestępstwie w obecności zawiadamiającego, w celu ewentualnego uzupełnienia/sprostowania jego treści. </w:t>
      </w:r>
    </w:p>
    <w:p>
      <w:pPr>
        <w:pStyle w:val="Podtytulprokuratury"/>
        <w:rPr/>
      </w:pPr>
      <w:r>
        <w:rPr/>
        <w:t xml:space="preserve">VI. Oględziny miejsca popełnienia przestępstwa 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Treść przepisów odnoszących się do oględzin pozwala na wdrażenie do praktyki policyjnej następującej procedury związanej z oględzinami miejsca przestępstwa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Jeżeli na podstawie informacji przekazanych przez zawiadamiającego lub innych okoliczności zdarzenia można zasadnie przypuszczać, że na miejscu popełnionego przestępstwa mogą znajdować się ślady przydatne w procesie wykrywczym, w szczególności:</w:t>
      </w:r>
    </w:p>
    <w:p>
      <w:pPr>
        <w:pStyle w:val="Tekstprokuratury"/>
        <w:numPr>
          <w:ilvl w:val="0"/>
          <w:numId w:val="7"/>
        </w:numPr>
        <w:ind w:left="540" w:hanging="180"/>
        <w:rPr/>
      </w:pPr>
      <w:r>
        <w:rPr>
          <w:rFonts w:cs="Arial" w:ascii="Arial" w:hAnsi="Arial"/>
        </w:rPr>
        <w:t xml:space="preserve">rzeczy, które mógł lub pozostawił sprawca (a nie zostały one przez zawiadamiającego przekazane Policji podczas czynności przyjmowania zawiadomienia o przestępstwie), </w:t>
      </w:r>
    </w:p>
    <w:p>
      <w:pPr>
        <w:pStyle w:val="Tekstprokuratury"/>
        <w:numPr>
          <w:ilvl w:val="0"/>
          <w:numId w:val="7"/>
        </w:numPr>
        <w:ind w:left="540" w:hanging="180"/>
        <w:rPr/>
      </w:pPr>
      <w:r>
        <w:rPr>
          <w:rFonts w:cs="Arial" w:ascii="Arial" w:hAnsi="Arial"/>
        </w:rPr>
        <w:t xml:space="preserve">ślady biologiczne (np. krew, włosy, inne wydzieliny lub wydaliny organizmu), </w:t>
      </w:r>
    </w:p>
    <w:p>
      <w:pPr>
        <w:pStyle w:val="Tekstprokuratury"/>
        <w:numPr>
          <w:ilvl w:val="0"/>
          <w:numId w:val="7"/>
        </w:numPr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ślady daktyloskopijne, małżowiny usznej, czerwieni wargowej,</w:t>
      </w:r>
    </w:p>
    <w:p>
      <w:pPr>
        <w:pStyle w:val="Tekstprokuratury"/>
        <w:numPr>
          <w:ilvl w:val="0"/>
          <w:numId w:val="7"/>
        </w:numPr>
        <w:ind w:left="540" w:hanging="180"/>
        <w:rPr/>
      </w:pPr>
      <w:r>
        <w:rPr>
          <w:rFonts w:cs="Arial" w:ascii="Arial" w:hAnsi="Arial"/>
        </w:rPr>
        <w:t xml:space="preserve">inne ślady kryminalistyczne (traseologiczne, fizykochemiczne, mechanoskopijne, mikroślady itp.), </w:t>
      </w:r>
    </w:p>
    <w:p>
      <w:pPr>
        <w:pStyle w:val="Tekstprokuratury"/>
        <w:ind w:hanging="0"/>
        <w:rPr/>
      </w:pPr>
      <w:r>
        <w:rPr>
          <w:rFonts w:cs="Arial" w:ascii="Arial" w:hAnsi="Arial"/>
        </w:rPr>
        <w:t>których wykorzystanie, najpierw poprzez sprawdzenie w zbiorach policyjnych (głównie w AFIS i w bazie danych genetycznych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15"/>
        <w:t>1</w:t>
      </w:r>
      <w:r>
        <w:rPr>
          <w:rStyle w:val="OdsyaczprzypisudolnegoFZ"/>
          <w:rFonts w:cs="Arial" w:ascii="Arial" w:hAnsi="Arial"/>
        </w:rPr>
        <w:t>4</w:t>
      </w:r>
      <w:r>
        <w:rPr>
          <w:rFonts w:cs="Arial" w:ascii="Arial" w:hAnsi="Arial"/>
        </w:rPr>
        <w:t>), a w dalszej kolejności w formie dowodu z opinii biegłego pozwala na ustalenie indywidualnie oznaczonego sprawcy, należy bezwzględnie udać się na miejsce popełnionego przestępstwa i o ile to możliwe, w obecności zawiadamiającego (pokrzywdzonego) dokonać oględzin tego miejsca, a przebieg i rezultaty tej czynności utrwalić w protokole oględzin, którego tzw. skrócony wzór formularza został wprowadzony do użytku w Policji wraz z nowym protokołem przyjęcia ustnego zawiadomienia  o przestępstwie. Nadal także funkcjonuje w praktyce bardziej rozbudowany formularz protokołu oględzin, zalecany w przypadku bardziej „skomplikowanych kryminalistycznie” miejsc przestępstw.</w:t>
      </w:r>
    </w:p>
    <w:p>
      <w:pPr>
        <w:pStyle w:val="Tekstprokuratury"/>
        <w:ind w:firstLine="283"/>
        <w:rPr/>
      </w:pPr>
      <w:r>
        <w:rPr>
          <w:rStyle w:val="Akapitdomyslny1"/>
          <w:rFonts w:cs="Arial" w:ascii="Arial" w:hAnsi="Arial"/>
        </w:rPr>
        <w:t>Obserwowana jeszcze praktyka rutynowego spisywania w sposób nieprzemyślany protokołu oględzin, który poza ogólnym, często chaotycznym, opisem miejsca przestępstwa nie zawiera żadnych treści istotnych z punktu widzenia przydatności wykrywczej i dowodowej w mojej ocenie nie może być kontynuowana. Niemniej, co jest tezą oczywistą, oględziny, bez względu na stopień skomplikowania miejsca przestępstwa, winny być ukierunkowane na:</w:t>
      </w:r>
    </w:p>
    <w:p>
      <w:pPr>
        <w:pStyle w:val="Tekstprokuratury"/>
        <w:numPr>
          <w:ilvl w:val="0"/>
          <w:numId w:val="8"/>
        </w:numPr>
        <w:ind w:left="540" w:hanging="180"/>
        <w:rPr/>
      </w:pPr>
      <w:r>
        <w:rPr>
          <w:rStyle w:val="Akapitdomyslny1"/>
          <w:rFonts w:cs="Arial" w:ascii="Arial" w:hAnsi="Arial"/>
        </w:rPr>
        <w:t>utrwalenie wyglądu miejsca przestępstwa, na podstawie którego będzie można odtworzyć przebieg przestępstwa,</w:t>
      </w:r>
    </w:p>
    <w:p>
      <w:pPr>
        <w:pStyle w:val="Tekstprokuratury"/>
        <w:numPr>
          <w:ilvl w:val="0"/>
          <w:numId w:val="8"/>
        </w:numPr>
        <w:ind w:left="540" w:hanging="180"/>
        <w:rPr/>
      </w:pPr>
      <w:r>
        <w:rPr>
          <w:rStyle w:val="Akapitdomyslny1"/>
          <w:rFonts w:cs="Arial" w:ascii="Arial" w:hAnsi="Arial"/>
        </w:rPr>
        <w:t>ujawnienie i utrwalenie śladów i dowodów przestępstwa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16"/>
        <w:t>1</w:t>
      </w:r>
      <w:r>
        <w:rPr>
          <w:rStyle w:val="OdsyaczprzypisudolnegoFZ"/>
          <w:rFonts w:cs="Arial" w:ascii="Arial" w:hAnsi="Arial"/>
        </w:rPr>
        <w:t>5</w:t>
      </w:r>
      <w:r>
        <w:rPr>
          <w:rStyle w:val="Akapitdomyslny1"/>
          <w:rFonts w:cs="Arial" w:ascii="Arial" w:hAnsi="Arial"/>
        </w:rPr>
        <w:t>.</w:t>
      </w:r>
    </w:p>
    <w:p>
      <w:pPr>
        <w:pStyle w:val="Tekstprokuratury"/>
        <w:ind w:firstLine="283"/>
        <w:rPr>
          <w:rStyle w:val="Akapitdomyslny1"/>
          <w:color w:val="000000"/>
        </w:rPr>
      </w:pPr>
      <w:r>
        <w:rPr>
          <w:rStyle w:val="Akapitdomyslny1"/>
          <w:rFonts w:cs="Arial" w:ascii="Arial" w:hAnsi="Arial"/>
        </w:rPr>
        <w:t>Szczególny wysiłek należy więc kierować na ujawnienie śladów kryminalistycznych pozwalających na identyfikację indywidualną sprawcy (ślad</w:t>
      </w:r>
      <w:r>
        <w:rPr>
          <w:rStyle w:val="Akapitdomyslny1"/>
          <w:rFonts w:cs="Arial" w:ascii="Arial" w:hAnsi="Arial"/>
          <w:color w:val="000000"/>
        </w:rPr>
        <w:t xml:space="preserve"> biologiczny, ślad daktyloskopijny, ślad czerwieni wargowej, ślad ucha, ślad rękawiczek, w określonych warunkach ślad traseologiczny, niektóre ślady mechanoskopijne, np. w postaci przecięcia przy użyciu nożyc itp.). Dla wykorzystania w sposób pełny nowych rozwiązań proceduralnych musi więc ewaluować sposób prowadzenia oględzin miejsc masowo popełnianych przestępstw, podczas popełniania których sprawcy rzadko pozostawiają ślady umożliwiające identyfikację indywidualną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zepisy nowego Rozdziału 36a Kodeksu postępowania karnego pozwalają na zastosowanie instytucji umorzenia rejestrowego do wszystkich przestępstw, w związku z którymi prowadzi się dochodzenie. Niemniej biorąc pod uwagę praktyczne aspekty umarzania dochodzenia w trybie rejestrowym, należy zakładać, że będzie ona wykorzystywana głównie w odniesieniu do przestępstw przeciwko porządkowi publicznemu, mieniu i wiarygodności dokumentów, podczas popełniania których:</w:t>
      </w:r>
    </w:p>
    <w:p>
      <w:pPr>
        <w:pStyle w:val="Tekstprokuratury"/>
        <w:numPr>
          <w:ilvl w:val="0"/>
          <w:numId w:val="13"/>
        </w:numPr>
        <w:ind w:left="426" w:hanging="142"/>
        <w:rPr/>
      </w:pPr>
      <w:r>
        <w:rPr>
          <w:rFonts w:cs="Arial" w:ascii="Arial" w:hAnsi="Arial"/>
        </w:rPr>
        <w:t>sprawca lub sprawcy w zasadzie nie pozostawiają śladów pozwalających na identyfikację indywidualną,</w:t>
      </w:r>
    </w:p>
    <w:p>
      <w:pPr>
        <w:pStyle w:val="Tekstprokuratury"/>
        <w:numPr>
          <w:ilvl w:val="0"/>
          <w:numId w:val="13"/>
        </w:numPr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okrzywdzony nie miał bezpośredniego kontaktu ze sprawcą, lub kontakt był krótkotrwały, nie pozwalający na odnotowanie w pamięci świadka (pokrzywdzonego) informacji o sprawcy, </w:t>
      </w:r>
    </w:p>
    <w:p>
      <w:pPr>
        <w:pStyle w:val="Tekstprokuratury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więc w miejscach i okolicznościach pozwalających zasadnie przypuszczać, że nie było świadków akcji przestępczej. </w:t>
      </w:r>
    </w:p>
    <w:p>
      <w:pPr>
        <w:pStyle w:val="Podtytulprokuratury"/>
        <w:rPr/>
      </w:pPr>
      <w:r>
        <w:rPr/>
        <w:t>VII. Czynności procesowe i techniczno-organizacyjne policjanta oraz prokuratora w dochodzeniu umarzanym z trybie rejestrowym</w:t>
      </w:r>
    </w:p>
    <w:p>
      <w:pPr>
        <w:pStyle w:val="Tekstprokuratury"/>
        <w:ind w:firstLine="28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aktyka procesowa Policji wypracowała określone standardy prowadzenia postępowania przygotowawczego. Nowelizacja procedury karnej nie wprowadziła żadnych takich zmian, które umiejętności procesowe i techniczno-kryminalistyczne policjantów nabyte przed 1 lipca 2003 r. czyniłyby nieużytecznymi w prawidłowym dokonywaniu czynności procesowych w nowym stanie prawnym. Uwzględniając aspekty: proceduralny, techniczno-kryminalistyczny i kancelaryjny postępowania przygotowawczego, a także obowiązki policjanta wynikające z przepisów regulujących przetwarzanie informacji kryminalnych oraz informacji statystycznych, proponuje się następujący przebieg dochodzenia: </w:t>
      </w:r>
    </w:p>
    <w:p>
      <w:pPr>
        <w:pStyle w:val="Tekstprokuratury"/>
        <w:numPr>
          <w:ilvl w:val="1"/>
          <w:numId w:val="10"/>
        </w:numPr>
        <w:ind w:left="360" w:hanging="360"/>
        <w:rPr/>
      </w:pPr>
      <w:r>
        <w:rPr>
          <w:rFonts w:cs="Arial" w:ascii="Arial" w:hAnsi="Arial"/>
        </w:rPr>
        <w:t>Faktyczne wszczęcie postępowania (art. 308 k.p.k.) lub wydanie postanowienia o wszczęciu dochodzenia i prowadzenie po wszczęciu faktycznym lub formalnym procesu wykrywczego oraz dokumentowanie jego przebiegu oraz wyników w sposób właściwy dla rodzaju wykonywanych czynności (protokoły, notatki urzędowe, opinie biegłego itp.):</w:t>
      </w:r>
    </w:p>
    <w:p>
      <w:pPr>
        <w:pStyle w:val="Tekstprokuratur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pisanie sprawy do Rejestru śledztw i dochodzeń (RSD),</w:t>
      </w:r>
    </w:p>
    <w:p>
      <w:pPr>
        <w:pStyle w:val="Tekstprokuratury"/>
        <w:numPr>
          <w:ilvl w:val="0"/>
          <w:numId w:val="14"/>
        </w:numPr>
        <w:rPr/>
      </w:pPr>
      <w:r>
        <w:rPr>
          <w:rFonts w:cs="Arial" w:ascii="Arial" w:hAnsi="Arial"/>
        </w:rPr>
        <w:t>dokonanie rejestracji w Krajowym Systemie Informacyjnym Policji oraz rejestracji statystycznej w Policyjnym Systemie Statystyki Przestępczości „Temida”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17"/>
        <w:t>1</w:t>
      </w:r>
      <w:r>
        <w:rPr>
          <w:rStyle w:val="OdsyaczprzypisudolnegoFZ"/>
          <w:rFonts w:cs="Arial" w:ascii="Arial" w:hAnsi="Arial"/>
        </w:rPr>
        <w:t>6</w:t>
      </w:r>
      <w:r>
        <w:rPr>
          <w:rFonts w:cs="Arial" w:ascii="Arial" w:hAnsi="Arial"/>
        </w:rPr>
        <w:t>,</w:t>
      </w:r>
    </w:p>
    <w:p>
      <w:pPr>
        <w:pStyle w:val="Tekstprokuratury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zawiadomienie pokrzywdzonego albo innej osoby zawiadamiającej o wydaniu postanowienia o wszczęciu dochodzenia – wręczenie osobie informacji o wszczęciu dochodzenia podczas pobytu w jednostce albo doręczenie osobie zawiadomienia za pośrednictwem poczty albo innego uprawnionego podmiotu – wykorzystanie odpowiedniego formularza procesowego, </w:t>
      </w:r>
    </w:p>
    <w:p>
      <w:pPr>
        <w:pStyle w:val="Tekstprokuratury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wydanie postanowienia w przedmiocie dowodów rzeczowych, określonych rzeczy, dokumentów, śladów kryminalistycznych, w każdym wypadku, gdy będzie taka potrzeba, o ile zostały ujawnione i utrwalone, </w:t>
      </w:r>
    </w:p>
    <w:p>
      <w:pPr>
        <w:pStyle w:val="Tekstprokuratury"/>
        <w:numPr>
          <w:ilvl w:val="0"/>
          <w:numId w:val="14"/>
        </w:numPr>
        <w:rPr/>
      </w:pPr>
      <w:r>
        <w:rPr>
          <w:rFonts w:cs="Arial" w:ascii="Arial" w:hAnsi="Arial"/>
        </w:rPr>
        <w:t>sporządzenie wykazu dowodów rzeczowych, rejestracja dowodów w magazynie dowodów rzeczowych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18"/>
        <w:t>1</w:t>
      </w:r>
      <w:r>
        <w:rPr>
          <w:rStyle w:val="OdsyaczprzypisudolnegoFZ"/>
          <w:rFonts w:cs="Arial" w:ascii="Arial" w:hAnsi="Arial"/>
        </w:rPr>
        <w:t>7</w:t>
      </w:r>
      <w:r>
        <w:rPr>
          <w:rFonts w:cs="Arial" w:ascii="Arial" w:hAnsi="Arial"/>
        </w:rPr>
        <w:t xml:space="preserve">, </w:t>
      </w:r>
    </w:p>
    <w:p>
      <w:pPr>
        <w:pStyle w:val="Tekstprokuratury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analiza materiałów dochodzenia w kontekście innych podobnych dochodzeń i śledztw prowadzonych w jednostce Policji celem ustalenia ewentualnych powiązań przedmiotowych, podmiotowych lub innych, </w:t>
      </w:r>
    </w:p>
    <w:p>
      <w:pPr>
        <w:pStyle w:val="Tekstprokuratury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określenie zadań dla kierownika komórki dzielnicowych służby prewencyjnej, zapoznanie z dokumentacją dochodzenia policjanta komórki operacyjnej służby kryminalnej i egzekwowanie efektów ich pracy, </w:t>
      </w:r>
    </w:p>
    <w:p>
      <w:pPr>
        <w:pStyle w:val="Tekstprokuratur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powanie sprawców, </w:t>
      </w:r>
    </w:p>
    <w:p>
      <w:pPr>
        <w:pStyle w:val="Tekstprokuratury"/>
        <w:numPr>
          <w:ilvl w:val="0"/>
          <w:numId w:val="14"/>
        </w:numPr>
        <w:rPr/>
      </w:pPr>
      <w:r>
        <w:rPr>
          <w:rFonts w:cs="Arial" w:ascii="Arial" w:hAnsi="Arial"/>
        </w:rPr>
        <w:t>wykorzystanie baz danych Policji i zbiorów wewnętrznych jednostki Policji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19"/>
        <w:t>1</w:t>
      </w:r>
      <w:r>
        <w:rPr>
          <w:rStyle w:val="OdsyaczprzypisudolnegoFZ"/>
          <w:rFonts w:cs="Arial" w:ascii="Arial" w:hAnsi="Arial"/>
        </w:rPr>
        <w:t>8</w:t>
      </w:r>
      <w:r>
        <w:rPr>
          <w:rFonts w:cs="Arial" w:ascii="Arial" w:hAnsi="Arial"/>
        </w:rPr>
        <w:t xml:space="preserve">, </w:t>
      </w:r>
    </w:p>
    <w:p>
      <w:pPr>
        <w:pStyle w:val="Tekstprokuratury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analiza materiałów zgromadzonych w dochodzeniu i w przypadku stwierdzenia, że dane uzyskane w toku czynności wykonanych niezwłocznie po przyjęciu zawiadomienia o przestępstwie lub w okresie prowadzonego przez 5 dni dochodzenia nie stwarzają dostatecznych podstaw do wykrycia sprawcy w drodze dalszych czynności procesowych wydanie postanowienia o umorzeniu dochodzenia (postępowania w niezbędnym zakresie) i wpisaniu sprawy do rejestru przestępstw, </w:t>
      </w:r>
    </w:p>
    <w:p>
      <w:pPr>
        <w:pStyle w:val="Tekstprokuratury"/>
        <w:numPr>
          <w:ilvl w:val="0"/>
          <w:numId w:val="11"/>
        </w:numPr>
        <w:ind w:left="720" w:hanging="360"/>
        <w:rPr/>
      </w:pPr>
      <w:r>
        <w:rPr>
          <w:rFonts w:cs="Arial" w:ascii="Arial" w:hAnsi="Arial"/>
        </w:rPr>
        <w:t xml:space="preserve">ponowne dokonanie rejestracji w Krajowym Systemie Informacyjnym Policji oraz rejestracji statystycznej w związku z zakończeniem postępowania, </w:t>
      </w:r>
    </w:p>
    <w:p>
      <w:pPr>
        <w:pStyle w:val="Tekstprokuratury"/>
        <w:numPr>
          <w:ilvl w:val="0"/>
          <w:numId w:val="11"/>
        </w:numPr>
        <w:ind w:left="720" w:hanging="360"/>
        <w:rPr/>
      </w:pPr>
      <w:r>
        <w:rPr>
          <w:rFonts w:cs="Arial" w:ascii="Arial" w:hAnsi="Arial"/>
        </w:rPr>
        <w:t xml:space="preserve">przesłanie prokuratorowi zgromadzonych materiałów postępowania w niezbędnym zakresie lub dochodzenia, z wnioskiem  o zatwierdzenie postanowienia o umorzeniu i wpisaniu sprawy do rejestru i podjęcia przez prokuratora decyzji, co do dowodów rzeczowych, o ile zostały one zabezpieczone w sprawie. </w:t>
      </w:r>
    </w:p>
    <w:p>
      <w:pPr>
        <w:pStyle w:val="Tekstprokuratury"/>
        <w:numPr>
          <w:ilvl w:val="1"/>
          <w:numId w:val="10"/>
        </w:numPr>
        <w:ind w:left="360" w:hanging="360"/>
        <w:rPr/>
      </w:pPr>
      <w:r>
        <w:rPr>
          <w:rFonts w:cs="Arial" w:ascii="Arial" w:hAnsi="Arial"/>
        </w:rPr>
        <w:t xml:space="preserve">Zawiadomienie pokrzywdzonego lub innej zawiadamiającej osoby o wydaniu postanowienia o umorzeniu dochodzenia i wpisaniu sprawy do rejestru przestępstw – po zatwierdzeniu postanowienia przez prokuratora, obowiązek informacyjny będzie wykonywany przez prokuratora. </w:t>
      </w:r>
    </w:p>
    <w:p>
      <w:pPr>
        <w:pStyle w:val="Tekstprokuratury"/>
        <w:numPr>
          <w:ilvl w:val="1"/>
          <w:numId w:val="10"/>
        </w:numPr>
        <w:ind w:left="360" w:hanging="360"/>
        <w:rPr/>
      </w:pPr>
      <w:r>
        <w:rPr>
          <w:rFonts w:cs="Arial" w:ascii="Arial" w:hAnsi="Arial"/>
        </w:rPr>
        <w:t xml:space="preserve">Rozpatrzenie ewentualnego zażalenia na wydane postanowienie – zażalenie składa się na zasadach ogólnych do prokuratora, który może zażalenie uwzględnić i polecić dalsze prowadzenie dochodzenia. </w:t>
      </w:r>
    </w:p>
    <w:p>
      <w:pPr>
        <w:pStyle w:val="Tekstprokuratury"/>
        <w:numPr>
          <w:ilvl w:val="1"/>
          <w:numId w:val="10"/>
        </w:numPr>
        <w:ind w:left="360" w:hanging="360"/>
        <w:rPr/>
      </w:pPr>
      <w:r>
        <w:rPr>
          <w:rFonts w:cs="Arial" w:ascii="Arial" w:hAnsi="Arial"/>
        </w:rPr>
        <w:t>Przekazanie przez prokuratora akt postępowania lub dochodzenia umorzonego w trybie rejestrowym po uprawomocnieniu się postanowienia o umorzeniu i wpisaniu sprawy do rejestru do komórki organizacyjnej jednostki Policji, prowadzącej czynności operacyjno-rozpoznawcze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20"/>
        <w:t>1</w:t>
      </w:r>
      <w:r>
        <w:rPr>
          <w:rStyle w:val="OdsyaczprzypisudolnegoFZ"/>
          <w:rFonts w:cs="Arial" w:ascii="Arial" w:hAnsi="Arial"/>
        </w:rPr>
        <w:t>9</w:t>
      </w:r>
      <w:r>
        <w:rPr>
          <w:rFonts w:cs="Arial" w:ascii="Arial" w:hAnsi="Arial"/>
        </w:rPr>
        <w:t xml:space="preserve">, w której wyznaczony policjant lub policjanci prowadzić będą dalszy proces wykrywczy przy wykorzystaniu dostępnych form i metod pracy operacyjnej, poprzedzony analizą możliwości dowodowych w poszczególnych sprawach. </w:t>
      </w:r>
    </w:p>
    <w:p>
      <w:pPr>
        <w:pStyle w:val="Tekstprokuratury"/>
        <w:numPr>
          <w:ilvl w:val="1"/>
          <w:numId w:val="10"/>
        </w:numPr>
        <w:ind w:left="360" w:hanging="360"/>
        <w:rPr/>
      </w:pPr>
      <w:r>
        <w:rPr>
          <w:rFonts w:cs="Arial" w:ascii="Arial" w:hAnsi="Arial"/>
        </w:rPr>
        <w:t xml:space="preserve">Dokonanie ponownej, uzupełniającej rejestracji w Krajowym Systemie Informacyjnym Policji po przesłaniu akt przez prokuratora – realizacja obowiązku rejestracyjnego wobec Krajowego Centrum Informacji Kryminalnych. </w:t>
      </w:r>
    </w:p>
    <w:p>
      <w:pPr>
        <w:pStyle w:val="Tekstprokuratury"/>
        <w:numPr>
          <w:ilvl w:val="1"/>
          <w:numId w:val="10"/>
        </w:numPr>
        <w:ind w:left="360" w:hanging="360"/>
        <w:rPr/>
      </w:pPr>
      <w:r>
        <w:rPr>
          <w:rFonts w:cs="Arial" w:ascii="Arial" w:hAnsi="Arial"/>
        </w:rPr>
        <w:t>Sporządzenie przez policjanta realizującego czynności operacyjno-rozpoznawcze, w przypadku ujawnienia danych pozwalających na wykrycie sprawcy, notatki urzędowej, którą wraz z aktami umorzonego postępowania przekazuje się do komórki, która prowadziła postępowanie, celem podjęcia na nowo umorzonego dochodzenia, bądź wystąpienia do prokuratora z wnioskiem o podjęcie na nowo umorzonego śledztwa.</w:t>
      </w:r>
    </w:p>
    <w:p>
      <w:pPr>
        <w:pStyle w:val="Tekstprokuratury"/>
        <w:numPr>
          <w:ilvl w:val="1"/>
          <w:numId w:val="10"/>
        </w:numPr>
        <w:ind w:left="360" w:hanging="360"/>
        <w:rPr/>
      </w:pPr>
      <w:r>
        <w:rPr>
          <w:rFonts w:cs="Arial" w:ascii="Arial" w:hAnsi="Arial"/>
        </w:rPr>
        <w:t>Przeprowadzenie przez policjanta komórki dochodzeniowo-śledczej Policji, w przypadku ujawnienia przez Policję lub inny organ danych pozwalających na wykrycie sprawcy przestępstwa następujących czynności:</w:t>
      </w:r>
    </w:p>
    <w:p>
      <w:pPr>
        <w:pStyle w:val="Tekstprokuratury"/>
        <w:numPr>
          <w:ilvl w:val="0"/>
          <w:numId w:val="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ydanie postanowienie o podjęciu dochodzenia na nowo – z uwagi na to, że ta decyzja będzie związana z fazą „przeciwko osobie” – dalsze prowadzenie dochodzenia lub śledztwa, co do zasady przy pełnym nadzorze prokuratorskim,</w:t>
      </w:r>
    </w:p>
    <w:p>
      <w:pPr>
        <w:pStyle w:val="Tekstprokuratury"/>
        <w:numPr>
          <w:ilvl w:val="0"/>
          <w:numId w:val="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wiadomienie pokrzywdzonego lub innej zawiadamiającej osoby o wydanym postanowieniu, </w:t>
      </w:r>
    </w:p>
    <w:p>
      <w:pPr>
        <w:pStyle w:val="Tekstprokuratury"/>
        <w:numPr>
          <w:ilvl w:val="0"/>
          <w:numId w:val="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wadzenie dochodzenia lub śledztwa w fazie przeciwko osobie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Aktualnie trwają prace zmierzające do zmiany procedury obiegu akt umorzonych rejestrowo dochodzeń (dostosowanie do Zarządzenia Ministra Sprawiedliwości nr 69/05/DO z dnia 11 października 2005 r. w sprawie organizacji i zakresu działania sekretariatów oraz innych działów administracji powszechnych jednostek organizacyjnych prokuratury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21"/>
        <w:t>2</w:t>
      </w:r>
      <w:r>
        <w:rPr>
          <w:rStyle w:val="OdsyaczprzypisudolnegoFZ"/>
          <w:rFonts w:cs="Arial" w:ascii="Arial" w:hAnsi="Arial"/>
        </w:rPr>
        <w:t>0</w:t>
      </w:r>
      <w:r>
        <w:rPr>
          <w:rFonts w:cs="Arial" w:ascii="Arial" w:hAnsi="Arial"/>
        </w:rPr>
        <w:t>.</w:t>
      </w:r>
    </w:p>
    <w:p>
      <w:pPr>
        <w:pStyle w:val="Podtytulprokuratury"/>
        <w:rPr/>
      </w:pPr>
      <w:r>
        <w:rPr/>
        <w:t xml:space="preserve">VIII. Podjęcie na nowo umorzonego dochodzenia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Art. 325f § 3 k.p.k. wyłącza stosowanie art. 327 § 1, natomiast nie wyłącza stosowania § 3. Zgodnie z nowym uregulowaniem, Policja po ujawnieniu danych pozwalających na wykrycie sprawcy, wydaje postanowienie o podjęciu na nowo dochodzenia, które nie wymaga zatwierdzenia przez prokuratora. Na tle tego uregulowania pojawia się zagadnienie praktycznego wykorzystywania nowego przepisu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22"/>
        <w:t>2</w:t>
      </w:r>
      <w:r>
        <w:rPr>
          <w:rStyle w:val="OdsyaczprzypisudolnegoFZ"/>
          <w:rFonts w:cs="Arial" w:ascii="Arial" w:hAnsi="Arial"/>
        </w:rPr>
        <w:t>1</w:t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Przed wydaniem postanowienia o podjęciu na nowo dochodzenia Policja nie może, z własnej inicjatywy, dokonywać czynności procesowych w celu sprawdzenia okoliczności uzasadniających wydanie postanowienia. Takie uprawnienie przysługuje wyłącznie prokuratorowi, który może zlecić ich przeprowadzenie Policji (art. 327 § 3 k.p.k.). Niemniej w praktyce wystąpią sytuacje, w których Policja ujawnia dane (dowody) nie tylko pozwalające na wykrycie sprawcy, lecz wprost tego sprawcę wskazujące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związku z faktem, że mamy do czynienia z nowym rozwiązaniem proceduralnym, uprawniona wydaje się interpretacja § 3 art. 325f k.p.k., że dane, o których mowa w przepisie, nie mogą być utrwalone w trybie określonym w Kodeksie postępowania karnego, lecz w sposób przewidziany dla czynności prowadzonych przez Policję na podstawie odrębnych przepisów (np. w notatce urzędowej). W wielu wypadkach policjant uzyskuje informację o sprawcy przestępstwa o takim stopniu szczegółowości, który pozwala przystąpić bezpośrednio do jej realizacji w trybie niezwłocznym jeszcze przed podjęciem dochodzenia z umorzenia. Dowodowe efekty tej czynności zwykle mają wtedy bezpośrednie znaczenie dla przedstawienia zarzutów konkretnej osobie. Tak, więc notatka urzędowa zawierająca dane o sprawcy przestępstwa poprzedza wydanie postanowienia o podjęciu na nowo dochodzenia, po wydaniu którego zostaną dokonane określone czynności dowodowe wobec ustalonego sprawcy przestępstwa, a wynikające wprost z treści notatki urzędowej. </w:t>
      </w:r>
    </w:p>
    <w:p>
      <w:pPr>
        <w:pStyle w:val="Podtytulprokuratury"/>
        <w:rPr/>
      </w:pPr>
      <w:r>
        <w:rPr/>
        <w:t>IX. Wnioski końcowe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Nowelizacja procedury karnej, w części odnoszącej się do postępowania przygotowawczego, uczyniła z Policji podstawowy organ prowadzący postępowanie przygotowawcze, co oznacza, że znakomita większość czynności procesowych, w tym o charakterze dowodowym,  w dochodzeniu lub śledztwie jest przeprowadzana przez Policję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23"/>
        <w:t>2</w:t>
      </w:r>
      <w:r>
        <w:rPr>
          <w:rStyle w:val="OdsyaczprzypisudolnegoFZ"/>
          <w:rFonts w:cs="Arial" w:ascii="Arial" w:hAnsi="Arial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Jeżeli w powszechnej świadomości prowadzących i nadzorujących postępowanie przygotowawcze obecne będzie nadal przekonanie, że „postępowanie rejestrowe” uwalnia ich tylko od zbędnej, rzekomo generowanej przez procedurę karną „biurokracji” i nie utrwalą się pozytywne przewartościowania w sferze mentalnej u wszystkich, którzy są odpowiedzialni za realizację zadań Państwa określonych w Kodeksie postępowania karnego i ustawach ustrojowych poszczególnych organów państwowych, to może zostać zmarnowana szansa, jaką stworzyła nowa procedura karna na wdrożenie do praktyki policyjnej i prokuratorskiej nowoczesnej, zróżnicowanej rodzajem i okolicznościami popełnienia przestępstwa, metodyki prowadzenia dochodzenia</w:t>
      </w:r>
      <w:r>
        <w:rPr>
          <w:rStyle w:val="OdsyaczprzypisudolnegoFZ"/>
          <w:rStyle w:val="FootnoteAnchor"/>
          <w:rFonts w:cs="Arial" w:ascii="Arial" w:hAnsi="Arial"/>
        </w:rPr>
        <w:footnoteReference w:customMarkFollows="1" w:id="24"/>
        <w:t>2</w:t>
      </w:r>
      <w:r>
        <w:rPr>
          <w:rStyle w:val="OdsyaczprzypisudolnegoFZ"/>
          <w:rFonts w:cs="Arial" w:ascii="Arial" w:hAnsi="Arial"/>
        </w:rPr>
        <w:t>3</w:t>
      </w:r>
      <w:r>
        <w:rPr>
          <w:rFonts w:cs="Arial" w:ascii="Arial" w:hAnsi="Arial"/>
        </w:rPr>
        <w:t xml:space="preserve">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2381" w:right="2381" w:gutter="0" w:header="1985" w:top="2835" w:footer="2835" w:bottom="3686"/>
          <w:pgNumType w:start="133" w:fmt="decimal"/>
          <w:formProt w:val="false"/>
          <w:textDirection w:val="lrTb"/>
          <w:docGrid w:type="default" w:linePitch="360" w:charSpace="0"/>
        </w:sectPr>
        <w:pStyle w:val="Tekstprokuratury"/>
        <w:ind w:firstLine="283"/>
        <w:rPr/>
      </w:pPr>
      <w:r>
        <w:rPr>
          <w:rFonts w:cs="Arial" w:ascii="Arial" w:hAnsi="Arial"/>
        </w:rPr>
        <w:t xml:space="preserve">Zapisy przyjęte w ustawie z dnia 10 stycznia 2003 r. dotyczące umorzenia dochodzenia w trybie rejestrowym nie w pełni odzwierciedlają cele zakładane przez Policje, niemniej są przydatne dla zerwania z dotychczasową praktyką prowadzenia postępowania przygotowawczego, do eliminowania z tej praktyki, zarówno policyjnej jak i prokuratorskiej, rutynowych, nieuwzględniających aspektów ekonomicznych i nie przystających do obecnej rzeczywistości i wymogów rozwiązań metodologicznych. 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5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2, 200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5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2,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2, 2005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33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2, 20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ind w:left="113" w:hanging="113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 xml:space="preserve">W. </w:t>
      </w:r>
      <w:r>
        <w:rPr>
          <w:spacing w:val="32"/>
        </w:rPr>
        <w:t>Grzeszczy</w:t>
      </w:r>
      <w:r>
        <w:rPr/>
        <w:t xml:space="preserve">k, Glówne kierunki zmian kodeksu postepowania karnego (czesc II), Prokuratura i Prawo 2003, nr 6, s. 9. </w:t>
      </w:r>
    </w:p>
  </w:footnote>
  <w:footnote w:id="3">
    <w:p>
      <w:pPr>
        <w:pStyle w:val="Przypisy"/>
        <w:ind w:left="113" w:hanging="113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>W brzmieniu nadanym Ustawa z dnia 13 czerwca 2003 r. o zmianie ustawy – Kodeks karny oraz niektórych innych ustaw (Dz. U. Nr 111, poz. 1061).</w:t>
      </w:r>
    </w:p>
  </w:footnote>
  <w:footnote w:id="4">
    <w:p>
      <w:pPr>
        <w:pStyle w:val="Przypisy"/>
        <w:ind w:left="113" w:hanging="113"/>
        <w:rPr/>
      </w:pPr>
      <w:r>
        <w:rPr>
          <w:rStyle w:val="FootnoteCharacters"/>
        </w:rPr>
        <w:t>3</w:t>
      </w:r>
      <w:r>
        <w:rPr>
          <w:sz w:val="8"/>
        </w:rPr>
        <w:tab/>
        <w:t xml:space="preserve"> </w:t>
      </w:r>
      <w:r>
        <w:rPr/>
        <w:t xml:space="preserve">Szerzej w uzasadnieniach postanowien SN z dnia 20 lipca 2005 r., I KZP 19/05 i I KZP 21/05. </w:t>
      </w:r>
    </w:p>
  </w:footnote>
  <w:footnote w:id="5">
    <w:p>
      <w:pPr>
        <w:pStyle w:val="Przypisy"/>
        <w:ind w:left="113" w:hanging="113"/>
        <w:rPr/>
      </w:pPr>
      <w:r>
        <w:rPr>
          <w:rStyle w:val="FootnoteCharacters"/>
        </w:rPr>
        <w:t>4</w:t>
      </w:r>
      <w:r>
        <w:rPr>
          <w:sz w:val="8"/>
        </w:rPr>
        <w:tab/>
        <w:t xml:space="preserve"> </w:t>
      </w:r>
      <w:r>
        <w:rPr/>
        <w:t>Od 17 grudnia 2005 r. zgodnie z brzmieniem art. 53 § 37 Kodeksu karnego skarbowego nadanym ustawa z dnia 28 lipca 2005 r. o zmianie ustawy – Kodeks karny skarbowy oraz niektórych innych ustaw (Dz. U. Nr 178, poz. 1479) finansowych organów postepowania przygotowawczego.</w:t>
      </w:r>
    </w:p>
  </w:footnote>
  <w:footnote w:id="6">
    <w:p>
      <w:pPr>
        <w:pStyle w:val="Przypisy"/>
        <w:ind w:left="113" w:hanging="113"/>
        <w:rPr/>
      </w:pPr>
      <w:r>
        <w:rPr>
          <w:rStyle w:val="FootnoteCharacters"/>
        </w:rPr>
        <w:t>5</w:t>
      </w:r>
      <w:r>
        <w:rPr>
          <w:sz w:val="2"/>
        </w:rPr>
        <w:tab/>
        <w:t xml:space="preserve"> </w:t>
      </w:r>
      <w:r>
        <w:rPr/>
        <w:t xml:space="preserve">R. A. </w:t>
      </w:r>
      <w:r>
        <w:rPr>
          <w:spacing w:val="32"/>
        </w:rPr>
        <w:t>Stefansk</w:t>
      </w:r>
      <w:r>
        <w:rPr/>
        <w:t xml:space="preserve">i, Dochodzenie po nowelizacji kodeksu postepowania karnego w 2003 r., Prokuratura i Prawo 2003, nr 4 s. 46–63. </w:t>
      </w:r>
    </w:p>
  </w:footnote>
  <w:footnote w:id="7">
    <w:p>
      <w:pPr>
        <w:pStyle w:val="Przypisy"/>
        <w:ind w:left="113" w:hanging="113"/>
        <w:rPr/>
      </w:pPr>
      <w:r>
        <w:rPr>
          <w:rStyle w:val="FootnoteCharacters"/>
        </w:rPr>
        <w:t>6</w:t>
      </w:r>
      <w:r>
        <w:rPr>
          <w:sz w:val="12"/>
        </w:rPr>
        <w:tab/>
        <w:t xml:space="preserve"> </w:t>
      </w:r>
      <w:r>
        <w:rPr/>
        <w:t>Zgodnie z brzmieniem art. 113 § 2 pkt 2 Kodeksu karnego skarbowego, nadanym ustawą z dnia 28 lipca 2005 r. o zmianie ustawy – Kodeks karny skarbowy oraz niektórych innych ustaw (Dz. U. Nr 178, poz. 1479, wchodzi w życie z dniem 17 grudnia 2006 r.), przepisu art. 325f Kodeksu postępowania karnego nie stosuje się w sprawach o przestępstwa i wykroczenia skarbowe.</w:t>
      </w:r>
    </w:p>
  </w:footnote>
  <w:footnote w:id="8">
    <w:p>
      <w:pPr>
        <w:pStyle w:val="Przypisy"/>
        <w:ind w:left="113" w:hanging="113"/>
        <w:rPr/>
      </w:pPr>
      <w:r>
        <w:rPr>
          <w:rStyle w:val="FootnoteCharacters"/>
        </w:rPr>
        <w:t>7</w:t>
      </w:r>
      <w:r>
        <w:rPr/>
        <w:tab/>
        <w:t xml:space="preserve"> </w:t>
      </w:r>
      <w:r>
        <w:rPr/>
        <w:t xml:space="preserve">W. </w:t>
      </w:r>
      <w:r>
        <w:rPr>
          <w:spacing w:val="32"/>
        </w:rPr>
        <w:t>Grzeszczy</w:t>
      </w:r>
      <w:r>
        <w:rPr/>
        <w:t xml:space="preserve">k, Główne kierunki zmian kodeksu postępowania karnego (część II), Prokuratura i Prawo 2003, nr 6, s. 12. </w:t>
      </w:r>
    </w:p>
  </w:footnote>
  <w:footnote w:id="9">
    <w:p>
      <w:pPr>
        <w:pStyle w:val="Przypisy"/>
        <w:ind w:left="113" w:hanging="113"/>
        <w:rPr/>
      </w:pPr>
      <w:r>
        <w:rPr>
          <w:rStyle w:val="FootnoteCharacters"/>
        </w:rPr>
        <w:t>8</w:t>
      </w:r>
      <w:r>
        <w:rPr/>
        <w:tab/>
        <w:t xml:space="preserve"> </w:t>
      </w:r>
      <w:r>
        <w:rPr/>
        <w:t>Zarzadzenie nr 6 Komendanta Glównego Policji z dnia 16 maja 2002 r. w sprawie uzyskiwania, przetwarzania i wykorzystywania przez Policje informacji oraz sposobów zakladania i prowadzenia zbiorów tych informacji (Dz. Urz. KGP z 2002 r., nr 8, poz. 44 i z 2003 r., nr 9, poz. 47).</w:t>
      </w:r>
    </w:p>
  </w:footnote>
  <w:footnote w:id="10">
    <w:p>
      <w:pPr>
        <w:pStyle w:val="Przypisy"/>
        <w:ind w:left="113" w:hanging="113"/>
        <w:rPr/>
      </w:pPr>
      <w:r>
        <w:rPr>
          <w:rStyle w:val="FootnoteCharacters"/>
        </w:rPr>
        <w:t>9</w:t>
      </w:r>
      <w:r>
        <w:rPr/>
        <w:tab/>
        <w:t xml:space="preserve"> </w:t>
      </w:r>
      <w:r>
        <w:rPr/>
        <w:t>Ustawa z dnia 17 lutego 2005 r. o informatyzacji dzialalnosci podmiotów realizujacych zadania publiczne (Dz. U. Nr 64, poz. 565).</w:t>
      </w:r>
    </w:p>
  </w:footnote>
  <w:footnote w:id="11">
    <w:p>
      <w:pPr>
        <w:pStyle w:val="Przypisy"/>
        <w:ind w:left="170" w:hanging="170"/>
        <w:rPr/>
      </w:pPr>
      <w:r>
        <w:rPr>
          <w:rStyle w:val="FootnoteCharacters"/>
        </w:rPr>
        <w:t>1</w:t>
      </w:r>
      <w:r>
        <w:rPr>
          <w:rStyle w:val="OdsyaczprzypisudolnegoFZ"/>
          <w:sz w:val="18"/>
        </w:rPr>
        <w:tab/>
        <w:t>0</w:t>
      </w:r>
      <w:r>
        <w:rPr/>
        <w:t xml:space="preserve"> Zarzadzenie nr 1173 Komendanta Glównego Policji z dnia 10 listopada 2004 r. w sprawie organizacji sluzby dyzurnej w jednostkach organizacyjnych Policji (Dz. Urz. KGP nr 21, poz. 132). </w:t>
      </w:r>
    </w:p>
  </w:footnote>
  <w:footnote w:id="12">
    <w:p>
      <w:pPr>
        <w:pStyle w:val="Przypisy"/>
        <w:ind w:left="170" w:hanging="170"/>
        <w:rPr/>
      </w:pPr>
      <w:r>
        <w:rPr>
          <w:rStyle w:val="FootnoteCharacters"/>
        </w:rPr>
        <w:t>1</w:t>
      </w:r>
      <w:r>
        <w:rPr>
          <w:rStyle w:val="OdsyaczprzypisudolnegoFZ"/>
          <w:sz w:val="18"/>
        </w:rPr>
        <w:tab/>
        <w:t>1</w:t>
      </w:r>
      <w:r>
        <w:rPr>
          <w:sz w:val="8"/>
        </w:rPr>
        <w:t xml:space="preserve"> </w:t>
      </w:r>
      <w:r>
        <w:rPr/>
        <w:t>§ 42 Zarzadzenia nr 1426 Komendanta Glównego Policji z dnia 23 grudnia 2004 r. w sprawie metodyki wykonywania czynnosci dochodzeniowo-sledczych przez sluzby policyjne wyznaczone do wykrywania przestepstw i scigania ich sprawców (Dz. Urz. KGP z 2005 r., nr 1, poz. 1).</w:t>
      </w:r>
    </w:p>
  </w:footnote>
  <w:footnote w:id="13">
    <w:p>
      <w:pPr>
        <w:pStyle w:val="Przypisy"/>
        <w:ind w:left="170" w:hanging="170"/>
        <w:rPr/>
      </w:pPr>
      <w:r>
        <w:rPr>
          <w:rStyle w:val="FootnoteCharacters"/>
        </w:rPr>
        <w:t>1</w:t>
      </w:r>
      <w:r>
        <w:rPr>
          <w:rStyle w:val="OdsyaczprzypisudolnegoFZ"/>
        </w:rPr>
        <w:tab/>
        <w:t>2</w:t>
      </w:r>
      <w:r>
        <w:rPr>
          <w:sz w:val="10"/>
        </w:rPr>
        <w:t xml:space="preserve"> </w:t>
      </w:r>
      <w:r>
        <w:rPr/>
        <w:t xml:space="preserve">W Strategii Rozwoju Policji na lata 2005–2010 jeden z określonych celów to „Budowanie zaufania do Policji poprzez poprawę jakości obsługi interesantów, konsekwentna realizacje programu wsparcia ofiar przestępstw, profesjonalizm działania Policji, szybka reakcje na zagrożenia i rzetelne publiczne wyjaśnianie skarg na działania Policji”. </w:t>
      </w:r>
    </w:p>
  </w:footnote>
  <w:footnote w:id="14">
    <w:p>
      <w:pPr>
        <w:pStyle w:val="Przypisy"/>
        <w:ind w:left="170" w:hanging="170"/>
        <w:rPr/>
      </w:pPr>
      <w:r>
        <w:rPr>
          <w:rStyle w:val="FootnoteCharacters"/>
        </w:rPr>
        <w:t>1</w:t>
      </w:r>
      <w:r>
        <w:rPr>
          <w:rStyle w:val="OdsyaczprzypisudolnegoFZ"/>
          <w:sz w:val="18"/>
          <w:lang w:val="en-US"/>
        </w:rPr>
        <w:tab/>
        <w:t>3</w:t>
      </w:r>
      <w:r>
        <w:rPr>
          <w:lang w:val="en-US"/>
        </w:rPr>
        <w:t xml:space="preserve"> </w:t>
      </w:r>
      <w:r>
        <w:rPr>
          <w:i/>
          <w:lang w:val="en-US"/>
        </w:rPr>
        <w:t>Non-Emergency Minor Crime Notification</w:t>
      </w:r>
      <w:r>
        <w:rPr>
          <w:lang w:val="en-US"/>
        </w:rPr>
        <w:t xml:space="preserve"> – http://www.online.police.uk/</w:t>
      </w:r>
    </w:p>
  </w:footnote>
  <w:footnote w:id="15">
    <w:p>
      <w:pPr>
        <w:pStyle w:val="Przypisy"/>
        <w:ind w:left="170" w:hanging="170"/>
        <w:rPr/>
      </w:pPr>
      <w:r>
        <w:rPr>
          <w:rStyle w:val="FootnoteCharacters"/>
        </w:rPr>
        <w:t>1</w:t>
      </w:r>
      <w:r>
        <w:rPr>
          <w:rStyle w:val="OdsyaczprzypisudolnegoFZ"/>
          <w:sz w:val="18"/>
        </w:rPr>
        <w:tab/>
        <w:t>4</w:t>
      </w:r>
      <w:r>
        <w:rPr>
          <w:sz w:val="10"/>
        </w:rPr>
        <w:t xml:space="preserve"> </w:t>
      </w:r>
      <w:r>
        <w:rPr/>
        <w:t xml:space="preserve">Ustawa z dnia 17 grudnia 2004 r. o zmianie ustawy o Policji oraz ustawy – Kodeks postepowania karnego (Dz. U. z 2005 r., Nr 10, poz. 70), wprowadzajaca z dniem 1 lutego 2005 r. prawne podstawy funkcjonowania w Polsce bazy danych DNA. </w:t>
      </w:r>
    </w:p>
  </w:footnote>
  <w:footnote w:id="16">
    <w:p>
      <w:pPr>
        <w:pStyle w:val="Przypisy"/>
        <w:ind w:left="170" w:hanging="170"/>
        <w:rPr/>
      </w:pPr>
      <w:r>
        <w:rPr>
          <w:rStyle w:val="FootnoteCharacters"/>
        </w:rPr>
        <w:t>1</w:t>
      </w:r>
      <w:r>
        <w:rPr>
          <w:rStyle w:val="OdsyaczprzypisudolnegoFZ"/>
        </w:rPr>
        <w:tab/>
        <w:t>5</w:t>
      </w:r>
      <w:r>
        <w:rPr>
          <w:sz w:val="10"/>
        </w:rPr>
        <w:t xml:space="preserve"> </w:t>
      </w:r>
      <w:r>
        <w:rPr/>
        <w:t>Rozdzial 4 „Czynnosci na miejscu zdarzenia” Zarzadzenia nr 1426 Komendanta Glównego Policji z dnia 23 grudnia 2004 r. w sprawie metodyki wykonywania czynnosci dochodzeniowo-śledczych przez służby policyjne wyznaczone do wykrywania przestępstw i ścigania ich sprawców (Dz. Urz. KGP z 2005 r., nr 1, poz. 1).</w:t>
      </w:r>
    </w:p>
  </w:footnote>
  <w:footnote w:id="17">
    <w:p>
      <w:pPr>
        <w:pStyle w:val="Przypisy"/>
        <w:ind w:left="170" w:hanging="170"/>
        <w:rPr/>
      </w:pPr>
      <w:r>
        <w:rPr>
          <w:rStyle w:val="FootnoteCharacters"/>
        </w:rPr>
        <w:t>1</w:t>
      </w:r>
      <w:r>
        <w:rPr>
          <w:rStyle w:val="OdsyaczprzypisudolnegoFZ"/>
        </w:rPr>
        <w:tab/>
        <w:t>6</w:t>
      </w:r>
      <w:r>
        <w:rPr/>
        <w:t xml:space="preserve"> Zarzadzenie nr 350 Komendanta Glównego Policji z dnia 1 lipca 2003 r. w sprawie zbierania, gromadzenia, przetwarzania i opracowywania danych statystycznych o przestepczosci oraz zamachach samobójczych i wypadkach toniecia. (Dz. Urz. KGP, nr 14, poz. 74 z pózn. zmianami). </w:t>
      </w:r>
    </w:p>
  </w:footnote>
  <w:footnote w:id="18">
    <w:p>
      <w:pPr>
        <w:pStyle w:val="Przypisy"/>
        <w:ind w:left="170" w:hanging="170"/>
        <w:rPr/>
      </w:pPr>
      <w:r>
        <w:rPr>
          <w:rStyle w:val="FootnoteCharacters"/>
        </w:rPr>
        <w:t>1</w:t>
      </w:r>
      <w:r>
        <w:rPr>
          <w:rStyle w:val="OdsyaczprzypisudolnegoFZ"/>
        </w:rPr>
        <w:tab/>
        <w:t>7</w:t>
      </w:r>
      <w:r>
        <w:rPr/>
        <w:t xml:space="preserve"> Od 1 stycznia 2006 r. w Policji obowiazywac bedzie nowy wzór wykazu dowodów rzeczowych.</w:t>
      </w:r>
    </w:p>
  </w:footnote>
  <w:footnote w:id="19">
    <w:p>
      <w:pPr>
        <w:pStyle w:val="Przypisy"/>
        <w:ind w:left="170" w:hanging="170"/>
        <w:rPr/>
      </w:pPr>
      <w:r>
        <w:rPr>
          <w:rStyle w:val="FootnoteCharacters"/>
        </w:rPr>
        <w:t>1</w:t>
      </w:r>
      <w:r>
        <w:rPr>
          <w:rStyle w:val="OdsyaczprzypisudolnegoFZ"/>
          <w:sz w:val="18"/>
        </w:rPr>
        <w:tab/>
        <w:t>8</w:t>
      </w:r>
      <w:r>
        <w:rPr>
          <w:sz w:val="8"/>
        </w:rPr>
        <w:t xml:space="preserve"> </w:t>
      </w:r>
      <w:r>
        <w:rPr/>
        <w:t xml:space="preserve">Rozporzadzenie Ministra Spraw Wewnetrznych i Administracji z dnia 21 lutego 2005 r. w prawie przetwarzania przez Policje danych osobowych w celach wykrywczych lub identyfikacyjnych (Dz. U. Nr 34, poz. 313). </w:t>
      </w:r>
    </w:p>
  </w:footnote>
  <w:footnote w:id="20">
    <w:p>
      <w:pPr>
        <w:pStyle w:val="Przypisy"/>
        <w:ind w:left="170" w:hanging="170"/>
        <w:rPr/>
      </w:pPr>
      <w:r>
        <w:rPr>
          <w:rStyle w:val="FootnoteCharacters"/>
        </w:rPr>
        <w:t>1</w:t>
      </w:r>
      <w:r>
        <w:rPr>
          <w:rStyle w:val="OdsyaczprzypisudolnegoFZ"/>
        </w:rPr>
        <w:tab/>
        <w:t>9</w:t>
      </w:r>
      <w:r>
        <w:rPr/>
        <w:t xml:space="preserve"> § 209 Zarzadzenia nr 1426 Komendanta Glównego Policji z dnia 23 grudnia 2004 r. w sprawie metodyki wykonywania czynnosci dochodzeniowo-sledczych przez sluzby policyjne wyznaczone do wykrywania przestepstw i scigania ich sprawców. </w:t>
      </w:r>
    </w:p>
  </w:footnote>
  <w:footnote w:id="21">
    <w:p>
      <w:pPr>
        <w:pStyle w:val="Przypisy"/>
        <w:ind w:left="170" w:hanging="170"/>
        <w:rPr/>
      </w:pPr>
      <w:r>
        <w:rPr>
          <w:rStyle w:val="FootnoteCharacters"/>
        </w:rPr>
        <w:t>2</w:t>
      </w:r>
      <w:r>
        <w:rPr>
          <w:rStyle w:val="OdsyaczprzypisudolnegoFZ"/>
        </w:rPr>
        <w:tab/>
        <w:t>0</w:t>
      </w:r>
      <w:r>
        <w:rPr/>
        <w:t xml:space="preserve"> B</w:t>
      </w:r>
      <w:r>
        <w:rPr>
          <w:sz w:val="16"/>
        </w:rPr>
        <w:t xml:space="preserve">rzmienie odpowiednich przepisów: „§ 53. 1. Akta główne spraw, w których prokurator umorzył wobec niewykrycia sprawcy przestępstwa wszczęte przez siebie bądź przejęte do prowadzenia śledztwo lub dochodzenie, przechowuje się w jednostce prokuratury, po uprzednim zakwalifikowaniu ich do odpowiedniej kategorii archiwalnej oraz wskazaniu okresu ich przechowywania w archiwum zakładowym. 2. Akta główne spraw, w których prokurator zatwierdził postanowienie o umorzeniu śledztwa lub dochodzenia prowadzonego przez Policje bądź inny organ uprawniony do jego prowadzenia z powodu niewykrycia sprawcy, przechowuje się w jednostce prokuratury, po ich zakwalifikowaniu, o którym mowa w ust. 1, chyba ze w następstwie uzgodnień z jednostka prowadząca wymienione postępowanie zachodzi potrzeba przekazania ich tej jednostce w celu wykonywania dalszych czynności dowodowych lub wykrywczych. </w:t>
      </w:r>
      <w:r>
        <w:rPr>
          <w:color w:val="000000"/>
          <w:sz w:val="16"/>
        </w:rPr>
        <w:t xml:space="preserve">3. Akta główne spraw, w których prokurator zatwierdził postanowienie o umorzeniu dochodzenia i wpisaniu sprawy do rejestru przestępstw (art. 325f k.p.k.), pozostają w prokuraturze, zgodnie z regułą przedstawioną w ust 2. Akta te – po uprawomocnieniu się postanowienia – przekazuje się do właściwej jednostki Policji, jeżeli taka potrzeba wyłoni się w konkretnej sprawie”. </w:t>
      </w:r>
    </w:p>
  </w:footnote>
  <w:footnote w:id="22">
    <w:p>
      <w:pPr>
        <w:pStyle w:val="Przypisy"/>
        <w:ind w:left="170" w:hanging="170"/>
        <w:rPr/>
      </w:pPr>
      <w:r>
        <w:rPr>
          <w:rStyle w:val="FootnoteCharacters"/>
        </w:rPr>
        <w:t>2</w:t>
      </w:r>
      <w:r>
        <w:rPr>
          <w:rStyle w:val="OdsyaczprzypisudolnegoFZ"/>
        </w:rPr>
        <w:tab/>
        <w:t>1</w:t>
      </w:r>
      <w:r>
        <w:rPr>
          <w:sz w:val="6"/>
        </w:rPr>
        <w:t xml:space="preserve"> </w:t>
      </w:r>
      <w:r>
        <w:rPr/>
        <w:t xml:space="preserve">S. </w:t>
      </w:r>
      <w:r>
        <w:rPr>
          <w:spacing w:val="31"/>
        </w:rPr>
        <w:t>Waltoś</w:t>
      </w:r>
      <w:r>
        <w:rPr/>
        <w:t>, Tak zwane umorzenie rejestrowe, czyli legislacyjna kula w plocie, Aktualne Problemy Prawa i Procesu karnego, Księga ofiarowana Profesorowi Janowi Grajewskiemu, t. XI, Gdańskie Studia Prawnicze 2003, s. 277–283.</w:t>
      </w:r>
    </w:p>
  </w:footnote>
  <w:footnote w:id="23">
    <w:p>
      <w:pPr>
        <w:pStyle w:val="Przypisy"/>
        <w:ind w:left="170" w:hanging="170"/>
        <w:rPr/>
      </w:pPr>
      <w:r>
        <w:rPr>
          <w:rStyle w:val="FootnoteCharacters"/>
        </w:rPr>
        <w:t>2</w:t>
      </w:r>
      <w:r>
        <w:rPr>
          <w:rStyle w:val="OdsyaczprzypisudolnegoFZ"/>
          <w:sz w:val="18"/>
        </w:rPr>
        <w:tab/>
        <w:t>2</w:t>
      </w:r>
      <w:r>
        <w:rPr>
          <w:sz w:val="12"/>
        </w:rPr>
        <w:t xml:space="preserve"> </w:t>
      </w:r>
      <w:r>
        <w:rPr/>
        <w:t xml:space="preserve">S. </w:t>
      </w:r>
      <w:r>
        <w:rPr>
          <w:spacing w:val="31"/>
        </w:rPr>
        <w:t>Waltos</w:t>
      </w:r>
      <w:r>
        <w:rPr/>
        <w:t xml:space="preserve">, Wizja procesu karnego XXI wieku, (w:) Postepowanie karne w XXI wieku, Materialy z ogólnopolskiej konferencji naukowej, Popowo, 26–28 pazdziernika 2001 r., s. 21. </w:t>
      </w:r>
    </w:p>
  </w:footnote>
  <w:footnote w:id="24">
    <w:p>
      <w:pPr>
        <w:pStyle w:val="Przypisy"/>
        <w:ind w:left="170" w:hanging="170"/>
        <w:rPr/>
      </w:pPr>
      <w:r>
        <w:rPr>
          <w:rStyle w:val="FootnoteCharacters"/>
        </w:rPr>
        <w:t>2</w:t>
      </w:r>
      <w:r>
        <w:rPr>
          <w:rStyle w:val="OdsyaczprzypisudolnegoFZ"/>
          <w:sz w:val="18"/>
        </w:rPr>
        <w:tab/>
        <w:t>3</w:t>
      </w:r>
      <w:r>
        <w:rPr/>
        <w:t xml:space="preserve"> P. </w:t>
      </w:r>
      <w:r>
        <w:rPr>
          <w:spacing w:val="31"/>
        </w:rPr>
        <w:t>Kruszynsk</w:t>
      </w:r>
      <w:r>
        <w:rPr/>
        <w:t>i, Wprowadzenie do dyskusji, (w:) Postepowanie karne w XXI wieku, Materialy z ogólnopolskiej konferencji naukowej, Popowo, 26–28 pazdziernika 2001 r., s. 98–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R. Wojtusz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Postępowanie policjantów w związku z prowadzeniem dochodzenia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R. Wojtusze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Postępowanie policjantów w związku z prowadzeniem dochodzenia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upperLetter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bullet"/>
      <w:lvlText w:val=""/>
      <w:lvlJc w:val="left"/>
      <w:pPr>
        <w:tabs>
          <w:tab w:val="num" w:pos="2623"/>
        </w:tabs>
        <w:ind w:left="262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1">
    <w:lvl w:ilvl="0"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3">
    <w:lvl w:ilvl="0"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bullet"/>
      <w:lvlText w:val=""/>
      <w:lvlJc w:val="left"/>
      <w:pPr>
        <w:tabs>
          <w:tab w:val="num" w:pos="2623"/>
        </w:tabs>
        <w:ind w:left="262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syaczprzypisudolnegoFZ">
    <w:name w:val="Odsyłacz przypisu dolnego.FZ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dolnegoFAFAFunotentext">
    <w:name w:val="Tekst przypisu dolnego.FA.FA Fußnotentext"/>
    <w:basedOn w:val="Normal"/>
    <w:qFormat/>
    <w:pPr/>
    <w:rPr>
      <w:sz w:val="20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TekstprzypisudolnegoFAFAFunotentext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1"/>
      </w:numPr>
      <w:tabs>
        <w:tab w:val="clear" w:pos="708"/>
        <w:tab w:val="left" w:pos="644" w:leader="none"/>
      </w:tabs>
      <w:ind w:left="567" w:hanging="283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xtBodyIndent">
    <w:name w:val="Body Text Indent"/>
    <w:basedOn w:val="Normal"/>
    <w:pPr>
      <w:jc w:val="center"/>
    </w:pPr>
    <w:rPr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2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Nagwekstrategia1">
    <w:name w:val="Nagłówek strategia 1"/>
    <w:basedOn w:val="Heading1"/>
    <w:qFormat/>
    <w:pPr>
      <w:numPr>
        <w:ilvl w:val="0"/>
        <w:numId w:val="19"/>
      </w:numPr>
      <w:tabs>
        <w:tab w:val="clear" w:pos="708"/>
        <w:tab w:val="left" w:pos="810" w:leader="none"/>
      </w:tabs>
      <w:spacing w:lineRule="auto" w:line="240" w:before="240" w:after="60"/>
      <w:ind w:left="810" w:hanging="450"/>
      <w:jc w:val="left"/>
      <w:outlineLvl w:val="9"/>
    </w:pPr>
    <w:rPr>
      <w:rFonts w:ascii="Verdana" w:hAnsi="Verdana" w:cs="Verdana"/>
      <w:b w:val="false"/>
      <w:color w:val="000080"/>
      <w:kern w:val="2"/>
      <w:sz w:val="32"/>
    </w:rPr>
  </w:style>
  <w:style w:type="paragraph" w:styleId="Nagwekstrategia2">
    <w:name w:val="Nagłówek strategia 2"/>
    <w:basedOn w:val="Heading2"/>
    <w:next w:val="TextBody"/>
    <w:qFormat/>
    <w:pPr>
      <w:numPr>
        <w:ilvl w:val="0"/>
        <w:numId w:val="19"/>
      </w:numPr>
      <w:tabs>
        <w:tab w:val="clear" w:pos="708"/>
        <w:tab w:val="left" w:pos="1080" w:leader="none"/>
      </w:tabs>
      <w:spacing w:before="240" w:after="60"/>
      <w:ind w:left="1080" w:hanging="720"/>
      <w:outlineLvl w:val="9"/>
    </w:pPr>
    <w:rPr>
      <w:rFonts w:ascii="Verdana" w:hAnsi="Verdana" w:cs="Verdana"/>
      <w:b w:val="false"/>
      <w:i/>
      <w:color w:val="000080"/>
      <w:sz w:val="28"/>
    </w:rPr>
  </w:style>
  <w:style w:type="paragraph" w:styleId="Nagwekstrategia3Znak">
    <w:name w:val="Nagłówek strategia 3 Znak"/>
    <w:basedOn w:val="Nagwekstrategia1"/>
    <w:qFormat/>
    <w:pPr>
      <w:numPr>
        <w:ilvl w:val="0"/>
        <w:numId w:val="19"/>
      </w:numPr>
      <w:tabs>
        <w:tab w:val="left" w:pos="644" w:leader="none"/>
        <w:tab w:val="left" w:pos="810" w:leader="none"/>
        <w:tab w:val="left" w:pos="2160" w:leader="none"/>
      </w:tabs>
      <w:ind w:left="1434" w:hanging="1077"/>
    </w:pPr>
    <w:rPr>
      <w:sz w:val="24"/>
    </w:rPr>
  </w:style>
  <w:style w:type="paragraph" w:styleId="Ust1">
    <w:name w:val="ust1"/>
    <w:basedOn w:val="Normal"/>
    <w:qFormat/>
    <w:pPr>
      <w:spacing w:before="60" w:after="60"/>
      <w:ind w:left="425" w:hanging="380"/>
      <w:jc w:val="both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Nagwek19">
    <w:name w:val="Nagłówek 19"/>
    <w:basedOn w:val="Heading9"/>
    <w:qFormat/>
    <w:pPr>
      <w:widowControl w:val="false"/>
      <w:numPr>
        <w:ilvl w:val="0"/>
        <w:numId w:val="0"/>
      </w:numPr>
      <w:spacing w:before="0" w:after="0"/>
      <w:ind w:firstLine="431"/>
      <w:jc w:val="both"/>
      <w:outlineLvl w:val="9"/>
    </w:pPr>
    <w:rPr>
      <w:rFonts w:ascii="Bookman Old Style" w:hAnsi="Bookman Old Style" w:cs="Bookman Old Style"/>
      <w:color w:val="000000"/>
      <w:sz w:val="24"/>
    </w:rPr>
  </w:style>
  <w:style w:type="paragraph" w:styleId="Tytu">
    <w:name w:val="tytu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25:00Z</dcterms:created>
  <dc:creator>Dorota Kaleta</dc:creator>
  <dc:description/>
  <cp:keywords/>
  <dc:language>en-US</dc:language>
  <cp:lastModifiedBy>mikusek</cp:lastModifiedBy>
  <cp:lastPrinted>2005-11-17T13:27:00Z</cp:lastPrinted>
  <dcterms:modified xsi:type="dcterms:W3CDTF">2009-04-09T12:24:00Z</dcterms:modified>
  <cp:revision>14</cp:revision>
  <dc:subject/>
  <dc:title>Marek Mozgawa</dc:title>
</cp:coreProperties>
</file>