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Tahoma"/>
        </w:rPr>
        <w:t xml:space="preserve">                                                                 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…………..………………..………</w:t>
      </w:r>
      <w:r>
        <w:rPr>
          <w:rFonts w:cs="Calibri" w:ascii="Calibri" w:hAnsi="Calibri"/>
        </w:rPr>
        <w:t xml:space="preserve">, dnia  </w:t>
      </w:r>
      <w:r>
        <w:rPr>
          <w:rFonts w:cs="Calibri" w:ascii="Calibri" w:hAnsi="Calibri"/>
          <w:sz w:val="18"/>
          <w:szCs w:val="18"/>
        </w:rPr>
        <w:t xml:space="preserve">…………….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imię (imiona) i nazwisko wnioskod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ładny adres w Nowej Zelandii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 (numer nie jest obowiązkowy, ale może ułatwić kontakt w sprawie) (***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ownik </w:t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Urzędu Stanu Cywilnego</w:t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z w:val="18"/>
          <w:szCs w:val="18"/>
        </w:rPr>
        <w:t>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sporządzenie polskiego aktu urod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sporządzenie polskiego aktu urodzenia mojego dziecka.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dzieck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</w:t>
        <w:tab/>
        <w:tab/>
        <w:t>……………………………….…………..……………………….…………………..</w:t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eć</w:t>
        <w:tab/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urodzenia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ESEL dziecka (jeżeli został nadany): 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Dane dotyczące rodziców dziecka: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JCIEC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zwisko</w:t>
        <w:tab/>
        <w:tab/>
        <w:t>……………………………….…………..……………………….………………….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mię (imiona)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</w:rPr>
        <w:t>Nazwisko rodowe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Miejsce urodzenia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ESEL ojca (jeżeli został nadany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zwisko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mię (imiona)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rodowe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urodzenia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ESEL matki (jeżeli został nadany):</w:t>
      </w:r>
    </w:p>
    <w:p>
      <w:pPr>
        <w:pStyle w:val="Normal"/>
        <w:ind w:left="717" w:hanging="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pochodzenia dziecka*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żeństwo rodziców zostało zarejestrowane w Polsc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data zawarcia związku małżeńskiego</w:t>
        <w:tab/>
        <w:t>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miejsce</w:t>
        <w:tab/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Małżeństwo rodziców zostało zawarte w Nowej Zelandii i nie zostało do tej pory zarejestrowane w Polsce. </w:t>
        <w:br/>
        <w:t>Razem z niniejszym wnioskiem składane jest podanie o rejestrację związku małżeński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dziecka nie są małżeństwem. Dane dotyczące uznania dzieck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 data uznania</w:t>
        <w:tab/>
        <w:tab/>
        <w:tab/>
        <w:tab/>
        <w:t>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- organ nowozelandzki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przyjmujący oświadczenia rodziców</w:t>
        <w:tab/>
        <w:t>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zgodnie zdecydowali, że dziecko będzie nosiło nazwisko: …………………………………………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1077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wnoszę o dostosowanie pisowni danych zawartych w zagranicznym dokumencie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o reguł pisowni polskiej**.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uzupełnienie aktu następującymi danymi / o sprostowanie aktu w ten sposób, że:**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załączam następujące dokumenty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37" w:leader="none"/>
        </w:tabs>
        <w:ind w:left="7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wyżej wymieniony akt nie został wpisany do rejestru stanu cywilnego w Polsce/polskich ksiąg stanu cywilnego. Zostałem poinformowany o konieczności pozostawienia oryginalnego dokumentu oraz oryginału jego tłumaczenia w aktach zbiorowych rejestracji stanu cywilnego</w:t>
      </w:r>
    </w:p>
    <w:p>
      <w:pPr>
        <w:pStyle w:val="Normal"/>
        <w:ind w:left="57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57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nioskodawcy/wnioskodawców</w:t>
      </w:r>
    </w:p>
    <w:p>
      <w:pPr>
        <w:pStyle w:val="Normal"/>
        <w:ind w:left="57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należy wybrać wariant i zakreślić odpowiednią literę: A, B lub C, a następnie podać stosowne informac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OŚWIADCZENIE O WYRAŻENIU ZGODY NA PRZETWARZANIE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rFonts w:cs="Calibri" w:ascii="Calibri" w:hAnsi="Calibri"/>
          <w:i/>
          <w:sz w:val="20"/>
          <w:szCs w:val="20"/>
          <w:u w:val="single"/>
        </w:rPr>
        <w:t>numer telefonu</w:t>
      </w:r>
      <w:r>
        <w:rPr>
          <w:rFonts w:cs="Calibri" w:ascii="Calibri" w:hAnsi="Calibri"/>
          <w:i/>
          <w:sz w:val="20"/>
          <w:szCs w:val="20"/>
        </w:rPr>
        <w:t>, w celu przekazywania przez Urząd istotnych informacji związanych z prowadzonym postępowaniem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dpis wnioskodawcy/wnioskodawc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5:00Z</dcterms:created>
  <dc:creator>MaNiAc!</dc:creator>
  <dc:description/>
  <cp:keywords/>
  <dc:language>en-US</dc:language>
  <cp:lastModifiedBy>Radis Sylwia</cp:lastModifiedBy>
  <cp:lastPrinted>2015-11-05T11:49:00Z</cp:lastPrinted>
  <dcterms:modified xsi:type="dcterms:W3CDTF">2020-10-27T00:55:00Z</dcterms:modified>
  <cp:revision>2</cp:revision>
  <dc:subject/>
  <dc:title/>
</cp:coreProperties>
</file>