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47.2023.AS3.2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30 październik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/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3 r., poz. 775 z późn. zm. – cyt. dalej jako „k.p.a.”) w związku z art. 74 ust. 3 Ustawy z dnia 3 października 2008 r. o udostępnianiu informacji o środowisku i jego ochronie, udziale społeczeństwa w ochronie środowiska oraz o ocenach oddziaływania na środowisko (Dz. U. z 2023 r. poz. 1094 z późn. zm. – cyt. dalej jako „UUOŚ”), Regionalny Dyrektor Ochrony Środowiska w Katowicach zawiadamia strony o wszczęciu postępowania na wniosek </w:t>
      </w:r>
      <w:bookmarkStart w:id="1" w:name="_Hlk520289827"/>
      <w:r>
        <w:rPr>
          <w:rFonts w:cs="Arial" w:ascii="Arial" w:hAnsi="Arial"/>
          <w:sz w:val="22"/>
          <w:szCs w:val="22"/>
        </w:rPr>
        <w:t>Spółki Centralny Port Komunikacyjny sp. z o.o. z siedzibą w Warszawie, Aleje Jerozolimskie 142B, działającej przez pełnomocnika, zmierzającego do wydania decyzji o środowiskowych uwarunkowaniach dla przedsięwzięcia pn.: „Budowa linii kolejowej na odc. Katowice - granica państwa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realizowane będzie na terenie następujących miast i gmin: Katowice, Mikołów, Łaziska Górne, Orzesze, Czerwionka Leszczyny, Żory, Rybnik, Świerklany, Mszana, Wodzisław Śląski, Godów, Jastrzębie-Zdrój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Jednocześnie informuję, że zgodnie z art. 64 ust. 1 pkt 2 i 4 UUOŚ tutejszy organ wystąpi o stanowisko w sprawie obowiązku przeprowadzenia oceny oddziaływania na środowisko do organu Śląskiego Państwowego Wojewódzkiego Inspektora Sanitarnego w Katowicach oraz Dyrektora Regionalnego Zarządu Gospodarki Wodnej w Gliwicach Państwowego Gospodarstwa Wodnego Wody Polskie. </w:t>
      </w:r>
    </w:p>
    <w:p>
      <w:pPr>
        <w:pStyle w:val="Normal"/>
        <w:spacing w:lineRule="auto" w:line="268"/>
        <w:rPr/>
      </w:pPr>
      <w:bookmarkEnd w:id="1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 elektroniczną skrzynkę podawczą organu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 06 816)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obwieszczeń w Biuletynie Informacji Publicznej RDOŚ w Katowicach i na tablicy ogłoszeń tutejszego urzędu, a także w sposób zwyczajowo przyjęty w urzędach ww. miast i gmin na terenie których przedsięwzięcie będzie realizowane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30.10.2023 r. do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32 42 06 816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Spółki Centralny Port Komunikacyjny sp. z o.o. z siedzibą w Warszawie Aleje Jerozolimskie 142B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 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 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 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 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5:00Z</dcterms:created>
  <dc:creator>mgaj</dc:creator>
  <dc:description/>
  <cp:keywords/>
  <dc:language>en-US</dc:language>
  <cp:lastModifiedBy>Magdalena Drąg-Śmigalska</cp:lastModifiedBy>
  <cp:lastPrinted>2023-10-30T11:44:00Z</cp:lastPrinted>
  <dcterms:modified xsi:type="dcterms:W3CDTF">2023-10-30T10:46:00Z</dcterms:modified>
  <cp:revision>3</cp:revision>
  <dc:subject/>
  <dc:title>OO</dc:title>
</cp:coreProperties>
</file>