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isma"/>
        <w:spacing w:lineRule="auto" w:line="276" w:before="120" w:after="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Arial" w:ascii="Arial" w:hAnsi="Arial"/>
          <w:sz w:val="16"/>
          <w:szCs w:val="16"/>
        </w:rPr>
        <w:t>(Wykonawca)</w:t>
      </w:r>
    </w:p>
    <w:p>
      <w:pPr>
        <w:pStyle w:val="Normal"/>
        <w:spacing w:lineRule="auto" w:line="240" w:before="0" w:after="0"/>
        <w:ind w:righ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Wykonawcy)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sterstwo Aktywów Państwowych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rucza 36/Wspólna 6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0-522 Warszawa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ind w:right="-144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tyczy: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amówienia na świadczenie usługi polegającej na zapewnieniu dostępu do różnorodnych obiektów i usług sportowo-rekreacyjnych na podstawie karty abonamentowej, w ramach pakietu, udostępnianego przez Wykonawcę, który będzie obejmował pracowników Zamawiając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 niepodleganiu wykluczeniu z zamówieni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dpowiadając na Zapytanie ofertowe oświadczam/oświadczamy, ż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nie podlegam/y wykluczeniu z zamówienia na podstawie </w:t>
      </w:r>
      <w:r>
        <w:rPr>
          <w:rFonts w:cs="Arial" w:ascii="Arial" w:hAnsi="Arial"/>
          <w:bCs/>
          <w:sz w:val="20"/>
          <w:lang w:eastAsia="pl-PL"/>
        </w:rPr>
        <w:t>art. 7 ust. 1 ustawy z dnia 13 kwietnia 2022 r. o szczególnych rozwiązaniach w zakresie przeciwdziałania wspieraniu agresji na Ukrainę oraz służących ochronie bezpieczeństwa narodowego (Dz. U. poz. 835 i 1713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09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informacje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360" w:before="0" w:after="120"/>
        <w:ind w:left="70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120"/>
        <w:ind w:left="709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  <w:t>………………………………………………………………</w:t>
      </w:r>
      <w:r>
        <w:rPr>
          <w:rFonts w:eastAsia="Calibri" w:cs="Arial" w:ascii="Arial" w:hAnsi="Arial"/>
          <w:sz w:val="16"/>
          <w:szCs w:val="20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  <w:t>(data, pieczątka i podpis Wykonawcy lub pełnomocnika lub osoby uprawnionej do reprezentowania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4:00Z</dcterms:created>
  <dc:creator>Remigiusz Stępień</dc:creator>
  <dc:description/>
  <cp:keywords/>
  <dc:language>en-US</dc:language>
  <cp:lastModifiedBy>Blaszczak Anna</cp:lastModifiedBy>
  <cp:lastPrinted>2022-07-21T12:37:00Z</cp:lastPrinted>
  <dcterms:modified xsi:type="dcterms:W3CDTF">2022-11-28T11:34:00Z</dcterms:modified>
  <cp:revision>2</cp:revision>
  <dc:subject/>
  <dc:title>BDG</dc:title>
</cp:coreProperties>
</file>