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w:rPr/>
        <w:t>Anna Korzeniewska-Lasota</w:t>
      </w:r>
    </w:p>
    <w:p>
      <w:pPr>
        <w:pStyle w:val="Tytulprokuratury"/>
        <w:rPr/>
      </w:pPr>
      <w:r>
        <w:rPr/>
        <w:t>Recenzja książki Wiesława Kozielewicza, Odpowiedzialność dyscyplinarna sędziów, prokuratorów, adwokatów, radców prawnych i notariuszy, Warszawa 2012</w:t>
      </w:r>
    </w:p>
    <w:p>
      <w:pPr>
        <w:pStyle w:val="Tekstprokuratury"/>
        <w:rPr/>
      </w:pPr>
      <w:r>
        <w:rPr/>
        <w:t xml:space="preserve">Recenzowana publikacja omawia złożoną i trudną problematykę odpowiedzialności dyscyplinarnej osób wykonujących zawody prawnicze. Autor, sędzia, w tym wieloletni sędzia dyscyplinarny w sprawach sędziów, następnie prokuratorów, adwokatów, radców prawnych i notariuszy, sędzia Sądu Najwyższego – Sądu Dyscyplinarnego rozpoznającego kasacje w sprawach dyscyplinarnych osób wykonujących wyżej wymienione zawody prawnicze, prezentuje problematykę dyscyplinarną, wykorzystując swoją wiedzę i doświadczenie praktyczne, co niewątpliwie przekłada się na duże walory metodyczne opracowania. Autor porusza zagadnienia, które w procesie stosowania przepisów dyscyplinarnych rodzą istotne problemy interpretacyjne. Niewątpliwą zaletą pracy są, choć czasami dyskusyjne, prezentowane przez autora propozycje interpretacyjne. </w:t>
      </w:r>
    </w:p>
    <w:p>
      <w:pPr>
        <w:pStyle w:val="Tekstprokuratury"/>
        <w:rPr/>
      </w:pPr>
      <w:r>
        <w:rPr/>
        <w:t>Publikacja uzupełnia wyraźną lukę na polskim rynku wydawniczym. Jest to pierwsza monografia</w:t>
      </w:r>
      <w:r>
        <w:rPr>
          <w:rStyle w:val="Odwoanieprzypisudolnego"/>
          <w:rStyle w:val="FootnoteAnchor"/>
          <w:rFonts w:cs="Arial" w:ascii="Arial" w:hAnsi="Arial"/>
          <w:szCs w:val="21"/>
        </w:rPr>
        <w:footnoteReference w:id="2"/>
      </w:r>
      <w:r>
        <w:rPr/>
        <w:t>, łącznie omawiająca bogatą problematykę odpowiedzialności dyscyplinarnej zawodów prawniczych. Dotychczas pojawiające się opracowania, czy to w postaci monografii</w:t>
      </w:r>
      <w:r>
        <w:rPr>
          <w:rStyle w:val="Odwoanieprzypisudolnego"/>
          <w:rStyle w:val="FootnoteAnchor"/>
          <w:rFonts w:cs="Arial" w:ascii="Arial" w:hAnsi="Arial"/>
          <w:szCs w:val="21"/>
        </w:rPr>
        <w:footnoteReference w:id="3"/>
      </w:r>
      <w:r>
        <w:rPr/>
        <w:t xml:space="preserve"> czy artykułów</w:t>
      </w:r>
      <w:r>
        <w:rPr>
          <w:rStyle w:val="Odwoanieprzypisudolnego"/>
          <w:rStyle w:val="FootnoteAnchor"/>
          <w:rFonts w:cs="Arial" w:ascii="Arial" w:hAnsi="Arial"/>
          <w:szCs w:val="21"/>
        </w:rPr>
        <w:footnoteReference w:id="4"/>
      </w:r>
      <w:r>
        <w:rPr/>
        <w:t>, zazwyczaj traktują o każdym z tych zawodów odrębnie</w:t>
      </w:r>
      <w:r>
        <w:rPr>
          <w:rStyle w:val="Odwoanieprzypisudolnego"/>
          <w:rStyle w:val="FootnoteAnchor"/>
          <w:rFonts w:cs="Arial" w:ascii="Arial" w:hAnsi="Arial"/>
          <w:szCs w:val="21"/>
        </w:rPr>
        <w:footnoteReference w:id="5"/>
      </w:r>
      <w:r>
        <w:rPr/>
        <w:t>. Na marginesie można jedynie zaznaczyć, że podobna próba łącznego omówienia zagadnienia odpowiedzialności dyscyplinarnej została podjęta w stosunku do funkcjonariuszy służb mundurowych</w:t>
      </w:r>
      <w:r>
        <w:rPr>
          <w:rStyle w:val="Odwoanieprzypisudolnego"/>
          <w:rStyle w:val="FootnoteAnchor"/>
          <w:rFonts w:cs="Arial" w:ascii="Arial" w:hAnsi="Arial"/>
          <w:szCs w:val="21"/>
        </w:rPr>
        <w:footnoteReference w:id="6"/>
      </w:r>
      <w:r>
        <w:rPr/>
        <w:t>.</w:t>
      </w:r>
    </w:p>
    <w:p>
      <w:pPr>
        <w:pStyle w:val="Tekstprokuratury"/>
        <w:rPr/>
      </w:pPr>
      <w:r>
        <w:rPr/>
        <w:t>Recenzowane opracowanie zostało podzielone na 16 rozdziałów. Autor zamieścił wykaz skrótów oraz bibliografię, a całość poprzedził wstępem „ Od autora”. Pierwszych dziewięć rozdziałów to swego rodzaju „część ogólna”, zawierająca „obszary wspólne” problematyki dyscyplinarnej omawianych zawodów prawniczych. Rozdziały od XI do XV, odpowiednik „części szczególnej”, każdy dotyczący innego zawodu, mają jednolitą strukturę. Autor rozpoczyna prezentację od części historycznej, przedstawiając kształtowanie się odpowiedzialności dyscyplinarnej danego zawodu od roku 1918, a następnie przechodzi do analizy aktualnie obowiązujących przepisów, akcentując wybrane zagadnienia szczegółowe. Każdy rozdział zawiera też przegląd orzecznictwa Sądu Najwyższego – Sądu Dyscyplinarnego w zakresie dyscyplinarnego prawa materialnego danego zawodu, wyciąg przepisów dyscyplinarnych oraz zbiory zasad etyki. Rozdział ostatni (XVI) zawiera propozycje zmian przepisów z zakresu odpowiedzialności dyscyplinarnej sędziów, prokuratorów, adwokatów, radców prawnych i notariuszy.</w:t>
      </w:r>
    </w:p>
    <w:p>
      <w:pPr>
        <w:pStyle w:val="Tekstprokuratury"/>
        <w:rPr/>
      </w:pPr>
      <w:r>
        <w:rPr/>
        <w:t xml:space="preserve">W rozdziale pierwszym autor przedstawia uwagi ogólne na temat odpowiedzialności dyscyplinarnej, poglądy doktryny i judykatury na temat charakteru i celów tego specyficznego rodzaju odpowiedzialności. W rozdziale drugim zastanawia się nad charakterem prawnym „zasad etyki zawodowej”, przedstawiając w tym względzie trzy stanowiska. Pierwsze, uznające zbiory zasad etyki za pozbawione charakteru normatywnego, drugie – akcentujące, iż normy zawarte w kodeksach etycznych są dookreśleniem przepisów ustawowych, i trzecie – traktujące owe zbiory analogicznie, jak akty wykonawcze do ustaw (s. 23–24). Choć wyraźnie nie opowiada się za żadną z powyższych koncepcji, przytacza te judykaty Sądu Najwyższego – Sądu Dyscyplinarnego, które korespondują z drugim ze wskazanych stanowisk. </w:t>
      </w:r>
    </w:p>
    <w:p>
      <w:pPr>
        <w:pStyle w:val="Tekstprokuratury"/>
        <w:rPr/>
      </w:pPr>
      <w:r>
        <w:rPr/>
        <w:t xml:space="preserve">W kolejnych rozdziałach, trzecim i czwartym, autor wskazuje standardy odpowiedzialności dyscyplinarnej wyznaczone przez orzeczenia Trybunału Konstytucyjnego i Europejskiego Trybunału Praw Człowieka. Odwołuje się do tych orzeczeń TK, w których Trybunał, zaliczając postępowanie dyscyplinarne do grupy postępowań represyjnych, wywodzi z tego faktu szereg gwarancji ochronnych, zarówno wynikających z II rozdziału Konstytucji, jak i Kodeksu postępowania karnego, oczywiście z zastrzeżeniem odpowiedniości ich zastosowania, uwzględniającej specyfikę postępowania dyscyplinarnego. Autor wskazuje, że orzecznictwo ETPCz w sprawach dyscyplinarnych nie jest jednolite. </w:t>
      </w:r>
    </w:p>
    <w:p>
      <w:pPr>
        <w:pStyle w:val="Tekstprokuratury"/>
        <w:rPr/>
      </w:pPr>
      <w:r>
        <w:rPr/>
        <w:t>Rozdział piaty autor poświęca problematyce postępowania lustracyjnego w aspekcie odpowiedzialności dyscyplinarnej osób pełniących funkcje publiczne. W szczególności omawia orzeczenie TK w sprawie o sygn. K 19/08</w:t>
      </w:r>
      <w:r>
        <w:rPr>
          <w:rStyle w:val="Odwoanieprzypisudolnego"/>
          <w:rStyle w:val="FootnoteAnchor"/>
          <w:rFonts w:cs="Arial" w:ascii="Arial" w:hAnsi="Arial"/>
          <w:szCs w:val="21"/>
        </w:rPr>
        <w:footnoteReference w:id="7"/>
      </w:r>
      <w:r>
        <w:rPr/>
        <w:t>, w którym Trybunał orzekł o niekonstytucyjności art. 21f ust. 2 zd. 1 ustawy z dnia 18 października 2006 r. o ujawnianiu informacji o dokumentach organów bezpieczeństwa państwa z lat 1944–1990 oraz treści tych dokumentów</w:t>
      </w:r>
      <w:r>
        <w:rPr>
          <w:rStyle w:val="Odwoanieprzypisudolnego"/>
          <w:rStyle w:val="FootnoteAnchor"/>
          <w:rFonts w:cs="Arial" w:ascii="Arial" w:hAnsi="Arial"/>
          <w:szCs w:val="21"/>
        </w:rPr>
        <w:footnoteReference w:id="8"/>
      </w:r>
      <w:r>
        <w:rPr/>
        <w:t xml:space="preserve">, ograniczającego sąd dyscyplinarny w zakresie możliwości wyboru orzeczenia kary w stosunku do osoby, która złożyła niezgodne z prawdą oświadczenie lustracyjne. </w:t>
      </w:r>
    </w:p>
    <w:p>
      <w:pPr>
        <w:pStyle w:val="Tekstprokuratury"/>
        <w:rPr/>
      </w:pPr>
      <w:r>
        <w:rPr/>
        <w:t>Rozdział szósty to omówienie podstawowych instytucji dyscyplinarnego prawa materialnego. Autor, definiując „przewinienie dyscyplinarne”, wskazuje, że jest to czyn dyscyplinarnie bezprawny, wpływający ujemnie, w stopniu większym niż znikomy, na dobra chronione odpowiednimi przepisami oraz zawiniony (s. 49). Słusznie też podnosi, że do odpowiedzialności dyscyplinarnej winny mieć odpowiednie zastosowanie podstawowe instytucje prawa karnego materialnego (s. 54). Interesujący, szczególnie z punktu widzenia praktycznego, jest rozdział VII, w którym autor wskazał, które przepisy k.p.k. mają odpowiednie zastosowanie w postępowaniach dyscyplinarnych.</w:t>
      </w:r>
    </w:p>
    <w:p>
      <w:pPr>
        <w:pStyle w:val="Tekstprokuratury"/>
        <w:rPr/>
      </w:pPr>
      <w:r>
        <w:rPr/>
        <w:t>W rozdziale VIII autor, charakteryzując fazę postępowania przed rzecznikiem dyscyplinarnym, trafnie przy tym zwraca uwagę na zróżnicowanie sytuacji prawnej rzecznika dyscyplinarnego i określenia jego zakresu czynności na etapie przed złożeniem wniosku o wszczęcie postępowania dyscyplinarnego (s. 76–78). Szczegółowo i metodycznie omawia przebieg postępowania przed sądem I i II instancji oraz postępowanie wykonawcze, a w rozdziale następnym charakteryzuje instytucję zawieszenia w czynnościach służbowych.</w:t>
      </w:r>
    </w:p>
    <w:p>
      <w:pPr>
        <w:pStyle w:val="Tekstprokuratury"/>
        <w:rPr/>
      </w:pPr>
      <w:r>
        <w:rPr/>
        <w:t xml:space="preserve">Zamykający „część ogólną” rozdział X dotyczy nadzwyczajnych środków zaskarżenia: kasacji i wznowienia postępowania. Zakres kasacji jest szerszy niż w postępowaniu karnym, kasacja w sprawach dyscyplinarnych może być bowiem wniesiona zarówno z powodu rażącego naruszenia prawa, jak i z powodu rażącej niewspółmierności kary. Ten nadzwyczajny środek zaskarżenia nie ma jednak zastosowania do postępowania w sprawach odpowiedzialności dyscyplinarnej sędziów, a w postępowaniu dyscyplinarnym osób wykonujących zawód prokuratora, radcy, adwokata i notariusza, choć występuje, nie jest uregulowany jednolicie. Niekoherencji możemy się już dopatrzeć w zakresie określenia przymusu adwokacko-radcowskiego przy sporządzeniu kasacji. </w:t>
      </w:r>
    </w:p>
    <w:p>
      <w:pPr>
        <w:pStyle w:val="Tekstprokuratury"/>
        <w:rPr/>
      </w:pPr>
      <w:r>
        <w:rPr/>
        <w:t>Przeprowadzona przez autora analiza orzecznictwa kasacyjnego w latach 2004–2011 pokazuje, że najczęstszym powodem uwzględnienia kasacji i uchylenia zaskarżonego orzeczenia sądu dyscyplinarnego II instancji było niedopełnienie ustawowego obowiązku rozpoznania zarzutu i przedstawienia powodów, dla których sąd ten uznał go za niezasadny (s. 112–114). Charakteryzując drugi z nadzwyczajnych środków zaskarżenia, autor słusznie opowiada się za dopuszczalnością stosowania tego środka w postępowaniu dyscyplinarnym wobec prokuratorów (s. 119).</w:t>
      </w:r>
    </w:p>
    <w:p>
      <w:pPr>
        <w:pStyle w:val="Tekstprokuratury"/>
        <w:rPr/>
      </w:pPr>
      <w:r>
        <w:rPr/>
        <w:t xml:space="preserve">W „części szczegółowej”, omawiając odpowiedzialność dyscyplinarną w ramach poszczególnych zawodów prawniczych, autor porusza wiele kwestii. W każdym rozdziale szerzej omawia jedną z instytucji czy zasad postępowania dyscyplinarnego, które choć odnosi do konkretnego zawodu prawniczego, można często odpowiednio zastosować do pozostałych, charakteryzowanych w recenzowanym opracowaniu, postępowań dyscyplinarnych. Dotyczy to m.in. kwestii składu sądu/komisji dyscyplinarnej czy możliwości stosowania w postępowaniu dyscyplinarnym środków przymusu. Z uwagi na wielość i złożoność poruszanych przez autora zagadnień, poniżej zasygnalizowano te, które, w ocenie recenzenta, są najistotniejsze. </w:t>
      </w:r>
    </w:p>
    <w:p>
      <w:pPr>
        <w:pStyle w:val="Tekstprokuratury"/>
        <w:rPr/>
      </w:pPr>
      <w:r>
        <w:rPr/>
        <w:t xml:space="preserve">Omawiając odpowiedzialność dyscyplinarną sędziów, autor zwraca uwagę na brak bliższego określenia przebiegu losowania składu sądu dyscyplinarnego do rozpoznania konkretnej sprawy. Zauważa, że ustawodawca nie określa, czy do losowania ma dojść np. na posiedzeniu kolegium sądu, czy przy udziale stron, czy z przebiegu losowania należy sporządzić protokół (s. 138–139). Trafnie wskazuje, iż losowanie to winno odbyć się na posiedzeniu kolegium sądu apelacyjnego, na którym wyznaczano by składy orzekające rozpoznające w danym roku sprawy dyscyplinarne, zgodnie z zasadą kolejności wpływu. Powołując się na orzeczenia SN, autor uznaje brak podstaw do zawiadomienia obwinionego o terminie losowania składu orzekającego (s. 139). Trafnie też uznaje, że brak możliwości zaskarżenia wyroku sądu dyscyplinarnego kasacją do SN jest ograniczeniem w porównaniu z unormowaniami w postępowaniach dyscyplinarnych innych zawodów </w:t>
      </w:r>
      <w:r>
        <w:rPr>
          <w:spacing w:val="-2"/>
        </w:rPr>
        <w:t>prawniczych: adwokatów, radców prawnych, notariuszy i prokuratorów (s. 144). Zaproponowana przez autora egzegeza w postaci uznania, że sędzia odpowiada dyscyplinarnie za każde wykroczenie (s. 154), budzi wątpliwości</w:t>
      </w:r>
      <w:r>
        <w:rPr>
          <w:rStyle w:val="Odwoanieprzypisudolnego"/>
          <w:rStyle w:val="FootnoteAnchor"/>
          <w:rFonts w:cs="Arial" w:ascii="Arial" w:hAnsi="Arial"/>
          <w:spacing w:val="-2"/>
          <w:szCs w:val="21"/>
        </w:rPr>
        <w:footnoteReference w:id="9"/>
      </w:r>
      <w:r>
        <w:rPr>
          <w:spacing w:val="-2"/>
        </w:rPr>
        <w:t>.</w:t>
      </w:r>
    </w:p>
    <w:p>
      <w:pPr>
        <w:pStyle w:val="Tekstprokuratury"/>
        <w:rPr/>
      </w:pPr>
      <w:r>
        <w:rPr/>
        <w:t>Charakteryzując odpowiedzialność dyscyplinarną prokuratorów, autor słusznie zwraca uwagę na niekonstytucyjność przepisu art. 76 ust. 1 ustawy o prokuraturze</w:t>
      </w:r>
      <w:r>
        <w:rPr>
          <w:rStyle w:val="Odwoanieprzypisudolnego"/>
          <w:rStyle w:val="FootnoteAnchor"/>
          <w:rFonts w:cs="Arial" w:ascii="Arial" w:hAnsi="Arial"/>
          <w:szCs w:val="21"/>
        </w:rPr>
        <w:footnoteReference w:id="10"/>
      </w:r>
      <w:r>
        <w:rPr/>
        <w:t xml:space="preserve"> stanowiącego, że postępowanie dyscyplinarne toczy się z wyłączeniem jawności (s. 201)</w:t>
      </w:r>
      <w:r>
        <w:rPr>
          <w:rStyle w:val="Odwoanieprzypisudolnego"/>
          <w:rStyle w:val="FootnoteAnchor"/>
          <w:rFonts w:cs="Arial" w:ascii="Arial" w:hAnsi="Arial"/>
          <w:szCs w:val="21"/>
        </w:rPr>
        <w:footnoteReference w:id="11"/>
      </w:r>
      <w:r>
        <w:rPr/>
        <w:t xml:space="preserve">. Wskazuje na odmienność regulacji (w porównaniu z odpowiedzialnością adwokatów, radców prawnych i notariuszy) w zakresie wykonalności orzeczenia wydanego przez Odwoławczy Sąd Dyscyplinarny od którego wniesiono kasację, oraz brak wymogu sporządzenia kasacji przez obrońcę będącego adwokatem (s. 203). </w:t>
      </w:r>
    </w:p>
    <w:p>
      <w:pPr>
        <w:pStyle w:val="Tekstprokuratury"/>
        <w:rPr>
          <w:spacing w:val="-2"/>
        </w:rPr>
      </w:pPr>
      <w:r>
        <w:rPr/>
        <w:t xml:space="preserve">W rozdziale XIII, traktującym o odpowiedzialności dyscyplinarnej adwokatów, autor zwraca uwagę na wyrażoną </w:t>
      </w:r>
      <w:r>
        <w:rPr>
          <w:i/>
        </w:rPr>
        <w:t>expressis verbis</w:t>
      </w:r>
      <w:r>
        <w:rPr/>
        <w:t xml:space="preserve"> zasadę niezawisłości sądu dyscyplinarnego w zakresie orzekania i jednoczesny brak odpowiednich zapisów w ustawach regulujących odpowiedzialność dyscyplinarną prokuratorów oraz notariuszy (s. 244–245). Szczegółowo omawia środki przymusu, jakie można zastosować względem świadka lub biegłego, którzy bez usprawiedliwienia nie stawiają się na wezwania sądu dyscyplinarnego (s. 248–250). Zwracając uwagą na kontrowersje powstałe wokół interpretacji art. 88a prawa o adwokaturze</w:t>
      </w:r>
      <w:r>
        <w:rPr>
          <w:rStyle w:val="Odwoanieprzypisudolnego"/>
          <w:rStyle w:val="FootnoteAnchor"/>
          <w:rFonts w:cs="Arial" w:ascii="Arial" w:hAnsi="Arial"/>
          <w:szCs w:val="21"/>
        </w:rPr>
        <w:footnoteReference w:id="12"/>
      </w:r>
      <w:r>
        <w:rPr/>
        <w:t xml:space="preserve"> (dalej p.a.), opowiada się za interpretacją, zgodnie z którą orzeczenia sądu dyscyplinarnego są zawsze uzasadniane </w:t>
      </w:r>
      <w:r>
        <w:rPr>
          <w:spacing w:val="-2"/>
        </w:rPr>
        <w:t xml:space="preserve">z urzędu oraz doręczane bez konieczności wcześniejszego wniosku o doręczenie (s. 250). Nie podzielam tego kierunku interpretacji. Wbrew poglądom autora interpretacja jedynie „w duchu” art. 91 ust. 5 p.a. jest niewystarczająca. </w:t>
      </w:r>
    </w:p>
    <w:p>
      <w:pPr>
        <w:pStyle w:val="Tekstprokuratury"/>
        <w:rPr/>
      </w:pPr>
      <w:r>
        <w:rPr/>
        <w:t xml:space="preserve">Opisując w kolejnym rozdziale (XIV) odpowiedzialność dyscyplinarną radców prawnych, autor zwraca uwagę na pojęcia „zawód zaufania publicznego” (s. 291), „sąd” (s. 294–295) oraz rolę samorządu zawodowego w zakresie odpowiedzialności dyscyplinarnej (s. 292–293). Trafnie przy tym wskazuje, że okręgowe sądy dyscyplinarne radców prawnych oraz Wyższy Sąd Dyscyplinarny nie są sądami w rozumieniu Konstytucji RP. Za wadliwą uznaje praktykę niektórych radcowskich okręgowych sądów dyscyplinarnych, które przy rozpoznawaniu odwołań od postanowień rzeczników dyscyplinarnych o odmowie wszczęcia postępowania (dochodzenia) dyscyplinarnego bądź o jego umorzeniu nie stosują odpowiednio przepisów k.p.k. (s. 297). Sporo uwagi autor poświęca jednej z istotniejszych zasad postępowania dyscyplinarnego – prawu do obrony. </w:t>
      </w:r>
    </w:p>
    <w:p>
      <w:pPr>
        <w:pStyle w:val="Tekstprokuratury"/>
        <w:rPr/>
      </w:pPr>
      <w:r>
        <w:rPr/>
        <w:t>W ramach charakterystyki odpowiedzialności dyscyplinarnej notariuszy autor analizuje instytucję dobrowolnego poddania się karze, rozbieżności w zakresie możliwości stosowania instytucji z art. 335 k.p.k. oraz instytucji rzecznika dyscyplinarnego, w szczególności jego pozycji prawnej. Sygnalizuje rozbieżności interpretacyjne niektórych przepisów dyscyplinarnych, zwłaszcza przepisu art. 62 § 2 prawa o notariacie</w:t>
      </w:r>
      <w:r>
        <w:rPr>
          <w:rStyle w:val="Odwoanieprzypisudolnego"/>
          <w:rStyle w:val="FootnoteAnchor"/>
          <w:rFonts w:cs="Arial" w:ascii="Arial" w:hAnsi="Arial"/>
          <w:szCs w:val="21"/>
        </w:rPr>
        <w:footnoteReference w:id="13"/>
      </w:r>
      <w:r>
        <w:rPr/>
        <w:t xml:space="preserve">, określającego krąg podmiotów uprawnionych do doręczenia im orzeczenia sądu dyscyplinarnego wraz z uzasadnieniem (s. 354), jak i </w:t>
      </w:r>
      <w:r>
        <w:rPr>
          <w:i/>
        </w:rPr>
        <w:t xml:space="preserve">ratio legis </w:t>
      </w:r>
      <w:r>
        <w:rPr/>
        <w:t>redukcji kontroli warunków formalnych dopuszczalności kasacji do czynności określonych w art. 531 k.p.k. (s. 355).</w:t>
      </w:r>
    </w:p>
    <w:p>
      <w:pPr>
        <w:pStyle w:val="Tekstprokuratury"/>
        <w:rPr/>
      </w:pPr>
      <w:r>
        <w:rPr/>
        <w:t xml:space="preserve">Podsumowaniem części szczegółowej jest rozdział ostatni, w którym autor przedstawił propozycje zmian przepisów dyscyplinarnych, zarówno te dotyczące stworzenia jednolitego modelu odpowiedzialności dyscyplinarnej dla osób wykonujących zawody prawnicze, jak i w ramach poszczególnych tylko modeli. Niezwykle cenne są uwagi </w:t>
      </w:r>
      <w:r>
        <w:rPr>
          <w:i/>
        </w:rPr>
        <w:t>de lege ferenda</w:t>
      </w:r>
      <w:r>
        <w:rPr/>
        <w:t xml:space="preserve">, w szczególności propozycja zamieszczenia w poszczególnych ustawach ustrojowych regulujących odpowiedzialność dyscyplinarną, odesłania w postaci odpowiedniego stosowania w postępowaniach dyscyplinarnych niektórych przepisów rozdziału I, II, III Kodeksu karnego oraz przepisów o karze łącznej i wydaniu wyroku łącznego (s. 425–426). </w:t>
      </w:r>
    </w:p>
    <w:p>
      <w:pPr>
        <w:pStyle w:val="Tekstprokuratury"/>
        <w:rPr/>
      </w:pPr>
      <w:r>
        <w:rPr/>
        <w:t>Konkludując, należy stwierdzić, iż recenzowane opracowanie, stanowiące studium z silnie wyeksponowanym aspektem praktycznym i metodycznym, jest udaną propozycją dla osób zainteresowanych przedmiotową problematyką. Osoby orzekające w sprawach dyscyplinarnych znajdą tu odpowiedzi bądź propozycje odpowiedzi na wiele pytań. Publikacja stanowi też cenne źródło informacji dla osób wykonujących omawiane zawody prawnicze bądź aspirujących do ich wykonywania. Znajomość instytucji z zakresu odpowiedzialności dyscyplinarnej nawet w środowisku prawniczym jest bowiem nadal stosunkowo mała.</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 w:name="Helvetica">
    <w:altName w:val="Arial"/>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0</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0, 201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1</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0, 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ab/>
        <w:t xml:space="preserve">Wprawdzie ukazała się monografia autorstwa J. </w:t>
      </w:r>
      <w:r>
        <w:rPr>
          <w:rFonts w:cs="Arial" w:ascii="Arial" w:hAnsi="Arial"/>
          <w:spacing w:val="32"/>
        </w:rPr>
        <w:t>Paśnik</w:t>
      </w:r>
      <w:r>
        <w:rPr>
          <w:rFonts w:cs="Arial" w:ascii="Arial" w:hAnsi="Arial"/>
        </w:rPr>
        <w:t>a, Prawo dyscyplinarne w Polsce, Warszawa 2000, jednakże zawodom prawniczym poświęcona była jedynie jedna (trzecia) część opracowania.</w:t>
      </w:r>
    </w:p>
  </w:footnote>
  <w:footnote w:id="3">
    <w:p>
      <w:pPr>
        <w:pStyle w:val="Przypisy"/>
        <w:rPr/>
      </w:pPr>
      <w:r>
        <w:rPr>
          <w:rStyle w:val="FootnoteCharacters"/>
        </w:rPr>
        <w:footnoteRef/>
      </w:r>
      <w:r>
        <w:rPr>
          <w:rFonts w:cs="Arial" w:ascii="Arial" w:hAnsi="Arial"/>
        </w:rPr>
        <w:tab/>
        <w:t xml:space="preserve"> </w:t>
      </w:r>
      <w:r>
        <w:rPr>
          <w:rFonts w:cs="Arial" w:ascii="Arial" w:hAnsi="Arial"/>
        </w:rPr>
        <w:tab/>
        <w:t xml:space="preserve">Z. </w:t>
      </w:r>
      <w:r>
        <w:rPr>
          <w:rFonts w:cs="Arial" w:ascii="Arial" w:hAnsi="Arial"/>
          <w:spacing w:val="32"/>
        </w:rPr>
        <w:t>Czeszejk</w:t>
      </w:r>
      <w:r>
        <w:rPr>
          <w:rFonts w:cs="Arial" w:ascii="Arial" w:hAnsi="Arial"/>
        </w:rPr>
        <w:t xml:space="preserve">o, Z. </w:t>
      </w:r>
      <w:r>
        <w:rPr>
          <w:rFonts w:cs="Arial" w:ascii="Arial" w:hAnsi="Arial"/>
          <w:spacing w:val="32"/>
        </w:rPr>
        <w:t>Krzemińsk</w:t>
      </w:r>
      <w:r>
        <w:rPr>
          <w:rFonts w:cs="Arial" w:ascii="Arial" w:hAnsi="Arial"/>
        </w:rPr>
        <w:t xml:space="preserve">i, Odpowiedzialność dyscyplinarna adwokatów, Warszawa 1971; W. </w:t>
      </w:r>
      <w:r>
        <w:rPr>
          <w:rFonts w:cs="Arial" w:ascii="Arial" w:hAnsi="Arial"/>
          <w:spacing w:val="32"/>
        </w:rPr>
        <w:t>Kozielewic</w:t>
      </w:r>
      <w:r>
        <w:rPr>
          <w:rFonts w:cs="Arial" w:ascii="Arial" w:hAnsi="Arial"/>
        </w:rPr>
        <w:t xml:space="preserve">z, Odpowiedzialność dyscyplinarna sędziów. Komentarz, Warszawa 2005; K. </w:t>
      </w:r>
      <w:r>
        <w:rPr>
          <w:rFonts w:cs="Arial" w:ascii="Arial" w:hAnsi="Arial"/>
          <w:spacing w:val="32"/>
        </w:rPr>
        <w:t>Kremen</w:t>
      </w:r>
      <w:r>
        <w:rPr>
          <w:rFonts w:cs="Arial" w:ascii="Arial" w:hAnsi="Arial"/>
        </w:rPr>
        <w:t>s, Odpowiedzialność zawodowa prokuratorów, Warszawa 2010.</w:t>
      </w:r>
    </w:p>
  </w:footnote>
  <w:footnote w:id="4">
    <w:p>
      <w:pPr>
        <w:pStyle w:val="Przypisy"/>
        <w:rPr/>
      </w:pPr>
      <w:r>
        <w:rPr>
          <w:rStyle w:val="FootnoteCharacters"/>
        </w:rPr>
        <w:footnoteRef/>
      </w:r>
      <w:r>
        <w:rPr>
          <w:rFonts w:cs="Arial" w:ascii="Arial" w:hAnsi="Arial"/>
        </w:rPr>
        <w:tab/>
        <w:t xml:space="preserve"> </w:t>
      </w:r>
      <w:r>
        <w:rPr>
          <w:rFonts w:cs="Arial" w:ascii="Arial" w:hAnsi="Arial"/>
        </w:rPr>
        <w:tab/>
      </w:r>
      <w:r>
        <w:rPr>
          <w:rFonts w:cs="Arial" w:ascii="Arial" w:hAnsi="Arial"/>
          <w:spacing w:val="-2"/>
        </w:rPr>
        <w:t>Zob. np. artykuły na temat odpowiedzialności dyscyplinarnej notariusza w czasopiśmie „Rejent”, Odpowiedzialność dyscyplinarna notariusza, wydanie specjalne, marzec 2010 r.</w:t>
      </w:r>
    </w:p>
  </w:footnote>
  <w:footnote w:id="5">
    <w:p>
      <w:pPr>
        <w:pStyle w:val="Przypisy"/>
        <w:rPr/>
      </w:pPr>
      <w:r>
        <w:rPr>
          <w:rStyle w:val="FootnoteCharacters"/>
        </w:rPr>
        <w:footnoteRef/>
      </w:r>
      <w:r>
        <w:rPr>
          <w:rFonts w:cs="Arial" w:ascii="Arial" w:hAnsi="Arial"/>
        </w:rPr>
        <w:tab/>
        <w:t xml:space="preserve"> </w:t>
      </w:r>
      <w:r>
        <w:rPr>
          <w:rFonts w:cs="Arial" w:ascii="Arial" w:hAnsi="Arial"/>
        </w:rPr>
        <w:tab/>
        <w:t>Choć można odnaleźć też artykuły łączące problematykę odpowiedzialności dyscyplinarnej, np. K</w:t>
      </w:r>
      <w:r>
        <w:rPr>
          <w:rFonts w:cs="Arial" w:ascii="Arial" w:hAnsi="Arial"/>
          <w:spacing w:val="32"/>
        </w:rPr>
        <w:t>.</w:t>
      </w:r>
      <w:r>
        <w:rPr>
          <w:rFonts w:cs="Arial" w:ascii="Arial" w:hAnsi="Arial"/>
        </w:rPr>
        <w:t xml:space="preserve"> </w:t>
      </w:r>
      <w:r>
        <w:rPr>
          <w:rFonts w:cs="Arial" w:ascii="Arial" w:hAnsi="Arial"/>
          <w:spacing w:val="32"/>
        </w:rPr>
        <w:t>Świeczkowsk</w:t>
      </w:r>
      <w:r>
        <w:rPr>
          <w:rFonts w:cs="Arial" w:ascii="Arial" w:hAnsi="Arial"/>
        </w:rPr>
        <w:t xml:space="preserve">i, Postępowanie dyscyplinarne wobec osób wykonujących zawody prawnicze, Prokurator 2006, nr 3. Ewentualnie omawiane jest jedno zagadnienie wspólne dla odpowiedzialności dyscyplinarnej, np.: P. </w:t>
      </w:r>
      <w:r>
        <w:rPr>
          <w:rFonts w:cs="Arial" w:ascii="Arial" w:hAnsi="Arial"/>
          <w:spacing w:val="32"/>
        </w:rPr>
        <w:t>Przybys</w:t>
      </w:r>
      <w:r>
        <w:rPr>
          <w:rFonts w:cs="Arial" w:ascii="Arial" w:hAnsi="Arial"/>
        </w:rPr>
        <w:t xml:space="preserve">z, Prawo do sądu w sprawach dyscyplinarnych, Państwo i Prawo 1998, nr 8, s. 67–78; A. </w:t>
      </w:r>
      <w:r>
        <w:rPr>
          <w:rFonts w:cs="Arial" w:ascii="Arial" w:hAnsi="Arial"/>
          <w:spacing w:val="32"/>
        </w:rPr>
        <w:t>Wasilewsk</w:t>
      </w:r>
      <w:r>
        <w:rPr>
          <w:rFonts w:cs="Arial" w:ascii="Arial" w:hAnsi="Arial"/>
        </w:rPr>
        <w:t xml:space="preserve">i, Prawo do sądu w sprawach dyscyplinarnych (ustawodawstwo polskie na tle standardów Europejskiej Konwencji o Ochronie Praw Człowieka i Podstawowych Wolności oraz Konstytucji RP), Przegląd Sądowy 2001, nr 9, s. 15–46; A. </w:t>
      </w:r>
      <w:r>
        <w:rPr>
          <w:rFonts w:cs="Arial" w:ascii="Arial" w:hAnsi="Arial"/>
          <w:spacing w:val="32"/>
        </w:rPr>
        <w:t>Korzeniewska-Lasot</w:t>
      </w:r>
      <w:r>
        <w:rPr>
          <w:rFonts w:cs="Arial" w:ascii="Arial" w:hAnsi="Arial"/>
        </w:rPr>
        <w:t>a, Jawność postępowań dyscyplinarnych, Studia Ełckie 2012, s. 511–524.</w:t>
      </w:r>
    </w:p>
  </w:footnote>
  <w:footnote w:id="6">
    <w:p>
      <w:pPr>
        <w:pStyle w:val="Przypisy"/>
        <w:rPr/>
      </w:pPr>
      <w:r>
        <w:rPr>
          <w:rStyle w:val="FootnoteCharacters"/>
        </w:rPr>
        <w:footnoteRef/>
      </w:r>
      <w:r>
        <w:rPr>
          <w:rFonts w:cs="Arial" w:ascii="Arial" w:hAnsi="Arial"/>
        </w:rPr>
        <w:tab/>
        <w:t xml:space="preserve"> </w:t>
      </w:r>
      <w:r>
        <w:rPr>
          <w:rFonts w:cs="Arial" w:ascii="Arial" w:hAnsi="Arial"/>
        </w:rPr>
        <w:t xml:space="preserve">Zob. S. </w:t>
      </w:r>
      <w:r>
        <w:rPr>
          <w:rFonts w:cs="Arial" w:ascii="Arial" w:hAnsi="Arial"/>
          <w:spacing w:val="32"/>
        </w:rPr>
        <w:t>Ma</w:t>
      </w:r>
      <w:r>
        <w:rPr>
          <w:rFonts w:cs="Arial" w:ascii="Arial" w:hAnsi="Arial"/>
        </w:rPr>
        <w:t>j, Postępowanie dyscyplinarne w służbach mundurowych, Warszawa 2008.</w:t>
      </w:r>
    </w:p>
  </w:footnote>
  <w:footnote w:id="7">
    <w:p>
      <w:pPr>
        <w:pStyle w:val="Przypisy"/>
        <w:rPr/>
      </w:pPr>
      <w:r>
        <w:rPr>
          <w:rStyle w:val="FootnoteCharacters"/>
        </w:rPr>
        <w:footnoteRef/>
      </w:r>
      <w:r>
        <w:rPr>
          <w:rFonts w:cs="Arial" w:ascii="Arial" w:hAnsi="Arial"/>
        </w:rPr>
        <w:tab/>
        <w:t xml:space="preserve"> </w:t>
      </w:r>
      <w:r>
        <w:rPr>
          <w:rFonts w:cs="Arial" w:ascii="Arial" w:hAnsi="Arial"/>
        </w:rPr>
        <w:t>Wyrok TK z dnia 19 kwietnia 2011 r., sygn. K 19/08, OTK ZU 2011, nr 3, poz. 24.</w:t>
      </w:r>
    </w:p>
  </w:footnote>
  <w:footnote w:id="8">
    <w:p>
      <w:pPr>
        <w:pStyle w:val="Przypisy"/>
        <w:rPr/>
      </w:pPr>
      <w:r>
        <w:rPr>
          <w:rStyle w:val="FootnoteCharacters"/>
        </w:rPr>
        <w:footnoteRef/>
      </w:r>
      <w:r>
        <w:rPr>
          <w:rFonts w:cs="Arial" w:ascii="Arial" w:hAnsi="Arial"/>
        </w:rPr>
        <w:tab/>
        <w:t xml:space="preserve"> </w:t>
      </w:r>
      <w:r>
        <w:rPr>
          <w:rFonts w:cs="Arial" w:ascii="Arial" w:hAnsi="Arial"/>
        </w:rPr>
        <w:t>Dz. U. 2007 r., Nr 63, poz. 425 ze zm.</w:t>
      </w:r>
    </w:p>
  </w:footnote>
  <w:footnote w:id="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A. </w:t>
      </w:r>
      <w:r>
        <w:rPr>
          <w:rFonts w:cs="Arial" w:ascii="Arial" w:hAnsi="Arial"/>
          <w:spacing w:val="32"/>
        </w:rPr>
        <w:t>Korzeniewska-Lasot</w:t>
      </w:r>
      <w:r>
        <w:rPr>
          <w:rFonts w:cs="Arial" w:ascii="Arial" w:hAnsi="Arial"/>
        </w:rPr>
        <w:t xml:space="preserve">a, M. </w:t>
      </w:r>
      <w:r>
        <w:rPr>
          <w:rFonts w:cs="Arial" w:ascii="Arial" w:hAnsi="Arial"/>
          <w:spacing w:val="32"/>
        </w:rPr>
        <w:t>Lasot</w:t>
      </w:r>
      <w:r>
        <w:rPr>
          <w:rFonts w:cs="Arial" w:ascii="Arial" w:hAnsi="Arial"/>
        </w:rPr>
        <w:t>a, Odpowiedzialność sędziego za wykroczenia, Studia Prawnoustrojowe 2010, nr 1, s. 275–287.</w:t>
      </w:r>
    </w:p>
  </w:footnote>
  <w:footnote w:id="1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Ustawa z dnia 20 czerwca 1985 r. o prokuraturze (tekst jedn. Dz. U. 2011 r., Nr 270, poz. 1599).</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Zob. A. </w:t>
      </w:r>
      <w:r>
        <w:rPr>
          <w:rFonts w:cs="Arial" w:ascii="Arial" w:hAnsi="Arial"/>
          <w:spacing w:val="32"/>
        </w:rPr>
        <w:t>Korzeniewska-Lasot</w:t>
      </w:r>
      <w:r>
        <w:rPr>
          <w:rFonts w:cs="Arial" w:ascii="Arial" w:hAnsi="Arial"/>
        </w:rPr>
        <w:t xml:space="preserve">a, Jawność…, </w:t>
      </w:r>
      <w:r>
        <w:rPr>
          <w:rFonts w:cs="Arial" w:ascii="Arial" w:hAnsi="Arial"/>
          <w:i/>
        </w:rPr>
        <w:t>op. cit</w:t>
      </w:r>
      <w:r>
        <w:rPr>
          <w:rFonts w:cs="Arial" w:ascii="Arial" w:hAnsi="Arial"/>
        </w:rPr>
        <w:t>., s. 511–524.</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Ustawa z dnia 26 maja 1982 r. – Prawo o adwokaturze (tekst jedn. Dz. U. z 2009 r., Nr 146, poz. 1188).</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Ustawa z dnia 14 lutego 1991 r. – Prawo o notariacie (tekst jedn. Dz. U. z 2008 r., Nr 189, poz. 11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pPr>
    <w:r>
      <w:rPr>
        <w:rFonts w:cs="Arial" w:ascii="Arial" w:hAnsi="Arial"/>
        <w:i/>
        <w:sz w:val="18"/>
      </w:rPr>
      <w:t>A. Korzeniewska-Laso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Recenzja książki W. Kozielewicza, Odpowiedzialnoś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StopkaZnak">
    <w:name w:val="Stopka Znak"/>
    <w:qFormat/>
    <w:rPr>
      <w:rFonts w:ascii="Bookman Old Style" w:hAnsi="Bookman Old Style" w:cs="Bookman Old Style"/>
      <w:sz w:val="24"/>
      <w:szCs w:val="24"/>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Hps">
    <w:name w:val="hps"/>
    <w:basedOn w:val="Domylnaczcionkaakapitu"/>
    <w:qFormat/>
    <w:rPr/>
  </w:style>
  <w:style w:type="character" w:styleId="ZnakZnak4">
    <w:name w:val=" Znak Znak4"/>
    <w:qFormat/>
    <w:rPr>
      <w:rFonts w:ascii="Calibri" w:hAnsi="Calibri" w:eastAsia="Calibri" w:cs="Calibri"/>
      <w:lang w:val="en-US" w:bidi="ar-SA"/>
    </w:rPr>
  </w:style>
  <w:style w:type="character" w:styleId="Teksttreci">
    <w:name w:val="Tekst treści_"/>
    <w:qFormat/>
    <w:rPr>
      <w:sz w:val="23"/>
      <w:szCs w:val="23"/>
      <w:lang w:bidi="ar-SA"/>
    </w:rPr>
  </w:style>
  <w:style w:type="character" w:styleId="Teksttreci8">
    <w:name w:val="Tekst treści8"/>
    <w:basedOn w:val="Teksttreci"/>
    <w:qFormat/>
    <w:rPr/>
  </w:style>
  <w:style w:type="character" w:styleId="Teksttreci7">
    <w:name w:val="Tekst treści7"/>
    <w:qFormat/>
    <w:rPr>
      <w:sz w:val="23"/>
      <w:szCs w:val="23"/>
      <w:lang w:val="en-US" w:eastAsia="en-US" w:bidi="ar-SA"/>
    </w:rPr>
  </w:style>
  <w:style w:type="character" w:styleId="Teksttreci6">
    <w:name w:val="Tekst treści6"/>
    <w:basedOn w:val="Teksttreci"/>
    <w:qFormat/>
    <w:rPr/>
  </w:style>
  <w:style w:type="character" w:styleId="Txtnew">
    <w:name w:val="txt-new"/>
    <w:qFormat/>
    <w:rPr/>
  </w:style>
  <w:style w:type="character" w:styleId="Googlesrctext1">
    <w:name w:val="google-src-text1"/>
    <w:qFormat/>
    <w:rPr>
      <w:vanish/>
    </w:rPr>
  </w:style>
  <w:style w:type="character" w:styleId="Applestylespan">
    <w:name w:val="apple-style-span"/>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eksttreci1">
    <w:name w:val="Tekst treści1"/>
    <w:basedOn w:val="Normal"/>
    <w:qFormat/>
    <w:pPr>
      <w:shd w:fill="FFFFFF" w:val="clear"/>
      <w:spacing w:lineRule="exact" w:line="278"/>
      <w:ind w:hanging="360"/>
    </w:pPr>
    <w:rPr>
      <w:rFonts w:ascii="Times New Roman" w:hAnsi="Times New Roman" w:cs="Times New Roman"/>
      <w:sz w:val="23"/>
      <w:szCs w:val="23"/>
      <w:lang w:val="en-US" w:eastAsia="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7:25:00Z</dcterms:created>
  <dc:creator>Dorota Kaleta</dc:creator>
  <dc:description/>
  <cp:keywords/>
  <dc:language>en-US</dc:language>
  <cp:lastModifiedBy>Mikusek Grzegorz  (PR)</cp:lastModifiedBy>
  <cp:lastPrinted>2013-09-09T09:50:00Z</cp:lastPrinted>
  <dcterms:modified xsi:type="dcterms:W3CDTF">2013-10-24T13:58:00Z</dcterms:modified>
  <cp:revision>9</cp:revision>
  <dc:subject/>
  <dc:title>Marek Mozgawa</dc:title>
</cp:coreProperties>
</file>