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Czołgi przeciwko „Solidarnośc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0 lat temu FC Liverpool zdobył Puchar Europy, powstał zespół muzyczny Metallica, a Robert de Niro odebrał Oscara za świetną rolę boksera Jake’a LaMotty we </w:t>
      </w:r>
      <w:r>
        <w:rPr>
          <w:b/>
          <w:i/>
        </w:rPr>
        <w:t>Wściekłym Byku</w:t>
      </w:r>
      <w:r>
        <w:rPr>
          <w:b/>
        </w:rPr>
        <w:t>. W Polsce rok 1981 naznaczyło inne wydarzenie: komunistyczny reżim wypowiedział wojnę własnemu narodow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rol Nawro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usz wszędzie był podobny: głośne walenie do drzwi, nieraz wdzieranie się siłą, demolowanie mieszkania, zastraszanie lub nawet bicie. Na ubranie się zwykle dawano chwilę, potem były brutalna rozłąka z najbliższymi i niepewność jutra. Dla ponad 3 tysięcy internowanych tak właśnie wyglądała noc z 12 na 13 grudnia 1981 r. – pierwsza noc stanu wojennego w Polsce. Zatrzymywano czołowych działaczy niezależnego związku zawodowego „Solidarność”, ale też osoby luźniej związane z opozycją demokraty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śród tych, po których przyszły wtedy milicyjno-esbeckie ekipy, był Antoni Heda, mieszkający w podwarszawskiej wsi Kanie. Ten zasłużony dowódca partyzancki z czasów okupacji niemieckiej i powojennej konspiracji niepodległościowej już w latach czterdziestych był kilkakrotnie więziony: przez Sowietów, Niemców, a w końcu rodzimych komunistów. Krótko po sześćdziesiątych piątych urodzinach znów został uznany przez czerwony reżim za osobę zagrażającą „bezpieczeństwu państwa i porządkowi publicznemu”. Trafił do ośrodka odosobnienia w Warszawie-Białołęce. W innym ośrodku – w Łęczycy – znalazł się łódzki lekarz Marek Edelman, w 1943 roku jeden z przywódców bohaterskiego powstania w getcie warszaw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 co działo się w Polsce tamtego mroźnego grudnia i w kolejnych miesiącach, jest niekiedy nazywane wojną polsko-jaruzelską. Wojciech Jaruzelski, człowiek numer jeden w komunistycznym aparacie władzy, wypowiedział wojnę własnemu narodowi. Posunął się do wyprowadzenia na ulice czołgów, by zdusić dążenia wolnościowe społeczeństwa, symbolizowane przez wielomilionowy ruch „Solidarności”. Nastał okres bodaj największego terroru i bezprawia od czasów stalinizmu. Władza mieniąca się ludową raz jeszcze – tak jak w latach 1956 i 1970 – strzelała do robotników. „Pacyfikacja” strajkującej kopalni „Wujek” w Katowicach z 16 grudnia 1981 roku przyniosła dziewięć ofiar śmiertelnych. Liczba internowanych w całej Polsce zbliżyła się do 10 tysięcy. Szybko zapełniały się też więzienia. Ewa Kubasiewicz z Gdyni – uczestniczka strajku i współautorka ulotki wzywającej do oporu – została skazana na karę dziesięciu lat pozbawienia wolności! Drakońskie wyroki groziły też choćby za malowanie na murach napisów „Precz z komun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trudnym okresie Polska była na ustach całego świata. Komunistyczne reżimy ze Związkiem Sowieckim na czele stały murem za Jaruzelskim. Sympatie Zachodu były jednoznacznie po stronie prześladowanych. W Paryżu, Monachium, Rzymie, a nawet odległym Melbourne odbyły się wielotysięczne manifestacje solidarności z Polakami. Ruszyła bezprecedensowa fala bezinteresownej pomocy humanitarnej dla naszego kraju. Z RFN, Francji czy Szwecji płynęły do Polski paczki i transporty z żywnością, lekarstwami i innymi darami. Beneficjentom – w tym rodzinom osób represjonowanych – dawały chwilę radości w mrocznych czas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darny z prześladowanymi rodakami był w tych ponurych miesiącach papież Jan Paweł II. „Siła i powaga władzy wyraża się w (…) dialogu, a nie w użyciu przemocy” – apelował do ekipy Jaruzelskiego. Upominał się o poszanowanie „praw każdego człowieka i obywatela”, piętnował skutki „nieszczęsnego stanu wojennego”. W tamtą Wigilię w oknie apartamentu papieskiego, dobrze widocznym z watykańskiego pl. Świętego Piotra, zapłonęła świeca – znak solidarności z cierpiącym nar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n sam gest zdecydował się w Białym Domu Ronald Reagan. Prezydent USA wezwał rodaków, by także oni zapalili w swych oknach świeczki. „My, ludzie Wolnego Świata, solidaryzujemy się z naszymi polskimi braćmi i siostrami. Ich sprawa jest naszą sprawą, a nasze modlitwy i nadzieje kierują się ku nim w to Boże Narodzenie” – powiedział w pamiętnym telewizyjnym przemówieniu z 23 grudnia 198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gestów Jana Pawła II i Reagana nawiązuje dziś akcja „Zapal Światło Wolności” Instytutu Pamięci Narodowej (IPN) – instytucji, którą mam zaszczyt kierować. Każdego 13 grudnia zachęcamy Polaków, ale także ludzi na całym świecie, by zapalili świeczkę w oknie lub wirtualną w internecie – i w ten sposób upamiętnili ofiary stanu wojennego. Ta akcja będzie przez nas co roku kontynuow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lat temu wielki rezonans miał również program telewizyjny „Let Poland be Poland” (Żeby Polska była Polską), wyemitowany 31 stycznia 1982 roku i obejrzany przez niemal 200 mln widzów w kilkudziesięciu krajach. Program nawiązywał do Dnia Solidarności z Polską ogłoszonego przez amerykańską administrację. Wystąpili w nim – oprócz polityków – słynni artyści, jak Paul McCartney, Kirk Douglas czy Frank Sinatra. Ten ostatni zaśpiewał nawet po pol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ycją „Let Poland be Poland” zainteresowały się komunistyczne tajne służby w Polsce. Kaseta wideo ze skróconą wersją pokazaną w zachodnioniemieckiej telewizji jest dziś, tak jak inne materiały przejęte po bezpiece, przechowywana w Archiwum IPN w Warszawie. Udostępniamy też w nim naukowcom i dziennikarzom z Polski i zagranicy setki tomów akt z okresu stanu wojennego. Dzięki tej spuściźnie nie jesteśmy skazani na lukrowane wspomnienia Jaruzelskiego, który po latach stan wojenny próbował przedstawić jako „mniejsze zło” – obronę kraju przed grożącą mu rzekomo interwencją sowiecką. Mimo masowego niszczenia akt u schyłku systemu komunistycznego zachowały się liczne materiały podważające narrację Jaruzelskiego i jego współpracowników. Nasi naukowcy i edukatorzy chętnie korzystają z tego zasobu. Za ich pośrednictwem prawda o stanie wojennym powoli przebija się do coraz szerszych kręgów opinii publicznej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t>Wielu Polaków żyło po roku 1989 w poczuciu niesprawiedliwości transformacyjnej. Ci, którzy w czasach komunistycznych sprzeciwiali się reżimowi, nieraz płacili za to wysoką cenę – więzieniem, złamaną karierą, niekiedy emigracją, zniszczonym życiem prywatnym. Ich oprawcy i ówcześni decydenci zazwyczaj przechodzili suchą stopą przez zmianę systemu, żyli nieniepokojeni w wolnej Polsce. Jaruzelski jeszcze w 2014 roku spoczął z honorami na warszawskich Powązkach Wojskowych – polskim Arlington. Instytut Pamięci Narodowej stara się dziś – na tyle, na ile to jeszcze możliwe – nadrobić te zaniedbania. Prokuratorzy IPN występują o uchylenie immunitetów tym sędziom i prokuratorom, którzy w stanie wojennym i w kolejnych latach ścigali bądź skazywali opozycjonistów. Czasu nie cofniemy, ale dążenie do przywrócenia elementarnej sprawiedliwości jest obowiązkiem demokratycznego państwa pr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FCentroSerifPro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3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700" w:after="360"/>
      <w:outlineLvl w:val="0"/>
    </w:pPr>
    <w:rPr>
      <w:rFonts w:ascii="Arial" w:hAnsi="Arial" w:cs="Arial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560" w:after="40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12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12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Kodprogramu">
    <w:name w:val="kod programu"/>
    <w:qFormat/>
    <w:rPr>
      <w:rFonts w:ascii="Courier New" w:hAnsi="Courier New" w:cs="Courier New"/>
      <w:color w:val="FF0000"/>
      <w:sz w:val="18"/>
      <w:lang w:val="en-US" w:eastAsia="en-US"/>
    </w:rPr>
  </w:style>
  <w:style w:type="character" w:styleId="Kodprogramukursywa">
    <w:name w:val="kod programu kursywa"/>
    <w:qFormat/>
    <w:rPr>
      <w:rFonts w:ascii="Courier New" w:hAnsi="Courier New" w:cs="Courier New"/>
      <w:i/>
      <w:color w:val="FF0000"/>
      <w:sz w:val="18"/>
      <w:lang w:val="en-US" w:eastAsia="en-US"/>
    </w:rPr>
  </w:style>
  <w:style w:type="character" w:styleId="Kodprogramupodkrelenie">
    <w:name w:val="Kod programu podkreślenie"/>
    <w:qFormat/>
    <w:rPr>
      <w:rFonts w:ascii="Courier New" w:hAnsi="Courier New" w:cs="Courier New"/>
      <w:color w:val="FF0000"/>
      <w:sz w:val="18"/>
      <w:u w:val="single"/>
      <w:lang w:val="en-US" w:eastAsia="en-US"/>
    </w:rPr>
  </w:style>
  <w:style w:type="character" w:styleId="Kodprogramupogrubkursywa">
    <w:name w:val="kod programu pogrub. kursywa"/>
    <w:qFormat/>
    <w:rPr>
      <w:rFonts w:ascii="Courier New" w:hAnsi="Courier New" w:cs="Courier New"/>
      <w:b/>
      <w:i/>
      <w:color w:val="800000"/>
      <w:sz w:val="18"/>
      <w:lang w:val="en-US" w:eastAsia="en-US"/>
    </w:rPr>
  </w:style>
  <w:style w:type="character" w:styleId="Kodprogramupogrubienie">
    <w:name w:val="kod programu pogrubienie"/>
    <w:qFormat/>
    <w:rPr>
      <w:rFonts w:ascii="Courier New" w:hAnsi="Courier New" w:cs="Courier New"/>
      <w:b/>
      <w:color w:val="FF0000"/>
      <w:sz w:val="18"/>
      <w:lang w:val="en-US" w:eastAsia="en-US"/>
    </w:rPr>
  </w:style>
  <w:style w:type="character" w:styleId="Kodprogramupogrubiony">
    <w:name w:val="Kod programu pogrubiony"/>
    <w:qFormat/>
    <w:rPr>
      <w:rFonts w:ascii="Courier New" w:hAnsi="Courier New" w:cs="Courier New"/>
      <w:b/>
      <w:color w:val="FF0000"/>
      <w:sz w:val="18"/>
      <w:lang w:val="en-US" w:eastAsia="en-US"/>
    </w:rPr>
  </w:style>
  <w:style w:type="character" w:styleId="Kodprogramuprzekrelenie">
    <w:name w:val="Kod programu przekreślenie"/>
    <w:qFormat/>
    <w:rPr>
      <w:rFonts w:ascii="Courier New" w:hAnsi="Courier New" w:cs="Courier New"/>
      <w:strike w:val="false"/>
      <w:dstrike w:val="false"/>
      <w:color w:val="FF0000"/>
      <w:sz w:val="18"/>
      <w:lang w:val="en-US" w:eastAsia="en-US"/>
    </w:rPr>
  </w:style>
  <w:style w:type="character" w:styleId="Kodprogramuwyrnienie">
    <w:name w:val="kod programu wyróżnienie"/>
    <w:qFormat/>
    <w:rPr>
      <w:rFonts w:ascii="Courier New" w:hAnsi="Courier New" w:cs="Courier New"/>
      <w:i/>
      <w:color w:val="FF0000"/>
      <w:sz w:val="18"/>
      <w:lang w:val="en-US" w:eastAsia="en-US"/>
    </w:rPr>
  </w:style>
  <w:style w:type="character" w:styleId="Kodprogramuwyrnienieipogrubienie">
    <w:name w:val="kod programu wyróżnienie i pogrubienie"/>
    <w:qFormat/>
    <w:rPr>
      <w:rFonts w:ascii="Courier New" w:hAnsi="Courier New" w:cs="Courier New"/>
      <w:b/>
      <w:i/>
      <w:color w:val="FF0000"/>
      <w:sz w:val="18"/>
      <w:lang w:val="en-US" w:eastAsia="en-US"/>
    </w:rPr>
  </w:style>
  <w:style w:type="character" w:styleId="Kodprogramukursywa1">
    <w:name w:val="kod programu-kursywa"/>
    <w:qFormat/>
    <w:rPr>
      <w:rFonts w:ascii="Courier New" w:hAnsi="Courier New" w:cs="Courier New"/>
      <w:i/>
      <w:color w:val="800080"/>
      <w:sz w:val="18"/>
    </w:rPr>
  </w:style>
  <w:style w:type="character" w:styleId="Komentarzdokodu">
    <w:name w:val="komentarz do kodu"/>
    <w:qFormat/>
    <w:rPr>
      <w:rFonts w:ascii="Times New Roman" w:hAnsi="Times New Roman" w:cs="Times New Roman"/>
      <w:i/>
      <w:color w:val="0000FF"/>
      <w:lang w:val="pl-PL"/>
    </w:rPr>
  </w:style>
  <w:style w:type="character" w:styleId="Komentarzdokodupogrub">
    <w:name w:val="komentarz do kodu pogrub"/>
    <w:qFormat/>
    <w:rPr>
      <w:rFonts w:ascii="Times New Roman" w:hAnsi="Times New Roman" w:cs="Times New Roman"/>
      <w:b/>
      <w:i/>
      <w:color w:val="0000FF"/>
      <w:lang w:val="pl-PL"/>
    </w:rPr>
  </w:style>
  <w:style w:type="character" w:styleId="Listinginnaczcionka">
    <w:name w:val="listing inna czcionka"/>
    <w:qFormat/>
    <w:rPr>
      <w:rFonts w:ascii="Arial" w:hAnsi="Arial" w:cs="Arial"/>
      <w:color w:val="FF0000"/>
      <w:sz w:val="16"/>
    </w:rPr>
  </w:style>
  <w:style w:type="character" w:styleId="Listinginnaczcionka1">
    <w:name w:val="Listing inna czcionka"/>
    <w:qFormat/>
    <w:rPr>
      <w:rFonts w:ascii="Arial Narrow" w:hAnsi="Arial Narrow" w:cs="Arial Narrow"/>
      <w:b/>
    </w:rPr>
  </w:style>
  <w:style w:type="character" w:styleId="Nagwek1Znak">
    <w:name w:val="Nagłówek 1 Znak"/>
    <w:qFormat/>
    <w:rPr>
      <w:rFonts w:ascii="Arial" w:hAnsi="Arial" w:eastAsia="Times New Roman" w:cs="Arial"/>
      <w:kern w:val="2"/>
      <w:sz w:val="60"/>
    </w:rPr>
  </w:style>
  <w:style w:type="character" w:styleId="Nagwek2Znak">
    <w:name w:val="Nagłówek 2 Znak"/>
    <w:qFormat/>
    <w:rPr>
      <w:rFonts w:ascii="Arial" w:hAnsi="Arial" w:eastAsia="Times New Roman" w:cs="Arial"/>
      <w:sz w:val="40"/>
    </w:rPr>
  </w:style>
  <w:style w:type="character" w:styleId="Nagwek3Znak">
    <w:name w:val="Nagłówek 3 Znak"/>
    <w:qFormat/>
    <w:rPr>
      <w:rFonts w:ascii="Arial" w:hAnsi="Arial" w:eastAsia="Times New Roman" w:cs="Arial"/>
      <w:b/>
      <w:sz w:val="32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agwek5Znak">
    <w:name w:val="Nagłówek 5 Znak"/>
    <w:qFormat/>
    <w:rPr>
      <w:rFonts w:ascii="Arial" w:hAnsi="Arial" w:eastAsia="Times New Roman" w:cs="Arial"/>
      <w:b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Odwoanie">
    <w:name w:val="odwołanie"/>
    <w:qFormat/>
    <w:rPr>
      <w:shd w:fill="00FFFF" w:val="clear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">
    <w:name w:val="wyróżnienie"/>
    <w:qFormat/>
    <w:rPr>
      <w:i/>
      <w:color w:val="0000FF"/>
      <w:lang w:val="pl-PL"/>
    </w:rPr>
  </w:style>
  <w:style w:type="character" w:styleId="Wyrnienieipogrubienie">
    <w:name w:val="wyróżnienie i pogrubienie"/>
    <w:qFormat/>
    <w:rPr>
      <w:b/>
      <w:i/>
      <w:color w:val="000080"/>
      <w:lang w:val="pl-PL"/>
    </w:rPr>
  </w:style>
  <w:style w:type="character" w:styleId="Pogrubienie">
    <w:name w:val="pogrubienie"/>
    <w:qFormat/>
    <w:rPr>
      <w:b/>
      <w:color w:val="008000"/>
      <w:lang w:val="pl-PL"/>
    </w:rPr>
  </w:style>
  <w:style w:type="character" w:styleId="TekstprzypisudolnegoZnak">
    <w:name w:val="Tekst przypisu dolnego Znak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283" w:hanging="283"/>
      <w:contextualSpacing/>
    </w:pPr>
    <w:rPr>
      <w:rFonts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12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12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120"/>
      <w:ind w:left="1132" w:hanging="283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Listing">
    <w:name w:val="Listing"/>
    <w:basedOn w:val="Normal"/>
    <w:qFormat/>
    <w:pPr>
      <w:suppressAutoHyphens w:val="true"/>
      <w:ind w:left="567" w:hanging="0"/>
    </w:pPr>
    <w:rPr>
      <w:rFonts w:ascii="Courier New" w:hAnsi="Courier New" w:cs="Courier New"/>
      <w:color w:val="008080"/>
      <w:sz w:val="16"/>
      <w:lang w:val="en-US" w:eastAsia="en-US"/>
    </w:rPr>
  </w:style>
  <w:style w:type="paragraph" w:styleId="Listingbezwcicia">
    <w:name w:val="Listing bez wcięcia"/>
    <w:basedOn w:val="Listing"/>
    <w:qFormat/>
    <w:pPr>
      <w:ind w:left="0" w:hanging="0"/>
    </w:pPr>
    <w:rPr/>
  </w:style>
  <w:style w:type="paragraph" w:styleId="Listingbezwciciapogrubiony">
    <w:name w:val="Listing bez wcięcia pogrubiony"/>
    <w:basedOn w:val="Listingbezwcicia"/>
    <w:qFormat/>
    <w:pPr/>
    <w:rPr>
      <w:b/>
    </w:rPr>
  </w:style>
  <w:style w:type="paragraph" w:styleId="Wskazwka">
    <w:name w:val="Wskazówka"/>
    <w:basedOn w:val="Normal"/>
    <w:next w:val="Normal"/>
    <w:qFormat/>
    <w:pPr>
      <w:spacing w:before="240" w:after="240"/>
      <w:ind w:right="284" w:hanging="0"/>
      <w:jc w:val="both"/>
    </w:pPr>
    <w:rPr>
      <w:rFonts w:ascii="Arial" w:hAnsi="Arial" w:cs="Arial"/>
      <w:color w:val="800080"/>
      <w:sz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Footnote">
    <w:name w:val="Footnote Text"/>
    <w:basedOn w:val="Normal"/>
    <w:pPr/>
    <w:rPr>
      <w:sz w:val="18"/>
    </w:rPr>
  </w:style>
  <w:style w:type="paragraph" w:styleId="WCN">
    <w:name w:val="WCN"/>
    <w:basedOn w:val="Normal"/>
    <w:qFormat/>
    <w:pPr>
      <w:jc w:val="both"/>
    </w:pPr>
    <w:rPr>
      <w:rFonts w:ascii="PFCentroSerifPro;Cambria" w:hAnsi="PFCentroSerifPro;Cambria" w:cs="PFCentroSerifPro;Cambria"/>
      <w:color w:val="242021"/>
      <w:sz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9:05:00Z</dcterms:created>
  <dc:creator>Tomasz Rycharski</dc:creator>
  <dc:description/>
  <cp:keywords/>
  <dc:language>en-US</dc:language>
  <cp:lastModifiedBy>Mateusz Krawczyk</cp:lastModifiedBy>
  <dcterms:modified xsi:type="dcterms:W3CDTF">2021-11-30T11:31:00Z</dcterms:modified>
  <cp:revision>56</cp:revision>
  <dc:subject/>
  <dc:title/>
</cp:coreProperties>
</file>