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druków formularza decyzji o waloryzacji policyjnej emerytury-renty </w:t>
        <w:br/>
        <w:t xml:space="preserve">(KER-25/2011) oraz druków formularza decyzji o ponownym ustaleniu prawa </w:t>
        <w:br/>
        <w:t>(KER-24-11/2009) wykonanych na składance komputerowej według wzorów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1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ER-25/2011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500 składek (3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decyzji o ponownym ustaleniu prawa (KER-24-11/2009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k formularza decyzji o waloryzacji policyjnej emerytury-re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ER-25/2011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500 składek (3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decyzji o ponownym ustaleniu prawa (KER-24-11/2009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-426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24.11.2011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</w:t>
              <w:br/>
              <w:t>w specyfikacji istotnych warunków zamówienia termi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siedziby Zamawiającego </w:t>
            </w:r>
            <w:r>
              <w:rP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Michal</dc:creator>
  <dc:description/>
  <cp:keywords/>
  <dc:language>en-US</dc:language>
  <cp:lastModifiedBy>a_strojek</cp:lastModifiedBy>
  <cp:lastPrinted>2011-01-21T10:50:00Z</cp:lastPrinted>
  <dcterms:modified xsi:type="dcterms:W3CDTF">2011-01-21T09:52:00Z</dcterms:modified>
  <cp:revision>13</cp:revision>
  <dc:subject/>
  <dc:title>                                                                                                                              </dc:title>
</cp:coreProperties>
</file>