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6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mieszkalnego wraz z pomieszczeniami przynależny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adowionymi na zabudowanej części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Jaktorów przy ulicy Błotnej 9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) zarządza się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odziskiemu na zbycie z zasobu nieruchomości Skarbu Państwa, na rzecz najemców, lokalu mieszkalnego o powierzchni użytkowej 74,5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 pomieszczeniami przynależnymi: budynkiem kotłowni o powierzchni użytkowej 4,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budynkiem garażu o powierzchni użytkowej 2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budynkiem gospodarczym o powierzchni użytkowej 15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budynkiem komórki o powierzchni użytkowej 7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 budynkiem gospodarczym o powierzchni użytkowej 48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sadowionymi na zabudowanej części nieruchomości, położonej w miejscowości Jaktorów przy ulicy Błotnej 92, oznaczonej w ewidencji gruntów i budynków jako działka nr 578/3 o powierzchni 0,33 ha, uregulowanej w księdze wieczystej Nr PL1Z/00006988/3, prowadzonej w V Wydziale Ksiąg Wieczystych Sądu Rejonowego w Żyrardowie.</w:t>
      </w:r>
    </w:p>
    <w:p>
      <w:pPr>
        <w:pStyle w:val="Normal"/>
        <w:spacing w:lineRule="auto" w:line="360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Sprzedaż części nieruchomości, o której mowa w ust. 1, nastąpi w drodze bezprzetargowej na podstawie art. 37 ust. 2 pkt 1 w związku z art. 34 ust. 1 pkt 3 ustawy z dnia 21 sierpnia 1997 r. o gospodarce nieruchomościa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5:00Z</dcterms:created>
  <dc:creator>kosta</dc:creator>
  <dc:description/>
  <cp:keywords/>
  <dc:language>en-US</dc:language>
  <cp:lastModifiedBy>Paulina Kolaszyńska</cp:lastModifiedBy>
  <cp:lastPrinted>2021-01-21T09:24:00Z</cp:lastPrinted>
  <dcterms:modified xsi:type="dcterms:W3CDTF">2021-01-26T11:15:00Z</dcterms:modified>
  <cp:revision>2</cp:revision>
  <dc:subject/>
  <dc:title>ZARZĄDZENIE Nr</dc:title>
</cp:coreProperties>
</file>