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8"/>
        <w:gridCol w:w="2982"/>
      </w:tblGrid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azwa projektu dokumentu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opracowany na podstawie założeń projektu ustawy (w przypadku projektu ustawy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C4C4C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4C4C4C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 xml:space="preserve">Pozycja projektu dokumentu rządowego w wykazie prac legislacyjnych Rady Ministrów albo w wykazie prac Rady Ministrów dotyczącym innych projektów dokumentów rządowych. Termin planowanego przyjęcia projektu przez Radę Ministrów (jeżeli został określony)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prowadzono konferencję uzgodnieniow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okół rozbieżności – w przypadku nieusunięcia rozbieżności stanowisk w toku uzgodnień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estawienie uwag oraz raport z konsultacji, o których mowa w § 50 ust. 3 i § 51 uchwały nr 190 Rady Ministrów z dnia 29 października 2013 r. – Regulamin pracy Rady Ministrów (M.P. poz. 979 z późn.zm.)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1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wymaga opinii Komisji Wspólnej Rządu i Samorządu Terytorialneg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implementuje prawo Unii Europejskiej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wymaga rozpatrzenia przez Komitet do Spraw Europejskich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rozpatrzony przez Stały Komitet Rady Ministrów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jekt posiada opinię o zgodności projektu z prawem UE i stanowisko organu wnioskującego w przypadku nieuwzględniania uwag przedstawionych w tej opinii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posiada opinie Rady Legislacyjnej przy Prezesie Rady Ministrów wraz ze stanowiskiem organu wnioskująceg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jekt posiada opinie, analizy i inne materiały wymagane lub niezbędne ze względu na przedmiot projektu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8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Proszę dołączyć protokół rozbieżności. </w:t>
      </w:r>
    </w:p>
    <w:p>
      <w:pPr>
        <w:pStyle w:val="Normal"/>
        <w:spacing w:before="60" w:after="60"/>
        <w:ind w:left="142" w:hanging="142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 xml:space="preserve"> Proszę dołączyć zestawienie uwag, raport z konsultacji lub stanowisko organu wnioskującego do wniesionych uwag lub opinii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3) </w:t>
      </w:r>
      <w:r>
        <w:rPr>
          <w:rFonts w:cs="Calibri" w:ascii="Calibri" w:hAnsi="Calibri"/>
          <w:sz w:val="18"/>
          <w:szCs w:val="18"/>
        </w:rPr>
        <w:t>Proszę dołączyć stanowisko wobec opinii KWRiST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 xml:space="preserve"> Proszę dołączyć informację na temat ustaleń Komitetu. 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18"/>
          <w:szCs w:val="18"/>
          <w:vertAlign w:val="superscript"/>
        </w:rPr>
        <w:t>5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Proszę dołączyć informację na temat ustaleń Komitetu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18"/>
          <w:szCs w:val="18"/>
          <w:vertAlign w:val="superscript"/>
        </w:rPr>
        <w:t>6)</w:t>
      </w:r>
      <w:r>
        <w:rPr>
          <w:rFonts w:cs="Calibri" w:ascii="Calibri" w:hAnsi="Calibri"/>
          <w:sz w:val="18"/>
          <w:szCs w:val="18"/>
        </w:rPr>
        <w:t xml:space="preserve"> Proszę załączyć odpowiednią dokumentację. 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18"/>
          <w:szCs w:val="18"/>
          <w:vertAlign w:val="superscript"/>
        </w:rPr>
        <w:t>7)</w:t>
      </w:r>
      <w:r>
        <w:rPr>
          <w:rFonts w:cs="Calibri" w:ascii="Calibri" w:hAnsi="Calibri"/>
          <w:sz w:val="18"/>
          <w:szCs w:val="18"/>
        </w:rPr>
        <w:t xml:space="preserve"> Proszę załączyć odpowiednią dokumentację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18"/>
          <w:szCs w:val="18"/>
          <w:vertAlign w:val="superscript"/>
        </w:rPr>
        <w:t>8)</w:t>
      </w:r>
      <w:r>
        <w:rPr>
          <w:rFonts w:cs="Calibri" w:ascii="Calibri" w:hAnsi="Calibri"/>
          <w:sz w:val="18"/>
          <w:szCs w:val="18"/>
        </w:rPr>
        <w:t xml:space="preserve"> Proszę załączyć odpowiednią dokumentację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6:00Z</dcterms:created>
  <dc:creator>BAF</dc:creator>
  <dc:description/>
  <cp:keywords/>
  <dc:language>en-US</dc:language>
  <cp:lastModifiedBy>Autor</cp:lastModifiedBy>
  <cp:lastPrinted>2014-03-12T12:39:00Z</cp:lastPrinted>
  <dcterms:modified xsi:type="dcterms:W3CDTF">2020-06-04T08:06:00Z</dcterms:modified>
  <cp:revision>2</cp:revision>
  <dc:subject/>
  <dc:title/>
</cp:coreProperties>
</file>