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Załącznik nr 7b do SIWZ</w:t>
      </w:r>
    </w:p>
    <w:p>
      <w:pPr>
        <w:pStyle w:val="Normal"/>
        <w:ind w:right="229" w:hanging="0"/>
        <w:jc w:val="center"/>
        <w:rPr/>
      </w:pPr>
      <w:r>
        <w:rPr>
          <w:b/>
          <w:i/>
          <w:sz w:val="32"/>
          <w:szCs w:val="32"/>
        </w:rPr>
        <w:t>Parametry techniczne oferowanych serwerów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120"/>
        <w:gridCol w:w="732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 konfigurac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magania minimaln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Oferowane parametry (proszę podać dokładne parametry oferowanego sprzętu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ksymalnie 2U RACK 19 cali (wraz ze wszystkimi </w:t>
            </w:r>
            <w:r>
              <w:rPr>
                <w:sz w:val="22"/>
                <w:szCs w:val="22"/>
              </w:rPr>
              <w:t>komponentami do instalacji w szafie)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ceso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Procesor minimum czterordzeniowy, x86 - 64 bity, Intel E5-2609 lub równoważny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/proszę o wskazanie nazwy producenta i model/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procesor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nimum 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mięć operacyj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um 128 GB RDIMM DDR3, z możliwością rozbudowy do minimum 768GB. Minimum 24 sloty na pamięć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oty rozszerze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 sloty PCI-Express Generacji 3, w tym jeden slot x16 (prędkość slotu – bus width) oraz minimum jedno gniazdo pełnej wysokości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ysk tward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um 2 x  dysk minimum 300 GB typu Hot Swap, SAS minimum 10k RPM, możliwość rozbudowy do 8 dysków wewnątrz serwera.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tro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ontroler macierzowy SAS wyposażony w pamięć cache minimum 512MB oraz podtrzymywanie zawartości pamięci typu flash (FBWC) lub równoważne, zapewniający obsługę minimum </w:t>
              <w:br/>
              <w:t>8 napędów dyskowych SAS oraz obsługujący poziomy RAID minimum 0/1/10/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ty sieciow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inimum 4 porty Ethernet 10/100/1000 Mb/s z funkcją </w:t>
              <w:br/>
              <w:t>Wake-On-LAN, RJ4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um 2 jednoportowe karty 8Gb FC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ta graficz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a karta graficzna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120"/>
        <w:gridCol w:w="732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um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x szeregowy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x USB 2.0 (w tym jeden wewnętrzny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x VG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x wewnętrzny slot na kartę SD lub port uSSD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um 2 szt., typ Hot-plug, redundantne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łodze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wentylatorów redundantnych typu hot-plug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zpieczeństw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y z płytą główną moduł TPM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rządzanie i obsług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chnicz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erwer musi być wyposażony w kartę zdalnego zarządzania (konsoli) pozwalającej na: włączenie, wyłączenie i restart serwera, podgląd logów sprzętowych serwera i karty, przejęcie pełnej konsoli tekstowej serwera niezależnie od jego stanu (także podczas startu, restartu OS). </w:t>
            </w:r>
            <w:r>
              <w:rPr>
                <w:color w:val="000000"/>
                <w:sz w:val="22"/>
                <w:szCs w:val="22"/>
              </w:rPr>
              <w:t>Możliwość przejęcia</w:t>
            </w:r>
            <w:r>
              <w:rPr>
                <w:sz w:val="22"/>
                <w:szCs w:val="22"/>
              </w:rPr>
              <w:t xml:space="preserve"> zdalnej konsoli graficznej i podłączania wirtualnych napędów CD/DVD/ISO i FDD. Rozwiązanie sprzętowe, niezależne od systemów operacyjnych, zintegrowane z płytą główną lub jako karta zainstalowana w gnieździe PCI. Wymagane jest dostarczenie licencji do ww. funkcjonalności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rogramowa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Windows Server 2012 Standard GOV (2CPU) PL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lang w:val="en-U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0:00Z</dcterms:created>
  <dc:creator>Michal</dc:creator>
  <dc:description/>
  <cp:keywords/>
  <dc:language>en-US</dc:language>
  <cp:lastModifiedBy>Ula Załoga</cp:lastModifiedBy>
  <cp:lastPrinted>2013-10-04T11:10:00Z</cp:lastPrinted>
  <dcterms:modified xsi:type="dcterms:W3CDTF">2013-10-07T06:20:00Z</dcterms:modified>
  <cp:revision>2</cp:revision>
  <dc:subject/>
  <dc:title>Załącznik nr 7b do SIWZ</dc:title>
</cp:coreProperties>
</file>