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ind w:right="49" w:hanging="0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-337185</wp:posOffset>
            </wp:positionV>
            <wp:extent cx="784860" cy="8997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łącznik nr 2</w:t>
      </w:r>
    </w:p>
    <w:p>
      <w:pPr>
        <w:pStyle w:val="Heading11"/>
        <w:tabs>
          <w:tab w:val="clear" w:pos="360"/>
          <w:tab w:val="left" w:pos="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1"/>
        <w:tabs>
          <w:tab w:val="clear" w:pos="360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zamówienia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ac  objętych projektem: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dachu budynku (konstrukcja przekrycia wraz termoizolacją i pokryciem dachu),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wiatrołapu do budynku, 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remont/przebudowa posadzek na gruncie w hali garażowej wraz z ich odwodnieniem,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okien, drzwi zewnętrznych i bram garażowych w budynku, 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oizolacja ścian zewnętrznych wraz z kolorystyką elewacji,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zaworów z głowicami termostatycznymi z systemem zarządzania energią,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rozbudowa sytemu odciągu spalin wraz dostosowaniem do aktualnych przepisów istniejących wywiewów z hali garażowej (wyprowadzenie ich ponad dach części mieszkalnej), 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i modernizacja instalacji odgromowej,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rnizacja zasilania bram garażowych wraz układem automatyki sterowania,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rnizacja oświetlenia ogólnego i miejscowego,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budowa/przebudowa systemu oświetlenia ewakuacyjnego,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budowa systemu instalacji ochrony od porażeń i połączeń wyrównawczych,</w:t>
      </w:r>
    </w:p>
    <w:p>
      <w:pPr>
        <w:pStyle w:val="Normal1"/>
        <w:numPr>
          <w:ilvl w:val="0"/>
          <w:numId w:val="2"/>
        </w:numPr>
        <w:spacing w:lineRule="auto" w:line="36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ór i wymiana głównego przeciwpożarowego wyłącznika prądu.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opracowania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3" w:hanging="284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Materiały przedprojektowe: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inwentaryzacja budowlana (+inwentaryzacja branżowa w niezbędnym zakresie) istniejącego budynku,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ekspertyza budowlana dot. możliwości przebudowy budynku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wykonanie ekspertyzy w zakresie ochrony przeciwpożarowej, a w razie konieczności uzyskanie zgody na rozwiązania zamienne,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wykonanie niezbędnych odkrywek elementów budowlanych,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uzyskanie matrycy do celów projektowych,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w razie konieczności uzyskanie warunków projektowych od gestorów sieci, </w:t>
      </w:r>
    </w:p>
    <w:p>
      <w:pPr>
        <w:pStyle w:val="Normal1"/>
        <w:numPr>
          <w:ilvl w:val="0"/>
          <w:numId w:val="5"/>
        </w:numPr>
        <w:spacing w:lineRule="auto" w:line="360"/>
        <w:ind w:left="993" w:hanging="284"/>
        <w:rPr/>
      </w:pPr>
      <w:r>
        <w:rPr>
          <w:rFonts w:cs="Tahoma" w:ascii="Tahoma" w:hAnsi="Tahoma"/>
          <w:sz w:val="20"/>
          <w:szCs w:val="20"/>
        </w:rPr>
        <w:t xml:space="preserve">Projekt budowlano-wykonawczy: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 zagospodarowania terenu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architektoniczno-budowlany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 techniczny – część architektoniczna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rojekt  techniczny – część konstrukcyjna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techniczny – część sanitarna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techniczny – wewnętrzne instalacje wodno-kanalizacyjne i grzewcze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rojekt  techniczny – zewnętrzne instalacje elektryczne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techniczny – wewnętrzne instalacje elektryczne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zapewnienie sprawdzenia opracowań projektowych (zgodnie z wymaganiami Prawa Budowlanego),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dokonanie niezbędnych uzgodnień dokumentacji projektowej z rzeczoznawcami ds. zabezpieczeń przeciwpożarowych, BHP i sanepid 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branżowe projektu wykonawcze.</w:t>
      </w:r>
    </w:p>
    <w:p>
      <w:pPr>
        <w:pStyle w:val="Normal1"/>
        <w:numPr>
          <w:ilvl w:val="0"/>
          <w:numId w:val="5"/>
        </w:numPr>
        <w:spacing w:lineRule="auto" w:line="360"/>
        <w:ind w:left="99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ostałe opracowania i czynności: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uzyskanie niezbędnych zgód, pozwoleń i opinii (w tym niezbędne uzgodnienia konserwatorskie),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zapewnienie sprawdzenia projektów przez projektantów sprawdzających, </w:t>
      </w:r>
    </w:p>
    <w:p>
      <w:pPr>
        <w:pStyle w:val="Normal1"/>
        <w:numPr>
          <w:ilvl w:val="0"/>
          <w:numId w:val="3"/>
        </w:numPr>
        <w:spacing w:lineRule="auto" w:line="360"/>
        <w:ind w:left="1276" w:hanging="283"/>
        <w:rPr>
          <w:rStyle w:val="FontStyle46"/>
          <w:rFonts w:ascii="Tahoma" w:hAnsi="Tahoma" w:cs="Tahoma"/>
        </w:rPr>
      </w:pPr>
      <w:r>
        <w:rPr>
          <w:rStyle w:val="FontStyle46"/>
          <w:rFonts w:cs="Tahoma" w:ascii="Tahoma" w:hAnsi="Tahoma"/>
        </w:rPr>
        <w:t xml:space="preserve">uzyskanie pozwolenia na budowę wraz ze wszystkimi uzgodnieniami wymaganymi wynikającymi </w:t>
        <w:br/>
        <w:t>z przepisów oraz zarejestrowanym dziennikiem budowy,</w:t>
      </w:r>
    </w:p>
    <w:p>
      <w:pPr>
        <w:pStyle w:val="Normal1"/>
        <w:numPr>
          <w:ilvl w:val="0"/>
          <w:numId w:val="3"/>
        </w:numPr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ostałe uzgodnienia i opinie formalno-prawne wymagane do dokumentacji </w:t>
        <w:br/>
        <w:t>i pozwolenia na budowę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owana charakterystyka energetyczna,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kosztorysy inwestorskie (z każdorazową aktualizacją wg potrzeb Inwestora),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zedmiary robót,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szczegółowe specyfikacje wykonania i odbioru robót budowlanych,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zygotowywanie dokumentacji projektowej do poszczególnych etapów realizacji inwestycji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dokonywanie niezbędnych zmian w dokumentacji na etapie realizacji projektu, </w:t>
      </w:r>
    </w:p>
    <w:p>
      <w:pPr>
        <w:pStyle w:val="Normal1"/>
        <w:spacing w:lineRule="auto" w:line="360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ełnienie nadzoru autorskiego nad realizacją projektu.</w:t>
      </w:r>
    </w:p>
    <w:sectPr>
      <w:footerReference w:type="default" r:id="rId3"/>
      <w:type w:val="nextPage"/>
      <w:pgSz w:w="12240" w:h="15840"/>
      <w:pgMar w:left="1134" w:right="1134" w:gutter="0" w:header="0" w:top="1276" w:footer="37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Gatinea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Arial" w:cs="Tahoma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60"/>
      <w:jc w:val="left"/>
      <w:textAlignment w:val="auto"/>
      <w:outlineLvl w:val="2"/>
    </w:pPr>
    <w:rPr>
      <w:rFonts w:ascii="Tahoma" w:hAnsi="Tahoma" w:eastAsia="Lucida Sans Unicode" w:cs="Tahoma"/>
      <w:b/>
      <w:color w:val="000000"/>
      <w:szCs w:val="18"/>
      <w:lang w:val="en-US" w:bidi="pl-PL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ahoma" w:hAnsi="Tahoma" w:cs="Tahoma"/>
      <w:b w:val="false"/>
      <w:sz w:val="19"/>
      <w:szCs w:val="19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unga" w:hAnsi="Tunga" w:cs="Tung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2">
    <w:name w:val="WW8Num12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sz w:val="18"/>
      <w:szCs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Lucida Sans Unicode" w:cs="Tahoma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27z2">
    <w:name w:val="WW8Num27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16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ahoma" w:hAnsi="Tahoma" w:eastAsia="Lucida Sans Unicode" w:cs="Tahoma"/>
      <w:b/>
      <w:color w:val="000000"/>
      <w:sz w:val="24"/>
      <w:szCs w:val="18"/>
      <w:lang w:bidi="pl-PL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49">
    <w:name w:val="Font Style49"/>
    <w:qFormat/>
    <w:rPr>
      <w:rFonts w:ascii="Arial" w:hAnsi="Arial" w:cs="Arial"/>
      <w:spacing w:val="-10"/>
      <w:sz w:val="14"/>
      <w:szCs w:val="1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04080"/>
      <w:u w:val="single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eastAsia="Arial Unicode MS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lang w:val="en-US"/>
    </w:rPr>
  </w:style>
  <w:style w:type="paragraph" w:styleId="BodyText">
    <w:name w:val="Body Text"/>
    <w:basedOn w:val="Normal"/>
    <w:qFormat/>
    <w:pPr>
      <w:suppressAutoHyphens w:val="true"/>
      <w:spacing w:lineRule="auto" w:line="240"/>
      <w:textAlignment w:val="auto"/>
    </w:pPr>
    <w:rPr>
      <w:rFonts w:eastAsia="Lucida Sans Unicode" w:cs="Tahoma"/>
    </w:rPr>
  </w:style>
  <w:style w:type="paragraph" w:styleId="Autor">
    <w:name w:val="autor"/>
    <w:basedOn w:val="Normal"/>
    <w:qFormat/>
    <w:pPr>
      <w:widowControl/>
      <w:spacing w:lineRule="auto" w:line="240"/>
      <w:jc w:val="left"/>
      <w:textAlignment w:val="auto"/>
    </w:pPr>
    <w:rPr>
      <w:rFonts w:ascii="PL Gatineau;Arial" w:hAnsi="PL Gatineau;Arial" w:cs="PL Gatineau;Arial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lineRule="auto" w:line="240"/>
      <w:jc w:val="left"/>
      <w:textAlignment w:val="auto"/>
    </w:pPr>
    <w:rPr>
      <w:rFonts w:eastAsia="Lucida Sans Unicode" w:cs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hanging="360"/>
      <w:outlineLvl w:val="1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left"/>
      <w:textAlignment w:val="auto"/>
      <w:outlineLvl w:val="9"/>
    </w:pPr>
    <w:rPr>
      <w:rFonts w:ascii="Times New Roman" w:hAnsi="Times New Roman" w:eastAsia="Lucida Sans Unicode" w:cs="Tahoma"/>
      <w:bCs w:val="fals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60"/>
      <w:jc w:val="center"/>
      <w:textAlignment w:val="auto"/>
    </w:pPr>
    <w:rPr>
      <w:rFonts w:ascii="Arial" w:hAnsi="Arial" w:cs="Arial"/>
      <w:lang w:val="en-US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eastAsia="Lucida Sans Unicode"/>
    </w:rPr>
  </w:style>
  <w:style w:type="paragraph" w:styleId="Wysunicietekstu">
    <w:name w:val="Wysunięcie tekstu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283"/>
      <w:jc w:val="left"/>
    </w:pPr>
    <w:rPr>
      <w:rFonts w:eastAsia="Arial Unicode MS"/>
      <w:szCs w:val="24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/>
      <w:ind w:left="283" w:hanging="0"/>
      <w:jc w:val="left"/>
      <w:textAlignment w:val="auto"/>
    </w:pPr>
    <w:rPr>
      <w:rFonts w:eastAsia="Arial Unicode M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  <w:jc w:val="left"/>
      <w:textAlignment w:val="auto"/>
    </w:pPr>
    <w:rPr>
      <w:rFonts w:eastAsia="Lucida Sans Unicode"/>
    </w:rPr>
  </w:style>
  <w:style w:type="paragraph" w:styleId="Fu">
    <w:name w:val="fu"/>
    <w:basedOn w:val="Normal"/>
    <w:qFormat/>
    <w:pPr>
      <w:numPr>
        <w:ilvl w:val="0"/>
        <w:numId w:val="4"/>
      </w:numPr>
      <w:suppressAutoHyphens w:val="true"/>
      <w:spacing w:lineRule="auto" w:line="312" w:before="0" w:after="60"/>
      <w:textAlignment w:val="auto"/>
    </w:pPr>
    <w:rPr>
      <w:rFonts w:ascii="Tahoma" w:hAnsi="Tahoma" w:cs="Tahoma"/>
      <w:bCs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24:00Z</dcterms:created>
  <dc:creator>Kazimieruk</dc:creator>
  <dc:description/>
  <cp:keywords/>
  <dc:language>en-US</dc:language>
  <cp:lastModifiedBy>NaczelnikPT</cp:lastModifiedBy>
  <cp:lastPrinted>2017-09-20T16:48:00Z</cp:lastPrinted>
  <dcterms:modified xsi:type="dcterms:W3CDTF">2023-07-04T13:33:00Z</dcterms:modified>
  <cp:revision>7</cp:revision>
  <dc:subject/>
  <dc:title>UMOWA Nr 10/ TI / 08</dc:title>
</cp:coreProperties>
</file>