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09 marc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udzielenie bonifikaty od opłat rocznych z tytułu trwałego zarząd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zysługującego Komendzie Stołecznej Policj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nieruchomości położonej w m.st. Warszawa przy ulicy Nowolipie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84 ust. 3 pkt 3 w związku z art. 11 ust. 2 ustawy z dnia </w:t>
        <w:br/>
        <w:t>21 sierpnia 1997 r. o gospodarce nieruchomościami (Dz. U. z 2021 r. poz. 1899) zarządza się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1. Wyrażam zgodę Prezydentowi Miasta Stołecznego Warszawy, na udzielenie </w:t>
        <w:br/>
        <w:t xml:space="preserve">w latach 2022-2024 bonifikaty w wysokości 60% od opłat rocznych z tytułu trwałego zarządu przysługującego Komendzie Stołecznej Policji do nieruchomości stanowiącej własność Skarbu Państwa położonej w m.st. Warszawa przy ulicy Nowolipie 2, oznaczonej w ewidencji gruntów </w:t>
        <w:br/>
        <w:t xml:space="preserve">i budynków jako działka nr 43 o powierzchni 2,1313 ha, z obrębu 5-01-08 uregulowanej </w:t>
        <w:br/>
        <w:t>w księdze wieczystej WA4M/00234330/6 prowadzonej przez Sąd Rejonowy dla Warszawy –Mokotowa w Warszawie w X Wydziale Ksiąg Wieczystych.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2. Zgoda na dokonanie czynności, opisanej w ust. 1, ważna jest do dnia 31 marca 2024 r. </w:t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Wykonanie zarządzenia powierza się Prezydentowi Miasta Stołecznego Warszawy  wykonującemu zadanie z zakresu administracji rządowej.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276"/>
        <w:ind w:left="142" w:firstLine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2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709" w:hanging="180"/>
      <w:jc w:val="both"/>
    </w:pPr>
    <w:rPr>
      <w:rFonts w:ascii="Garamond" w:hAnsi="Garamond" w:cs="Garamond"/>
      <w:sz w:val="26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2">
    <w:name w:val="Tekst podstawowy 2"/>
    <w:basedOn w:val="Normal"/>
    <w:qFormat/>
    <w:pPr>
      <w:spacing w:lineRule="auto" w:line="264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4:00Z</dcterms:created>
  <dc:creator>263</dc:creator>
  <dc:description/>
  <cp:keywords/>
  <dc:language>en-US</dc:language>
  <cp:lastModifiedBy>Beata Darnowska</cp:lastModifiedBy>
  <cp:lastPrinted>2013-10-21T11:46:00Z</cp:lastPrinted>
  <dcterms:modified xsi:type="dcterms:W3CDTF">2022-03-09T12:24:00Z</dcterms:modified>
  <cp:revision>2</cp:revision>
  <dc:subject/>
  <dc:title>ZARZĄDZENIE Nr</dc:title>
</cp:coreProperties>
</file>