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8.2023.LBu.8               </w:t>
        <w:tab/>
        <w:t xml:space="preserve">                    Rzeszów, dnia  05  lipc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telekomunikacyjnych, faksowych oraz dostępu do Internetu”</w:t>
      </w:r>
      <w:r>
        <w:rPr>
          <w:rStyle w:val="StrongEmphasis"/>
          <w:rFonts w:cs="Arial"/>
          <w:b w:val="false"/>
          <w:bCs w:val="false"/>
          <w:szCs w:val="22"/>
        </w:rPr>
        <w:t>, znak: WOA.261.28.2023.B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4 zapytania ofertowego, w związku </w:t>
        <w:br/>
        <w:t xml:space="preserve">z uchyleniem się Wykonawcy od podpisania umowy, Zamawiający unieważnia postępowanie.  </w:t>
      </w:r>
    </w:p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0:00Z</dcterms:created>
  <dc:creator>oliwam</dc:creator>
  <dc:description/>
  <cp:keywords/>
  <dc:language>en-US</dc:language>
  <cp:lastModifiedBy>Knutel.Beata@rzeszow.rdos</cp:lastModifiedBy>
  <cp:lastPrinted>2023-07-04T12:43:00Z</cp:lastPrinted>
  <dcterms:modified xsi:type="dcterms:W3CDTF">2023-07-05T08:40:00Z</dcterms:modified>
  <cp:revision>2</cp:revision>
  <dc:subject/>
  <dc:title>WNIOSEK</dc:title>
</cp:coreProperties>
</file>