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Dariusz Drajewicz</w:t>
      </w:r>
    </w:p>
    <w:p>
      <w:pPr>
        <w:pStyle w:val="Tytulprokuratury"/>
        <w:rPr/>
      </w:pPr>
      <w:r>
        <w:rPr/>
        <w:t xml:space="preserve">Nieobecność oskarżonego na rozprawie </w:t>
        <w:br/>
        <w:t>głównej (art. 377 k.p.k.)</w:t>
      </w:r>
    </w:p>
    <w:p>
      <w:pPr>
        <w:pStyle w:val="Podtytulprokuratury"/>
        <w:rPr/>
      </w:pPr>
      <w:r>
        <w:rPr/>
        <w:t>Streszczenie</w:t>
      </w:r>
    </w:p>
    <w:p>
      <w:pPr>
        <w:pStyle w:val="Tekstprokuratury"/>
        <w:rPr>
          <w:i/>
          <w:i/>
          <w:iCs/>
        </w:rPr>
      </w:pPr>
      <w:r>
        <w:rPr>
          <w:i/>
        </w:rPr>
        <w:t xml:space="preserve">Celem artykułu jest przedstawienie oraz omówienie przesłanek prowadzenia rozprawy pod nieobecność oskarżonego w świetle postanowień art. 377 k.p.k. Przedmiotem analizy objęto zagadnienia dotyczące m.in.: wprawienia się w stan niezdolności do udziału w rozprawie, złożenia oświadczenia o rezygnacji z udziału w niej, uniemożliwienia doprowadzenia, niestawiennictwa bez usprawiedliwienia, </w:t>
      </w:r>
      <w:r>
        <w:rPr>
          <w:i/>
          <w:iCs/>
        </w:rPr>
        <w:t xml:space="preserve">zatrzymania i przymusowego doprowadzenia. </w:t>
      </w:r>
      <w:r>
        <w:rPr>
          <w:i/>
        </w:rPr>
        <w:t xml:space="preserve">W pracy odniesiono się także do zmian legislacyjnych obejmujących treść art. 377 k.p.k. </w:t>
      </w:r>
    </w:p>
    <w:p>
      <w:pPr>
        <w:pStyle w:val="Podtytulprokuratury"/>
        <w:rPr/>
      </w:pPr>
      <w:r>
        <w:rPr/>
        <w:t xml:space="preserve">Uwagi wstępne </w:t>
      </w:r>
    </w:p>
    <w:p>
      <w:pPr>
        <w:pStyle w:val="Tekstprokuratury"/>
        <w:rPr/>
      </w:pPr>
      <w:r>
        <w:rPr/>
        <w:t>Przepisy zezwalające na rozpoznanie sprawy pod nieobecność oskarżonego mają charakter wyjątkowy, a więc mogą znaleźć zastosowanie tylko wówczas, gdy z okoliczności sprawy wynika, że nieobecność oskarżonego ani nie ograniczy jego prawa do obrony, ani w inny sposób nie wpłynie ujemnie na prawidłowość wyrokowania. Wprawdzie, sąd ma prawo przeprowadzić postępowanie pod nieobecność oskarżonego, ale prawo to może zostać zrealizowane jedynie pod warunkiem starannego rozważenia, czy okoliczności sprawy uzasadniają skorzystanie z wyjątku od przepisów gwarantujących oskarżonemu prawo do działania w procesie osobiście</w:t>
      </w:r>
      <w:r>
        <w:rPr>
          <w:rStyle w:val="Odwoanieprzypisudolnego"/>
          <w:rStyle w:val="FootnoteAnchor"/>
          <w:rFonts w:cs="Arial" w:ascii="Arial" w:hAnsi="Arial"/>
          <w:szCs w:val="21"/>
        </w:rPr>
        <w:footnoteReference w:id="2"/>
      </w:r>
      <w:r>
        <w:rPr/>
        <w:t xml:space="preserve">. </w:t>
      </w:r>
    </w:p>
    <w:p>
      <w:pPr>
        <w:pStyle w:val="Tekstprokuratury"/>
        <w:rPr/>
      </w:pPr>
      <w:r>
        <w:rPr/>
        <w:t>Artykuł 377 k.p.k. zawiera normę gwarancyjną, która, co do zasady, powoduje, że bez zgody oskarżonego zawiadomionego o terminie rozprawy nie odbędzie się ona pod jego nieobecność</w:t>
      </w:r>
      <w:r>
        <w:rPr>
          <w:rStyle w:val="Odwoanieprzypisudolnego"/>
          <w:rStyle w:val="FootnoteAnchor"/>
          <w:rFonts w:cs="Arial" w:ascii="Arial" w:hAnsi="Arial"/>
          <w:szCs w:val="21"/>
        </w:rPr>
        <w:footnoteReference w:id="3"/>
      </w:r>
      <w:r>
        <w:rPr/>
        <w:t>. Jednocześnie, przepis ten jest ważnym środkiem służącym zapobieganiu próbom oskarżonego przejęcia inicjatywy w postępowaniu i jego utrudniania przez wykorzystywanie istnieją</w:t>
      </w:r>
      <w:r>
        <w:rPr>
          <w:spacing w:val="-2"/>
        </w:rPr>
        <w:t>cych w procedurze karnej rygorów dotyczących jego obecności na rozprawie</w:t>
      </w:r>
      <w:r>
        <w:rPr>
          <w:rStyle w:val="Odwoanieprzypisudolnego"/>
          <w:rStyle w:val="FootnoteAnchor"/>
          <w:rFonts w:cs="Arial" w:ascii="Arial" w:hAnsi="Arial"/>
          <w:spacing w:val="-2"/>
          <w:szCs w:val="21"/>
        </w:rPr>
        <w:footnoteReference w:id="4"/>
      </w:r>
      <w:r>
        <w:rPr>
          <w:spacing w:val="-2"/>
        </w:rPr>
        <w:t xml:space="preserve">. </w:t>
      </w:r>
    </w:p>
    <w:p>
      <w:pPr>
        <w:pStyle w:val="Tekstprokuratury"/>
        <w:rPr/>
      </w:pPr>
      <w:r>
        <w:rPr/>
        <w:t>Z jednej strony, art. 377 k.p.k. nie narusza prawa oskarżonego do obrony przez pozbawienie go możliwości udziału w rozprawie, bowiem dopuszcza możliwość prowadzenia rozprawy pod jego nieobecność tylko wtedy, gdy oskarżony sam z przysługującego mu prawa zrezygnował, czy to przez wyraźne wyrażenie takiej woli, czy też przez doprowadzenie się do stanu niezdolności do udziału w rozprawie. Z drugiej strony, sąd nie ma obowiązku korzystania z uprawnienia, które daje mu komentowany przepis, a więc może uznać obecność oskarżonego na rozprawie za konieczną, zwłaszcza jeżeli stwierdzi, że wymaga tego prawidłowość dokonywanych ustaleń</w:t>
      </w:r>
      <w:r>
        <w:rPr>
          <w:rStyle w:val="Odwoanieprzypisudolnego"/>
          <w:rStyle w:val="FootnoteAnchor"/>
          <w:rFonts w:cs="Arial" w:ascii="Arial" w:hAnsi="Arial"/>
          <w:szCs w:val="21"/>
        </w:rPr>
        <w:footnoteReference w:id="5"/>
      </w:r>
      <w:r>
        <w:rPr/>
        <w:t xml:space="preserve">. </w:t>
      </w:r>
    </w:p>
    <w:p>
      <w:pPr>
        <w:pStyle w:val="Tekstprokuratury"/>
        <w:rPr/>
      </w:pPr>
      <w:r>
        <w:rPr/>
        <w:t>Artykuł 377 k.p.k. przewiduje cztery sytuacje, w których dopuszczalne jest prowadzenie rozprawy pod nieobecność oskarżonego, pomimo że nie złożył on wcześniej wyjaśnień w postępowaniu sądowym. Ma to miejsce wtedy, gdy oskarżony:</w:t>
      </w:r>
    </w:p>
    <w:p>
      <w:pPr>
        <w:pStyle w:val="Tekstprokuratury"/>
        <w:numPr>
          <w:ilvl w:val="0"/>
          <w:numId w:val="2"/>
        </w:numPr>
        <w:tabs>
          <w:tab w:val="clear" w:pos="709"/>
          <w:tab w:val="left" w:pos="284" w:leader="none"/>
        </w:tabs>
        <w:ind w:left="284" w:right="0" w:hanging="284"/>
        <w:rPr/>
      </w:pPr>
      <w:r>
        <w:rPr/>
        <w:t>wprawił się ze swej winy w stan niezdolności do udziału w rozprawie, w której jego udział jest obowiązkowy (§ 1 i 2);</w:t>
      </w:r>
    </w:p>
    <w:p>
      <w:pPr>
        <w:pStyle w:val="Tekstprokuratury"/>
        <w:numPr>
          <w:ilvl w:val="0"/>
          <w:numId w:val="2"/>
        </w:numPr>
        <w:tabs>
          <w:tab w:val="clear" w:pos="709"/>
          <w:tab w:val="left" w:pos="284" w:leader="none"/>
        </w:tabs>
        <w:ind w:left="284" w:right="0" w:hanging="284"/>
        <w:rPr/>
      </w:pPr>
      <w:r>
        <w:rPr/>
        <w:t>zawiadomiony o terminie rozprawy oświadczył, że nie weźmie w niej udziału (§ 3);</w:t>
      </w:r>
    </w:p>
    <w:p>
      <w:pPr>
        <w:pStyle w:val="Tekstprokuratury"/>
        <w:numPr>
          <w:ilvl w:val="0"/>
          <w:numId w:val="2"/>
        </w:numPr>
        <w:tabs>
          <w:tab w:val="clear" w:pos="709"/>
          <w:tab w:val="left" w:pos="284" w:leader="none"/>
        </w:tabs>
        <w:ind w:left="284" w:right="0" w:hanging="284"/>
        <w:rPr/>
      </w:pPr>
      <w:r>
        <w:rPr/>
        <w:t xml:space="preserve">uniemożliwił doprowadzenie na rozprawę (§ 3); </w:t>
      </w:r>
    </w:p>
    <w:p>
      <w:pPr>
        <w:pStyle w:val="Tekstprokuratury"/>
        <w:numPr>
          <w:ilvl w:val="0"/>
          <w:numId w:val="2"/>
        </w:numPr>
        <w:tabs>
          <w:tab w:val="clear" w:pos="709"/>
          <w:tab w:val="left" w:pos="284" w:leader="none"/>
        </w:tabs>
        <w:ind w:left="284" w:right="0" w:hanging="284"/>
        <w:rPr/>
      </w:pPr>
      <w:r>
        <w:rPr/>
        <w:t>zawiadomiony o niej osobiście, nie stawił się na rozprawę bez usprawiedliwienia (§ 3).</w:t>
      </w:r>
    </w:p>
    <w:p>
      <w:pPr>
        <w:pStyle w:val="Podtytulprokuratury"/>
        <w:rPr/>
      </w:pPr>
      <w:r>
        <w:rPr/>
        <w:t>Wprawienie się w stan niezdolności do udziału w rozprawie</w:t>
      </w:r>
    </w:p>
    <w:p>
      <w:pPr>
        <w:pStyle w:val="Tekstprokuratury"/>
        <w:rPr/>
      </w:pPr>
      <w:r>
        <w:rPr/>
        <w:t>Stosownie do art. 377 § 1 k.p.k., jeżeli oskarżony wprawił się ze swej winy w stan niezdolności do udziału w rozprawie lub w posiedzeniu, w którym jego udział jest obowiązkowy, sąd może prowadzić postępowanie pomimo jego nieobecności, nawet jeżeli nie złożył jeszcze wyjaśnień.</w:t>
      </w:r>
    </w:p>
    <w:p>
      <w:pPr>
        <w:pStyle w:val="Tekstprokuratury"/>
        <w:rPr/>
      </w:pPr>
      <w:r>
        <w:rPr/>
        <w:t>W wypadku określonym w tym przepisie rozprawa może być prowadzona pod nieobecność oskarżonego jedynie, gdy „z własnej winy” wprawił się on w stan niezdolności do udziału w rozprawie. Przepis obejmuje zatem samouszkodzenia, nieprzyjmowanie zalecanych przez lekarza niezbędnych leków, w wyniku czego oskarżony wywołuje stan niezdolności do udziału w rozprawie, np. poprzez nadciśnienie, a także przyjęcie takich leków w nadmiarze, które tym samym powodują taką niezdolność, czy użycie środków narkotycznych, alkoholu itd.</w:t>
      </w:r>
      <w:r>
        <w:rPr>
          <w:rStyle w:val="Odwoanieprzypisudolnego"/>
          <w:rStyle w:val="FootnoteAnchor"/>
          <w:rFonts w:cs="Arial" w:ascii="Arial" w:hAnsi="Arial"/>
          <w:szCs w:val="21"/>
        </w:rPr>
        <w:footnoteReference w:id="6"/>
      </w:r>
      <w:r>
        <w:rPr/>
        <w:t>. Chodzi wyłącznie o umyślne zachowanie oskarżonego</w:t>
      </w:r>
      <w:r>
        <w:rPr>
          <w:rStyle w:val="Odwoanieprzypisudolnego"/>
          <w:rStyle w:val="FootnoteAnchor"/>
          <w:rFonts w:cs="Arial" w:ascii="Arial" w:hAnsi="Arial"/>
          <w:szCs w:val="21"/>
        </w:rPr>
        <w:footnoteReference w:id="7"/>
      </w:r>
      <w:r>
        <w:rPr/>
        <w:t>, ukierunkowane na wywołanie stanu niezdolności do udziału w rozprawie</w:t>
      </w:r>
      <w:r>
        <w:rPr>
          <w:rStyle w:val="Odwoanieprzypisudolnego"/>
          <w:rStyle w:val="FootnoteAnchor"/>
          <w:rFonts w:cs="Arial" w:ascii="Arial" w:hAnsi="Arial"/>
          <w:szCs w:val="21"/>
        </w:rPr>
        <w:footnoteReference w:id="8"/>
      </w:r>
      <w:r>
        <w:rPr/>
        <w:t>. Oskarżony musi mieć świadomość tego, że wprawia się w stan niezdolności do udziału w rozprawie (np. dobrowolnie spożywa alkohol w takich ilościach, że zgodnie z wiedzą przeciętnego człowieka musi on wywołać stan takiej niezdolności lub odmawia przyjęcia niezbędnych leków, wiedząc, że pogarsza to stan jego zdrowia skutkujący niezdolnością do udziału w rozprawie)</w:t>
      </w:r>
      <w:r>
        <w:rPr>
          <w:rStyle w:val="Odwoanieprzypisudolnego"/>
          <w:rStyle w:val="FootnoteAnchor"/>
          <w:rFonts w:cs="Arial" w:ascii="Arial" w:hAnsi="Arial"/>
          <w:szCs w:val="21"/>
        </w:rPr>
        <w:footnoteReference w:id="9"/>
      </w:r>
      <w:r>
        <w:rPr/>
        <w:t>.</w:t>
      </w:r>
    </w:p>
    <w:p>
      <w:pPr>
        <w:pStyle w:val="Tekstprokuratury"/>
        <w:rPr/>
      </w:pPr>
      <w:r>
        <w:rPr/>
        <w:t>Artykuł 377 § 1 k.p.k. wymaga, aby oskarżony „wprawił się w stan niezdolności”, a więc świadomie („ze swej winy”) swoim ukierunkowanym zachowaniem wywołał wskazany stan niezdolności</w:t>
      </w:r>
      <w:r>
        <w:rPr>
          <w:rStyle w:val="Odwoanieprzypisudolnego"/>
          <w:rStyle w:val="FootnoteAnchor"/>
          <w:rFonts w:cs="Arial" w:ascii="Arial" w:hAnsi="Arial"/>
          <w:szCs w:val="21"/>
        </w:rPr>
        <w:footnoteReference w:id="10"/>
      </w:r>
      <w:r>
        <w:rPr/>
        <w:t>. Brak świadomości wyłącza zastosowanie art. 377 § 1 k.p.k. (np. gdy oskarżony przez pomyłkę zażywa lekarstwa, powodując stan niezdolności do udziału w rozprawie). Swą świadomością oskarżony musi obejmować również obowiązkowy charakter obecności na rozprawie, co wiąże się z prawidłowym wezwaniem go na rozprawę. Wymóg ten nie jest spełniony, jeżeli na skutek pomyłki oskarżony został jedynie zawiadomiony o terminie rozprawy</w:t>
      </w:r>
      <w:r>
        <w:rPr>
          <w:rStyle w:val="Odwoanieprzypisudolnego"/>
          <w:rStyle w:val="FootnoteAnchor"/>
          <w:rFonts w:cs="Arial" w:ascii="Arial" w:hAnsi="Arial"/>
          <w:szCs w:val="21"/>
        </w:rPr>
        <w:footnoteReference w:id="11"/>
      </w:r>
      <w:r>
        <w:rPr/>
        <w:t>.</w:t>
      </w:r>
    </w:p>
    <w:p>
      <w:pPr>
        <w:pStyle w:val="Tekstprokuratury"/>
        <w:rPr/>
      </w:pPr>
      <w:r>
        <w:rPr/>
        <w:t>Decyzja o prowadzeniu postępowania podjęta w okolicznościach wskazanych w art. 377 § 1 k.k. ma formę postanowienia (art. 377 § 2 k.p.k.). Nie służy na nie zażalenie (art. 459 § 1 i 2 k.p.k.</w:t>
      </w:r>
      <w:r>
        <w:rPr>
          <w:i/>
        </w:rPr>
        <w:t xml:space="preserve"> a contrario</w:t>
      </w:r>
      <w:r>
        <w:rPr/>
        <w:t>). Przed wydaniem tego postanowienia sąd ma obowiązek zapoznać się ze świadectwem lekarza, który stwierdził stan takiej niezdolności, lub przesłuchać takiego lekarza w charakterze biegłego (art. 377 § 2 k.p.k.).</w:t>
      </w:r>
    </w:p>
    <w:p>
      <w:pPr>
        <w:pStyle w:val="Tekstprokuratury"/>
        <w:rPr/>
      </w:pPr>
      <w:r>
        <w:rPr/>
        <w:t>W świetle tego przepisu nie ulega wątpliwości, że jedynie stwierdzenie lekarza, iż osoba poddana badaniu rzeczywiście nie jest zdolna do uczestniczenia w rozprawie, może być podstawą do zarządzenia przerwy albo odroczenia rozprawy</w:t>
      </w:r>
      <w:r>
        <w:rPr>
          <w:rStyle w:val="Odwoanieprzypisudolnego"/>
          <w:rStyle w:val="FootnoteAnchor"/>
          <w:rFonts w:cs="Arial" w:ascii="Arial" w:hAnsi="Arial"/>
          <w:szCs w:val="21"/>
        </w:rPr>
        <w:footnoteReference w:id="12"/>
      </w:r>
      <w:r>
        <w:rPr/>
        <w:t>. Kodeks nie wymaga przy tym, aby był to lekarz sądowy (o którym mowa w art. 117 § 2a k.p.k. i ustawie z dnia 15 czerwca 2007 r. o lekarzu sądowym</w:t>
      </w:r>
      <w:r>
        <w:rPr>
          <w:rStyle w:val="Odwoanieprzypisudolnego"/>
          <w:rStyle w:val="FootnoteAnchor"/>
          <w:rFonts w:cs="Arial" w:ascii="Arial" w:hAnsi="Arial"/>
          <w:bCs/>
          <w:szCs w:val="21"/>
        </w:rPr>
        <w:footnoteReference w:id="13"/>
      </w:r>
      <w:r>
        <w:rPr/>
        <w:t>). Zatem, może to być każda osoba wykonująca zawód lekarza, a także lekarza dentysty.</w:t>
      </w:r>
    </w:p>
    <w:p>
      <w:pPr>
        <w:pStyle w:val="Tekstprokuratury"/>
        <w:rPr/>
      </w:pPr>
      <w:r>
        <w:rPr/>
        <w:t>Zasady i warunki wykonywania zawodu lekarza określa ustawa z dnia 5 grudnia 1996 r. o zawodach lekarza i lekarza dentysty</w:t>
      </w:r>
      <w:r>
        <w:rPr>
          <w:rStyle w:val="Odwoanieprzypisudolnego"/>
          <w:rStyle w:val="FootnoteAnchor"/>
          <w:rFonts w:cs="Arial" w:ascii="Arial" w:hAnsi="Arial"/>
          <w:bCs/>
          <w:szCs w:val="21"/>
        </w:rPr>
        <w:footnoteReference w:id="14"/>
      </w:r>
      <w:r>
        <w:rPr/>
        <w:t>. Stosownie do art. 3 ust. 1 tej ustawy, ilekroć w jej przepisach jest mowa o lekarzu bez bliższego określenia, rozumie się przez to również lekarza dentystę. Należy przyjąć zatem, że zaświadczenie, o którym mowa w art. 377 § 2 k.p.k., może wydać także osoba wykonująca zawód lekarza dentysty. Taką interpretację wzmacnia treść art. 2 ust. 2 pkt 4 ustawy z dnia 15 kwietnia 2011 r. o działalności leczniczej</w:t>
      </w:r>
      <w:r>
        <w:rPr>
          <w:rStyle w:val="Odwoanieprzypisudolnego"/>
          <w:rStyle w:val="FootnoteAnchor"/>
          <w:rFonts w:cs="Arial" w:ascii="Arial" w:hAnsi="Arial"/>
          <w:bCs/>
          <w:szCs w:val="21"/>
        </w:rPr>
        <w:footnoteReference w:id="15"/>
      </w:r>
      <w:r>
        <w:rPr/>
        <w:t>, stosownie do którego to przepisu ilekroć w tej ustawie jest mowa o lekarzu – rozumie się przez to także lekarza dentystę.</w:t>
      </w:r>
    </w:p>
    <w:p>
      <w:pPr>
        <w:pStyle w:val="Tekstprokuratury"/>
        <w:rPr/>
      </w:pPr>
      <w:r>
        <w:rPr/>
        <w:t>Wykonywanie zawodu lekarza polega na udzielaniu przez osobę posiadającą wymagane kwalifikacje, potwierdzone odpowiednimi dokumentami, świadczeń zdrowotnych, w szczególności: badaniu stanu zdrowia, rozpoznawaniu chorób i zapobieganiu im, leczeniu i rehabilitacji chorych, udzielaniu porad lekarskich, a także wydawaniu opinii i orzeczeń lekarskich (art. 2 ust. 1 ustawy o zawodach lekarza i lekarza dentysty).</w:t>
      </w:r>
    </w:p>
    <w:p>
      <w:pPr>
        <w:pStyle w:val="Tekstprokuratury"/>
        <w:rPr/>
      </w:pPr>
      <w:r>
        <w:rPr/>
        <w:t>Za wykonywanie zawodu lekarza uważa się także prowadzenie przez lekarza prac badawczych w dziedzinie nauk medycznych lub promocji zdrowia, nauczanie zawodu lekarza, kierowanie podmiotem leczniczym, o którym mowa w art. 4 ustawy o działalności leczniczej, lub zatrudnienie w podmiotach zobowiązanych do finansowania świadczeń opieki zdrowotnej ze środków publicznych w rozumieniu przepisów ustawy z dnia 27 sierpnia 2004 r. o świadczeniach opieki zdrowotnej finansowanych ze środków publicznych</w:t>
      </w:r>
      <w:r>
        <w:rPr>
          <w:rStyle w:val="Odwoanieprzypisudolnego"/>
          <w:rStyle w:val="FootnoteAnchor"/>
          <w:rFonts w:cs="Arial" w:ascii="Arial" w:hAnsi="Arial"/>
          <w:szCs w:val="21"/>
        </w:rPr>
        <w:footnoteReference w:id="16"/>
      </w:r>
      <w:r>
        <w:rPr/>
        <w:t xml:space="preserve"> lub urzędach te podmioty obsługujących, w ramach którego wykonuje się czynności związane z przygotowywaniem, organizowaniem lub nadzorem nad udzielaniem świadczeń opieki zdrowotnej (art. 2 ust. 3 ustawy o zawodach lekarza i lekarza dentysty).</w:t>
      </w:r>
    </w:p>
    <w:p>
      <w:pPr>
        <w:pStyle w:val="Tekstprokuratury"/>
        <w:rPr/>
      </w:pPr>
      <w:r>
        <w:rPr/>
        <w:t>Wykonywanie zawodu lekarza dentysty polega na udzielaniu przez osobę posiadającą wymagane kwalifikacje, potwierdzone odpowiednimi dokumentami, świadczeń określonych w ust. 1, w zakresie chorób zębów, jamy ustnej, części twarzowej czaszki oraz okolic przyległych (art. 2 ust. 2 wyżej cyt. ustawy). Potwierdzenie stanu zdrowia oskarżonego w zakresie tych chorób może dokonać także lekarz dentysta.</w:t>
      </w:r>
    </w:p>
    <w:p>
      <w:pPr>
        <w:pStyle w:val="Tekstprokuratury"/>
        <w:rPr/>
      </w:pPr>
      <w:r>
        <w:rPr/>
        <w:t>Prawo wykonywania zawodu lekarza oraz lekarza dentysty albo ograniczone prawo wykonywania tych zawodów przyznaje okręgowa rada lekarska (art. 5, art. 5a–c, art. 5f, art. 6a, art. 7 wyżej cyt. ustawy). Lekarze, którzy uzyskali prawo wykonywania zawodu albo ograniczone prawo wykonywania zawodu, podlegają wpisowi do rejestru prowadzonego przez właściwą okręgową radę lekarską (art. 8 ust. 1 wyżej cyt. ustawy).</w:t>
      </w:r>
    </w:p>
    <w:p>
      <w:pPr>
        <w:pStyle w:val="Tekstprokuratury"/>
        <w:rPr/>
      </w:pPr>
      <w:r>
        <w:rPr/>
        <w:t>Świadectwo, o którym mowa w art. 377 § 2 k.p.k., w wyjątkowych okolicznościach będzie mógł wydać także lekarz, który nie uzyskał prawa wykonywania zawodu w kraju. Dotyczy to lekarza udzielającego stale świadczeń zdrowotnych członkom kadry narodowej biorącym udział w igrzyskach olimpijskich, paraolimpijskich, igrzyskach głuchych, mistrzostwach świata lub Europy, organizowanych na terytorium Rzeczypospolitej Polskiej (art. 9b wyżej cyt. ustawy), lekarza o odpowiednio wysokich kwalifikacjach posiadającego prawa wykonywania tego zawodu w innym państwie, który może prowadzić teoretyczne i praktyczne nauczanie zawodu lekarza lub brać udział w konsylium lekarskim i wykonywać zabiegi, których potrzeba wynika z tego konsylium lub programu nauczania (art. 9 ust. 1 wyżej cyt. ustawy) oraz lekarza i lekarza dentysty będącego obywatelem państwa członkowskiego Unii Europejskiej, który posiada prawo do wykonywania zawodu lekarza lub lekarza dentysty w innym niż Rzeczpospolita Polska państwie członkowskim Unii Europejskiej (art. 9 ust. 2 wyżej cyt. ustawy).</w:t>
      </w:r>
    </w:p>
    <w:p>
      <w:pPr>
        <w:pStyle w:val="Tekstprokuratury"/>
        <w:rPr/>
      </w:pPr>
      <w:r>
        <w:rPr/>
        <w:t>Świadectwa takiego nie może wystawić specjalista inny niż lekarz lub lekarz dentysta. W szczególności, z uwagi na zakres wiedzy i swych kompetencji zawodowych, nie może nim być lekarz weterynarii. Wykonywanie zawodu lekarza weterynarii polega na ochronie zdrowia zwierząt oraz weterynaryjnej ochronie zdrowia publicznego i środowiska (art. 1 ust. 1 ustawy z dnia 21 grudnia 1990 r. o zawodzie lekarza weterynarii i izbach lekarsko-weterynaryjnych</w:t>
      </w:r>
      <w:r>
        <w:rPr>
          <w:rStyle w:val="Odwoanieprzypisudolnego"/>
          <w:rStyle w:val="FootnoteAnchor"/>
          <w:rFonts w:cs="Arial" w:ascii="Arial" w:hAnsi="Arial"/>
          <w:bCs/>
          <w:szCs w:val="21"/>
        </w:rPr>
        <w:footnoteReference w:id="17"/>
      </w:r>
      <w:r>
        <w:rPr/>
        <w:t>).</w:t>
      </w:r>
    </w:p>
    <w:p>
      <w:pPr>
        <w:pStyle w:val="Tekstprokuratury"/>
        <w:rPr/>
      </w:pPr>
      <w:r>
        <w:rPr/>
        <w:t xml:space="preserve">W przypadku oskarżonego pozbawionego wolności zaświadczenie, o którym mowa w art. 377 § 2 k.p.k., powinien wydać lekarz aresztu śledczego albo zakładu karnego, w którym jest osadzony oskarżony. W sytuacji doprowadzenia oskarżonego do sądu w stanie niezdolności do udziału w rozprawie albo ujawnienia takiego stanu na rozprawie zaświadczenie takie może wydać każdy lekarz wezwany przez sąd (np. z samodzielnego publicznego zakładu opieki zdrowotnej albo innego podmiotu leczniczego, o którym mowa w art. 4 ustawy o działalności leczniczej, albo prowadzący indywidualną praktykę lekarską; może to być również lekarz wpisany na listę biegłych sądowych albo lekarz sądowy). Dotyczy to także wydania zaświadczenia w przypadku oskarżonego, który odpowiada z wolnej stopy i stawił się w takim stanie na rozprawę. </w:t>
      </w:r>
    </w:p>
    <w:p>
      <w:pPr>
        <w:pStyle w:val="Tekstprokuratury"/>
        <w:rPr/>
      </w:pPr>
      <w:r>
        <w:rPr/>
        <w:t>Jeżeli oskarżony, który przebywając na wolności, nie stawił się na rozprawę, a sąd nie wie o przyczynie nieobecności oskarżonego, wtedy nie ma podstaw do przyjęcia, że jego nieobecność jest spowodowana niezdolnością do udziału w rozprawie</w:t>
      </w:r>
      <w:r>
        <w:rPr>
          <w:rStyle w:val="Odwoanieprzypisudolnego"/>
          <w:rStyle w:val="FootnoteAnchor"/>
          <w:rFonts w:cs="Arial" w:ascii="Arial" w:hAnsi="Arial"/>
          <w:bCs/>
          <w:szCs w:val="21"/>
        </w:rPr>
        <w:footnoteReference w:id="18"/>
      </w:r>
      <w:r>
        <w:rPr/>
        <w:t xml:space="preserve">. Wówczas sąd będzie mógł przeprowadzić rozprawę pod jego nieobecność, o ile będą spełnione warunki wskazane w art. 376 § 2 lub art. 377 § 3 k.p.k. W przeciwnym razie rozprawa powinna zostać przerwana albo odroczona. </w:t>
      </w:r>
    </w:p>
    <w:p>
      <w:pPr>
        <w:pStyle w:val="Tekstprokuratury"/>
        <w:rPr/>
      </w:pPr>
      <w:r>
        <w:rPr/>
        <w:t>Z zaświadczenia powinien wynikać zarówno fakt samego stanu niezdolności, jak i powód jej zaistnienia, aby można było stwierdzić, czy oskarżony wprawił się ze swej winy w ów stan, czy też nastąpiło to z przyczyn niezależnych od niego. O tym, czy wystarczające jest zapoznanie się ze świadectwem lekarskim, czy też że konieczne jest przesłuchanie lekarza, decydują okoliczności sprawy</w:t>
      </w:r>
      <w:r>
        <w:rPr>
          <w:rStyle w:val="Odwoanieprzypisudolnego"/>
          <w:rStyle w:val="FootnoteAnchor"/>
          <w:rFonts w:cs="Arial" w:ascii="Arial" w:hAnsi="Arial"/>
          <w:szCs w:val="21"/>
        </w:rPr>
        <w:footnoteReference w:id="19"/>
      </w:r>
      <w:r>
        <w:rPr/>
        <w:t>. Konieczność przesłuchania lekarza występuje, gdy zaświadczenie lekarskie jest zbyt ogólnikowe, nie wyjaśnia dostatecznie przyczyny niezdolności do udziału w rozprawie bądź nie pozwala na ustalenie winy oskarżonego co do wprowadzenia się w taki stan</w:t>
      </w:r>
      <w:r>
        <w:rPr>
          <w:rStyle w:val="Odwoanieprzypisudolnego"/>
          <w:rStyle w:val="FootnoteAnchor"/>
          <w:rFonts w:cs="Arial" w:ascii="Arial" w:hAnsi="Arial"/>
          <w:szCs w:val="21"/>
        </w:rPr>
        <w:footnoteReference w:id="20"/>
      </w:r>
      <w:r>
        <w:rPr/>
        <w:t xml:space="preserve">. </w:t>
      </w:r>
    </w:p>
    <w:p>
      <w:pPr>
        <w:pStyle w:val="Tekstprokuratury"/>
        <w:rPr/>
      </w:pPr>
      <w:r>
        <w:rPr/>
        <w:t>W sytuacji, gdy lekarze wyznaczeni przez organ procesowy w celu zbadania stanu zdrowia oskarżonego z punktu widzenia możliwości uczestniczenia przez niego w czynnościach procesowych nie stwierdzą u oskarżonego rzeczywistych, choćby dostrzegalnych tylko dla nich, objawów choroby bądź dolegliwości, które uniemożliwiają jego udział w rozprawie, nie może on skutecznie powoływać się na zły stan swego zdrowia usprawiedliwiający jego nieobecność i mający stanowić przeszkodę do przeprowadzenia czynności, w których ma prawo uczestniczyć, w szczególności dotyczy to sytuacji, w której nie dopuścił on do przeprowadzenia badania tego stanu zdrowia</w:t>
      </w:r>
      <w:r>
        <w:rPr>
          <w:rStyle w:val="Odwoanieprzypisudolnego"/>
          <w:rStyle w:val="FootnoteAnchor"/>
          <w:rFonts w:cs="Arial" w:ascii="Arial" w:hAnsi="Arial"/>
          <w:szCs w:val="21"/>
        </w:rPr>
        <w:footnoteReference w:id="21"/>
      </w:r>
      <w:r>
        <w:rPr/>
        <w:t>. Uporczywy brak zgody oskarżonego na kontrolne badania lekarskie i niestosowanie się do zaleceń lekarskich, które doprowadziły do pogorszenia się jego stanu zdrowia, pozwalają sformułować wniosek, że oskarżony z własnej winy wprawił się w stan wyłączający go od udziału w rozprawie</w:t>
      </w:r>
      <w:r>
        <w:rPr>
          <w:rStyle w:val="Odwoanieprzypisudolnego"/>
          <w:rStyle w:val="FootnoteAnchor"/>
          <w:rFonts w:cs="Arial" w:ascii="Arial" w:hAnsi="Arial"/>
          <w:szCs w:val="21"/>
        </w:rPr>
        <w:footnoteReference w:id="22"/>
      </w:r>
      <w:r>
        <w:rPr/>
        <w:t xml:space="preserve">. </w:t>
      </w:r>
    </w:p>
    <w:p>
      <w:pPr>
        <w:pStyle w:val="Tekstprokuratury"/>
        <w:rPr/>
      </w:pPr>
      <w:r>
        <w:rPr/>
        <w:t>Stan niezdolności oskarżonego do udziału w rozprawie można stwierdzić także na podstawie badania niepołączonego z naruszeniem integralności ciała, przeprowadzonego za pomocą stosownego urządzenia (art. 377 § 2 zd. 2 k.p.k.). Taka sytuacja może dotyczyć wykorzystania urządzeń do badania stanu nietrzeźwości oskarżonego. W tej sytuacji wzywanie i przesłuchiwanie lekarza jest już zbędne</w:t>
      </w:r>
      <w:r>
        <w:rPr>
          <w:rStyle w:val="Odwoanieprzypisudolnego"/>
          <w:rStyle w:val="FootnoteAnchor"/>
          <w:rFonts w:cs="Arial" w:ascii="Arial" w:hAnsi="Arial"/>
          <w:szCs w:val="21"/>
        </w:rPr>
        <w:footnoteReference w:id="23"/>
      </w:r>
      <w:r>
        <w:rPr/>
        <w:t>.</w:t>
      </w:r>
    </w:p>
    <w:p>
      <w:pPr>
        <w:pStyle w:val="Tekstprokuratury"/>
        <w:rPr/>
      </w:pPr>
      <w:r>
        <w:rPr/>
        <w:t>O stanie niezdolności oskarżonego do udziału w rozprawie decyduje nie tylko stan jego zdrowia fizycznego, ale również psychicznego</w:t>
      </w:r>
      <w:r>
        <w:rPr>
          <w:rStyle w:val="Odwoanieprzypisudolnego"/>
          <w:rStyle w:val="FootnoteAnchor"/>
          <w:rFonts w:cs="Arial" w:ascii="Arial" w:hAnsi="Arial"/>
          <w:szCs w:val="21"/>
        </w:rPr>
        <w:footnoteReference w:id="24"/>
      </w:r>
      <w:r>
        <w:rPr/>
        <w:t>. Stan niezdolności może mieć charakter krótkotrwały bądź długotrwały. Krótkotrwały zachodzi wówczas, gdy jego usunięcie jest możliwe w ciągu tak krótkiego czasu, że poza rozprawą w danym dniu stan ten nie może zakłócić normalnego toku czynności w postępowaniu, a oskarżony będzie mógł stawić się na rozprawę po przerwie lub odroczeniu w najbliższym możliwym terminie (np. oskarżony wprawił się w stan nietrzeźwości). Długotrwały stan niezdolności oskarżonego do udziału w rozprawie występuje wówczas, gdy udział oskarżonego także w dalszym toku rozprawy po przerwie lub odroczeniu jest w przewidywalnym okresie niemożliwy (np. samouszkodzenia ciała wymagającego długotrwałego leczenia)</w:t>
      </w:r>
      <w:r>
        <w:rPr>
          <w:rStyle w:val="Odwoanieprzypisudolnego"/>
          <w:rStyle w:val="FootnoteAnchor"/>
          <w:rFonts w:cs="Arial" w:ascii="Arial" w:hAnsi="Arial"/>
          <w:szCs w:val="21"/>
        </w:rPr>
        <w:footnoteReference w:id="25"/>
      </w:r>
      <w:r>
        <w:rPr/>
        <w:t xml:space="preserve">. </w:t>
      </w:r>
    </w:p>
    <w:p>
      <w:pPr>
        <w:pStyle w:val="Tekstprokuratury"/>
        <w:rPr/>
      </w:pPr>
      <w:r>
        <w:rPr/>
        <w:t xml:space="preserve">Artykuł 377 § 1 i 2 k.p.k. stanowi </w:t>
      </w:r>
      <w:r>
        <w:rPr>
          <w:i/>
        </w:rPr>
        <w:t>lex specialis</w:t>
      </w:r>
      <w:r>
        <w:rPr/>
        <w:t xml:space="preserve"> w stosunku do art. 22 § 1 k.p.k. Zatem, długotrwała niezdolność do udziału w rozprawie będąca wynikiem zawinionego wprawienia się w stan tej niezdolności przez oskarżonego nie stanowi podstawy do zawieszenia postępowania</w:t>
      </w:r>
      <w:r>
        <w:rPr>
          <w:rStyle w:val="Odwoanieprzypisudolnego"/>
          <w:rStyle w:val="FootnoteAnchor"/>
          <w:rFonts w:cs="Arial" w:ascii="Arial" w:hAnsi="Arial"/>
          <w:szCs w:val="21"/>
        </w:rPr>
        <w:footnoteReference w:id="26"/>
      </w:r>
      <w:r>
        <w:rPr/>
        <w:t xml:space="preserve">. </w:t>
      </w:r>
    </w:p>
    <w:p>
      <w:pPr>
        <w:pStyle w:val="Podtytulprokuratury"/>
        <w:rPr/>
      </w:pPr>
      <w:r>
        <w:rPr/>
        <w:t xml:space="preserve">Oświadczenie o rezygnacji z udziału w rozprawie </w:t>
      </w:r>
    </w:p>
    <w:p>
      <w:pPr>
        <w:pStyle w:val="Tekstprokuratury"/>
        <w:rPr/>
      </w:pPr>
      <w:r>
        <w:rPr/>
        <w:t>Stosownie do art. 377 § 3 k.p.k. sąd może prowadzić postępowanie bez udziału oskarżonego, jeżeli oskarżony zawiadomiony o terminie rozprawy oświadczy, że nie weźmie udziału w rozprawie. Oświadczenie takie może złożyć zarówno oskarżony odpowiadający z wolnej stopy, jak i pozbawiony wolności. Nie występują jakiekolwiek przeszkody prawne, aby sąd nie mógł przyjąć i respektować takiego oświadczenia pochodzącego od oskarżonego pozbawionego wolności, który nie jest zainteresowany udziałem w rozprawie. Sądowi wolno zatem prowadzić rozprawę pod nieobecność pozbawionego wolności oskarżonego, gdy złoży on na piśmie oświadczenie, że nie chce brać udziału w rozprawie</w:t>
      </w:r>
      <w:r>
        <w:rPr>
          <w:rStyle w:val="Odwoanieprzypisudolnego"/>
          <w:rStyle w:val="FootnoteAnchor"/>
          <w:rFonts w:cs="Arial" w:ascii="Arial" w:hAnsi="Arial"/>
          <w:szCs w:val="21"/>
        </w:rPr>
        <w:footnoteReference w:id="27"/>
      </w:r>
      <w:r>
        <w:rPr/>
        <w:t>.</w:t>
      </w:r>
    </w:p>
    <w:p>
      <w:pPr>
        <w:pStyle w:val="Tekstprokuratury"/>
        <w:rPr/>
      </w:pPr>
      <w:r>
        <w:rPr/>
        <w:t>Oświadczenie to ma być wyraźne</w:t>
      </w:r>
      <w:r>
        <w:rPr>
          <w:rStyle w:val="Odwoanieprzypisudolnego"/>
          <w:rStyle w:val="FootnoteAnchor"/>
          <w:rFonts w:cs="Arial" w:ascii="Arial" w:hAnsi="Arial"/>
          <w:szCs w:val="21"/>
        </w:rPr>
        <w:footnoteReference w:id="28"/>
      </w:r>
      <w:r>
        <w:rPr/>
        <w:t>. Rezygnacja z udziału w rozprawie musi być objęta świadomością i zamiarem oskarżonego</w:t>
      </w:r>
      <w:r>
        <w:rPr>
          <w:rStyle w:val="Odwoanieprzypisudolnego"/>
          <w:rStyle w:val="FootnoteAnchor"/>
          <w:rFonts w:cs="Arial" w:ascii="Arial" w:hAnsi="Arial"/>
          <w:szCs w:val="21"/>
        </w:rPr>
        <w:footnoteReference w:id="29"/>
      </w:r>
      <w:r>
        <w:rPr/>
        <w:t>. Oświadczenia takiego nie można domniemywać z samego faktu niestawiennictwa oskarżonego na rozprawie, choćby było nawet nieusprawiedliwione</w:t>
      </w:r>
      <w:r>
        <w:rPr>
          <w:rStyle w:val="Odwoanieprzypisudolnego"/>
          <w:rStyle w:val="FootnoteAnchor"/>
          <w:rFonts w:cs="Arial" w:ascii="Arial" w:hAnsi="Arial"/>
          <w:szCs w:val="21"/>
        </w:rPr>
        <w:footnoteReference w:id="30"/>
      </w:r>
      <w:r>
        <w:rPr/>
        <w:t xml:space="preserve">. </w:t>
      </w:r>
    </w:p>
    <w:p>
      <w:pPr>
        <w:pStyle w:val="Tekstprokuratury"/>
        <w:rPr/>
      </w:pPr>
      <w:r>
        <w:rPr/>
        <w:t xml:space="preserve">Zastosowanie wnioskowania </w:t>
      </w:r>
      <w:r>
        <w:rPr>
          <w:i/>
        </w:rPr>
        <w:t>a maiori ad minus</w:t>
      </w:r>
      <w:r>
        <w:rPr/>
        <w:t xml:space="preserve"> nie może także prowadzić do stwierdzenia, że przewidziany w art. 377 § 3 k.p.k. skutek w postaci prowadzenia rozprawy pod nieobecność oskarżonego może osiągnąć również takie oświadczenie oskarżonego, w którym nie znając terminów rozpraw, zrzeknie się w ogóle udziału w postępowaniu</w:t>
      </w:r>
      <w:r>
        <w:rPr>
          <w:rStyle w:val="Odwoanieprzypisudolnego"/>
          <w:rStyle w:val="FootnoteAnchor"/>
          <w:rFonts w:cs="Arial" w:ascii="Arial" w:hAnsi="Arial"/>
          <w:szCs w:val="21"/>
        </w:rPr>
        <w:footnoteReference w:id="31"/>
      </w:r>
      <w:r>
        <w:rPr/>
        <w:t xml:space="preserve">. </w:t>
      </w:r>
    </w:p>
    <w:p>
      <w:pPr>
        <w:pStyle w:val="Tekstprokuratury"/>
        <w:rPr/>
      </w:pPr>
      <w:r>
        <w:rPr/>
        <w:t xml:space="preserve">Jeżeli oskarżony w momencie składania swojego oświadczenia nie zna żadnego z kolejnych terminów rozpraw, to nie można stwierdzić, że został prawidłowo zawiadomiony o terminie rozprawy. Zawiadomienie o terminie rozprawy, zgodnie z art. 377 § 3 k.p.k., jest warunkiem koniecznym umożliwiającym prowadzenie postępowania pod nieobecność oskarżonego. </w:t>
      </w:r>
    </w:p>
    <w:p>
      <w:pPr>
        <w:pStyle w:val="Tekstprokuratury"/>
        <w:rPr/>
      </w:pPr>
      <w:r>
        <w:rPr/>
        <w:t>Oświadczenie o rezygnacji z udziału w rozprawie oskarżony może wyrazić już na przerywanej lub odraczanej rozprawie. Powinno wówczas zostać odnotowane w protokole, z tym że oskarżony może zmienić zdanie i np. nadesłać usprawiedliwienie z żądaniem odroczenia rozprawy. W takiej sytuacji niewykluczone może być jednak skorzystanie z art. 376 § 3 k.p.k. bądź odroczenie rozprawy</w:t>
      </w:r>
      <w:r>
        <w:rPr>
          <w:rStyle w:val="Odwoanieprzypisudolnego"/>
          <w:rStyle w:val="FootnoteAnchor"/>
          <w:rFonts w:cs="Arial" w:ascii="Arial" w:hAnsi="Arial"/>
          <w:szCs w:val="21"/>
        </w:rPr>
        <w:footnoteReference w:id="32"/>
      </w:r>
      <w:r>
        <w:rPr/>
        <w:t xml:space="preserve">. </w:t>
      </w:r>
    </w:p>
    <w:p>
      <w:pPr>
        <w:pStyle w:val="Tekstprokuratury"/>
        <w:rPr/>
      </w:pPr>
      <w:r>
        <w:rPr/>
        <w:t>Oświadczenie oskarżonego o niewzięciu udziału w rozprawie może być również złożone odrębnie na piśmie, a nawet przekazane za pośrednictwem obrońcy, czy też być zawarte np. w odpowiedzi na akt oskarżenia (art. 338 § 2 k.p.k.), z tym że w tej ostatniej sytuacji nie zwalnia ono od wysłania oskarżonemu zawiadomienia o rozprawie, ale też nie zmusza oskarżonego do ponawiania odmowy udziału w rozprawie</w:t>
      </w:r>
      <w:r>
        <w:rPr>
          <w:rStyle w:val="Odwoanieprzypisudolnego"/>
          <w:rStyle w:val="FootnoteAnchor"/>
          <w:rFonts w:cs="Arial" w:ascii="Arial" w:hAnsi="Arial"/>
          <w:szCs w:val="21"/>
        </w:rPr>
        <w:footnoteReference w:id="33"/>
      </w:r>
      <w:r>
        <w:rPr/>
        <w:t>.</w:t>
      </w:r>
    </w:p>
    <w:p>
      <w:pPr>
        <w:pStyle w:val="Tekstprokuratury"/>
        <w:rPr/>
      </w:pPr>
      <w:r>
        <w:rPr>
          <w:spacing w:val="-2"/>
        </w:rPr>
        <w:t>Trafny jest pogląd, że skoro sądowi wolno prowadzić rozprawę pod nieobecność oskarżonego pozbawionego wolności, gdy złoży on na piśmie oświadczenie, że nie chce brać udziału w rozprawie, to także wolno podczas nieobecności oskarżonego, gdy swoją wolę w tej kwestii wyrazi po doprowadzeniu go na salę rozprawy w obecności całego składu sądzącego, żądając równocześnie wyprowadzenia go z tejże sali. Brak jest przekonującego argumentu, aby różnicować zarysowane wyżej sytuacje procesowe. Odmienny od zaprezentowanego punkt widzenia prowadziłby w praktyce do sytuacji zdecydowanie niepożądanych, godzących w powagę wymiaru sprawiedliwości, a nawet zagrażających bezpieczeństwu uczestników procesu. W skrajnych wypadkach oskarżony, nie chcąc uczestniczyć w rozprawie, na którą został doprowadzony, podejmowałby zachowania zakłócające porządek rozprawy lub godzące w powagę sądu, licząc, że tylko w ten sposób osiągnie swój cel i zostanie wydalony z sali rozprawy (art. 375 § 1 k.p.k.). Takim sytuacjom należy się przeciwstawiać m.in. przez umożliwienie oskarżonemu opuszczenia sali rozprawy w sposób możliwie bezkonfliktowy, nierodzący u niego agresji i poniekąd nieprowokujący go do zachowań uwłaczających powadze sądu</w:t>
      </w:r>
      <w:r>
        <w:rPr>
          <w:rStyle w:val="Odwoanieprzypisudolnego"/>
          <w:rStyle w:val="FootnoteAnchor"/>
          <w:rFonts w:cs="Arial" w:ascii="Arial" w:hAnsi="Arial"/>
          <w:spacing w:val="-2"/>
          <w:szCs w:val="21"/>
        </w:rPr>
        <w:footnoteReference w:id="34"/>
      </w:r>
      <w:r>
        <w:rPr>
          <w:spacing w:val="-2"/>
        </w:rPr>
        <w:t xml:space="preserve">. </w:t>
      </w:r>
    </w:p>
    <w:p>
      <w:pPr>
        <w:pStyle w:val="Podtytulprokuratury"/>
        <w:rPr/>
      </w:pPr>
      <w:r>
        <w:rPr/>
        <w:t>Uniemożliwienie doprowadzenia na rozprawę</w:t>
      </w:r>
    </w:p>
    <w:p>
      <w:pPr>
        <w:pStyle w:val="Tekstprokuratury"/>
        <w:rPr/>
      </w:pPr>
      <w:r>
        <w:rPr/>
        <w:t>Sformułowanie „uniemożliwia doprowadzenie go na rozprawę” (art. 377 § 3 k.p.k.) oznacza stosowanie przez oskarżonego oporu czynnego lub biernego</w:t>
      </w:r>
      <w:r>
        <w:rPr>
          <w:rStyle w:val="Odwoanieprzypisudolnego"/>
          <w:rStyle w:val="FootnoteAnchor"/>
          <w:rFonts w:cs="Arial" w:ascii="Arial" w:hAnsi="Arial"/>
          <w:szCs w:val="21"/>
        </w:rPr>
        <w:footnoteReference w:id="35"/>
      </w:r>
      <w:r>
        <w:rPr/>
        <w:t xml:space="preserve">. Dotyczy to zarówno stanu, gdy oskarżony jest pozbawiony wolności, i w związku z tym ma być doprowadzony na rozprawę (art. 350 § 2 k.p.k.), jak i sytuacji, gdy taką decyzję podjęto wobec oskarżonego odpowiadającego z wolnej stopy (art. 376 § 1 zd. 2, art. 377 § 3 </w:t>
      </w:r>
      <w:r>
        <w:rPr>
          <w:i/>
          <w:iCs/>
        </w:rPr>
        <w:t>in fine</w:t>
      </w:r>
      <w:r>
        <w:rPr/>
        <w:t>, art. 382 k.p.k.)</w:t>
      </w:r>
      <w:r>
        <w:rPr>
          <w:rStyle w:val="Odwoanieprzypisudolnego"/>
          <w:rStyle w:val="FootnoteAnchor"/>
          <w:rFonts w:cs="Arial" w:ascii="Arial" w:hAnsi="Arial"/>
          <w:szCs w:val="21"/>
        </w:rPr>
        <w:footnoteReference w:id="36"/>
      </w:r>
      <w:r>
        <w:rPr/>
        <w:t xml:space="preserve">. </w:t>
      </w:r>
    </w:p>
    <w:p>
      <w:pPr>
        <w:pStyle w:val="Tekstprokuratury"/>
        <w:rPr/>
      </w:pPr>
      <w:r>
        <w:rPr/>
        <w:t>Postępowanie oskarżonego może np. przybrać postać zabarykadowania się w mieszkaniu czy w celi aresztu, stawiania fizycznie oporu uniemożliwiającego wyprowadzenie go z pomieszczenia, grożenie dokonaniem samouszkodzenia, ucieczką przed doprowadzającym itp.</w:t>
      </w:r>
      <w:r>
        <w:rPr>
          <w:rStyle w:val="Odwoanieprzypisudolnego"/>
          <w:rStyle w:val="FootnoteAnchor"/>
          <w:rFonts w:cs="Arial" w:ascii="Arial" w:hAnsi="Arial"/>
          <w:szCs w:val="21"/>
        </w:rPr>
        <w:footnoteReference w:id="37"/>
      </w:r>
      <w:r>
        <w:rPr/>
        <w:t>. W tych sytuacjach, zachowanie oskarżonego, polegające na uniemożliwieniu doprowadzenia go na rozprawę, stanowi formę wyrażenia przez niego woli nieuczestniczenia w niej</w:t>
      </w:r>
      <w:r>
        <w:rPr>
          <w:rStyle w:val="Odwoanieprzypisudolnego"/>
          <w:rStyle w:val="FootnoteAnchor"/>
          <w:rFonts w:cs="Arial" w:ascii="Arial" w:hAnsi="Arial"/>
          <w:szCs w:val="21"/>
        </w:rPr>
        <w:footnoteReference w:id="38"/>
      </w:r>
      <w:r>
        <w:rPr/>
        <w:t xml:space="preserve">. </w:t>
      </w:r>
    </w:p>
    <w:p>
      <w:pPr>
        <w:pStyle w:val="Tekstprokuratury"/>
        <w:rPr/>
      </w:pPr>
      <w:r>
        <w:rPr/>
        <w:t>Przesłanka „uniemożliwia doprowadzenie go na rozprawę” nie jest spełniona, gdy doprowadzeniu oskarżonego sprzeciwiają się osoby trzecie (np. członkowie jego rodziny)</w:t>
      </w:r>
      <w:r>
        <w:rPr>
          <w:rStyle w:val="Odwoanieprzypisudolnego"/>
          <w:rStyle w:val="FootnoteAnchor"/>
          <w:rFonts w:cs="Arial" w:ascii="Arial" w:hAnsi="Arial"/>
          <w:szCs w:val="21"/>
        </w:rPr>
        <w:footnoteReference w:id="39"/>
      </w:r>
      <w:r>
        <w:rPr/>
        <w:t>. Nieobecność oskarżonego w miejscu zamieszkania (pobytu) może oznaczać uniemożliwienie doprowadzenia wówczas, gdy wie on o istnieniu postanowienia (zarządzenia) w tym przedmiocie</w:t>
      </w:r>
      <w:r>
        <w:rPr>
          <w:rStyle w:val="Odwoanieprzypisudolnego"/>
          <w:rStyle w:val="FootnoteAnchor"/>
          <w:rFonts w:cs="Arial" w:ascii="Arial" w:hAnsi="Arial"/>
          <w:szCs w:val="21"/>
        </w:rPr>
        <w:footnoteReference w:id="40"/>
      </w:r>
      <w:r>
        <w:rPr/>
        <w:t xml:space="preserve">. </w:t>
      </w:r>
    </w:p>
    <w:p>
      <w:pPr>
        <w:pStyle w:val="Tekstprokuratury"/>
        <w:rPr/>
      </w:pPr>
      <w:r>
        <w:rPr/>
        <w:t>Błędne jest stwierdzenie, że zwrot „uniemożliwia doprowadzenie go na rozprawę” (art. 377 § 3 k.p.k.) ma obejmować również sytuację, gdy doprowadzony na salę rozprawy oskarżony oświadczy, że nie chce korzystać ze swojego prawa do udziału w rozprawie i zażąda umożliwienia mu opuszczenia sali rozprawy</w:t>
      </w:r>
      <w:r>
        <w:rPr>
          <w:rStyle w:val="Odwoanieprzypisudolnego"/>
          <w:rStyle w:val="FootnoteAnchor"/>
          <w:rFonts w:cs="Arial" w:ascii="Arial" w:hAnsi="Arial"/>
          <w:szCs w:val="21"/>
        </w:rPr>
        <w:footnoteReference w:id="41"/>
      </w:r>
      <w:r>
        <w:rPr/>
        <w:t xml:space="preserve">. Oznacza to, że oskarżony składa oświadczenie w trybie art. 377 § 3 </w:t>
      </w:r>
      <w:r>
        <w:rPr>
          <w:i/>
        </w:rPr>
        <w:t>in principio</w:t>
      </w:r>
      <w:r>
        <w:rPr/>
        <w:t xml:space="preserve"> k.p.k. Sąd nie musi stosować innej instytucji zawartej w tej samej jednostce redakcyjnej, aby osiągnąć taki sam stan.</w:t>
      </w:r>
    </w:p>
    <w:p>
      <w:pPr>
        <w:pStyle w:val="Tekstprokuratury"/>
        <w:rPr/>
      </w:pPr>
      <w:r>
        <w:rPr/>
        <w:t>Jeżeli oskarżony jest tymczasowo aresztowany i uniemożliwia doprowadzenie go na rozprawę, wystarczające jest udokumentowanie faktu jego oporu przez funkcjonariuszy wyznaczonych do konwoju, w formie notatki urzędowej. Również w takiej sytuacji za wystarczające uznać należy pisemne oświadczenie oskarżonego, że nie chce korzystać ze swojego prawa do uczestniczenia w rozprawie</w:t>
      </w:r>
      <w:r>
        <w:rPr>
          <w:rStyle w:val="Odwoanieprzypisudolnego"/>
          <w:rStyle w:val="FootnoteAnchor"/>
          <w:rFonts w:cs="Arial" w:ascii="Arial" w:hAnsi="Arial"/>
          <w:szCs w:val="21"/>
        </w:rPr>
        <w:footnoteReference w:id="42"/>
      </w:r>
      <w:r>
        <w:rPr/>
        <w:t xml:space="preserve">. </w:t>
      </w:r>
    </w:p>
    <w:p>
      <w:pPr>
        <w:pStyle w:val="Podtytulprokuratury"/>
        <w:rPr/>
      </w:pPr>
      <w:r>
        <w:rPr/>
        <w:t xml:space="preserve">Niestawiennictwo bez usprawiedliwienia </w:t>
      </w:r>
    </w:p>
    <w:p>
      <w:pPr>
        <w:pStyle w:val="Tekstprokuratury"/>
        <w:rPr/>
      </w:pPr>
      <w:r>
        <w:rPr/>
        <w:t>Stosownie do art. 377 § 3 k.p.k. sąd może prowadzić postępowanie bez udziału oskarżonego także wtedy, gdy zawiadomiony o niej osobiście nie stawia się na rozprawę bez usprawiedliwienia. O osobistym zawiadomieniu bądź wezwaniu oskarżonego na rozprawę można mówić jedynie wówczas, gdy to on sam podpisał poświadczenie odbioru takiego pisma (art. 132 § 1 k.p.k. – wezwanie bezpośrednie), bądź też gdy przewodniczący w toku rozprawy poinformował go osobiście o kolejnym terminie rozprawy przerwanej lub odroczonej (art. 402 § 1, art. 404 § 1 k.p.k.)</w:t>
      </w:r>
      <w:r>
        <w:rPr>
          <w:rStyle w:val="Odwoanieprzypisudolnego"/>
          <w:rStyle w:val="FootnoteAnchor"/>
          <w:rFonts w:cs="Arial" w:ascii="Arial" w:hAnsi="Arial"/>
          <w:szCs w:val="21"/>
        </w:rPr>
        <w:footnoteReference w:id="43"/>
      </w:r>
      <w:r>
        <w:rPr/>
        <w:t xml:space="preserve">. </w:t>
      </w:r>
    </w:p>
    <w:p>
      <w:pPr>
        <w:pStyle w:val="Tekstprokuratury"/>
        <w:rPr/>
      </w:pPr>
      <w:r>
        <w:rPr/>
        <w:t>Wykluczone jest więc zastosowanie dyspozycji art. 377 § 3 k.p.k. i prowadzenie rozprawy pod nieobecność oskarżonego w sytuacji, gdy zawiadomienie (wezwanie) zostało oskarżonemu doręczono w inny sposób (art. 132 § 2 i 3, art. 133</w:t>
      </w:r>
      <w:r>
        <w:rPr>
          <w:rStyle w:val="Odwoanieprzypisudolnego"/>
          <w:rStyle w:val="FootnoteAnchor"/>
          <w:rFonts w:cs="Arial" w:ascii="Arial" w:hAnsi="Arial"/>
          <w:szCs w:val="21"/>
        </w:rPr>
        <w:footnoteReference w:id="44"/>
      </w:r>
      <w:r>
        <w:rPr/>
        <w:t>, art. 134, art. 138 i art. 139 k.p.k.).</w:t>
      </w:r>
    </w:p>
    <w:p>
      <w:pPr>
        <w:pStyle w:val="Tekstprokuratury"/>
        <w:rPr/>
      </w:pPr>
      <w:r>
        <w:rPr/>
        <w:t>Nie można zatem uznać, że oskarżony został osobiście zawiadomiony, jeżeli wezwanie albo zawiadomienie odebrał dorosły domownik, a w przypadku jego nieobecności administracja domu, dozorca domu albo sołtys (art. 132 § 2 k.p.k.), gdy przesłano je za pośrednictwem telefaksu lub poczty elektronicznej (art. 132 § 3 k.p.k.). Warunek osobistego zawiadomienia nie jest spełniony, jeżeli wezwanie albo zawiadomienie pozostawiono osobie upoważnionej do odbioru korespondencji w miejscu stałego zatrudnienia oskarżonego (art. 133 § 3 k.p.k.), bądź też wysłane za pośrednictwem operatora pocztowego pozostawiono w najbliższej placówce pocztowej tego operatora pocztowego, a przesłane w inny sposób w najbliższej jednostce Policji albo we właściwym urzędzie gminy (art. 133 § 1 k.p.k.). Zwrot „osobiście” wyklucza także możliwość przyjęcia swego rodzaju fikcji doręczenia, o której mowa w art. 139 § 1 k.p.k.</w:t>
      </w:r>
      <w:r>
        <w:rPr>
          <w:rStyle w:val="Odwoanieprzypisudolnego"/>
          <w:rStyle w:val="FootnoteAnchor"/>
          <w:rFonts w:cs="Arial" w:ascii="Arial" w:hAnsi="Arial"/>
          <w:szCs w:val="21"/>
        </w:rPr>
        <w:footnoteReference w:id="45"/>
      </w:r>
    </w:p>
    <w:p>
      <w:pPr>
        <w:pStyle w:val="Tekstprokuratury"/>
        <w:rPr/>
      </w:pPr>
      <w:r>
        <w:rPr/>
        <w:t>Stwierdzenie w dacie rozprawy braku przeszkód do prowadzenia rozprawy bez udziału oskarżonego osobiście zawiadomionego o terminie rozprawy dotyczy także sytuacji, gdy oskarżony zaniechał poinformowania – pomimo takowych możliwości – o zaistniałej obiektywnie przyczynie uniemożliwiającej mu stawiennictwo, co pozwala przyjąć, że nie stawił się na rozprawę bez usprawiedliwienia</w:t>
      </w:r>
      <w:r>
        <w:rPr>
          <w:rStyle w:val="Odwoanieprzypisudolnego"/>
          <w:rStyle w:val="FootnoteAnchor"/>
          <w:rFonts w:cs="Arial" w:ascii="Arial" w:hAnsi="Arial"/>
          <w:szCs w:val="21"/>
        </w:rPr>
        <w:footnoteReference w:id="46"/>
      </w:r>
      <w:r>
        <w:rPr/>
        <w:t xml:space="preserve">. </w:t>
      </w:r>
    </w:p>
    <w:p>
      <w:pPr>
        <w:pStyle w:val="Tekstprokuratury"/>
        <w:rPr/>
      </w:pPr>
      <w:r>
        <w:rPr/>
        <w:t>Nieskorzystanie przez oskarżonego z możliwości usprawiedliwienia nieobecności, pomimo obiektywnie istniejącej niemożności sprostania obowiązkowi stawienia się na rozprawę, powoduje, że instytucja przewidziana w przepisie art. 376 § 2 k.p.k. (przy spełnieniu pozostałych warunków w nim wymienionych) może być zasadnie stosowana i nie stanowi uchybienia, o jakim mowa w art. 439 § 1 pkt 11 k.p.k.</w:t>
      </w:r>
      <w:r>
        <w:rPr>
          <w:rStyle w:val="Odwoanieprzypisudolnego"/>
          <w:rStyle w:val="FootnoteAnchor"/>
          <w:rFonts w:cs="Arial" w:ascii="Arial" w:hAnsi="Arial"/>
          <w:szCs w:val="21"/>
        </w:rPr>
        <w:footnoteReference w:id="47"/>
      </w:r>
      <w:r>
        <w:rPr/>
        <w:t>.</w:t>
      </w:r>
    </w:p>
    <w:p>
      <w:pPr>
        <w:pStyle w:val="Tekstprokuratury"/>
        <w:rPr/>
      </w:pPr>
      <w:r>
        <w:rPr/>
        <w:t>Prowadzenie rozpraw pod nieobecność oskarżonego nie stanowi uchybienia określonego w art. 439 § 1 pkt 11 k.p.k. w sytuacji, gdy sąd nie wiedział o pozbawieniu oskarżonego wolności</w:t>
      </w:r>
      <w:r>
        <w:rPr>
          <w:rStyle w:val="Odwoanieprzypisudolnego"/>
          <w:rStyle w:val="FootnoteAnchor"/>
          <w:rFonts w:cs="Arial" w:ascii="Arial" w:hAnsi="Arial"/>
          <w:szCs w:val="21"/>
        </w:rPr>
        <w:footnoteReference w:id="48"/>
      </w:r>
      <w:r>
        <w:rPr/>
        <w:t>, o ile o rozprawie oskarżony został zawiadomiony osobiście. Taka sytuacja wyłącza zastosowanie doprowadzenia na rozprawę (art. 350 § 2 k.p.k.). Wówczas sąd ma prawo do prowadzenia rozprawy pod nieobecność oskarżonego. Na sądzie wtedy nie spoczywa obowiązek ustalenia miejsca pobytu oskarżonego, skoro sąd nie ma żadnej informacji co jego pobytu w areszcie śledczym</w:t>
      </w:r>
      <w:r>
        <w:rPr>
          <w:rStyle w:val="Odwoanieprzypisudolnego"/>
          <w:rStyle w:val="FootnoteAnchor"/>
          <w:rFonts w:cs="Arial" w:ascii="Arial" w:hAnsi="Arial"/>
          <w:szCs w:val="21"/>
        </w:rPr>
        <w:footnoteReference w:id="49"/>
      </w:r>
      <w:r>
        <w:rPr/>
        <w:t>.</w:t>
      </w:r>
    </w:p>
    <w:p>
      <w:pPr>
        <w:pStyle w:val="Tekstprokuratury"/>
        <w:rPr/>
      </w:pPr>
      <w:r>
        <w:rPr/>
        <w:t>Przepis art. 377 § 3 k.p.k., odczytywany także przez pryzmat obowiązku każdorazowego zarządzenia sprowadzenia oskarżonego na rozprawę (art. 350 § 2 k.p.k.), wymaga w przypadku oskarżonego pozbawionego wolności zaistnienia sytuacji w postaci „uniemożliwienia doprowadzenia go na rozprawę”, co wymaga określonej aktywności oskarżonego (np. oporu fizycznego), a nie pasywności, z którą wiąże się zaniechanie powiadomienia sądu o pozbawieniu wolności</w:t>
      </w:r>
      <w:r>
        <w:rPr>
          <w:rStyle w:val="Odwoanieprzypisudolnego"/>
          <w:rStyle w:val="FootnoteAnchor"/>
          <w:rFonts w:cs="Arial" w:ascii="Arial" w:hAnsi="Arial"/>
          <w:szCs w:val="21"/>
        </w:rPr>
        <w:footnoteReference w:id="50"/>
      </w:r>
      <w:r>
        <w:rPr/>
        <w:t xml:space="preserve">. </w:t>
      </w:r>
    </w:p>
    <w:p>
      <w:pPr>
        <w:pStyle w:val="Tekstprokuratury"/>
        <w:rPr/>
      </w:pPr>
      <w:r>
        <w:rPr/>
        <w:t xml:space="preserve">W przypadku zatem zaniechania przez oskarżonego zawiadomienia sądu o pozbawieniu wolności, jeżeli oskarżony ten został osobiście zawiadomiony o terminie rozprawy, sąd może prowadzić postępowanie pod jego nieobecność, uznając, że zostały spełnione warunki wskazane w art. 377 § 3 k.p.k., o ile nie dysponuje informacją w tym przedmiocie. </w:t>
      </w:r>
    </w:p>
    <w:p>
      <w:pPr>
        <w:pStyle w:val="Tekstprokuratury"/>
        <w:rPr/>
      </w:pPr>
      <w:r>
        <w:rPr/>
        <w:t xml:space="preserve">Inaczej rzecz się przedstawia w przypadku nieotrzymania przez oskarżonego zawiadomienia o rozprawie z powodu zastosowania wobec niego zapobiegawczego środka izolacyjnego. Ustawodawca, zezwalając w art. 377 § 3 k.p.k. na prowadzenie rozprawy pod nieobecność oskarżonego, obwarowuje to bezwzględnym obowiązkiem osobistego zawiadomienia go o terminie rozprawy. Jeżeli zatem oskarżony nie został osobiście zawiadomiony o terminie rozprawy z tego powodu, że przebywał w areszcie śledczym, to nie ma podstaw do prowadzenia rozprawy pod jego nieobecność. </w:t>
      </w:r>
    </w:p>
    <w:p>
      <w:pPr>
        <w:pStyle w:val="Tekstprokuratury"/>
        <w:rPr/>
      </w:pPr>
      <w:r>
        <w:rPr/>
        <w:t>Ustawa używa określenia „zawiadomiony o niej osobiście” dla podkreślenia, że prowadzenie rozprawy pod nieobecność oskarżonego możliwe jest wtedy, gdy został on zawiadomiony o terminie rozprawy w sposób bezpośredni. Prawodawca wymaga tu wyraźnie wyższego standardu zawiadomienia o terminie rozprawy, aby wykluczyć niepewność, czy oskarżony o nim wie. Doszło więc do ograniczenia sposobów zawiadomienia oskarżonego o terminie rozprawy do „zawiadomienia osobistego”</w:t>
      </w:r>
      <w:r>
        <w:rPr>
          <w:rStyle w:val="Odwoanieprzypisudolnego"/>
          <w:rStyle w:val="FootnoteAnchor"/>
          <w:rFonts w:cs="Arial" w:ascii="Arial" w:hAnsi="Arial"/>
          <w:szCs w:val="21"/>
        </w:rPr>
        <w:footnoteReference w:id="51"/>
      </w:r>
      <w:r>
        <w:rPr/>
        <w:t xml:space="preserve">. </w:t>
      </w:r>
    </w:p>
    <w:p>
      <w:pPr>
        <w:pStyle w:val="Tekstprokuratury"/>
        <w:rPr/>
      </w:pPr>
      <w:r>
        <w:rPr/>
        <w:t>Jeżeli brak informacji sądu o okolicznościach obiektywnie uniemożliwiających oskarżonemu udział w rozprawie nie był skutkiem zaniechania ze strony oskarżonego, który został osobiście zawiadomiony o terminie rozprawy, lecz wynikiem przeszkody żywiołowej albo innej wyjątkowej przyczyny (np. stanu nieprzytomności, nagłego zasłabnięcia oskarżonego, braku dostępnych środków łączności, uchybienia urzędu pocztowego bądź osoby odpowiedzialnej za dostarczenie informacji), to w takim wypadku nie można uznać, że doszło do niestawiennictwa bez usprawiedliwienia, skoro jego brak leżał poza wolą oskarżonego</w:t>
      </w:r>
      <w:r>
        <w:rPr>
          <w:rStyle w:val="Odwoanieprzypisudolnego"/>
          <w:rStyle w:val="FootnoteAnchor"/>
          <w:rFonts w:cs="Arial" w:ascii="Arial" w:hAnsi="Arial"/>
          <w:szCs w:val="21"/>
        </w:rPr>
        <w:footnoteReference w:id="52"/>
      </w:r>
      <w:r>
        <w:rPr/>
        <w:t xml:space="preserve">. </w:t>
      </w:r>
    </w:p>
    <w:p>
      <w:pPr>
        <w:pStyle w:val="Tekstprokuratury"/>
        <w:rPr/>
      </w:pPr>
      <w:r>
        <w:rPr/>
        <w:t>W tej też sytuacji wyjście na jaw dopiero po dokończeniu rozprawy okoliczności uniemożliwiających oskarżonemu udział w niej oraz stanowiących przeszkodę powzięcia o nich przez sąd informacji oznacza, że nie wystąpiły podstawy do zastosowania art. 377 § 3 k.p.k., choćby sądu orzekającego nie obciążał brak staranności w ocenie przewidzianych w art. 117 § 2 k.p.k. przesłanek</w:t>
      </w:r>
      <w:r>
        <w:rPr>
          <w:rStyle w:val="Odwoanieprzypisudolnego"/>
          <w:rFonts w:cs="Arial" w:ascii="Arial" w:hAnsi="Arial"/>
          <w:szCs w:val="21"/>
        </w:rPr>
        <w:t xml:space="preserve"> </w:t>
      </w:r>
      <w:r>
        <w:rPr>
          <w:rStyle w:val="Odwoanieprzypisudolnego"/>
          <w:rStyle w:val="FootnoteAnchor"/>
          <w:rFonts w:cs="Arial" w:ascii="Arial" w:hAnsi="Arial"/>
          <w:szCs w:val="21"/>
        </w:rPr>
        <w:footnoteReference w:id="53"/>
      </w:r>
      <w:r>
        <w:rPr/>
        <w:t>.</w:t>
      </w:r>
    </w:p>
    <w:p>
      <w:pPr>
        <w:pStyle w:val="Podtytulprokuratury"/>
        <w:rPr/>
      </w:pPr>
      <w:r>
        <w:rPr/>
        <w:t>Zatrzymanie i przymusowe doprowadzenie</w:t>
      </w:r>
    </w:p>
    <w:p>
      <w:pPr>
        <w:pStyle w:val="Tekstprokuratury"/>
        <w:rPr>
          <w:iCs/>
          <w:spacing w:val="-2"/>
        </w:rPr>
      </w:pPr>
      <w:r>
        <w:rPr>
          <w:iCs/>
        </w:rPr>
        <w:t>Przeprowadzenie rozprawy pod nieobecność oskarżonego na podstawie art. 377 § 3 k.p.k. jest prawem, a nie obowiązkiem sądu. Sąd może uznać, że obecność oskarżonego jest niezbędna i wówczas, przerywając albo odra</w:t>
      </w:r>
      <w:r>
        <w:rPr>
          <w:iCs/>
          <w:spacing w:val="-2"/>
        </w:rPr>
        <w:t>czając rozprawę, zarządza przymusowe doprowadzenie oskarżonego na wyznaczony termin</w:t>
      </w:r>
      <w:r>
        <w:rPr>
          <w:rStyle w:val="Odwoanieprzypisudolnego"/>
          <w:rStyle w:val="FootnoteAnchor"/>
          <w:rFonts w:cs="Arial" w:ascii="Arial" w:hAnsi="Arial"/>
          <w:iCs/>
          <w:spacing w:val="-2"/>
          <w:szCs w:val="21"/>
        </w:rPr>
        <w:footnoteReference w:id="54"/>
      </w:r>
      <w:r>
        <w:rPr>
          <w:iCs/>
          <w:spacing w:val="-2"/>
        </w:rPr>
        <w:t xml:space="preserve">. </w:t>
      </w:r>
      <w:r>
        <w:rPr>
          <w:spacing w:val="-2"/>
        </w:rPr>
        <w:t>Niezbędna, a zatem koniecznie potrzebna, nieodzowna</w:t>
      </w:r>
      <w:r>
        <w:rPr>
          <w:rStyle w:val="Odwoanieprzypisudolnego"/>
          <w:rStyle w:val="FootnoteAnchor"/>
          <w:rFonts w:cs="Arial" w:ascii="Arial" w:hAnsi="Arial"/>
          <w:spacing w:val="-2"/>
          <w:szCs w:val="21"/>
        </w:rPr>
        <w:footnoteReference w:id="55"/>
      </w:r>
      <w:r>
        <w:rPr>
          <w:spacing w:val="-2"/>
        </w:rPr>
        <w:t>.</w:t>
      </w:r>
    </w:p>
    <w:p>
      <w:pPr>
        <w:pStyle w:val="Tekstprokuratury"/>
        <w:rPr/>
      </w:pPr>
      <w:r>
        <w:rPr>
          <w:iCs/>
        </w:rPr>
        <w:t>P</w:t>
      </w:r>
      <w:r>
        <w:rPr/>
        <w:t>rzy ocenie niezbędności obecności oskarżonego należy uwzględnić charakter przeprowadzonych pod jego nieobecność dowodów czy rozbieżności wynikające z poszczególnych dowodów, wymagające – ze względu na zasadę prawdy materialnej – ustosunkowania się do nich przez oskarżonego</w:t>
      </w:r>
      <w:r>
        <w:rPr>
          <w:rStyle w:val="Odwoanieprzypisudolnego"/>
          <w:rStyle w:val="FootnoteAnchor"/>
          <w:rFonts w:cs="Arial" w:ascii="Arial" w:hAnsi="Arial"/>
          <w:szCs w:val="21"/>
        </w:rPr>
        <w:footnoteReference w:id="56"/>
      </w:r>
      <w:r>
        <w:rPr/>
        <w:t>. Co do zasady, są to dowody obciążające oskarżonego</w:t>
      </w:r>
      <w:r>
        <w:rPr>
          <w:rStyle w:val="Odwoanieprzypisudolnego"/>
          <w:rStyle w:val="FootnoteAnchor"/>
          <w:rFonts w:cs="Arial" w:ascii="Arial" w:hAnsi="Arial"/>
          <w:szCs w:val="21"/>
        </w:rPr>
        <w:footnoteReference w:id="57"/>
      </w:r>
      <w:r>
        <w:rPr/>
        <w:t xml:space="preserve">. </w:t>
      </w:r>
    </w:p>
    <w:p>
      <w:pPr>
        <w:pStyle w:val="Tekstprokuratury"/>
        <w:rPr/>
      </w:pPr>
      <w:r>
        <w:rPr/>
        <w:t>Decyzja w tym przedmiocie powinna stanowić uznanie swobodne, ale nie dowolne, i być podyktowana okolicznościami sprawy, w tym kształtowaniem sytuacji dowodowej, która może nakazywać konieczność umożliwienia udziału oskarżonego w rozprawie w celu ustosunkowania się do przeprowadzonych dowodów</w:t>
      </w:r>
      <w:r>
        <w:rPr>
          <w:rStyle w:val="Odwoanieprzypisudolnego"/>
          <w:rStyle w:val="FootnoteAnchor"/>
          <w:rFonts w:cs="Arial" w:ascii="Arial" w:hAnsi="Arial"/>
          <w:szCs w:val="21"/>
        </w:rPr>
        <w:footnoteReference w:id="58"/>
      </w:r>
      <w:r>
        <w:rPr/>
        <w:t>.</w:t>
      </w:r>
    </w:p>
    <w:p>
      <w:pPr>
        <w:pStyle w:val="Tekstprokuratury"/>
        <w:rPr/>
      </w:pPr>
      <w:r>
        <w:rPr/>
        <w:t xml:space="preserve">Wprawdzie art. 377 § 3 k.p.k. mówi jedynie o zawiadomieniu oskarżonego o terminie rozprawy, to jednak uznać trzeba, że decyzja o zatrzymaniu i przymusowym doprowadzeniu może zostać podjęta tylko w przypadku niestawiennictwa oskarżonego wezwanego, gdyż wówczas można przyjąć, że sąd uznawał jego obecność za niezbędną, skoro go wzywał. </w:t>
      </w:r>
    </w:p>
    <w:p>
      <w:pPr>
        <w:pStyle w:val="Tekstprokuratury"/>
        <w:rPr/>
      </w:pPr>
      <w:r>
        <w:rPr/>
        <w:t xml:space="preserve">Nielojalnym postępowaniem ze strony sądu byłoby stosowanie tej instytucji, która narusza konstytucyjnie chronione dobro, jaką stanowi wolność osobista oskarżonego, w przypadku jedynie zawiadomienia o terminie rozprawy. Jeżeli sąd tylko zawiadomił go o tym terminie, to nie można przyjąć, że uważał jego obecność jako niezbędną. W tej sytuacji, sąd nie jest uprawiony do stosowania środków przymusu, mających stanowić odpowiedź na jego nieobecność, skoro wcześniej sam nie dostrzegał przesłanki niezbędności jego obecności i o tym nie poinformował oskarżonego poprzez wezwanie na rozprawę. </w:t>
      </w:r>
    </w:p>
    <w:p>
      <w:pPr>
        <w:pStyle w:val="Tekstprokuratury"/>
        <w:rPr/>
      </w:pPr>
      <w:r>
        <w:rPr>
          <w:iCs/>
        </w:rPr>
        <w:t>Jeżeli nieobecność oskarżonego wywołana jest jego niezdolnością do udziału w rozprawie, to w takiej sytuacji nie powinno się zarządzać jego zatrzymania i przymusowego doprowadzenia, gdyż wykonanie takiej decyzji jest nierealne, skoro stan zdrowia uniemożliwia mu uczestniczenie w rozprawie</w:t>
      </w:r>
      <w:r>
        <w:rPr>
          <w:rStyle w:val="Odwoanieprzypisudolnego"/>
          <w:rStyle w:val="FootnoteAnchor"/>
          <w:rFonts w:cs="Arial" w:ascii="Arial" w:hAnsi="Arial"/>
          <w:iCs/>
          <w:szCs w:val="21"/>
        </w:rPr>
        <w:footnoteReference w:id="59"/>
      </w:r>
      <w:r>
        <w:rPr>
          <w:iCs/>
        </w:rPr>
        <w:t xml:space="preserve">. </w:t>
      </w:r>
      <w:r>
        <w:rPr/>
        <w:t xml:space="preserve">Decyzję o zatrzymaniu i przymusowym doprowadzeniu oskarżonego podejmuje sąd, a zatem musi ona mieć formę postanowienia (art. 93 § 1 k.p.k.). </w:t>
      </w:r>
    </w:p>
    <w:p>
      <w:pPr>
        <w:pStyle w:val="Tekstprokuratury"/>
        <w:rPr>
          <w:iCs/>
        </w:rPr>
      </w:pPr>
      <w:r>
        <w:rPr/>
        <w:t>Z</w:t>
      </w:r>
      <w:r>
        <w:rPr>
          <w:iCs/>
        </w:rPr>
        <w:t>amieszczony w art. 377 § 3 k.p.k. sposób odesłania do art. 376 § 1 k.p.k. może nasuwać wątpliwości, czy na zatrzymanie i przymusowe doprowadzenie przysługuje zażalenie, jako że ustawodawca odsyła tylko do art. 376 § 1 zd. 2 k.p.k., pomijając zdanie 3, w którym to jest mowa o zażaleniu do innego równorzędnego składu sądu. Nie można jednak stwierdzić, że w ten sposób ustawodawca zamierzał wyłączyć zażalenie na zatrzymanie i przymusowe doprowadzenie. Postanowienie to, jako decyzja o pozbawieniu wolności, nie może być wyjęte spod kontroli odwoławczej</w:t>
      </w:r>
      <w:r>
        <w:rPr>
          <w:rStyle w:val="Odwoanieprzypisudolnego"/>
          <w:rStyle w:val="FootnoteAnchor"/>
          <w:rFonts w:cs="Arial" w:ascii="Arial" w:hAnsi="Arial"/>
          <w:iCs/>
          <w:szCs w:val="21"/>
        </w:rPr>
        <w:footnoteReference w:id="60"/>
      </w:r>
      <w:r>
        <w:rPr>
          <w:iCs/>
        </w:rPr>
        <w:t xml:space="preserve">. </w:t>
      </w:r>
    </w:p>
    <w:p>
      <w:pPr>
        <w:pStyle w:val="Tekstprokuratury"/>
        <w:rPr>
          <w:iCs/>
        </w:rPr>
      </w:pPr>
      <w:r>
        <w:rPr>
          <w:iCs/>
        </w:rPr>
        <w:t xml:space="preserve">Rozwiązanie przyjęte w art. 376 § 3 </w:t>
      </w:r>
      <w:r>
        <w:rPr>
          <w:i/>
          <w:iCs/>
        </w:rPr>
        <w:t>in fine</w:t>
      </w:r>
      <w:r>
        <w:rPr>
          <w:iCs/>
        </w:rPr>
        <w:t xml:space="preserve"> k.p.k. stanowi </w:t>
      </w:r>
      <w:r>
        <w:rPr>
          <w:i/>
          <w:iCs/>
        </w:rPr>
        <w:t>lex</w:t>
      </w:r>
      <w:r>
        <w:rPr>
          <w:iCs/>
        </w:rPr>
        <w:t xml:space="preserve"> </w:t>
      </w:r>
      <w:r>
        <w:rPr>
          <w:i/>
          <w:iCs/>
        </w:rPr>
        <w:t xml:space="preserve">specialis </w:t>
      </w:r>
      <w:r>
        <w:rPr>
          <w:iCs/>
        </w:rPr>
        <w:t xml:space="preserve">wobec art. 75 § 3 k.p.k. Brak odesłania w art. 377 § 3 k.p.k. do art. 376 § 1 zd. 3 k.p.k. nie oznacza, że ustawodawca wyłącza zaskarżalność decyzji w przedmiocie zatrzymania i przymusowego doprowadzenia, jako że wówczas zastosowanie ma art. 75 § 3 k.p.k. </w:t>
      </w:r>
    </w:p>
    <w:p>
      <w:pPr>
        <w:pStyle w:val="Tekstprokuratury"/>
        <w:rPr/>
      </w:pPr>
      <w:r>
        <w:rPr>
          <w:iCs/>
        </w:rPr>
        <w:t xml:space="preserve">Zgodnie zaś z art. 75 § 3 k.p.k. </w:t>
      </w:r>
      <w:r>
        <w:rPr/>
        <w:t xml:space="preserve">zażalenie na postanowienie sądu rozpoznaje ten sam sąd w składzie trzech sędziów. Wobec takiej treści przepisu niezależnie od składu sądu, który wydał zaskarżone postanowienie (nawet w sytuacji, gdy decyzja ta została podjęta przez skład dwóch sędziów i trzech ławników), zawsze będzie to skład trzech sędziów. </w:t>
      </w:r>
    </w:p>
    <w:p>
      <w:pPr>
        <w:pStyle w:val="Podtytulprokuratury"/>
        <w:rPr/>
      </w:pPr>
      <w:r>
        <w:rPr/>
        <w:t xml:space="preserve">Odczytanie wyjaśnień albo zlecenie przesłuchania </w:t>
      </w:r>
    </w:p>
    <w:p>
      <w:pPr>
        <w:pStyle w:val="Tekstprokuratury"/>
        <w:rPr/>
      </w:pPr>
      <w:r>
        <w:rPr/>
        <w:t xml:space="preserve">W myśl art. 377 § 4 k.p.k., jeżeli oskarżony nie złożył jeszcze wyjaśnień przed sądem, można zastosować art. 396 § 2 k.p.k. lub uznać za wystarczające odczytanie jego poprzednio złożonych wyjaśnień. </w:t>
      </w:r>
    </w:p>
    <w:p>
      <w:pPr>
        <w:pStyle w:val="Tekstprokuratury"/>
        <w:rPr/>
      </w:pPr>
      <w:r>
        <w:rPr/>
        <w:t xml:space="preserve">W wypadkach przewidzianych w art. 377 § 1–3 k.p.k. złożenie wyjaśnień przez oskarżonego na rozprawie w zasadzie nie jest konieczne, jednakże sąd może (art. 377 § 4 k.p.k.) zlecić przesłuchanie takiego oskarżonego w trybie określonym w art. 396 § 2 k.p.k., a więc powierzając tę czynność sędziemu wyznaczonemu ze swego składu albo sądowi wezwanemu, bądź też uznać za wystarczające odczytanie jego poprzednio złożonych wyjaśnień. Przepis art. 396 § 2 k.p.k. stosuje się, w istocie, tylko odpowiednio, ponieważ wprost dotyczy on przesłuchania świadka, a przesłuchanie oskarżonego odbywa się na innych zasadach (art. 386 i n. k.p.k.). W tym przedmiocie sąd wydaje postanowienie, na które nie przysługuje zażalenie (art. 459 § 1 i 2 k.p.k. </w:t>
      </w:r>
      <w:r>
        <w:rPr>
          <w:i/>
        </w:rPr>
        <w:t>a contrario</w:t>
      </w:r>
      <w:r>
        <w:rPr/>
        <w:t>)</w:t>
      </w:r>
      <w:r>
        <w:rPr>
          <w:rStyle w:val="Odwoanieprzypisudolnego"/>
          <w:rStyle w:val="FootnoteAnchor"/>
          <w:rFonts w:cs="Arial" w:ascii="Arial" w:hAnsi="Arial"/>
          <w:szCs w:val="21"/>
        </w:rPr>
        <w:footnoteReference w:id="61"/>
      </w:r>
      <w:r>
        <w:rPr/>
        <w:t xml:space="preserve">. </w:t>
      </w:r>
    </w:p>
    <w:p>
      <w:pPr>
        <w:pStyle w:val="Tekstprokuratury"/>
        <w:rPr/>
      </w:pPr>
      <w:r>
        <w:rPr/>
        <w:t>Ustawodawca nie wymaga, aby wyjaśnienia, które sąd ma odczytać, były wyjaśnieniami złożonymi przed sądem. Wobec braku takiego warunku mogą zostać odczytane wyjaśnienia złożone w toku postępowania przygotowawczego. Mogą to być także protokoły, w których oskarżony odmówił złożenia wyjaśnień</w:t>
      </w:r>
      <w:r>
        <w:rPr>
          <w:rStyle w:val="Odwoanieprzypisudolnego"/>
          <w:rStyle w:val="FootnoteAnchor"/>
          <w:rFonts w:cs="Arial" w:ascii="Arial" w:hAnsi="Arial"/>
          <w:szCs w:val="21"/>
        </w:rPr>
        <w:footnoteReference w:id="62"/>
      </w:r>
      <w:r>
        <w:rPr/>
        <w:t xml:space="preserve">. </w:t>
      </w:r>
    </w:p>
    <w:p>
      <w:pPr>
        <w:pStyle w:val="Podtytulprokuratury"/>
        <w:rPr>
          <w:iCs/>
        </w:rPr>
      </w:pPr>
      <w:r>
        <w:rPr/>
        <w:t xml:space="preserve">Nowy termin rozprawy </w:t>
      </w:r>
    </w:p>
    <w:p>
      <w:pPr>
        <w:pStyle w:val="Tekstprokuratury"/>
        <w:rPr/>
      </w:pPr>
      <w:r>
        <w:rPr/>
        <w:t>Stosownie do art. 377 § 5 k.p.k., jeżeli rozprawę przerwano lub odroczono, wyznaczając nowy jej termin, sąd powiadamia o tym oskarżonego, a jeżeli oskarżony się stawi – przepis art. 375 § 2 k.p.k. stosuje się odpowiednio. Przepis ten już nie wymaga osobistego powiadomienia oskarżonego o nowym terminie rozprawy, możliwe jest zawiadomienie o takim terminie w każdej formie przewidzianej przepisami kodeksu postępowania karnego</w:t>
      </w:r>
      <w:r>
        <w:rPr>
          <w:rStyle w:val="Odwoanieprzypisudolnego"/>
          <w:rStyle w:val="FootnoteAnchor"/>
          <w:rFonts w:cs="Arial" w:ascii="Arial" w:hAnsi="Arial"/>
          <w:szCs w:val="21"/>
        </w:rPr>
        <w:footnoteReference w:id="63"/>
      </w:r>
      <w:r>
        <w:rPr/>
        <w:t>.</w:t>
      </w:r>
    </w:p>
    <w:p>
      <w:pPr>
        <w:pStyle w:val="Tekstprokuratury"/>
        <w:rPr/>
      </w:pPr>
      <w:r>
        <w:rPr/>
        <w:t>Użyte w kodeksie postępowania karnego, w tym w art. 377 § 3 i § 5, terminy „zawiadamia” i „powiadamia” są tożsame znaczeniowo. Są to synonimy</w:t>
      </w:r>
      <w:r>
        <w:rPr>
          <w:rStyle w:val="Odwoanieprzypisudolnego"/>
          <w:rStyle w:val="FootnoteAnchor"/>
          <w:rFonts w:cs="Arial" w:ascii="Arial" w:hAnsi="Arial"/>
          <w:szCs w:val="21"/>
        </w:rPr>
        <w:footnoteReference w:id="64"/>
      </w:r>
      <w:r>
        <w:rPr/>
        <w:t>. Taki wynik interpretacji językowej tych pojęć potwierdza wykładnia systemowa. Tytułem przykładu, stosownie do art. 117 § 1 i § 2 k.p.k. uprawnionego do wzięcia udziału w czynności procesowej „zawiadamia” się o jej czasie i miejscu, a czynności tej nie przeprowadza się, gdy osoba uprawniona nie stawiła się, a brak dowodu, że została o niej „powiadomiona”. Zgodnie z art. 321 § 1 k.p.k. podejrzanego i jego obrońcę „powiadamia się” o terminie końcowego zaznajomienia z materiałami, natomiast według art. 321 § 2 k.p.k. termin zaznajomienia powinien być tak wyznaczony, aby od doręczenia „zawiadomienia” upłynęło co najmniej 7 dni. „Zawiadomić – powiadomić” oskarżonego o terminie rozprawy można nie tylko osobiście, ale też w każdy inny, przewidziany przez kodeks postępowania karnego sposób, czyli pośrednio, zastępczo i konkludentnie</w:t>
      </w:r>
      <w:r>
        <w:rPr>
          <w:rStyle w:val="Odwoanieprzypisudolnego"/>
          <w:rStyle w:val="FootnoteAnchor"/>
          <w:rFonts w:cs="Arial" w:ascii="Arial" w:hAnsi="Arial"/>
          <w:szCs w:val="21"/>
        </w:rPr>
        <w:footnoteReference w:id="65"/>
      </w:r>
      <w:r>
        <w:rPr/>
        <w:t xml:space="preserve">. </w:t>
      </w:r>
    </w:p>
    <w:p>
      <w:pPr>
        <w:pStyle w:val="Tekstprokuratury"/>
        <w:rPr/>
      </w:pPr>
      <w:r>
        <w:rPr/>
        <w:t>Jeżeli oskarżony stawi się w nowym terminie rozprawy, przewodniczący powinien poinformować go o czynnościach przeprowadzonych pod jego nieobecność, a oskarżony może złożyć wyjaśnienia co do przeprowadzonych wówczas dowodów (art. 377 § 5 i art. 375 § 2 k.p.k.). Jeżeli oskarżony nie stawił się, mogą mieć zastosowanie odpowiednio przepisy art. 376 § 2 lub ponownie art. 377 § 1 lub 3 k.p.k.</w:t>
      </w:r>
      <w:r>
        <w:rPr>
          <w:rStyle w:val="Odwoanieprzypisudolnego"/>
          <w:rStyle w:val="FootnoteAnchor"/>
          <w:rFonts w:cs="Arial" w:ascii="Arial" w:hAnsi="Arial"/>
          <w:szCs w:val="21"/>
        </w:rPr>
        <w:footnoteReference w:id="66"/>
      </w:r>
      <w:r>
        <w:rPr/>
        <w:t xml:space="preserve"> </w:t>
      </w:r>
    </w:p>
    <w:p>
      <w:pPr>
        <w:pStyle w:val="Podtytulprokuratury"/>
        <w:rPr/>
      </w:pPr>
      <w:r>
        <w:rPr/>
        <w:t xml:space="preserve">Wydanie wyroku </w:t>
      </w:r>
    </w:p>
    <w:p>
      <w:pPr>
        <w:pStyle w:val="Tekstprokuratury"/>
        <w:rPr/>
      </w:pPr>
      <w:r>
        <w:rPr/>
        <w:t>Po rozpoznaniu sprawy w trybie określonym w art. 377 § 1–5 k.p.k. sąd wydaje wyrok, który nie jest wyrokiem zaocznym (art. 377 § 6 k.p.k.), a więc nie podlega doręczeniu z urzędu (art. 100 § 3 k.p.k.). Termin do złożenia wniosku o uzasadnienie wyroku (art. 422 § 1 k.p.k.) biegnie od dnia ogłoszenia takiego wyroku</w:t>
      </w:r>
      <w:r>
        <w:rPr>
          <w:rStyle w:val="Odwoanieprzypisudolnego"/>
          <w:rStyle w:val="FootnoteAnchor"/>
          <w:rFonts w:cs="Arial" w:ascii="Arial" w:hAnsi="Arial"/>
          <w:szCs w:val="21"/>
        </w:rPr>
        <w:footnoteReference w:id="67"/>
      </w:r>
      <w:r>
        <w:rPr/>
        <w:t>.</w:t>
      </w:r>
    </w:p>
    <w:p>
      <w:pPr>
        <w:pStyle w:val="Podtytulprokuratury"/>
        <w:rPr/>
      </w:pPr>
      <w:r>
        <w:rPr/>
        <w:t>Artykuł</w:t>
      </w:r>
      <w:r>
        <w:rPr>
          <w:iCs/>
        </w:rPr>
        <w:t xml:space="preserve"> 377 k.p.k. </w:t>
      </w:r>
      <w:r>
        <w:rPr/>
        <w:t>w ustawie z dnia z dnia 27 września 2013 r. o zmianie ustawy – Kodeks postępowania karnego oraz niektórych innych ustaw</w:t>
      </w:r>
      <w:r>
        <w:rPr>
          <w:rStyle w:val="Odwoanieprzypisudolnego"/>
          <w:rStyle w:val="FootnoteAnchor"/>
          <w:rFonts w:cs="Arial" w:ascii="Arial" w:hAnsi="Arial"/>
          <w:bCs/>
          <w:szCs w:val="21"/>
        </w:rPr>
        <w:footnoteReference w:id="68"/>
      </w:r>
    </w:p>
    <w:p>
      <w:pPr>
        <w:pStyle w:val="Tekstprokuratury"/>
        <w:rPr/>
      </w:pPr>
      <w:r>
        <w:rPr/>
        <w:t>Nowela zakłada wprowadzenie istotnych zmian co do udziału oskarżonego na rozprawie. Artykuł 374 § 1 k.p.k., który stanowi o obowiązkowym udziale oskarżonego na rozprawie, otrzyma następującą treść: „Oskarżony ma prawo brać udział w rozprawie. Przewodniczący lub sąd mogą uznać jego obecność za obowiązkową”. Ustawodawca dodaje po tym przepisie § 1a o treści: „W sprawach o zbrodnie, obecność oskarżonego podczas czynności, o których mowa w art. 385 i art. 386, jest obowiązkowa”.</w:t>
      </w:r>
    </w:p>
    <w:p>
      <w:pPr>
        <w:pStyle w:val="Tekstprokuratury"/>
        <w:rPr/>
      </w:pPr>
      <w:r>
        <w:rPr>
          <w:iCs/>
        </w:rPr>
        <w:t xml:space="preserve">Celem tych zmian jest </w:t>
      </w:r>
      <w:r>
        <w:rPr/>
        <w:t>rozszerzenie kontradyktoryjności postępowania sądowego, rezygnacja z nadmiernie paternalistycznego podejścia do oskarżonego, eliminacja źródła przewlekłości postępowania sądowego poprzez usunięcie obowiązku obecności oskarżonego na rozprawie i związanych z tym obowiązków spoczywających na sądzie</w:t>
      </w:r>
      <w:r>
        <w:rPr>
          <w:rStyle w:val="Odwoanieprzypisudolnego"/>
          <w:rStyle w:val="FootnoteAnchor"/>
          <w:rFonts w:cs="Arial" w:ascii="Arial" w:hAnsi="Arial"/>
          <w:szCs w:val="21"/>
        </w:rPr>
        <w:footnoteReference w:id="69"/>
      </w:r>
      <w:r>
        <w:rPr/>
        <w:t>.</w:t>
      </w:r>
    </w:p>
    <w:p>
      <w:pPr>
        <w:pStyle w:val="Tekstprokuratury"/>
        <w:rPr/>
      </w:pPr>
      <w:r>
        <w:rPr/>
        <w:t>Konsekwencję zmiany art. 374 k.p.k. stanowi modyfikacja art. 377 k.p.k., który otrzyma następujące brzmienie:</w:t>
      </w:r>
    </w:p>
    <w:p>
      <w:pPr>
        <w:pStyle w:val="Tekstprokuratury"/>
        <w:rPr/>
      </w:pPr>
      <w:r>
        <w:rPr/>
        <w:t>„</w:t>
      </w:r>
      <w:r>
        <w:rPr/>
        <w:t>§ 1. Jeżeli oskarżony wprawił się ze swej winy w stan powodujący niezdolność do udziału w rozprawie lub w posiedzeniu, w których jego udział jest obowiązkowy, sąd może prowadzić postępowanie pomimo jego nieobecności, nawet jeżeli nie złożył jeszcze wyjaśnień.</w:t>
      </w:r>
    </w:p>
    <w:p>
      <w:pPr>
        <w:pStyle w:val="Tekstprokuratury"/>
        <w:rPr/>
      </w:pPr>
      <w:r>
        <w:rPr/>
        <w:t>§ 2. Przed wydaniem postanowienia, o którym mowa w § 1, sąd zapoznaje się ze świadectwem lekarza, który stwierdził stan takiej niezdolności, lub przesłuchuje go w charakterze biegłego. Stan powodujący niezdolność oskarżonego do udziału w rozprawie można stwierdzić także na podstawie badania niepołączonego z naruszeniem integralności ciała, przeprowadzonego za pomocą stosownego urządzenia.</w:t>
      </w:r>
    </w:p>
    <w:p>
      <w:pPr>
        <w:pStyle w:val="Tekstprokuratury"/>
        <w:rPr/>
      </w:pPr>
      <w:r>
        <w:rPr/>
        <w:t>§ 3. Jeżeli oskarżony, którego obecność na rozprawie jest obowiązkowa, zawiadomiony o terminie rozprawy oświadcza, że nie weźmie udziału w rozprawie, uniemożliwia doprowadzenie go na rozprawę albo zawiadomiony o niej osobiście nie stawia się na rozprawę bez usprawiedliwienia, sąd może prowadzić postępowanie bez jego udziału; sąd może jednak zarządzić zatrzymanie i przymusowe doprowadzenie oskarżonego. Na postanowienie w przedmiocie zatrzymania i przymusowego doprowadzenia przysługuje zażalenie do innego równorzędnego składu tego sądu.</w:t>
      </w:r>
    </w:p>
    <w:p>
      <w:pPr>
        <w:pStyle w:val="Tekstprokuratury"/>
        <w:rPr/>
      </w:pPr>
      <w:r>
        <w:rPr/>
        <w:t>§ 4. Jeżeli oskarżony nie złożył jeszcze wyjaśnień przed sądem, można zastosować art. 396 § 2 lub uznać za wystarczające odczytanie jego poprzednio złożonych wyjaśnień. Przesłuchania oskarżonego można dokonać z wykorzystaniem środków, o których mowa w art. 177 § 1a”.</w:t>
      </w:r>
    </w:p>
    <w:p>
      <w:pPr>
        <w:pStyle w:val="Tekstprokuratury"/>
        <w:rPr>
          <w:iCs/>
        </w:rPr>
      </w:pPr>
      <w:r>
        <w:rPr/>
        <w:t>Zmiany w § 1 i 2 mają charakter wyłącznie redakcyjny (m.in. sformułowanie „stan niezdolności” zastąpiono określeniem „stan powodujący niezdolność”), natomiast w § 3 związane są z ograniczeniem reguł prowadzenia rozprawy pod nieobecność oskarżonego tylko do przypadków obligatoryjnego udziału. Zasada przewidziana w § 3 nie będzie mieć zastosowania do oskarżonych, na których nie spoczywa obowiązek stawiennictwa na rozprawę. W miejsce dotychczasowego odwołania do przepisu art. 376 § 1 zd. 2 k.p.k. znowelizowany § 3 zawiera samodzielną podstawę do zatrzymania i przymusowego doprowadzenia oskarżonego</w:t>
      </w:r>
      <w:r>
        <w:rPr>
          <w:rStyle w:val="Odwoanieprzypisudolnego"/>
          <w:rStyle w:val="FootnoteAnchor"/>
          <w:rFonts w:cs="Arial" w:ascii="Arial" w:hAnsi="Arial"/>
          <w:szCs w:val="21"/>
        </w:rPr>
        <w:footnoteReference w:id="70"/>
      </w:r>
      <w:r>
        <w:rPr/>
        <w:t xml:space="preserve">. </w:t>
      </w:r>
    </w:p>
    <w:p>
      <w:pPr>
        <w:pStyle w:val="Tekstprokuratury"/>
        <w:rPr/>
      </w:pPr>
      <w:r>
        <w:rPr>
          <w:iCs/>
        </w:rPr>
        <w:t xml:space="preserve">To ostatnie rozwiązanie usunie wątpliwości interpretacyjne co do trybu odwołania związane z brakiem odesłania w obecnie obowiązującym art. 377 § 3 k.p.k. do art. 376 § 1 zd. 3 k.p.k., który reguluje kwestie zażalenia. Wobec braku takiego odesłania należy przyjąć, że ma zastosowanie art. 75 § 3 k.p.k., który w odmienny sposób reguluje skład sądu odwoławczego niż art. 376 § 1 k.p.k. W przypadku wydania w tym samym postępowaniu postanowienia o zarządzeniu i przymusowym doprowadzeniu na podstawie art. 376 § 1 k.p.k. oraz art. 377 § 3 k.p.k. zażalenie na decyzję podjętą na podstawie art. 376 § 1 k.p.k. jest obecnie rozpoznawane przez inny, równorzędny skład tego samego sądu, natomiast na postanowienie wydane na podstawie art. 377 § 3 k.p.k. przez sąd w składzie trzech sędziów. Nowelizacja ujednolici zatem kwestię związaną z postępowaniem odwoławczym. </w:t>
      </w:r>
    </w:p>
    <w:p>
      <w:pPr>
        <w:pStyle w:val="Tekstprokuratury"/>
        <w:rPr/>
      </w:pPr>
      <w:r>
        <w:rPr>
          <w:iCs/>
        </w:rPr>
        <w:t xml:space="preserve">Zmiana art. 377 § 3 k.p.k. eliminuje z podstawy zarządzenia zatrzymania i przymusowego doprowadzenia przesłankę niezbędności. Wobec tego sam fakt nieobecności oskarżonego w sprawach, w których jego obecność jest obowiązkowa, może skutkować zatrzymaniem i przymusowym doprowadzeniem. Z uwagi na tak surowe konsekwencje nieobecności i eliminację przesłanki niezbędności treść przepisu powinna zawierać warunek wezwania na rozprawę, a nie jedynie zawiadomienia o niej. </w:t>
      </w:r>
    </w:p>
    <w:p>
      <w:pPr>
        <w:pStyle w:val="Tekstprokuratury"/>
        <w:rPr>
          <w:iCs/>
        </w:rPr>
      </w:pPr>
      <w:r>
        <w:rPr/>
        <w:t>Wezwanie kierowane jest do uczestnika postępowania, który ma obowiązek wzięcia udziału w czynności (np. oskarżony), natomiast zawiadomienie do uczestnika, który jest uprawniony do udziału w tej czynności (np. oskarżyciel posiłkowy)</w:t>
      </w:r>
      <w:r>
        <w:rPr>
          <w:rStyle w:val="Odwoanieprzypisudolnego"/>
          <w:rStyle w:val="FootnoteAnchor"/>
          <w:rFonts w:cs="Arial" w:ascii="Arial" w:hAnsi="Arial"/>
          <w:szCs w:val="21"/>
        </w:rPr>
        <w:footnoteReference w:id="71"/>
      </w:r>
      <w:r>
        <w:rPr/>
        <w:t xml:space="preserve">. </w:t>
      </w:r>
    </w:p>
    <w:p>
      <w:pPr>
        <w:pStyle w:val="Tekstprokuratury"/>
        <w:rPr/>
      </w:pPr>
      <w:r>
        <w:rPr/>
        <w:t>Zmiana w art. 377 § 4 k.p.k. polega na jego uzupełnieniu o możliwość stosowania przesłuchania na odległość za pomocą urządzeń audiowizualnych w trybie art. 177 § 1a k.p.k. Wyposażenie sądu w uprawnienie do skorzystania z tej dodatkowej formy przesłuchania, także w świetle przewidzianych zmian art. 177 § 1a k.p.k. oraz dynamicznie postępującego rozwoju środków komunikacji i ich dostępności dla sądu, ma wpłynąć na eliminację przewlekania postępowania</w:t>
      </w:r>
      <w:r>
        <w:rPr>
          <w:rStyle w:val="Odwoanieprzypisudolnego"/>
          <w:rStyle w:val="FootnoteAnchor"/>
          <w:rFonts w:cs="Arial" w:ascii="Arial" w:hAnsi="Arial"/>
          <w:szCs w:val="21"/>
        </w:rPr>
        <w:footnoteReference w:id="72"/>
      </w:r>
      <w:r>
        <w:rPr/>
        <w:t>.</w:t>
      </w:r>
    </w:p>
    <w:p>
      <w:pPr>
        <w:pStyle w:val="Tekstprokuratury"/>
        <w:rPr/>
      </w:pPr>
      <w:r>
        <w:rPr/>
        <w:t>Nowela eliminuje § 5 i § 6 z art. 377 k.p.k. Stanowi to konsekwencję zmiany zasad udziału oskarżonego w rozprawie. Wykreślenie § 5 prowadzi do zwolnienia sądu z obowiązku powiadamiania oskarżonego o terminach rozprawy przerwanej albo odroczonej i przesuwa na oskarżonego obowiązek dbałości o informacje dotyczące przebiegu postępowania. Zmiana ta ma wyeliminować kolejną powszechną podstawę odraczania albo przerywania rozpraw z powodu wadliwego powiadomienia oskarżonego</w:t>
      </w:r>
      <w:r>
        <w:rPr>
          <w:rStyle w:val="Odwoanieprzypisudolnego"/>
          <w:rStyle w:val="FootnoteAnchor"/>
          <w:rFonts w:cs="Arial" w:ascii="Arial" w:hAnsi="Arial"/>
          <w:szCs w:val="21"/>
        </w:rPr>
        <w:footnoteReference w:id="73"/>
      </w:r>
      <w:r>
        <w:rPr/>
        <w:t xml:space="preserve">. </w:t>
      </w:r>
    </w:p>
    <w:p>
      <w:pPr>
        <w:pStyle w:val="Tekstprokuratury"/>
        <w:rPr/>
      </w:pPr>
      <w:r>
        <w:rPr/>
        <w:t>Ponadto, skoro oskarżony może swobodnie rozstrzygać o swym udziale w rozprawie, zatem także zbędne jest odwoływanie się do instytucji wyroku zaocznego, która tym samym traci rację bytu, stąd eliminacja § 6 z art. 377 k.p.k.</w:t>
      </w:r>
      <w:r>
        <w:rPr>
          <w:rStyle w:val="Odwoanieprzypisudolnego"/>
          <w:rStyle w:val="FootnoteAnchor"/>
          <w:rFonts w:cs="Arial" w:ascii="Arial" w:hAnsi="Arial"/>
          <w:szCs w:val="21"/>
        </w:rPr>
        <w:footnoteReference w:id="74"/>
      </w:r>
      <w:r>
        <w:rPr/>
        <w:t xml:space="preserve">. Ten ostatni zabieg legislacyjny wiąże się z uchyleniem w dziale X rozdziału 51 dotyczącego postępowania uproszczonego, w którym ta instytucja występowała, oraz wprowadzeniem obowiązku doręczenia każdego wyroku wydanego na rozprawie stronie, chyba że była ona obecna przy jego ogłoszeniu (art. 100 § 3 k.p.k.). </w:t>
      </w:r>
    </w:p>
    <w:p>
      <w:pPr>
        <w:pStyle w:val="Tekstprokuratury"/>
        <w:rPr/>
      </w:pPr>
      <w:r>
        <w:rPr/>
      </w:r>
    </w:p>
    <w:p>
      <w:pPr>
        <w:pStyle w:val="Tekstprokuratury"/>
        <w:rPr/>
      </w:pPr>
      <w:r>
        <w:rPr/>
      </w:r>
    </w:p>
    <w:p>
      <w:pPr>
        <w:pStyle w:val="Tytulangielski"/>
        <w:rPr/>
      </w:pPr>
      <w:r>
        <w:rPr>
          <w:lang w:val="en-US"/>
        </w:rPr>
        <w:t>Absence of the accused at the main hearing (Code of Criminal Procedure, Article 377)</w:t>
      </w:r>
    </w:p>
    <w:p>
      <w:pPr>
        <w:pStyle w:val="Podtytulprokuratury"/>
        <w:rPr>
          <w:lang w:val="en-US"/>
        </w:rPr>
      </w:pPr>
      <w:r>
        <w:rPr>
          <w:lang w:val="en-US"/>
        </w:rPr>
        <w:t>Abstract</w:t>
      </w:r>
    </w:p>
    <w:p>
      <w:pPr>
        <w:pStyle w:val="Tekstprokuratury"/>
        <w:rPr/>
      </w:pPr>
      <w:r>
        <w:rPr>
          <w:i/>
          <w:lang w:val="en-US"/>
        </w:rPr>
        <w:t xml:space="preserve">This paper identifies and discusses conditions required to conduct a trial in the absence of the accused under Article 377 of the Code of Criminal Procedure. Examined herein are issues pertaining, but not limited to: absence in the accused’s self-incapacitation, statement regarding the accused’s waiver of presence at trial, willful refusal to appear before court, failure to appear without adequate justification, detention and compulsory appearance. Also, reflections on legislative amendments to Article 377 of the Code of Criminal Procedure are presented.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dobe Garamond Pro">
    <w:altName w:val="Times New Roman"/>
    <w:charset w:val="00"/>
    <w:family w:val="roman"/>
    <w:pitch w:val="default"/>
  </w:font>
  <w:font w:name="Garamond">
    <w:charset w:val="ee"/>
    <w:family w:val="roman"/>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bCs/>
        </w:rPr>
        <w:t>Wyrok</w:t>
      </w:r>
      <w:r>
        <w:rPr>
          <w:rFonts w:cs="Arial" w:ascii="Arial" w:hAnsi="Arial"/>
        </w:rPr>
        <w:t xml:space="preserve"> Sądu Najwyższego z dnia 5 lutego 2003 r., sygn. I</w:t>
      </w:r>
      <w:r>
        <w:rPr>
          <w:rFonts w:cs="Arial" w:ascii="Arial" w:hAnsi="Arial"/>
          <w:bCs/>
        </w:rPr>
        <w:t xml:space="preserve">V KKN 355/99, </w:t>
      </w:r>
      <w:r>
        <w:rPr>
          <w:rFonts w:cs="Arial" w:ascii="Arial" w:hAnsi="Arial"/>
          <w:iCs/>
        </w:rPr>
        <w:t xml:space="preserve">LEX nr 77433. </w:t>
      </w:r>
    </w:p>
  </w:footnote>
  <w:footnote w:id="3">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bCs/>
        </w:rPr>
        <w:t>Wyrok</w:t>
      </w:r>
      <w:r>
        <w:rPr>
          <w:rFonts w:cs="Arial" w:ascii="Arial" w:hAnsi="Arial"/>
        </w:rPr>
        <w:t xml:space="preserve"> Sądu Najwyższego z dnia 17 września 2002 r., sygn. I</w:t>
      </w:r>
      <w:r>
        <w:rPr>
          <w:rFonts w:cs="Arial" w:ascii="Arial" w:hAnsi="Arial"/>
          <w:bCs/>
        </w:rPr>
        <w:t xml:space="preserve">I KK 217/02, </w:t>
      </w:r>
      <w:r>
        <w:rPr>
          <w:rFonts w:cs="Arial" w:ascii="Arial" w:hAnsi="Arial"/>
          <w:iCs/>
        </w:rPr>
        <w:t>LEX nr 55536, Prok. i Pr. 2003, dodatek „Orzecznictwo”, nr 5, poz. 9.</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Urbania</w:t>
      </w:r>
      <w:r>
        <w:rPr>
          <w:rFonts w:cs="Arial" w:ascii="Arial" w:hAnsi="Arial"/>
        </w:rPr>
        <w:t>k, Prowadzenie rozprawy pod nieobecność oskarżonego – art. 377 k.p.k., Prok. i Pr. 2002, nr 3, s. 58.</w:t>
      </w:r>
    </w:p>
  </w:footnote>
  <w:footnote w:id="5">
    <w:p>
      <w:pPr>
        <w:pStyle w:val="Przypisy"/>
        <w:rPr/>
      </w:pPr>
      <w:r>
        <w:rPr>
          <w:rStyle w:val="FootnoteCharacters"/>
        </w:rPr>
        <w:footnoteRef/>
      </w:r>
      <w:r>
        <w:rPr>
          <w:rFonts w:cs="Arial" w:ascii="Arial" w:hAnsi="Arial"/>
        </w:rPr>
        <w:tab/>
        <w:t xml:space="preserve"> </w:t>
      </w:r>
      <w:r>
        <w:rPr>
          <w:rFonts w:cs="Arial" w:ascii="Arial" w:hAnsi="Arial"/>
        </w:rPr>
        <w:t>Tamże, s. 58 i 59.</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odeks postępowania karnego oraz ustawa o świadku koronnym. Komentarz, Warszawa 2008, s. 798.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Z. </w:t>
      </w:r>
      <w:r>
        <w:rPr>
          <w:rFonts w:cs="Arial" w:ascii="Arial" w:hAnsi="Arial"/>
          <w:spacing w:val="32"/>
        </w:rPr>
        <w:t>Gostyń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bCs/>
          <w:spacing w:val="32"/>
        </w:rPr>
        <w:t>Zabłock</w:t>
      </w:r>
      <w:r>
        <w:rPr>
          <w:rFonts w:cs="Arial" w:ascii="Arial" w:hAnsi="Arial"/>
        </w:rPr>
        <w:t xml:space="preserve">i (red.), Kodeks postępowania karnego. Komentarz, Warszawa 2004, t. II, s. 664. </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bCs/>
          <w:spacing w:val="32"/>
        </w:rPr>
        <w:t>Zgryze</w:t>
      </w:r>
      <w:r>
        <w:rPr>
          <w:rFonts w:cs="Arial" w:ascii="Arial" w:hAnsi="Arial"/>
        </w:rPr>
        <w:t xml:space="preserve">k, Kodeks postępowania karnego. Komentarz, Warszawa 2011, t. II, s. 484.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Urbania</w:t>
      </w:r>
      <w:r>
        <w:rPr>
          <w:rFonts w:cs="Arial" w:ascii="Arial" w:hAnsi="Arial"/>
        </w:rPr>
        <w:t xml:space="preserve">k, Prowadzenie rozprawy pod nieobecność…, s. 51.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odeks postępowania…, s. 798.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Urbania</w:t>
      </w:r>
      <w:r>
        <w:rPr>
          <w:rFonts w:cs="Arial" w:ascii="Arial" w:hAnsi="Arial"/>
        </w:rPr>
        <w:t xml:space="preserve">k, </w:t>
      </w:r>
      <w:r>
        <w:rPr>
          <w:rFonts w:cs="Arial" w:ascii="Arial" w:hAnsi="Arial"/>
          <w:i/>
        </w:rPr>
        <w:t>ibidem</w:t>
      </w:r>
      <w:r>
        <w:rPr>
          <w:rFonts w:cs="Arial" w:ascii="Arial" w:hAnsi="Arial"/>
        </w:rPr>
        <w:t xml:space="preserve">.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Najwyższego z dnia 3 marca 2009 r., sygn. I</w:t>
      </w:r>
      <w:r>
        <w:rPr>
          <w:rFonts w:cs="Arial" w:ascii="Arial" w:hAnsi="Arial"/>
          <w:bCs/>
        </w:rPr>
        <w:t xml:space="preserve">II KK 330/08, </w:t>
      </w:r>
      <w:r>
        <w:rPr>
          <w:rFonts w:cs="Arial" w:ascii="Arial" w:hAnsi="Arial"/>
          <w:iCs/>
        </w:rPr>
        <w:t>LEX nr 491166.</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Dz. U. z 2007 r. Nr 123, poz. 849 ze zm.</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Tekst jedn. Dz. U. z 2011 r., Nr 277, poz. 1634 ze zm.</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 xml:space="preserve">Tekst jedn. Dz. U. z 2013 r., poz. </w:t>
      </w:r>
      <w:bookmarkStart w:id="0" w:name="_GoBack"/>
      <w:bookmarkEnd w:id="0"/>
      <w:r>
        <w:rPr>
          <w:rFonts w:cs="Arial" w:ascii="Arial" w:hAnsi="Arial"/>
          <w:bCs/>
        </w:rPr>
        <w:t>217.</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8 r., Nr 164, poz. 1027 ze zm.</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ekst jedn. </w:t>
      </w:r>
      <w:r>
        <w:rPr>
          <w:rFonts w:cs="Arial" w:ascii="Arial" w:hAnsi="Arial"/>
          <w:bCs/>
        </w:rPr>
        <w:t>Dz. U. z 2009 r., Nr 93, poz. 767 ze zm.</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Urbania</w:t>
      </w:r>
      <w:r>
        <w:rPr>
          <w:rFonts w:cs="Arial" w:ascii="Arial" w:hAnsi="Arial"/>
        </w:rPr>
        <w:t>k, Prowadzenie rozprawy pod nieobecność…, s. 54.</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postępowania…, s. 798 i 799.</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Urbania</w:t>
      </w:r>
      <w:r>
        <w:rPr>
          <w:rFonts w:cs="Arial" w:ascii="Arial" w:hAnsi="Arial"/>
        </w:rPr>
        <w:t>k, Prowadzenie rozprawy pod nieobecność…, s. 53.</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Najwyższego z dnia 13 lipca 2005 r., sygn. I</w:t>
      </w:r>
      <w:r>
        <w:rPr>
          <w:rFonts w:cs="Arial" w:ascii="Arial" w:hAnsi="Arial"/>
          <w:bCs/>
        </w:rPr>
        <w:t xml:space="preserve">I KK 388/04, </w:t>
      </w:r>
      <w:r>
        <w:rPr>
          <w:rFonts w:cs="Arial" w:ascii="Arial" w:hAnsi="Arial"/>
          <w:iCs/>
        </w:rPr>
        <w:t xml:space="preserve">OSNwSK 2005, nr 1, poz. 1349; </w:t>
      </w:r>
      <w:r>
        <w:rPr>
          <w:rFonts w:cs="Arial" w:ascii="Arial" w:hAnsi="Arial"/>
          <w:bCs/>
        </w:rPr>
        <w:t>LEX nr 201325.</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Postanowienie</w:t>
      </w:r>
      <w:r>
        <w:rPr>
          <w:rFonts w:cs="Arial" w:ascii="Arial" w:hAnsi="Arial"/>
        </w:rPr>
        <w:t xml:space="preserve"> Sądu Najwyższego z dnia 16 kwietnia 2008 r., sygn. I</w:t>
      </w:r>
      <w:r>
        <w:rPr>
          <w:rFonts w:cs="Arial" w:ascii="Arial" w:hAnsi="Arial"/>
          <w:bCs/>
        </w:rPr>
        <w:t xml:space="preserve">V KK 11/08, </w:t>
      </w:r>
      <w:r>
        <w:rPr>
          <w:rFonts w:cs="Arial" w:ascii="Arial" w:hAnsi="Arial"/>
          <w:iCs/>
        </w:rPr>
        <w:t xml:space="preserve">OSNwSK 2008, nr 1, poz. 894; </w:t>
      </w:r>
      <w:r>
        <w:rPr>
          <w:rFonts w:cs="Arial" w:ascii="Arial" w:hAnsi="Arial"/>
          <w:bCs/>
        </w:rPr>
        <w:t>LEX nr 531269.</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postępowania…, s. 799.</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bCs/>
          <w:spacing w:val="32"/>
        </w:rPr>
        <w:t>Płacht</w:t>
      </w:r>
      <w:r>
        <w:rPr>
          <w:rFonts w:cs="Arial" w:ascii="Arial" w:hAnsi="Arial"/>
        </w:rPr>
        <w:t xml:space="preserve">a, Kodeks postępowania karnego. Komentarz, Kraków 2003, t. I, s. 934.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Urbania</w:t>
      </w:r>
      <w:r>
        <w:rPr>
          <w:rFonts w:cs="Arial" w:ascii="Arial" w:hAnsi="Arial"/>
        </w:rPr>
        <w:t>k, Prowadzenie rozprawy pod nieobecność…, s. 50.</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Najwyższego z dnia 8 listopada 2006 r., sygn. I</w:t>
      </w:r>
      <w:r>
        <w:rPr>
          <w:rFonts w:cs="Arial" w:ascii="Arial" w:hAnsi="Arial"/>
          <w:bCs/>
        </w:rPr>
        <w:t xml:space="preserve">II KK 83/06, </w:t>
      </w:r>
      <w:r>
        <w:rPr>
          <w:rFonts w:cs="Arial" w:ascii="Arial" w:hAnsi="Arial"/>
          <w:iCs/>
        </w:rPr>
        <w:t xml:space="preserve">OSNKW 2007, nr 1, poz. 5; OSP 2008, nr 1, poz. 12; Prok. i Pr. 2007, dodatek „Orzecznictwo”, nr 5, poz. 23; Biul. SN 2007, nr 1, poz. 25; </w:t>
      </w:r>
      <w:r>
        <w:rPr>
          <w:rFonts w:cs="Arial" w:ascii="Arial" w:hAnsi="Arial"/>
          <w:bCs/>
        </w:rPr>
        <w:t xml:space="preserve">LEX nr 214169.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Kodeks postępowania…, t. II, s. 665; T. </w:t>
      </w:r>
      <w:r>
        <w:rPr>
          <w:rFonts w:cs="Arial" w:ascii="Arial" w:hAnsi="Arial"/>
          <w:spacing w:val="32"/>
        </w:rPr>
        <w:t>Grzegorczy</w:t>
      </w:r>
      <w:r>
        <w:rPr>
          <w:rFonts w:cs="Arial" w:ascii="Arial" w:hAnsi="Arial"/>
        </w:rPr>
        <w:t xml:space="preserve">k, Kodeks postępowania…, s. 799; P. </w:t>
      </w:r>
      <w:r>
        <w:rPr>
          <w:rFonts w:cs="Arial" w:ascii="Arial" w:hAnsi="Arial"/>
          <w:spacing w:val="32"/>
        </w:rPr>
        <w:t>Hofmańsk</w:t>
      </w:r>
      <w:r>
        <w:rPr>
          <w:rFonts w:cs="Arial" w:ascii="Arial" w:hAnsi="Arial"/>
        </w:rPr>
        <w:t>i (red.), Kodeks postępowania…, t. II, s. 484; M. </w:t>
      </w:r>
      <w:r>
        <w:rPr>
          <w:rFonts w:cs="Arial" w:ascii="Arial" w:hAnsi="Arial"/>
          <w:spacing w:val="32"/>
        </w:rPr>
        <w:t>Urbania</w:t>
      </w:r>
      <w:r>
        <w:rPr>
          <w:rFonts w:cs="Arial" w:ascii="Arial" w:hAnsi="Arial"/>
        </w:rPr>
        <w:t xml:space="preserve">k, Prowadzenie rozprawy pod nieobecność…, s. 55.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t>
      </w:r>
      <w:r>
        <w:rPr>
          <w:rFonts w:cs="Arial" w:ascii="Arial" w:hAnsi="Arial"/>
          <w:i/>
          <w:szCs w:val="17"/>
        </w:rPr>
        <w:t>ibidem</w:t>
      </w:r>
      <w:r>
        <w:rPr>
          <w:rFonts w:cs="Arial" w:ascii="Arial" w:hAnsi="Arial"/>
        </w:rPr>
        <w:t xml:space="preserve">.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w:t>
      </w:r>
      <w:r>
        <w:rPr>
          <w:rFonts w:cs="Arial" w:ascii="Arial" w:hAnsi="Arial"/>
          <w:i/>
          <w:szCs w:val="17"/>
        </w:rPr>
        <w:t>ibidem</w:t>
      </w:r>
      <w:r>
        <w:rPr>
          <w:rFonts w:cs="Arial" w:ascii="Arial" w:hAnsi="Arial"/>
          <w:szCs w:val="17"/>
        </w:rPr>
        <w:t>,</w:t>
      </w:r>
      <w:r>
        <w:rPr>
          <w:rFonts w:cs="Arial" w:ascii="Arial" w:hAnsi="Arial"/>
        </w:rPr>
        <w:t xml:space="preserve"> s. 484 i 485.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Wyrok</w:t>
      </w:r>
      <w:r>
        <w:rPr>
          <w:rFonts w:cs="Arial" w:ascii="Arial" w:hAnsi="Arial"/>
        </w:rPr>
        <w:t xml:space="preserve"> Sądu Najwyższego z dnia 3 listopada 2010 r., sygn. I</w:t>
      </w:r>
      <w:r>
        <w:rPr>
          <w:rFonts w:cs="Arial" w:ascii="Arial" w:hAnsi="Arial"/>
          <w:bCs/>
        </w:rPr>
        <w:t xml:space="preserve">I KK 119/10, </w:t>
      </w:r>
      <w:r>
        <w:rPr>
          <w:rFonts w:cs="Arial" w:ascii="Arial" w:hAnsi="Arial"/>
          <w:iCs/>
        </w:rPr>
        <w:t>LEX nr 638477; Biul. PK 2010, nr 9, poz. 5.</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postępowania…, s. 799.</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34">
    <w:p>
      <w:pPr>
        <w:pStyle w:val="Przypisy"/>
        <w:ind w:left="170" w:right="0" w:hanging="170"/>
        <w:rPr/>
      </w:pPr>
      <w:r>
        <w:rPr>
          <w:rStyle w:val="FootnoteCharacters"/>
        </w:rPr>
        <w:footnoteRef/>
      </w:r>
      <w:r>
        <w:rPr>
          <w:rFonts w:cs="Arial" w:ascii="Arial" w:hAnsi="Arial"/>
          <w:bCs/>
        </w:rPr>
        <w:tab/>
        <w:t>Postanowienie</w:t>
      </w:r>
      <w:r>
        <w:rPr>
          <w:rFonts w:cs="Arial" w:ascii="Arial" w:hAnsi="Arial"/>
        </w:rPr>
        <w:t xml:space="preserve"> Sądu Najwyższego z dnia 8 listopada 2006 r., przywołane w przypisie 26</w:t>
      </w:r>
      <w:r>
        <w:rPr>
          <w:rFonts w:cs="Arial" w:ascii="Arial" w:hAnsi="Arial"/>
          <w:bCs/>
        </w:rPr>
        <w:t xml:space="preserve">.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K. </w:t>
      </w:r>
      <w:r>
        <w:rPr>
          <w:rFonts w:cs="Arial" w:ascii="Arial" w:hAnsi="Arial"/>
          <w:spacing w:val="32"/>
        </w:rPr>
        <w:t>Paprzyck</w:t>
      </w:r>
      <w:r>
        <w:rPr>
          <w:rFonts w:cs="Arial" w:ascii="Arial" w:hAnsi="Arial"/>
        </w:rPr>
        <w:t xml:space="preserve">i, (w:) Kodeks postępowania…, t. I, s. 935.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postępowania…, s. 799.</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R. A. </w:t>
      </w:r>
      <w:r>
        <w:rPr>
          <w:rFonts w:cs="Arial" w:ascii="Arial" w:hAnsi="Arial"/>
          <w:spacing w:val="32"/>
        </w:rPr>
        <w:t>Stefańsk</w:t>
      </w:r>
      <w:r>
        <w:rPr>
          <w:rFonts w:cs="Arial" w:ascii="Arial" w:hAnsi="Arial"/>
        </w:rPr>
        <w:t>i, (w:) Kodeks postępowania…, t. II, s. 665 i powołane tam orzecznictwo.</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Urbania</w:t>
      </w:r>
      <w:r>
        <w:rPr>
          <w:rFonts w:cs="Arial" w:ascii="Arial" w:hAnsi="Arial"/>
        </w:rPr>
        <w:t xml:space="preserve">k, Prowadzenie rozprawy pod nieobecność…, s. 56. </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w:) Kodeks postępowania…, t. II, s. 665.</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Kodeks postępowania…, s. 799.</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Najwyższego z dnia 8 listopada 2006 r., przywołane w przypisie 26</w:t>
      </w:r>
      <w:r>
        <w:rPr>
          <w:rFonts w:cs="Arial" w:ascii="Arial" w:hAnsi="Arial"/>
          <w:bCs/>
        </w:rPr>
        <w:t xml:space="preserve">. </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i (red.), Kodeks postępowania…, t. II, s. 485.</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Wyroki</w:t>
      </w:r>
      <w:r>
        <w:rPr>
          <w:rFonts w:cs="Arial" w:ascii="Arial" w:hAnsi="Arial"/>
        </w:rPr>
        <w:t xml:space="preserve"> Sądu Najwyższego z dnia 3 lutego 2012 r., sygn. V</w:t>
      </w:r>
      <w:r>
        <w:rPr>
          <w:rFonts w:cs="Arial" w:ascii="Arial" w:hAnsi="Arial"/>
          <w:bCs/>
        </w:rPr>
        <w:t xml:space="preserve"> KK 438/11, </w:t>
      </w:r>
      <w:r>
        <w:rPr>
          <w:rFonts w:cs="Arial" w:ascii="Arial" w:hAnsi="Arial"/>
          <w:iCs/>
        </w:rPr>
        <w:t>OSNKW 2012, nr 5, poz. 51; Biul. SN 2012, nr 5, poz. 15;</w:t>
      </w:r>
      <w:r>
        <w:rPr>
          <w:rFonts w:cs="Arial" w:ascii="Arial" w:hAnsi="Arial"/>
        </w:rPr>
        <w:t xml:space="preserve"> </w:t>
      </w:r>
      <w:r>
        <w:rPr>
          <w:rFonts w:cs="Arial" w:ascii="Arial" w:hAnsi="Arial"/>
          <w:iCs/>
        </w:rPr>
        <w:t xml:space="preserve">Prok. i Pr. 2012, dodatek „Orzecznictwo”, nr 7–8, poz. 10, LEX nr </w:t>
      </w:r>
      <w:r>
        <w:rPr>
          <w:rFonts w:cs="Arial" w:ascii="Arial" w:hAnsi="Arial"/>
          <w:bCs/>
        </w:rPr>
        <w:t>1191737</w:t>
      </w:r>
      <w:r>
        <w:rPr>
          <w:rFonts w:cs="Arial" w:ascii="Arial" w:hAnsi="Arial"/>
        </w:rPr>
        <w:t>; z dnia 5 listopada 2010 r., sygn. III KK 286/10; LEX nr 653513; z dnia 20 lipca 2011 r., sygn. V KK 218/11, LEX nr 897784; z dnia 2 kwietnia 2012 r., sygn. V</w:t>
      </w:r>
      <w:r>
        <w:rPr>
          <w:rFonts w:cs="Arial" w:ascii="Arial" w:hAnsi="Arial"/>
          <w:bCs/>
        </w:rPr>
        <w:t xml:space="preserve"> KK 442/11; </w:t>
      </w:r>
      <w:r>
        <w:rPr>
          <w:rFonts w:cs="Arial" w:ascii="Arial" w:hAnsi="Arial"/>
          <w:iCs/>
        </w:rPr>
        <w:t xml:space="preserve">LEX nr 1163988; </w:t>
      </w:r>
      <w:r>
        <w:rPr>
          <w:rFonts w:cs="Arial" w:ascii="Arial" w:hAnsi="Arial"/>
        </w:rPr>
        <w:t>z dnia 3 lutego 2012 r., sygn. V</w:t>
      </w:r>
      <w:r>
        <w:rPr>
          <w:rFonts w:cs="Arial" w:ascii="Arial" w:hAnsi="Arial"/>
          <w:bCs/>
        </w:rPr>
        <w:t xml:space="preserve"> KK 438/11, </w:t>
      </w:r>
      <w:r>
        <w:rPr>
          <w:rFonts w:cs="Arial" w:ascii="Arial" w:hAnsi="Arial"/>
          <w:iCs/>
        </w:rPr>
        <w:t xml:space="preserve">OSNKW 2012, nr 5, poz. 51; Biul. SN 2012, nr 5, poz. 15; </w:t>
      </w:r>
      <w:r>
        <w:rPr>
          <w:rFonts w:cs="Arial" w:ascii="Arial" w:hAnsi="Arial"/>
          <w:bCs/>
        </w:rPr>
        <w:t>LEX nr 1162997</w:t>
      </w:r>
      <w:r>
        <w:rPr>
          <w:rFonts w:cs="Arial" w:ascii="Arial" w:hAnsi="Arial"/>
          <w:iCs/>
        </w:rPr>
        <w:t xml:space="preserve">; </w:t>
      </w:r>
      <w:r>
        <w:rPr>
          <w:rFonts w:cs="Arial" w:ascii="Arial" w:hAnsi="Arial"/>
        </w:rPr>
        <w:t xml:space="preserve">postanowienie Sądu Najwyższego z dnia 25 maja 2010 r., sygn. I KZP 3/10, OSNKW 2010, nr 7, poz. 56; T. </w:t>
      </w:r>
      <w:r>
        <w:rPr>
          <w:rFonts w:cs="Arial" w:ascii="Arial" w:hAnsi="Arial"/>
          <w:spacing w:val="32"/>
        </w:rPr>
        <w:t>Grzegorczy</w:t>
      </w:r>
      <w:r>
        <w:rPr>
          <w:rFonts w:cs="Arial" w:ascii="Arial" w:hAnsi="Arial"/>
        </w:rPr>
        <w:t xml:space="preserve">k, Kodeks postępowania…, s. 800; P. </w:t>
      </w:r>
      <w:r>
        <w:rPr>
          <w:rFonts w:cs="Arial" w:ascii="Arial" w:hAnsi="Arial"/>
          <w:spacing w:val="32"/>
        </w:rPr>
        <w:t>Hofmańsk</w:t>
      </w:r>
      <w:r>
        <w:rPr>
          <w:rFonts w:cs="Arial" w:ascii="Arial" w:hAnsi="Arial"/>
        </w:rPr>
        <w:t xml:space="preserve">i (red.), Kodeks postępowania…, t. II, s. 485; R. A. </w:t>
      </w:r>
      <w:r>
        <w:rPr>
          <w:rFonts w:cs="Arial" w:ascii="Arial" w:hAnsi="Arial"/>
          <w:spacing w:val="32"/>
        </w:rPr>
        <w:t>Stefańsk</w:t>
      </w:r>
      <w:r>
        <w:rPr>
          <w:rFonts w:cs="Arial" w:ascii="Arial" w:hAnsi="Arial"/>
        </w:rPr>
        <w:t>i, (w:) Kodeks postępowania…, t. II, s. 665.</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Wyrok</w:t>
      </w:r>
      <w:r>
        <w:rPr>
          <w:rFonts w:cs="Arial" w:ascii="Arial" w:hAnsi="Arial"/>
        </w:rPr>
        <w:t xml:space="preserve"> Sądu Najwyższego z dnia 2 kwietnia 2012 r., sygn. V</w:t>
      </w:r>
      <w:r>
        <w:rPr>
          <w:rFonts w:cs="Arial" w:ascii="Arial" w:hAnsi="Arial"/>
          <w:bCs/>
        </w:rPr>
        <w:t xml:space="preserve"> KK 442/11, </w:t>
      </w:r>
      <w:r>
        <w:rPr>
          <w:rFonts w:cs="Arial" w:ascii="Arial" w:hAnsi="Arial"/>
          <w:iCs/>
        </w:rPr>
        <w:t xml:space="preserve">LEX nr 1163988; </w:t>
      </w:r>
      <w:r>
        <w:rPr>
          <w:rFonts w:cs="Arial" w:ascii="Arial" w:hAnsi="Arial"/>
        </w:rPr>
        <w:t xml:space="preserve">R. A. </w:t>
      </w:r>
      <w:r>
        <w:rPr>
          <w:rFonts w:cs="Arial" w:ascii="Arial" w:hAnsi="Arial"/>
          <w:spacing w:val="32"/>
        </w:rPr>
        <w:t>Stefańsk</w:t>
      </w:r>
      <w:r>
        <w:rPr>
          <w:rFonts w:cs="Arial" w:ascii="Arial" w:hAnsi="Arial"/>
        </w:rPr>
        <w:t xml:space="preserve">i, </w:t>
      </w:r>
      <w:r>
        <w:rPr>
          <w:rFonts w:cs="Arial" w:ascii="Arial" w:hAnsi="Arial"/>
          <w:i/>
        </w:rPr>
        <w:t>ibidem</w:t>
      </w:r>
      <w:r>
        <w:rPr>
          <w:rFonts w:cs="Arial" w:ascii="Arial" w:hAnsi="Arial"/>
        </w:rPr>
        <w:t>.</w:t>
      </w:r>
      <w:r>
        <w:rPr>
          <w:rFonts w:cs="Arial" w:ascii="Arial" w:hAnsi="Arial"/>
          <w:iCs/>
        </w:rPr>
        <w:t xml:space="preserve"> </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Wyroki</w:t>
      </w:r>
      <w:r>
        <w:rPr>
          <w:rFonts w:cs="Arial" w:ascii="Arial" w:hAnsi="Arial"/>
        </w:rPr>
        <w:t xml:space="preserve"> Sądu Najwyższego z dnia 3 lutego 2012 r. </w:t>
      </w:r>
      <w:r>
        <w:rPr>
          <w:rFonts w:cs="Arial" w:ascii="Arial" w:hAnsi="Arial"/>
          <w:bCs/>
        </w:rPr>
        <w:t xml:space="preserve">oraz </w:t>
      </w:r>
      <w:r>
        <w:rPr>
          <w:rFonts w:cs="Arial" w:ascii="Arial" w:hAnsi="Arial"/>
        </w:rPr>
        <w:t>z dnia 5 listopada 2010 r., przywołane w przypisie 42</w:t>
      </w:r>
      <w:r>
        <w:rPr>
          <w:rFonts w:cs="Arial" w:ascii="Arial" w:hAnsi="Arial"/>
          <w:iCs/>
        </w:rPr>
        <w:t>.</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Najwyższego z dnia 12 listopada 2007 r., sygn. I</w:t>
      </w:r>
      <w:r>
        <w:rPr>
          <w:rFonts w:cs="Arial" w:ascii="Arial" w:hAnsi="Arial"/>
          <w:bCs/>
        </w:rPr>
        <w:t xml:space="preserve">II KK 402/06, </w:t>
      </w:r>
      <w:r>
        <w:rPr>
          <w:rFonts w:cs="Arial" w:ascii="Arial" w:hAnsi="Arial"/>
          <w:iCs/>
        </w:rPr>
        <w:t xml:space="preserve">LEX nr 351209. </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Postanowienie</w:t>
      </w:r>
      <w:r>
        <w:rPr>
          <w:rFonts w:cs="Arial" w:ascii="Arial" w:hAnsi="Arial"/>
        </w:rPr>
        <w:t xml:space="preserve"> Sądu Najwyższego z dnia 17 czerwca 2003 r., sygn. I</w:t>
      </w:r>
      <w:r>
        <w:rPr>
          <w:rFonts w:cs="Arial" w:ascii="Arial" w:hAnsi="Arial"/>
          <w:bCs/>
        </w:rPr>
        <w:t xml:space="preserve">I KK 11/03, </w:t>
      </w:r>
      <w:r>
        <w:rPr>
          <w:rFonts w:cs="Arial" w:ascii="Arial" w:hAnsi="Arial"/>
          <w:iCs/>
        </w:rPr>
        <w:t>OSNwSK 2003, nr 1, poz. 1304;</w:t>
      </w:r>
      <w:r>
        <w:rPr>
          <w:rFonts w:cs="Arial" w:ascii="Arial" w:hAnsi="Arial"/>
        </w:rPr>
        <w:t xml:space="preserve"> LEX nr </w:t>
      </w:r>
      <w:r>
        <w:rPr>
          <w:rFonts w:cs="Arial" w:ascii="Arial" w:hAnsi="Arial"/>
          <w:bCs/>
        </w:rPr>
        <w:t>151971.</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Wyrok</w:t>
      </w:r>
      <w:r>
        <w:rPr>
          <w:rFonts w:cs="Arial" w:ascii="Arial" w:hAnsi="Arial"/>
        </w:rPr>
        <w:t xml:space="preserve"> Sądu Najwyższego z dnia 3 listopada 2010 r., sygn. I</w:t>
      </w:r>
      <w:r>
        <w:rPr>
          <w:rFonts w:cs="Arial" w:ascii="Arial" w:hAnsi="Arial"/>
          <w:bCs/>
        </w:rPr>
        <w:t xml:space="preserve">I KK 119/10, </w:t>
      </w:r>
      <w:r>
        <w:rPr>
          <w:rFonts w:cs="Arial" w:ascii="Arial" w:hAnsi="Arial"/>
          <w:iCs/>
        </w:rPr>
        <w:t>LEX nr 638477; Biul. PK 2010, nr 9, poz. 5.</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Tamże</w:t>
      </w:r>
      <w:r>
        <w:rPr>
          <w:rFonts w:cs="Arial" w:ascii="Arial" w:hAnsi="Arial"/>
          <w:iCs/>
        </w:rPr>
        <w:t>.</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Tamże</w:t>
      </w:r>
      <w:r>
        <w:rPr>
          <w:rFonts w:cs="Arial" w:ascii="Arial" w:hAnsi="Arial"/>
          <w:iCs/>
        </w:rPr>
        <w:t>.</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Najwyższego z dnia 25 maja 2010 r., sygn. I</w:t>
      </w:r>
      <w:r>
        <w:rPr>
          <w:rFonts w:cs="Arial" w:ascii="Arial" w:hAnsi="Arial"/>
          <w:bCs/>
        </w:rPr>
        <w:t xml:space="preserve"> KZP 3/10, </w:t>
      </w:r>
      <w:r>
        <w:rPr>
          <w:rFonts w:cs="Arial" w:ascii="Arial" w:hAnsi="Arial"/>
          <w:iCs/>
        </w:rPr>
        <w:t xml:space="preserve">OSNKW 2010, nr 7, poz. 56; Biul. SN 2010, nr 6, poz. 15–16; </w:t>
      </w:r>
      <w:r>
        <w:rPr>
          <w:rFonts w:cs="Arial" w:ascii="Arial" w:hAnsi="Arial"/>
          <w:bCs/>
        </w:rPr>
        <w:t>LEX nr 577576.</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bCs/>
          <w:spacing w:val="-2"/>
        </w:rPr>
        <w:t>Uchwała</w:t>
      </w:r>
      <w:r>
        <w:rPr>
          <w:rFonts w:cs="Arial" w:ascii="Arial" w:hAnsi="Arial"/>
          <w:spacing w:val="-2"/>
        </w:rPr>
        <w:t xml:space="preserve"> Sądu Najwyższego z dnia 28 marca 2002 r., sygn. I</w:t>
      </w:r>
      <w:r>
        <w:rPr>
          <w:rFonts w:cs="Arial" w:ascii="Arial" w:hAnsi="Arial"/>
          <w:bCs/>
          <w:spacing w:val="-2"/>
        </w:rPr>
        <w:t xml:space="preserve"> KZP 8/02, </w:t>
      </w:r>
      <w:r>
        <w:rPr>
          <w:rFonts w:cs="Arial" w:ascii="Arial" w:hAnsi="Arial"/>
          <w:iCs/>
          <w:spacing w:val="-2"/>
        </w:rPr>
        <w:t>OSNKW 2002, nr 5–6,</w:t>
      </w:r>
      <w:r>
        <w:rPr>
          <w:rFonts w:cs="Arial" w:ascii="Arial" w:hAnsi="Arial"/>
          <w:iCs/>
        </w:rPr>
        <w:t xml:space="preserve"> poz. 33; Prok. i Pr. 2002, dodatek „Orzecznictwo”, nr 7–8, poz. 8; Biul. SN 2002, nr 3, poz. 16; Wokanda 2002, nr 7–8, poz. 19;</w:t>
      </w:r>
      <w:r>
        <w:rPr>
          <w:rFonts w:cs="Arial" w:ascii="Arial" w:hAnsi="Arial"/>
        </w:rPr>
        <w:t xml:space="preserve"> LEX nr </w:t>
      </w:r>
      <w:r>
        <w:rPr>
          <w:rFonts w:cs="Arial" w:ascii="Arial" w:hAnsi="Arial"/>
          <w:bCs/>
        </w:rPr>
        <w:t>51725.</w:t>
      </w:r>
    </w:p>
  </w:footnote>
  <w:footnote w:id="53">
    <w:p>
      <w:pPr>
        <w:pStyle w:val="Przypisy"/>
        <w:ind w:left="170" w:right="0" w:hanging="170"/>
        <w:rPr/>
      </w:pPr>
      <w:r>
        <w:rPr>
          <w:rStyle w:val="FootnoteCharacters"/>
        </w:rPr>
        <w:footnoteRef/>
      </w:r>
      <w:r>
        <w:rPr>
          <w:rFonts w:cs="Arial" w:ascii="Arial" w:hAnsi="Arial"/>
          <w:bCs/>
        </w:rPr>
        <w:tab/>
        <w:t xml:space="preserve"> </w:t>
      </w:r>
      <w:r>
        <w:rPr>
          <w:rFonts w:cs="Arial" w:ascii="Arial" w:hAnsi="Arial"/>
          <w:bCs/>
        </w:rPr>
        <w:t>Tamże.</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Kodeks postępowania…, t. II, s. 486. </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ymcza</w:t>
      </w:r>
      <w:r>
        <w:rPr>
          <w:rFonts w:cs="Arial" w:ascii="Arial" w:hAnsi="Arial"/>
        </w:rPr>
        <w:t>k (red.), Słownik języka polskiego, Warszawa 1995, t. II, s. 356.</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postępowania…, s. 796. </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Wyrok</w:t>
      </w:r>
      <w:r>
        <w:rPr>
          <w:rFonts w:cs="Arial" w:ascii="Arial" w:hAnsi="Arial"/>
        </w:rPr>
        <w:t xml:space="preserve"> Sądu Najwyższego z dnia 15 grudnia 1989 r., sygn. V</w:t>
      </w:r>
      <w:r>
        <w:rPr>
          <w:rFonts w:cs="Arial" w:ascii="Arial" w:hAnsi="Arial"/>
          <w:bCs/>
        </w:rPr>
        <w:t xml:space="preserve"> KRN 311/89, </w:t>
      </w:r>
      <w:r>
        <w:rPr>
          <w:rFonts w:cs="Arial" w:ascii="Arial" w:hAnsi="Arial"/>
          <w:iCs/>
        </w:rPr>
        <w:t xml:space="preserve">OSNPG 1990, nr 6, poz. 55; </w:t>
      </w:r>
      <w:r>
        <w:rPr>
          <w:rFonts w:cs="Arial" w:ascii="Arial" w:hAnsi="Arial"/>
          <w:bCs/>
        </w:rPr>
        <w:t>LEX nr 18026.</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K. </w:t>
      </w:r>
      <w:r>
        <w:rPr>
          <w:rFonts w:cs="Arial" w:ascii="Arial" w:hAnsi="Arial"/>
          <w:spacing w:val="32"/>
        </w:rPr>
        <w:t>Paprzyck</w:t>
      </w:r>
      <w:r>
        <w:rPr>
          <w:rFonts w:cs="Arial" w:ascii="Arial" w:hAnsi="Arial"/>
        </w:rPr>
        <w:t>i, (w:) Kodeks postępowania…, t. I, s. 931.</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 Kodeks postępowania…, t. II, s. 666. </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i (red.), Kodeks postępowania…, t. II, s. 486.</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K. </w:t>
      </w:r>
      <w:r>
        <w:rPr>
          <w:rFonts w:cs="Arial" w:ascii="Arial" w:hAnsi="Arial"/>
          <w:spacing w:val="32"/>
        </w:rPr>
        <w:t>Paprzyck</w:t>
      </w:r>
      <w:r>
        <w:rPr>
          <w:rFonts w:cs="Arial" w:ascii="Arial" w:hAnsi="Arial"/>
        </w:rPr>
        <w:t xml:space="preserve">i, (w:) </w:t>
      </w:r>
      <w:r>
        <w:rPr>
          <w:rFonts w:cs="Arial" w:ascii="Arial" w:hAnsi="Arial"/>
          <w:iCs/>
        </w:rPr>
        <w:t xml:space="preserve">Kodeks postępowania…, t. I, s. 935 i 936. </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w:t>
      </w:r>
      <w:r>
        <w:rPr>
          <w:rFonts w:cs="Arial" w:ascii="Arial" w:hAnsi="Arial"/>
          <w:iCs/>
        </w:rPr>
        <w:t xml:space="preserve">Kodeks postępowania…, t. II, </w:t>
      </w:r>
      <w:r>
        <w:rPr>
          <w:rFonts w:cs="Arial" w:ascii="Arial" w:hAnsi="Arial"/>
        </w:rPr>
        <w:t>s. 487.</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Najwyższego z dnia 25 maja 2010 r., sygn. I</w:t>
      </w:r>
      <w:r>
        <w:rPr>
          <w:rFonts w:cs="Arial" w:ascii="Arial" w:hAnsi="Arial"/>
          <w:bCs/>
        </w:rPr>
        <w:t xml:space="preserve"> KZP 3/10, </w:t>
      </w:r>
      <w:r>
        <w:rPr>
          <w:rFonts w:cs="Arial" w:ascii="Arial" w:hAnsi="Arial"/>
          <w:iCs/>
        </w:rPr>
        <w:t xml:space="preserve">OSNKW 2010, nr 7, poz. 56; Biul. SN 2010, nr 6, poz. 15–16; </w:t>
      </w:r>
      <w:r>
        <w:rPr>
          <w:rFonts w:cs="Arial" w:ascii="Arial" w:hAnsi="Arial"/>
          <w:bCs/>
        </w:rPr>
        <w:t>LEX nr 577576.</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Szymcza</w:t>
      </w:r>
      <w:r>
        <w:rPr>
          <w:rFonts w:cs="Arial" w:ascii="Arial" w:hAnsi="Arial"/>
        </w:rPr>
        <w:t xml:space="preserve">k (red.), Słownik języka polskiego, Warszawa 1981, t. III, s. 973; A. </w:t>
      </w:r>
      <w:r>
        <w:rPr>
          <w:rFonts w:cs="Arial" w:ascii="Arial" w:hAnsi="Arial"/>
          <w:bCs/>
          <w:spacing w:val="32"/>
        </w:rPr>
        <w:t>Kubiak-Sokó</w:t>
      </w:r>
      <w:r>
        <w:rPr>
          <w:rFonts w:cs="Arial" w:ascii="Arial" w:hAnsi="Arial"/>
        </w:rPr>
        <w:t xml:space="preserve">ł, Słownik synonimów, Warszawa 2007, s. 224; </w:t>
      </w:r>
      <w:r>
        <w:rPr>
          <w:rFonts w:cs="Arial" w:ascii="Arial" w:hAnsi="Arial"/>
          <w:bCs/>
        </w:rPr>
        <w:t>postanowienie</w:t>
      </w:r>
      <w:r>
        <w:rPr>
          <w:rFonts w:cs="Arial" w:ascii="Arial" w:hAnsi="Arial"/>
        </w:rPr>
        <w:t xml:space="preserve"> Sądu Najwyższego z dnia 25 maja 2010 r., sygn. I</w:t>
      </w:r>
      <w:r>
        <w:rPr>
          <w:rFonts w:cs="Arial" w:ascii="Arial" w:hAnsi="Arial"/>
          <w:bCs/>
        </w:rPr>
        <w:t xml:space="preserve"> KZP 3/10, </w:t>
      </w:r>
      <w:r>
        <w:rPr>
          <w:rFonts w:cs="Arial" w:ascii="Arial" w:hAnsi="Arial"/>
          <w:iCs/>
        </w:rPr>
        <w:t xml:space="preserve">OSNKW 2010, nr 7, poz. 56; Biul. SN 2010, nr 6, poz. 15–16; </w:t>
      </w:r>
      <w:r>
        <w:rPr>
          <w:rFonts w:cs="Arial" w:ascii="Arial" w:hAnsi="Arial"/>
          <w:bCs/>
        </w:rPr>
        <w:t>LEX nr 577576.</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Najwyższego z dnia 25 maja 2010 r., przywołane w przypisie 62</w:t>
      </w:r>
      <w:r>
        <w:rPr>
          <w:rFonts w:cs="Arial" w:ascii="Arial" w:hAnsi="Arial"/>
          <w:bCs/>
        </w:rPr>
        <w:t>.</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postępowania…, s. 801.</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K. </w:t>
      </w:r>
      <w:r>
        <w:rPr>
          <w:rFonts w:cs="Arial" w:ascii="Arial" w:hAnsi="Arial"/>
          <w:spacing w:val="32"/>
        </w:rPr>
        <w:t>Paprzyck</w:t>
      </w:r>
      <w:r>
        <w:rPr>
          <w:rFonts w:cs="Arial" w:ascii="Arial" w:hAnsi="Arial"/>
        </w:rPr>
        <w:t>i, (w:) Kodeks postępowania…, t. I, s. 936.</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mienione przepisy dotyczące omawianej problematyki wchodzą w życie w dniu 1 lipca 2015 r. </w:t>
      </w:r>
      <w:r>
        <w:rPr>
          <w:rFonts w:cs="Arial" w:ascii="Arial" w:hAnsi="Arial"/>
          <w:bCs/>
        </w:rPr>
        <w:t>(</w:t>
      </w:r>
      <w:r>
        <w:rPr>
          <w:rFonts w:cs="Arial" w:ascii="Arial" w:hAnsi="Arial"/>
          <w:iCs/>
        </w:rPr>
        <w:t xml:space="preserve">Dz. U. z 2013 r., poz. </w:t>
      </w:r>
      <w:r>
        <w:rPr>
          <w:rFonts w:cs="Arial" w:ascii="Arial" w:hAnsi="Arial"/>
        </w:rPr>
        <w:t>1247).</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Druk sejmowy nr 870. Uzasadnienie, s. 83.</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85.</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bCs/>
          <w:spacing w:val="32"/>
        </w:rPr>
        <w:t>Steinbor</w:t>
      </w:r>
      <w:r>
        <w:rPr>
          <w:rFonts w:cs="Arial" w:ascii="Arial" w:hAnsi="Arial"/>
          <w:bCs/>
        </w:rPr>
        <w:t xml:space="preserve">n, </w:t>
      </w:r>
      <w:r>
        <w:rPr>
          <w:rFonts w:cs="Arial" w:ascii="Arial" w:hAnsi="Arial"/>
        </w:rPr>
        <w:t>Komentarz do art. 129 Kodeksu postępowania karnego, LEX 2013.</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Druk sejmowy nr 870. Uzasadnienie, s. 85 i 86.</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85.</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Draj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Nieobecność oskarżonego na rozprawie (art. 377 k.p.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i w:val="false"/>
      <w:color w:val="000000"/>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i w:val="false"/>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FAFunotentextZnak1">
    <w:name w:val="FA Fußnotentext Znak1"/>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AFunotentextZnak">
    <w:name w:val="FA Fußnotentext Znak"/>
    <w:qFormat/>
    <w:rPr>
      <w:rFonts w:ascii="Calibri" w:hAnsi="Calibri" w:eastAsia="Calibri" w:cs="Calibri"/>
      <w:lang w:val="en-US" w:bidi="ar-SA"/>
    </w:rPr>
  </w:style>
  <w:style w:type="character" w:styleId="A4">
    <w:name w:val="A4"/>
    <w:qFormat/>
    <w:rPr>
      <w:rFonts w:ascii="Adobe Garamond Pro;Times New Roman" w:hAnsi="Adobe Garamond Pro;Times New Roman" w:cs="Adobe Garamond Pro;Times New Roman"/>
      <w:color w:val="000000"/>
      <w:sz w:val="15"/>
      <w:szCs w:val="15"/>
    </w:rPr>
  </w:style>
  <w:style w:type="character" w:styleId="FontStyle15">
    <w:name w:val="Font Style15"/>
    <w:qFormat/>
    <w:rPr>
      <w:rFonts w:ascii="Garamond" w:hAnsi="Garamond" w:cs="Garamond"/>
      <w:b/>
      <w:bCs/>
      <w:i/>
      <w:iCs/>
      <w:sz w:val="16"/>
      <w:szCs w:val="16"/>
    </w:rPr>
  </w:style>
  <w:style w:type="character" w:styleId="TekstprzypisuZnakZnak">
    <w:name w:val="Tekst przypisu Znak Znak"/>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4ustart">
    <w:name w:val="w4_ust_art"/>
    <w:qFormat/>
    <w:pPr>
      <w:widowControl/>
      <w:bidi w:val="0"/>
      <w:spacing w:before="60" w:after="60"/>
      <w:ind w:left="1843" w:hanging="255"/>
      <w:jc w:val="both"/>
      <w:outlineLvl w:val="5"/>
    </w:pPr>
    <w:rPr>
      <w:rFonts w:ascii="Times New Roman" w:hAnsi="Times New Roman" w:eastAsia="Times New Roman" w:cs="Times New Roman"/>
      <w:color w:val="auto"/>
      <w:sz w:val="24"/>
      <w:szCs w:val="22"/>
      <w:lang w:val="pl-PL" w:bidi="ar-SA" w:eastAsia="zh-CN"/>
    </w:rPr>
  </w:style>
  <w:style w:type="paragraph" w:styleId="W4ustart1">
    <w:name w:val="w4ustart"/>
    <w:basedOn w:val="Normal"/>
    <w:qFormat/>
    <w:pPr>
      <w:spacing w:before="100" w:after="100"/>
    </w:pPr>
    <w:rPr>
      <w:rFonts w:ascii="Times New Roman" w:hAnsi="Times New Roman" w:cs="Times New Roman"/>
    </w:rPr>
  </w:style>
  <w:style w:type="paragraph" w:styleId="Pa1">
    <w:name w:val="Pa1"/>
    <w:basedOn w:val="Normal"/>
    <w:next w:val="Normal"/>
    <w:qFormat/>
    <w:pPr>
      <w:autoSpaceDE w:val="false"/>
      <w:spacing w:lineRule="atLeast" w:line="235"/>
    </w:pPr>
    <w:rPr>
      <w:rFonts w:ascii="Adobe Garamond Pro;Times New Roman" w:hAnsi="Adobe Garamond Pro;Times New Roman" w:cs="Adobe Garamond Pro;Times New Roman"/>
    </w:rPr>
  </w:style>
  <w:style w:type="paragraph" w:styleId="Pa4">
    <w:name w:val="Pa4"/>
    <w:basedOn w:val="Normal"/>
    <w:next w:val="Normal"/>
    <w:qFormat/>
    <w:pPr>
      <w:autoSpaceDE w:val="false"/>
      <w:spacing w:lineRule="atLeast" w:line="191"/>
    </w:pPr>
    <w:rPr>
      <w:rFonts w:ascii="Adobe Garamond Pro;Times New Roman" w:hAnsi="Adobe Garamond Pro;Times New Roman" w:cs="Adobe Garamond Pro;Times New Roman"/>
    </w:rPr>
  </w:style>
  <w:style w:type="paragraph" w:styleId="Nowpar">
    <w:name w:val="now_par"/>
    <w:basedOn w:val="Normal"/>
    <w:qFormat/>
    <w:pPr>
      <w:spacing w:before="60" w:after="60"/>
      <w:ind w:left="1700" w:hanging="300"/>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Nowpkt">
    <w:name w:val="now_pkt"/>
    <w:basedOn w:val="Normal"/>
    <w:qFormat/>
    <w:pPr>
      <w:spacing w:before="60" w:after="60"/>
      <w:ind w:left="2000" w:hanging="300"/>
      <w:jc w:val="both"/>
    </w:pPr>
    <w:rPr>
      <w:rFonts w:ascii="Times New Roman" w:hAnsi="Times New Roman" w:eastAsia="Calibri" w:cs="Times New Roman"/>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46:00Z</dcterms:created>
  <dc:creator>Dorota Kaleta</dc:creator>
  <dc:description/>
  <cp:keywords/>
  <dc:language>en-US</dc:language>
  <cp:lastModifiedBy>mswietek</cp:lastModifiedBy>
  <cp:lastPrinted>2014-06-11T12:56:00Z</cp:lastPrinted>
  <dcterms:modified xsi:type="dcterms:W3CDTF">2014-06-11T10:57:00Z</dcterms:modified>
  <cp:revision>8</cp:revision>
  <dc:subject/>
  <dc:title>Marek Mozgawa</dc:title>
</cp:coreProperties>
</file>