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niosek o dokonania zmian w wykazie zakładów wytwarzających produkty kosm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Cs/>
          <w:sz w:val="20"/>
          <w:szCs w:val="20"/>
        </w:rPr>
        <w:t>Państwowy Powiatowy Inspektor  Sanitarny w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i/>
          <w:sz w:val="16"/>
          <w:szCs w:val="16"/>
        </w:rPr>
        <w:t>(imię, nazwisko albo nazwa (firma) i adres wytwórcy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Na podstawie art.6 ust. 7 ustawy z dnia 4 października 2018 r. o produktach kosmetycznych (Dz. U. poz. 2227) zgłaszam zmianę następujących danych dotyczących</w:t>
      </w:r>
    </w:p>
    <w:p>
      <w:pPr>
        <w:pStyle w:val="Normal"/>
        <w:jc w:val="center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nazwa i adres zakładu 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zawartych w wykazie zakładów wytwarzających produkty kosmetyczne:</w:t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41" w:leader="none"/>
        </w:tabs>
        <w:ind w:firstLine="4395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zakres zmian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</w:t>
      </w:r>
      <w:r>
        <w:rPr>
          <w:rStyle w:val="T3"/>
          <w:sz w:val="21"/>
          <w:szCs w:val="21"/>
        </w:rPr>
        <w:t>..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ata)</w:t>
        <w:tab/>
        <w:t xml:space="preserve">                       (podpis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rozporządzenia ministra Zdrowi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28 lutego 2019 r. (poz. 435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4:00Z</dcterms:created>
  <dc:creator>Psse Wałbrzych</dc:creator>
  <dc:description/>
  <cp:keywords/>
  <dc:language>en-US</dc:language>
  <cp:lastModifiedBy>User</cp:lastModifiedBy>
  <cp:lastPrinted>2019-03-29T08:28:00Z</cp:lastPrinted>
  <dcterms:modified xsi:type="dcterms:W3CDTF">2022-03-16T09:27:00Z</dcterms:modified>
  <cp:revision>4</cp:revision>
  <dc:subject/>
  <dc:title>WNIOSEK</dc:title>
</cp:coreProperties>
</file>