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  <w:u w:val="single"/>
        </w:rPr>
        <w:t>Załączniki do wniosku o zatwierdzenie i o wpis do rejestru zakładów podlegających urzędowej kontroli organów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aświadczenie o nadaniu numeru NIP i REGON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ualny wypis z Ewidencji Działalności Gospodarczej lub Krajowego Rejestru Sądowego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480" w:before="12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Zaświadczenie o wpisie do ewidencji gospodarstw rolnych uzyskany z Agencji Restrukturyzacji i Modernizacji Rolnictwa (ARiMR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pia zezwolenia na pobyt rezydenta długoterminowego W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najmu lokal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opia aktualnego zaświadczenia dla celów sanitarno-epidemiologicznych,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na wywóz nieczystości: stałych i płynnych ( w tym tłuszczu posmażalniczeg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mowa na dostarczenie wody do obiektu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ktualny wynik badania wody (w przypadku przerwy w użytkowaniu powyżej 6 miesięcy)</w:t>
      </w:r>
    </w:p>
    <w:p>
      <w:pPr>
        <w:pStyle w:val="Normal"/>
        <w:numPr>
          <w:ilvl w:val="0"/>
          <w:numId w:val="0"/>
        </w:numPr>
        <w:spacing w:lineRule="auto" w:line="48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4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1:07Z</dcterms:created>
  <dc:creator/>
  <dc:description/>
  <dc:language>en-US</dc:language>
  <cp:lastModifiedBy/>
  <cp:lastPrinted>2019-04-05T10:24:00Z</cp:lastPrinted>
  <dcterms:modified xsi:type="dcterms:W3CDTF">2019-05-29T06:01:26Z</dcterms:modified>
  <cp:revision>5</cp:revision>
  <dc:subject/>
  <dc:title/>
</cp:coreProperties>
</file>