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ak sprawy 1001-10.230.138.2024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FORMULARZ OFERTOWY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zwa Wykonawcy : 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:                   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elefon /faks: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email   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                            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KRAJOW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ostępu 3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02-676 Warszawa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 xml:space="preserve">W odpowiedzi na zaproszenie do złożenia oferty na </w:t>
      </w:r>
      <w:r>
        <w:rPr>
          <w:b/>
          <w:szCs w:val="24"/>
        </w:rPr>
        <w:t>„Usługę przeprowadzenia zajęć językowych”</w:t>
      </w:r>
      <w:r>
        <w:rPr>
          <w:szCs w:val="24"/>
        </w:rPr>
        <w:t>, oświadczam, że posiadam wiedzę i doświadczenie do wykonania zamówienia, w związku z tym 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szCs w:val="24"/>
        </w:rPr>
        <w:t>Oferuję wykonanie przedmiotu zamówienia za cenę całkowitą: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szCs w:val="24"/>
        </w:rPr>
      </w:pPr>
      <w:r>
        <w:rPr>
          <w:szCs w:val="24"/>
        </w:rPr>
        <w:t xml:space="preserve">Wartość maksymalna oferty brutto: __________ zł, </w:t>
      </w:r>
      <w:r>
        <w:rPr>
          <w:szCs w:val="24"/>
          <w:u w:val="single"/>
        </w:rPr>
        <w:t>zgodnie z kalkulacją ceny oferty</w:t>
        <w:br/>
        <w:t>w poniższej tabeli (poz. 4.)</w:t>
      </w:r>
      <w:r>
        <w:rPr>
          <w:szCs w:val="24"/>
        </w:rPr>
        <w:t xml:space="preserve"> *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8"/>
        <w:gridCol w:w="1983"/>
        <w:gridCol w:w="2129"/>
        <w:gridCol w:w="21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Cena brutto 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godzinę (60 minut) zajęć w PLN/ Cena brutto za przystąpienie do certyfikatu językowego 1 osob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owana liczba godzin w okresie obowiązywania umowy/ Szacowana ilość osób przystępujących do certyfik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I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kolumna IV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 PL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indywidualne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języka angielski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jęcia grupowe </w:t>
              <w:br/>
              <w:t xml:space="preserve">z języka angielskiego, niemieckiego, rosyjskieg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ąpienie do certyfikatu język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Wartość oferty brutto suma pozycji 1. - 3. 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Wykonawca wypełnia wszystkie pozycje w tabel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Cena wskazana punkcie 1. zawiera wszelkie koszty związane z realizacją przedmiotu zamówienia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ena za 1 godzinę zajęć indywidualnych i grupowych z poszczególnych języków jest stała przez cały okres obowiązywania umowy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ena za przystąpienie do certyfikatu językowego 1 osoby jest stała przez cały okres obowiązywania umowy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Liczba godzin oraz osób przystępujących do certyfikatu wskazana w kolumnie IV</w:t>
        <w:br/>
        <w:t>jest szacunkowa i może ulec zmianie w okresie obowiązywania umowy, w zależności od bieżących potrzeb Zamawiając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dobyłem/-am informacje niezbęd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Zobowiązuję się, w przypadku wybrania oferty, do zawarcia umowy, w miejscu</w:t>
        <w:br/>
        <w:t>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świadczam, że nie zalegam z opłacaniem podatków oraz składek na ubezpieczenie społeczne /zdrowot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Cs w:val="24"/>
        </w:rPr>
      </w:pPr>
      <w:r>
        <w:rPr>
          <w:szCs w:val="24"/>
        </w:rPr>
        <w:t>Załącznikami do oferty są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____________________________________________________________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_______________________________________________________________, itd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Czytelny Podpis Wykonawcy /reprezentanta Wykonawcy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ejscowość_____________, dnia __________________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</w:rPr>
      <w:t>1001-10.230.138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1:00Z</dcterms:created>
  <dc:creator>ewa.dlugosz</dc:creator>
  <dc:description/>
  <cp:keywords/>
  <dc:language>en-US</dc:language>
  <cp:lastModifiedBy>Kasprzak Monika (Prokuratura Krajowa)</cp:lastModifiedBy>
  <cp:lastPrinted>2024-08-08T08:57:00Z</cp:lastPrinted>
  <dcterms:modified xsi:type="dcterms:W3CDTF">2024-08-08T10:27:00Z</dcterms:modified>
  <cp:revision>18</cp:revision>
  <dc:subject/>
  <dc:title>Załącznik nr 3 do SIWZ</dc:title>
</cp:coreProperties>
</file>