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Wybrany wykonawc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UT Doradztwo Marcin Tumanow z siedzibą w Warszawie, ul. Lanciego 16/14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a wpłynięcia oferty: 14.01.2020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125.000,00 zł netto / 153.750,00 zł brutt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łożone ofert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UT Doradztwo Marcin Tumanow z siedzibą w Warszawie, ul. Lanciego 16/14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a wpłynięcia oferty: 14.01.2020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: 125.000,00 zł netto / 153.750,00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4:00Z</dcterms:created>
  <dc:creator>Miroslaw Budziszewski</dc:creator>
  <dc:description/>
  <cp:keywords/>
  <dc:language>en-US</dc:language>
  <cp:lastModifiedBy>Miroslaw Budziszewski</cp:lastModifiedBy>
  <dcterms:modified xsi:type="dcterms:W3CDTF">2020-04-30T07:45:00Z</dcterms:modified>
  <cp:revision>5</cp:revision>
  <dc:subject/>
  <dc:title/>
</cp:coreProperties>
</file>