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ługa długoterminowego najmu elektrycznego samochodu osobowego (bez kierowcy) na okres 36 miesię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dmiotem zamówienia jest najem jednego fabrycznie nowego (rok produkcji – nie wcześniej niż 6 miesięcy przed datą rozpoczęcia najmu) samochodu osobowego na potrzeby Ministerstwa Rozwoju, Pracy i Technologii o następujących minimalnych parametr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wozie typu hatchback, 5-cio osobowe, 5-cio drzw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długość pojazdu min. 40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szerokość pojazdu (bez lusterek) min. 17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staw osi min. 26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mność bagażnika min. 300 l. bez składania tylnej kanap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silnika elektrycznego min. 120 K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zasięg na jednym ładowaniu – 300 k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zynia biegów automatycz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nadwozie w kolorze z podstawowej palety barw (preferowany biał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omaganie układu kierownicz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a wizualna i dźwiękowa niezapiętych pasów bezpieczeńst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umna kierownicy regulowana w co najmniej jednej płaszczyźnie tj. co najmniej w pio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ycznie regulowane i podgrzewane lusterka bo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immobiliser i alarm antywłamani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centralny zamek sterowany zdalnie z pilota lub z kluczy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ycznie sterowane szyby przednie i tyl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y zagłówki dla siedzeń ty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matyzacja automatycz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komplety opon (letnie i zimow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uter pokła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instalacja radiowa min. 4 głośniki + radio MP3, USB (fabryczne) sterowane zdal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ujniki parkowania przednie i tyl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/>
      </w:pPr>
      <w:r>
        <w:rPr>
          <w:rFonts w:cs="Calibri" w:ascii="Calibri" w:hAnsi="Calibri"/>
          <w:sz w:val="20"/>
          <w:szCs w:val="20"/>
        </w:rPr>
        <w:t>reflektory xenonowe lub biksenonowe lub led (światła mijania i drogow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ęcze kół ze stopów lekki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elektroniczne systemy zwiększające bezpieczeństwo jazdy typu: ABS, ASR, itp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koło zapasowe pełnych wymiarów lub koło dojazdowe lub zestaw naprawcz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gaśnica, apteczka pierwszej pomocy, trójkąt ostrzegawczy, 2 szt. kamizelek odblas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iemniana szyba tylna i tylne szyby bo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sterka zewnętrzne, zderzaki oraz klamki w kolorze nadwoz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 dywaników gum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łączności bezprzewodowej „Bluetooth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ma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el do ładowania z sieci 230V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el do szybkiego ładow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ewidywany przebieg samochodu w okresie 12 m/c do 15.000 km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. Obowi</w:t>
      </w:r>
      <w:r>
        <w:rPr>
          <w:rFonts w:eastAsia="TimesNewRoman;Arial Unicode MS" w:cs="Calibri" w:ascii="Calibri" w:hAnsi="Calibri"/>
          <w:b/>
          <w:color w:val="000000"/>
          <w:sz w:val="20"/>
          <w:szCs w:val="20"/>
        </w:rPr>
        <w:t>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ki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dając ceny zgodnie z formularzem ofertowym musi uwzględnić wszelkie koszty niezbędne dla prawidłowego i pełnego wykonania zamówienia oraz wszelkie opłaty i podatki wynikające z obowiązujących przepisów w tym m.in. ubezpieczenie oraz serwi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raz z samochodem przeka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rejestracyjny samocho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ubezpieczenia O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otwierdzenie ubezpieczenia AC i NN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 komplety kluczyków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obsługi pojazdu w j. polski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trwania umowy samochód objęty będzie obsługą serwisow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II. Termin wykonania zamówi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nie samochodu nastąpi maksymalnie do 45 dni kalendarzowych od dnia zawarcia umowy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zczegółowe warunki realizacji przedmiotu zamówienia są określone we Wzorze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§ 1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Tahoma" w:hAnsi="Tahoma" w:cs="Tahoma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Arial" w:hAnsi="Arial" w:cs="Arial"/>
      <w:b/>
      <w:i w:val="false"/>
      <w:sz w:val="1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cs="Arial"/>
      <w:b/>
      <w:i w:val="false"/>
      <w:sz w:val="1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lfuvd">
    <w:name w:val="ilfuvd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3:00Z</dcterms:created>
  <dc:creator>Arkadiusz Gawlik</dc:creator>
  <dc:description/>
  <dc:language>en-US</dc:language>
  <cp:lastModifiedBy>Agata Kubel-Grabau</cp:lastModifiedBy>
  <cp:lastPrinted>2018-10-08T18:34:00Z</cp:lastPrinted>
  <dcterms:modified xsi:type="dcterms:W3CDTF">2021-07-14T13:03:00Z</dcterms:modified>
  <cp:revision>2</cp:revision>
  <dc:subject/>
  <dc:title>SOPZ</dc:title>
</cp:coreProperties>
</file>