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  <w:t xml:space="preserve">Konkurs Polonijny 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  <w:t>CIESZYNKA DLA KADRY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pl-PL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pl-PL"/>
        </w:rPr>
        <w:t>Pod honorowym patronatem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pl-PL"/>
        </w:rPr>
        <w:t>Polskiego Związku Piłki Nożnej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pl-PL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pl-PL"/>
        </w:rPr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Regulamin</w:t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1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Organizatorzy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2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em Konkursu polonijnego </w:t>
      </w:r>
      <w:r>
        <w:rPr>
          <w:rFonts w:cs="Book Antiqua" w:ascii="Book Antiqua" w:hAnsi="Book Antiqua"/>
          <w:i/>
          <w:lang w:val="pl-PL"/>
        </w:rPr>
        <w:t>Cieszynka dla Kadry</w:t>
      </w:r>
      <w:r>
        <w:rPr>
          <w:rFonts w:cs="Book Antiqua" w:ascii="Book Antiqua" w:hAnsi="Book Antiqua"/>
          <w:lang w:val="pl-PL"/>
        </w:rPr>
        <w:t xml:space="preserve"> jest Ambasada RP </w:t>
        <w:br/>
        <w:t>w Brukseli we współpracy z Polskim Związkiem Piłki Nożnej, który objął konkurs honorowym patronatem.</w:t>
      </w:r>
    </w:p>
    <w:p>
      <w:pPr>
        <w:pStyle w:val="NormalnyWeb"/>
        <w:spacing w:before="0" w:after="0"/>
        <w:ind w:left="1500" w:hanging="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</w:r>
    </w:p>
    <w:p>
      <w:pPr>
        <w:pStyle w:val="NormalnyWeb"/>
        <w:spacing w:before="0" w:after="0"/>
        <w:ind w:left="1500" w:hanging="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§ 2 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Cel</w:t>
      </w:r>
    </w:p>
    <w:p>
      <w:pPr>
        <w:pStyle w:val="Tekstkomentarza"/>
        <w:ind w:left="709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Celem Konkursu jest propagowanie zdrowego trybu życia, aktywności fizycznej wśród Polonii oraz wsparcie polskiej reprezentacji piłkarskiej w trakcie rozgrywek Ligii Narodów UEFA. </w:t>
      </w:r>
    </w:p>
    <w:p>
      <w:pPr>
        <w:pStyle w:val="Tekstkomentarza"/>
        <w:ind w:left="709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3</w:t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rFonts w:cs="Book Antiqua" w:ascii="Book Antiqua" w:hAnsi="Book Antiqua"/>
          <w:b/>
          <w:lang w:val="pl-PL"/>
        </w:rPr>
        <w:t>Zasady uczestnictwa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Warunkiem uczestnictwa w konkursie jest:</w:t>
      </w:r>
    </w:p>
    <w:p>
      <w:pPr>
        <w:pStyle w:val="NormalnyWeb"/>
        <w:numPr>
          <w:ilvl w:val="0"/>
          <w:numId w:val="10"/>
        </w:numPr>
        <w:spacing w:before="0" w:after="0"/>
        <w:ind w:left="127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zamieszkiwanie na terytorium Królestwa Belgii,</w:t>
      </w:r>
    </w:p>
    <w:p>
      <w:pPr>
        <w:pStyle w:val="NormalnyWeb"/>
        <w:numPr>
          <w:ilvl w:val="0"/>
          <w:numId w:val="10"/>
        </w:numPr>
        <w:spacing w:before="0" w:after="0"/>
        <w:ind w:left="1276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sporządzenie pracy konkursowej zgodnie z zasadami niniejszego regulaminu, </w:t>
      </w:r>
    </w:p>
    <w:p>
      <w:pPr>
        <w:pStyle w:val="NormalnyWeb"/>
        <w:numPr>
          <w:ilvl w:val="0"/>
          <w:numId w:val="10"/>
        </w:numPr>
        <w:spacing w:before="0" w:after="0"/>
        <w:ind w:left="1276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wypełnienie i podpisanie przez pełnoletniego uczestnika albo przez przedstawicieli ustawowych tj. rodziców, opiekunów lub kuratorów w przypadku małoletniego uczestnika  Zgłoszenia (załącznik 1 Regulaminu), </w:t>
      </w:r>
    </w:p>
    <w:p>
      <w:pPr>
        <w:pStyle w:val="NormalnyWeb"/>
        <w:numPr>
          <w:ilvl w:val="0"/>
          <w:numId w:val="10"/>
        </w:numPr>
        <w:spacing w:before="0" w:after="0"/>
        <w:ind w:left="127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przekazanie Organizatorowi pracy konkursowej i Zgłoszenia na adres e-mail: </w:t>
      </w:r>
      <w:hyperlink r:id="rId2">
        <w:r>
          <w:rPr>
            <w:rStyle w:val="InternetLink"/>
            <w:rFonts w:cs="Book Antiqua" w:ascii="Book Antiqua" w:hAnsi="Book Antiqua"/>
            <w:b/>
            <w:lang w:val="pl-PL"/>
          </w:rPr>
          <w:t>cieszynka2022@gmail.com</w:t>
        </w:r>
      </w:hyperlink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w terminie do końca dnia 15 maja 2022 r.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Uczestnik wyraża zgodę na przetwarzanie danych osobowych przez Organizatora i Partnera Konkursu oraz Jur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. W imieniu małoletnich uczestników zgodę na przetwarzanie danych osobowych wyrażają ich przedstawiciele ustawowi (rodzice, opiekunowie lub kuratorzy).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Prace konkursowe, do których nie zostanie dołączony podpisany formularz zgłoszeniowy zawierający wymagane zgody nie zostaną dopuszczone do udziału w Konkursie. Prace niespełniające zasad uczestnictwa przewidzianych w Regulaminie Konkursu nie będą podlegały ocenie konkursowej.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Uczestnik składając zgłoszenie konkursowe oświadcza, że wyraża zgodę na uczestniczenie w Konkursie na warunkach opisanych w Regulaminie Konkursu i w pełni akceptuje zapisy Regulaminu i jego Załączników.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Organizator nie jest zobowiązany do zwrotu nadesłanych prac.</w:t>
        <w:br/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4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Jury</w:t>
      </w:r>
    </w:p>
    <w:p>
      <w:pPr>
        <w:pStyle w:val="NormalnyWeb"/>
        <w:spacing w:before="0" w:after="0"/>
        <w:ind w:left="709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Book Antiqua" w:ascii="Book Antiqua" w:hAnsi="Book Antiqua"/>
        </w:rPr>
        <w:t>Nad organizacją i przebiegiem konkursu czuwa Jury, złożone z przedstawicieli Ambasady RP w Brukseli oraz szkół polskich i polonijnych w Belgii</w:t>
      </w:r>
      <w:r>
        <w:rPr>
          <w:rFonts w:cs="Book Antiqua" w:ascii="Book Antiqua" w:hAnsi="Book Antiqua"/>
          <w:lang w:eastAsia="nl-BE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Zadaniem Jury jest ocena Prac konkursowych oraz wyłonienie spośród Uczestników 5 laureatów konkursu oraz prac wyróżnionych.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Członkowie Jury zajmują się także prawidłowym przebiegiem konkursu, ogłaszaniem listy nagrodzonych, interpretacją postanowień niniejszego Regulaminu oraz rozstrzyganiem spraw związanych z przebiegiem konkursu.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Jury może podjąć decyzję o wykluczeniu z konkursu uczestnika, który naruszył postanowienia niniejszego Regulaminu. 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Jury zobowiązane jest do zachowania bezstronności podczas oceny poszczególnych prac. 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W przypadku równej liczby głosów w trakcie obrad Jury głos Przewodniczącego Jury liczy się podwójnie.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  <w:lang w:val="pl-PL"/>
        </w:rPr>
        <w:t>Jury</w:t>
      </w:r>
      <w:r>
        <w:rPr>
          <w:rFonts w:cs="Calibri" w:ascii="Book Antiqua" w:hAnsi="Book Antiqua"/>
          <w:color w:val="000000"/>
        </w:rPr>
        <w:t xml:space="preserve"> ma prawo zrezygnować z którejś z nagród lub któregoś z wyróżnień albo nie przyznać żadnej nagrody, w przypadku niezadowalającego poziomu nadesłanych prac konkursowych.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Decyzje Jury są ostateczne i nie przysługuje od nich odwołanie.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Z przebiegu prac Jury sporządzony zostanie protokół zawierający wyniki głosowania oraz dane osobowe laureatów Konkursu i osób wyróżnionych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Book Antiqua" w:ascii="Book Antiqua" w:hAnsi="Book Antiqua"/>
          <w:lang w:eastAsia="nl-BE"/>
        </w:rPr>
        <w:t>Osoby zasiadające w Jury są osobami upoważnionymi do przetwarzania danych osobowych uczestników Konkursu.  Są one zobowiązane do zachowania w poufności wszelkich informacji związanych z organizacją Konkursu oraz do przestrzegania przepisów prawa w zakresie ochrony danych osobowych.</w:t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b/>
          <w:b/>
          <w:lang w:val="pl-PL" w:eastAsia="nl-BE"/>
        </w:rPr>
      </w:pPr>
      <w:r>
        <w:rPr>
          <w:rFonts w:cs="Book Antiqua" w:ascii="Book Antiqua" w:hAnsi="Book Antiqua"/>
          <w:b/>
          <w:lang w:val="pl-PL" w:eastAsia="nl-BE"/>
        </w:rPr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5</w:t>
      </w:r>
    </w:p>
    <w:p>
      <w:pPr>
        <w:pStyle w:val="Bezodstpw"/>
        <w:ind w:left="709" w:hanging="0"/>
        <w:jc w:val="center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Przebieg konkursu </w:t>
      </w:r>
    </w:p>
    <w:p>
      <w:pPr>
        <w:pStyle w:val="NormalnyWeb"/>
        <w:spacing w:before="0" w:after="0"/>
        <w:ind w:left="1429" w:hanging="0"/>
        <w:jc w:val="both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Uczestnik zobowiązany jest przygotować pracę konkursową w formie nagrania audiowizualnego przedstawiającego </w:t>
      </w:r>
      <w:r>
        <w:rPr>
          <w:rFonts w:cs="Book Antiqua" w:ascii="Book Antiqua" w:hAnsi="Book Antiqua"/>
          <w:b/>
          <w:lang w:val="pl-PL"/>
        </w:rPr>
        <w:t>maksymalnie 1 osobę</w:t>
      </w:r>
      <w:r>
        <w:rPr>
          <w:rFonts w:cs="Book Antiqua" w:ascii="Book Antiqua" w:hAnsi="Book Antiqua"/>
          <w:lang w:val="pl-PL"/>
        </w:rPr>
        <w:t xml:space="preserve"> wykonującą autorską celebrację zdobycia bramki w meczu piłki nożnej (zwaną dalej: „Cieszynką”).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agranie nie może trwać dłużej niż 10 sekund.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Nagranie ma zachęcać do kibicowania Reprezentacji Polski w meczu przeciwko reprezentacji Królestwa Belgii w ramach rozgrywek Ligii Narodów UEFA. 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Prace konkursowe mogą być przygotowane z wykorzystaniem dowolnego sprzętu nagrywającego, w tym aparatów telefonicznych. 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Każdy uczestnik może zgłosić do konkursu maksymalnie 1 pracę konkursową.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Prace konkursowe muszą być pracami własnymi, mieć charakter autorski, nie mogą być stworzone na podstawie prac wcześniej opublikowanych, nie mogą też naruszać praw autorskich osób trzecich. </w:t>
      </w:r>
    </w:p>
    <w:p>
      <w:pPr>
        <w:pStyle w:val="NormalnyWeb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Prace konkursowe oceniane będą pod względem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zgodności z tematem – zachęcania do kibicowania reprezentacji Polski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  <w:lang w:val="pl-PL"/>
        </w:rPr>
        <w:t>techniki wykonania nagrania i staranności przygotowani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  <w:lang w:val="pl-PL"/>
        </w:rPr>
        <w:t>kreatywności, innowacyjności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samodzielności wykonania przez uczestnika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6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Nagrody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konkursie wyłonionych zostanie 5 laureatów, którym przyznane zostaną nagrody rzeczowe w postaci zestawu podwójnych biletów na mecz Ligii Narodów UEFA w piłkę nożną rozgrywany pomiędzy reprezentacjami Królestwa Belgii i Polski w dniu 6 czerwca 2022 r. w Brukseli na Stade Roi Baudouin.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ybór prac konkursowych dokonany przez Jury jest ostateczny i wiążący oraz nie podlega procedurze odwoławczej.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Autorzy pierwszych 50 nadesłanych prac zostaną nagrodzeni upominkami.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Wyniki konkursu zostaną opublikowane na stronach internetowych i w mediach społecznościowych Organizatora i Partnerów konkursu do 31 maja 2022 r.</w:t>
      </w:r>
    </w:p>
    <w:p>
      <w:pPr>
        <w:pStyle w:val="Normal"/>
        <w:numPr>
          <w:ilvl w:val="0"/>
          <w:numId w:val="4"/>
        </w:numPr>
        <w:ind w:left="709" w:hanging="360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  <w:lang w:eastAsia="nl-BE"/>
        </w:rPr>
        <w:t>Wartość danej nagrody nie przekroczy kwoty, o której mowa w art. 21 ust. 1 pkt 68   ustawy z dnia 26 lipca 1991 r. o podatku dochodowym od osób fizycznych (Dz. U. z 2021, poz. 1128 z późn.zm.).</w:t>
      </w:r>
    </w:p>
    <w:p>
      <w:pPr>
        <w:pStyle w:val="Normal"/>
        <w:numPr>
          <w:ilvl w:val="0"/>
          <w:numId w:val="4"/>
        </w:numPr>
        <w:ind w:left="709" w:hanging="360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  <w:lang w:eastAsia="nl-BE"/>
        </w:rPr>
        <w:t>Odbiór nagród możliwy będzie wyłącznie osobiście, w budynku Wydziału Konsularnego Ambasady RP w Brukseli, w godzinach przyjmowania interesantów (adres: Rue des Francs 28, 1040 Etterbeek, Bruksela) do 6 czerwca 2022 do godziny 16:30 r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Book Antiqua" w:ascii="Book Antiqua" w:hAnsi="Book Antiqua"/>
          <w:lang w:eastAsia="nl-BE"/>
        </w:rPr>
        <w:t>Odbiór upominków o których mowa w pkt. 3 możliwy będzie wyłącznie osobiście, w budynku Wydziału Konsularnego Ambasady RP w Brukseli, w godzinach przyjmowania interesantów (adres: Rue des Francs 28, 1040 Etterbeek, Bruksela) do końca 2022 r.</w:t>
      </w:r>
    </w:p>
    <w:p>
      <w:pPr>
        <w:pStyle w:val="Normal"/>
        <w:ind w:left="709" w:hanging="0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  <w:lang w:eastAsia="nl-BE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 w:eastAsia="nl-BE"/>
        </w:rPr>
      </w:pPr>
      <w:r>
        <w:rPr>
          <w:rFonts w:cs="Book Antiqua" w:ascii="Book Antiqua" w:hAnsi="Book Antiqua"/>
          <w:b/>
          <w:lang w:val="pl-PL" w:eastAsia="nl-BE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7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Prawa autorskie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Z chwilą podpisania Zgłoszenia, o którym mowa w </w:t>
      </w:r>
      <w:r>
        <w:rPr>
          <w:rFonts w:cs="Book Antiqua" w:ascii="Book Antiqua" w:hAnsi="Book Antiqua"/>
          <w:b/>
          <w:lang w:val="pl-PL"/>
        </w:rPr>
        <w:t xml:space="preserve">§ 3 Regulaminu </w:t>
      </w:r>
      <w:r>
        <w:rPr>
          <w:rFonts w:cs="Book Antiqua" w:ascii="Book Antiqua" w:hAnsi="Book Antiqua"/>
          <w:lang w:val="pl-PL"/>
        </w:rPr>
        <w:t>i przekazania pracy konkursowej Uczestnik lub</w:t>
      </w:r>
      <w:r>
        <w:rPr>
          <w:rFonts w:cs="Book Antiqua" w:ascii="Book Antiqua" w:hAnsi="Book Antiqua"/>
          <w:b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przedstawiciel ustawowy Uczestnika, udziela Organizatorowi oraz Partnerowi Konkursu - bezterminowej, nieodpłatnej, niewyłącznej licencji uprawniającej do korzystania z nadesłanej pracy konkursowej w całości lub części, stanowiącej utwór w rozumieniu ustawy o prawie autorskim i prawach pokrewnych, na wymienionych poniżej polach eksploatacji: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trwałe lub czasowe utrwalenie lub zwielokrotnienie w całości lub w części </w:t>
        <w:br/>
        <w:t>(w szczególności w formie druku, fotografii, filmu - zapisu audio/video), jakimikolwiek środkami i w jakiejkolwiek formie, w tym wprowadzanie do pamięci komputera oraz wszystkich typach nośników przeznaczonych do zapisu cyfrowego, jak również trwałe lub czasowe utrwalanie lub zwielokrotnianie takich zapisów, włączając w to sporządzanie ich kopii oraz dowolne korzystanie i rozporządzanie tymi kopiami;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/>
      </w:pPr>
      <w:r>
        <w:rPr>
          <w:rFonts w:cs="Book Antiqua" w:ascii="Book Antiqua" w:hAnsi="Book Antiqua"/>
          <w:lang w:val="pl-PL"/>
        </w:rPr>
        <w:t>publiczne odtwarzanie dowolną techniką,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ubliczne  rozpowszechnianie i udostępnianie w ten sposób, aby każdy mógł mieć dostęp do utworu w miejscu i czasie przez siebie wybranym;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/>
      </w:pPr>
      <w:r>
        <w:rPr>
          <w:rFonts w:cs="Book Antiqua" w:ascii="Book Antiqua" w:hAnsi="Book Antiqua"/>
          <w:lang w:val="pl-PL"/>
        </w:rPr>
        <w:t>publiczne nadawanie za pomocą wizji lub fonii,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rozpowszechnianie w sieci Internet oraz w sieciach zamkniętych;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rawa do wykorzystania dla celów edukacyjnych, szkoleniowych i promocyjnych;</w:t>
      </w:r>
    </w:p>
    <w:p>
      <w:pPr>
        <w:pStyle w:val="NormalnyWeb"/>
        <w:numPr>
          <w:ilvl w:val="1"/>
          <w:numId w:val="8"/>
        </w:numPr>
        <w:spacing w:before="0" w:after="0"/>
        <w:ind w:left="1134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rawa do rozporządzania oraz prawo udostępniania do korzystania z utworu, w tym udzielania dalszej licencji (w tym zezwalanie na wykonywanie zależnego prawa autorskiego) na rzecz osób trzecich, na wszystkich wymienionych powyżej polach eksploatacji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  <w:lang w:val="pl-PL"/>
        </w:rPr>
        <w:t>Ponadto  na zasadach niewyłączności nieodpłatnie i bez ograniczeń czasowych i terytorialnych Uczestnik lub przedstawiciel ustawowy Uczestnika, udziela Organizatorowi oraz Polskiemu Związkowi Piłki Nożnej:</w:t>
      </w:r>
    </w:p>
    <w:p>
      <w:pPr>
        <w:pStyle w:val="NormalnyWeb"/>
        <w:numPr>
          <w:ilvl w:val="0"/>
          <w:numId w:val="3"/>
        </w:numPr>
        <w:spacing w:before="0" w:after="0"/>
        <w:ind w:left="1276" w:hanging="360"/>
        <w:jc w:val="both"/>
        <w:rPr/>
      </w:pPr>
      <w:r>
        <w:rPr>
          <w:rFonts w:cs="Book Antiqua" w:ascii="Book Antiqua" w:hAnsi="Book Antiqua"/>
          <w:lang w:val="pl-PL"/>
        </w:rPr>
        <w:t>prawa do zezwalania na wykonywanie zależnego prawa autorskiego do pracy uczestniczącej w konkursie,</w:t>
      </w:r>
    </w:p>
    <w:p>
      <w:pPr>
        <w:pStyle w:val="NormalnyWeb"/>
        <w:numPr>
          <w:ilvl w:val="0"/>
          <w:numId w:val="3"/>
        </w:numPr>
        <w:spacing w:before="0" w:after="0"/>
        <w:ind w:left="1276" w:hanging="360"/>
        <w:jc w:val="both"/>
        <w:rPr/>
      </w:pPr>
      <w:r>
        <w:rPr>
          <w:rFonts w:cs="Book Antiqua" w:ascii="Book Antiqua" w:hAnsi="Book Antiqua"/>
          <w:lang w:val="pl-PL"/>
        </w:rPr>
        <w:t>prawa do dokonywania jej skrótów, przeróbek, tłumaczeń i opracowań,</w:t>
      </w:r>
    </w:p>
    <w:p>
      <w:pPr>
        <w:pStyle w:val="NormalnyWeb"/>
        <w:numPr>
          <w:ilvl w:val="0"/>
          <w:numId w:val="3"/>
        </w:numPr>
        <w:spacing w:before="0" w:after="0"/>
        <w:ind w:left="127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rawa do wykorzystania pracy uczestniczącej w konkursie w całości lub w części w innych działaniach niekomercyjnych i promocyjnych kulturę polską przez Organizatora i Partnera Konkursu.</w:t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Udzielenie licencji na warunkach wskazanych w ust. 1 i 2 następuje na podstawie Zgłoszenia, o którym mowa w pkt. 1, którego wzór stanowi załącznik nr 1 do Regulaminu.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§ 8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Postanowienia końcowe</w:t>
      </w:r>
    </w:p>
    <w:p>
      <w:pPr>
        <w:pStyle w:val="NormalnyWeb"/>
        <w:spacing w:before="0" w:after="0"/>
        <w:ind w:left="709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7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Udział w konkursie jest dobrowolny i oznacza przyjęcie w pełni postanowień niniejszego Regulaminu. </w:t>
      </w:r>
    </w:p>
    <w:p>
      <w:pPr>
        <w:pStyle w:val="NormalnyWeb"/>
        <w:numPr>
          <w:ilvl w:val="0"/>
          <w:numId w:val="7"/>
        </w:numPr>
        <w:spacing w:before="0" w:after="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 zastrzega sobie prawo (jeśli okoliczności będą tego wymagać) do skrócenia, przedłużenia, unieważnienia konkursu lub pewnych jego etapów. </w:t>
      </w:r>
    </w:p>
    <w:p>
      <w:pPr>
        <w:pStyle w:val="NormalnyWeb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Uczestnicy nierespektujący zasad określonych w niniejszym Regulaminie zostaną wykluczeni z udziału w konkursie decyzją Jury. </w:t>
      </w:r>
    </w:p>
    <w:p>
      <w:pPr>
        <w:pStyle w:val="NormalnyWeb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 xml:space="preserve">Organizator zastrzega sobie prawo do wprowadzenia zmian w Regulaminie, które będą ogłaszane na stronie internetowej Ambasady RP w Brukseli. </w:t>
      </w:r>
    </w:p>
    <w:p>
      <w:pPr>
        <w:pStyle w:val="NormalnyWeb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lang w:val="pl-PL"/>
        </w:rPr>
        <w:t>Sytuacje nieobjęte niniejszym regulaminem rozstrzyga Organizator.</w:t>
      </w:r>
    </w:p>
    <w:p>
      <w:pPr>
        <w:pStyle w:val="Normal"/>
        <w:numPr>
          <w:ilvl w:val="0"/>
          <w:numId w:val="7"/>
        </w:numPr>
        <w:ind w:left="709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nl-BE"/>
        </w:rPr>
        <w:t>Do konkursu stosuje się przepisy prawa polskiego. W sprawach nieuregulowanych niniejszym regulaminem zastosowanie znajdować będą przepisy kodeksu cywilnego.</w:t>
      </w:r>
    </w:p>
    <w:p>
      <w:pPr>
        <w:pStyle w:val="NormalnyWeb"/>
        <w:spacing w:before="0" w:after="0"/>
        <w:ind w:left="709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pl-PL"/>
        </w:rPr>
        <w:tab/>
        <w:tab/>
        <w:tab/>
        <w:tab/>
        <w:tab/>
        <w:tab/>
        <w:tab/>
        <w:tab/>
        <w:tab/>
        <w:t>Bruksela, ………. 2022 r.</w:t>
      </w:r>
      <w:r>
        <w:rPr>
          <w:rFonts w:cs="Book Antiqua" w:ascii="Book Antiqua" w:hAnsi="Book Antiqua"/>
        </w:rPr>
        <w:tab/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8"/>
        </w:rPr>
        <w:t xml:space="preserve">ZGŁOSZENIE UCZESTNIKA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8"/>
        </w:rPr>
        <w:t>do Konkursu polonijnego „CIESZYNKA DLA KADRY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Działając, jako Uczestnik / </w:t>
      </w:r>
      <w:r>
        <w:rPr>
          <w:rFonts w:cs="Calibri" w:ascii="Calibri" w:hAnsi="Calibri"/>
          <w:i/>
          <w:szCs w:val="28"/>
        </w:rPr>
        <w:t>w imieniu Uczestnika</w:t>
      </w:r>
      <w:r>
        <w:rPr>
          <w:i/>
          <w:szCs w:val="28"/>
        </w:rPr>
        <w:t>⃰</w:t>
      </w:r>
      <w:r>
        <w:rPr>
          <w:rFonts w:cs="Calibri" w:ascii="Calibri" w:hAnsi="Calibri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"/>
        <w:gridCol w:w="414"/>
        <w:gridCol w:w="415"/>
        <w:gridCol w:w="415"/>
        <w:gridCol w:w="413"/>
        <w:gridCol w:w="414"/>
        <w:gridCol w:w="414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mię Uczest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zwisko Uczest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iek Uczest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47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yrażam zgodę na udział w Konkursie na zasadach określonych w Regulaminie Konkursu, </w:t>
        <w:br/>
        <w:t>z którym się zapoznałem/am i którego treść akceptuję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Wyrażam zgodę na przetwarzanie danych osobowych Uczestnika </w:t>
      </w:r>
      <w:r>
        <w:rPr>
          <w:rFonts w:cs="Calibri" w:ascii="Calibri" w:hAnsi="Calibri"/>
          <w:i/>
          <w:szCs w:val="28"/>
        </w:rPr>
        <w:t>oraz przedstawiciela ustawowego Uczestnika</w:t>
      </w:r>
      <w:r>
        <w:rPr>
          <w:rFonts w:cs="Calibri" w:ascii="Calibri" w:hAnsi="Calibri"/>
          <w:szCs w:val="28"/>
        </w:rPr>
        <w:t>, tj. imienia i nazwiska oraz wieku przez Organizatora Konkursu - Ambasadę RP w Brukseli oraz przez Partnera Konkursu i Jury w celu przeprowadzenia Konkursu polonijnego „Cieszynka dla kadry”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oraz wręczenia nagród i ich rozliczenia w przypadku zaliczenia Uczestnika do grupy wyróżnionych lub laureatów Konkursu. Ponadto wyrażam zgodę na publikację danych Uczestnika i wizerunku w związku z upowszechnieniem informacji i promocji Konkursu oraz jego wyników na stronach internetowych i w mediach społecznościowych Organizatora oraz Partnera konkursu. 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am, że praca konkursowa, zgłoszona do Konkursu, stanowiąca Utwór w rozumieniu ustawy o prawie autorskim i prawach pokrewnych, została skomponowana samodzielnie przez Uczestnika i jest wolna od praw i roszczeń osób trzecich, w tym dotyczących praw autorskich i praw pokrewnych oraz że Uczestnik ponosi wobec Organizatora Konkursu odpowiedzialność z tego tytułu, zwalniając go z wszelkich roszczeń osób trzecich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Z chwilą podpisania niniejszego oświadczenia udzielam </w:t>
      </w:r>
      <w:r>
        <w:rPr>
          <w:rFonts w:cs="Calibri" w:ascii="Calibri" w:hAnsi="Calibri"/>
          <w:i/>
          <w:szCs w:val="28"/>
        </w:rPr>
        <w:t>w imieniu Uczestnika</w:t>
      </w:r>
      <w:r>
        <w:rPr>
          <w:szCs w:val="28"/>
        </w:rPr>
        <w:t xml:space="preserve">⃰ </w:t>
      </w:r>
      <w:r>
        <w:rPr>
          <w:rFonts w:cs="Calibri" w:ascii="Calibri" w:hAnsi="Calibri"/>
          <w:szCs w:val="28"/>
        </w:rPr>
        <w:t xml:space="preserve">nieodpłatnie Organizatorowi Konkursu oraz Partnerowi konkursu - Polskiemu Związkowi Piłki Nożnej niewyłącznej licencji na wykorzystanie Utworu w zakresie i na zasadach określonych w </w:t>
        <w:br/>
        <w:t xml:space="preserve">§ 7 Regulaminu Konkursu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Oświadczam, iż zapoznałem się z Regulaminem Konkursu oraz informacjami zawartymi w Klauzuli informacyjnej dot. przetwarzania danych osobowych. </w:t>
      </w:r>
    </w:p>
    <w:p>
      <w:pPr>
        <w:pStyle w:val="NormalnyWeb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/>
        <w:t>⃰</w:t>
      </w:r>
      <w:r>
        <w:rPr>
          <w:rFonts w:cs="Calibri" w:ascii="Calibri" w:hAnsi="Calibri"/>
        </w:rPr>
        <w:t>skreślić zwrot “</w:t>
      </w:r>
      <w:r>
        <w:rPr>
          <w:rFonts w:cs="Calibri" w:ascii="Calibri" w:hAnsi="Calibri"/>
          <w:i/>
        </w:rPr>
        <w:t>w imieniu Uczestnika</w:t>
      </w:r>
      <w:r>
        <w:rPr>
          <w:rFonts w:cs="Calibri" w:ascii="Calibri" w:hAnsi="Calibri"/>
        </w:rPr>
        <w:t>”, jeśli uczestnikiem jest osoba pełnoletnia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………..……………………………………………………………………      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  <w:lang w:val="pl-PL"/>
        </w:rPr>
        <w:t>(podpis uczestnika lub przedstawiciela ustawowego Uczestnika)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b/>
          <w:sz w:val="19"/>
          <w:szCs w:val="19"/>
          <w:lang w:val="pl-PL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b/>
          <w:sz w:val="19"/>
          <w:szCs w:val="19"/>
          <w:lang w:val="pl-PL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b/>
          <w:sz w:val="19"/>
          <w:szCs w:val="19"/>
          <w:lang w:val="pl-PL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b/>
          <w:sz w:val="19"/>
          <w:szCs w:val="19"/>
          <w:lang w:val="pl-PL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b/>
          <w:sz w:val="19"/>
          <w:szCs w:val="19"/>
          <w:lang w:val="pl-PL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b/>
          <w:sz w:val="19"/>
          <w:szCs w:val="19"/>
          <w:lang w:val="pl-PL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19"/>
          <w:szCs w:val="19"/>
          <w:lang w:val="pl-PL"/>
        </w:rPr>
        <w:t>Klauzula informacyjna dla uczestników Konkursu</w:t>
      </w:r>
      <w:r>
        <w:rPr>
          <w:rFonts w:cs="Calibri" w:ascii="Calibri" w:hAnsi="Calibri"/>
          <w:sz w:val="19"/>
          <w:szCs w:val="19"/>
          <w:lang w:val="pl-PL"/>
        </w:rPr>
        <w:t xml:space="preserve"> </w:t>
      </w:r>
      <w:r>
        <w:rPr>
          <w:rFonts w:cs="Calibri" w:ascii="Calibri" w:hAnsi="Calibri"/>
          <w:b/>
          <w:sz w:val="19"/>
          <w:szCs w:val="19"/>
          <w:lang w:val="pl-PL"/>
        </w:rPr>
        <w:t>„Cieszynka dla kadry” oraz ustawowych przedstawicieli osób niepełnoletnich biorących udział w konkursie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b/>
          <w:sz w:val="19"/>
          <w:szCs w:val="19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Niniejsza informacja stanowi wykonanie obowiązku określonego w art. 13 i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. Ambasada RP w Brukseli informuje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. Administratorem Pana/Pani danych osobowych przekazanych w związku z konkursem „Cieszynka dla Kadry” (zwanym dalej „Konkursem”), jest Minister Spraw Zagranicznych z siedzibą w Polsce, w Warszawie, Al. J. Ch. Szucha 23, natomiast wykonującym obowiązki administratora jest Kierownik Ambasady RP w Brukseli, Rue Stevin 139, 1000 Bruksela, adres e-mail: bebruamb2@msz.gov.pl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2. Współadministratorem danych osobowych przekazanych w związku z Konkursem jest Polski Związek Piłki Nożnej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3. W Ministerstwie Spraw Zagranicznych i placówkach zagranicznych powołano Inspektora Ochrony danych (IOD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Dane kontaktowe UOD:</w:t>
      </w:r>
    </w:p>
    <w:p>
      <w:pPr>
        <w:pStyle w:val="NormalnyWeb"/>
        <w:spacing w:before="0" w:after="0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dres siedziby:. Al. J. Ch. Szucha 23, 00-580 Warszaw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Adres e-mail: iod@msz.gov.pl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4. Pana/Pani Dane Osobowe będą przetwarzane w oparciu o następujące podstawy prawn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na podstawie art. 6 ust. 1 lit. a RODO – osoba, której dane dotyczą wyraziła zgodę na przetwarzanie danych osobowych w celu realizacji konkursu oraz wyłonienia zwycięzców/ laureatów i wręczenia nagród, a także jego upowszechnienia i promocji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b) na podstawie art. 6 ust. 1 pkt b RODO – przetwarzanie jest niezbędne do wykonania umowy, której stroną jest osoba, której dane dotyczą, przy czym w tym przypadku umowę tę stanowi udzielenie licencji w odniesieniu do pracy konkursowej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5. Dane osobowe zostały przekazane bezpośrednio lub za pośrednictwem przedstawiciela ustawowego w przypadku osób niepełnoletnich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6.Przetwarzanie danych osobowych przekazanych bezpośrednio lub za pośrednictwem przedstawiciela ustawowego osoby niepełnoletniej obejmuj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imię i nazwisko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b) wiek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c) wizerunek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d) adres do korespondencji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e) adres poczty elektronicznej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7. Podanie danych osobowych jest dobrowolne, z zastrzeżeniem że brak ich podania spowoduje brak możliwości wzięcia udziału w Konkursie lub brak możliwości otrzymania nagrody w Konkursie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8. Dane Osobowe uczestników Konkursu oraz ustawowych przedstawicieli osób niepełnoletnich będą przetwarzan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w przypadku osób, które zgłosiły się/ zostały zgłoszone do Konkursu - przez czas jego realizacji,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 w:val="19"/>
          <w:szCs w:val="19"/>
        </w:rPr>
        <w:t>b) w przypadku zwycięzców/ laureatów Konkursu - również po zakończeniu jego realizacji przez czas przekazywania nagród, publikacji wyników na stronach internetowych Organizatora i Partnerów Konkursu oraz przez okres wymagany przepisami prawa, w tym w celach archiwalnych, zgodnie z przepisami ustawy z dnia 14 lipca 1983 r. o narodowym zasobie archiwalnym i archiwach (Dz.U. z 2020 r. poz. 164) oraz przepisami wewnętrznymi MSZ wynikającymi z przepisów ww. ustaw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c) w przypadku danych osobowych przetwarzanych na podstawie zgody – do momentu jej cofnięcia. Informację o cofnięciu zgody należy przesłać na adres: bebruamb2@msz.gov.pl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9. Dane osobowe zostaną przekazane Jury oraz Partnerowi Konkursu – Polskiemu Związkowi Piłki Nożnej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10. Dane osobowe nie będą przekazywane do państwa trzeciego ani do organizacji międzynarodowej. </w:t>
      </w:r>
    </w:p>
    <w:p>
      <w:pPr>
        <w:pStyle w:val="Tekstkomentarza"/>
        <w:rPr/>
      </w:pPr>
      <w:r>
        <w:rPr>
          <w:rFonts w:cs="Calibri" w:ascii="Calibri" w:hAnsi="Calibri"/>
        </w:rPr>
        <w:t>11. Osobie, której dane dotyczą, przysługują prawa do kontroli przetwarzania danych, określone w art. 15-19 RODO, w  szczególności prawo dostępu do treści swoich danych i ich sprostowania, prawo do usunięcia danych oraz ograniczenia ich przetwarzania, o ile będą miały zastosowani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2. Posiada Pan/Pani prawo do cofnięcia zgody na przetwarzanie danych w dowolnym momencie bez wpływu na zgodność z prawem przetwarzania, którego dokonano na podstawie zgody przed jej cofnięciem – dotyczy to sytuacji, gdy Pana/Pani dane są przetwarzane w oparciu o udzieloną zgodę na przetwarzani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13. W trybie art. 77 RODO, ma Pan/Pani prawo do wniesienia skargi do organu nadzorczego na adres: Prezes Urzędu Ochrony Danych Osobowych („PUODO”), ul. Stawki 2, 00-193 Warszawa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14. </w:t>
      </w:r>
      <w:r>
        <w:rPr>
          <w:rFonts w:cs="Calibri" w:ascii="Calibri" w:hAnsi="Calibri"/>
          <w:sz w:val="19"/>
          <w:szCs w:val="19"/>
        </w:rPr>
        <w:t>Dane osobowe nie będą przetwarzane w sposób zautomatyzowany, który będzie miał wpływ na podejmowanie decyzji mogących wywołać skutki prawne lub w podobny sposób istotnie na nią wpłynąć. Dane nie będą poddawane profilowaniu.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ge">
            <wp:posOffset>-476250</wp:posOffset>
          </wp:positionV>
          <wp:extent cx="2524125" cy="24574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Georgia" w:hAnsi="Georgia" w:eastAsia="Georgia" w:cs="Georg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nl-B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Georgia" w:hAnsi="Georgia" w:eastAsia="Georgia" w:cs="Georgi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ynka2022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5:00Z</dcterms:created>
  <dc:creator>MC</dc:creator>
  <dc:description/>
  <cp:keywords/>
  <dc:language>en-US</dc:language>
  <cp:lastModifiedBy>Szyndlarewicz Kacper</cp:lastModifiedBy>
  <cp:lastPrinted>2020-11-10T10:07:00Z</cp:lastPrinted>
  <dcterms:modified xsi:type="dcterms:W3CDTF">2022-04-29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ęzyk">
    <vt:lpwstr>2</vt:lpwstr>
  </property>
  <property fmtid="{D5CDD505-2E9C-101B-9397-08002B2CF9AE}" pid="3" name="Kategoria">
    <vt:lpwstr>2</vt:lpwstr>
  </property>
  <property fmtid="{D5CDD505-2E9C-101B-9397-08002B2CF9AE}" pid="4" name="Komórka organizacyjna">
    <vt:lpwstr>54</vt:lpwstr>
  </property>
  <property fmtid="{D5CDD505-2E9C-101B-9397-08002B2CF9AE}" pid="5" name="Order">
    <vt:lpwstr>85700.0000000000</vt:lpwstr>
  </property>
  <property fmtid="{D5CDD505-2E9C-101B-9397-08002B2CF9AE}" pid="6" name="Państwo">
    <vt:lpwstr>12</vt:lpwstr>
  </property>
  <property fmtid="{D5CDD505-2E9C-101B-9397-08002B2CF9AE}" pid="7" name="Placówka">
    <vt:lpwstr>0</vt:lpwstr>
  </property>
  <property fmtid="{D5CDD505-2E9C-101B-9397-08002B2CF9AE}" pid="8" name="TemplateUrl">
    <vt:lpwstr/>
  </property>
  <property fmtid="{D5CDD505-2E9C-101B-9397-08002B2CF9AE}" pid="9" name="Typ placówki">
    <vt:lpwstr>1</vt:lpwstr>
  </property>
  <property fmtid="{D5CDD505-2E9C-101B-9397-08002B2CF9AE}" pid="10" name="Typ pliku">
    <vt:lpwstr>4</vt:lpwstr>
  </property>
  <property fmtid="{D5CDD505-2E9C-101B-9397-08002B2CF9AE}" pid="11" name="Wersja językowa">
    <vt:lpwstr>POL</vt:lpwstr>
  </property>
  <property fmtid="{D5CDD505-2E9C-101B-9397-08002B2CF9AE}" pid="12" name="_CopySource">
    <vt:lpwstr>http://portal/BAZI/Logotypy MSZ/amb_Bruksela_PL.doc</vt:lpwstr>
  </property>
  <property fmtid="{D5CDD505-2E9C-101B-9397-08002B2CF9AE}" pid="13" name="miasta">
    <vt:lpwstr/>
  </property>
  <property fmtid="{D5CDD505-2E9C-101B-9397-08002B2CF9AE}" pid="14" name="xd_ProgID">
    <vt:lpwstr/>
  </property>
</Properties>
</file>