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10-0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5.2023.E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żena Wilkosz-Zyś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Zakład Opieki Zdrowotnej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 Familia Plus”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002 Jasionka 593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8 sierpnia 2023 roku pracownicy Wydziału Polityki Społecznej Podkarpackiego Urzędu Wojewódzkiego w Rzeszowie przeprowadzili kontrolę kompleksow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lkosz-Zyś Bożena, Prywatny Gabinet Stomatologiczny Lekarz Stomatolog Bożena Wilkosz-Zyś; NZOZ – PRO FAMILIA PLUS, tj. w Niepublicznym Zakładzie Opieki Zdrowotnej „Pro Familia Plus” 36-002 Jasionka 593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z kontroli kompleksowej zostały przedstawione w protokole z dnia </w:t>
        <w:br/>
        <w:t>11 września 2023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kontroli kompleksowej sporządzono w dwóch jednobrzmiących egzemplarzach. Przed podpisaniem protokołu Kierownikowi przysługiwało prawo zgłoszenia Wojewodzie umotywowanych zastrzeżeń, co do ustaleń zawartych w protokole – w terminie 7 dni od otrzymania protokołu. Kierownik jednostki mógł złożyć kontrolującemu w terminie 7 dni od otrzymania protokołu, pisemne wyjaśnienie, co do ustaleń w nim zawartych i jednocześnie podpisać protokół kontroli. Jednocześnie Kierownikowi przysługiwało również prawo odmowy podpisania protokołu kontroli, z jednoczesnym obowiązkiem złożenia Wojewodzie w terminie 7 dni od jego otrzymania (protokół odebrano dnia 19.09.2023 r.) pisemnych wyjaśnień, co do odmowy. Pomimo upływu wymaganego terminu </w:t>
        <w:br/>
        <w:t xml:space="preserve">do Podkarpackiego Urzędu Wojewódzkiego w Rzeszowie nie został odesłany protokół, ani nie wpłynęły żadne wyjaśnienia dotyczące odmowy jego podpisania.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>W wyniku kontroli kompleksowej działalność zakładu leczniczego pn. NIEPUBLICZNY ZAKŁAD OPIEKI ZDROWOTNEJ „Pro Familia Plus” w Jasionce została oceniona pozytywnie z nieprawidłowościami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złożenia wniosku o wpis zmian do Rejestru Podmiotów Wykonujących Działalność Leczniczą w zakresie zakończenia działalności komórki organizacyjnej pn. Poradnia ortodontyczna, co narusza art. 107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W Księdze Rejestrowej brak kodu resortowego dziedziny medycyny stanowiącej część X systemów kodów identyfikacyjnych pn.: „31 - Radiologia i diagnostyka obrazowa”, co narusza art. 107 ust. 1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 działalności leczniczej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Brak Regulaminu organizacyjnego opracowanego zgodnie z art. 23 ust. 1 i art. 24 </w:t>
      </w:r>
    </w:p>
    <w:p>
      <w:pPr>
        <w:pStyle w:val="Tekstpodstawowywcity2"/>
        <w:spacing w:lineRule="auto" w:line="360"/>
        <w:ind w:firstLine="1134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st. 1 ustawy z dnia 15 kwietnia 2011 r.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 o działalności leczniczej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Brak przedstawienia decyzji Podkarpackiego Państwowego Wojewódzkiego Inspektora Sanitarnego zezwalającej na uruchomienie pracowni rentgenowskiej w zakresie diagnostyki rentgenowskiej (stomatologicznej) w Trzebownisku 946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Brak wpisanej daty przeprowadzenia przeglądu technicznego dla myjki ultradźwiękowej będącej na wyposażeniu NZOZ Pro Familia Plus w Trzebownisku, co narusza zapisy art. 63 ust. 3 ustawy z dnia 7 kwietnia 2012 r. </w:t>
      </w:r>
      <w:r>
        <w:rPr>
          <w:rFonts w:cs="Times New Roman" w:ascii="Times New Roman" w:hAnsi="Times New Roman"/>
          <w:i/>
          <w:szCs w:val="24"/>
          <w:lang w:eastAsia="en-US"/>
        </w:rPr>
        <w:t>o wyrobach medycznych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Nieprawidłowości w prowadzeniu dokumentacji medycznej wymienione w protokole, naruszające rozporządzenie Ministra Zdrowia z dnia 6 kwietnia 2020 r. </w:t>
      </w:r>
      <w:r>
        <w:rPr>
          <w:rFonts w:cs="Times New Roman" w:ascii="Times New Roman" w:hAnsi="Times New Roman"/>
          <w:i/>
          <w:szCs w:val="24"/>
          <w:lang w:eastAsia="en-US"/>
        </w:rPr>
        <w:t>w sprawie rodzajów, zakresu i wzorów dokumentacji medycznej oraz sposobu jej przetwarzania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umieszczenia do wiadomości pacjentów w miejscu udzielania świadczeń informacji o rodzaju działalności leczniczej i zakresie udzielanych świadczeń (Jasionka), jak również informacji o wysokości opłat za kolejne udostępnianie dokumentacji medycznej (Jasionka i Trzebownisko), co narusza art. 24 ust. 2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Brak oznakowania budynku na zewnątrz nazwą zakładu leczniczego oraz pomieszczeń wewnątrz.</w:t>
      </w:r>
    </w:p>
    <w:p>
      <w:pPr>
        <w:pStyle w:val="Tekstpodstawowywcity2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991 z późn.zm.) przekazuję do realizacji następujące zalecenie pokontroln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Podmiotów Wykonujących Działalność Leczniczą złożyć wniosek o wpis zmian w zakresie wyrejestrowania niefunkcjonującej komórki organizacyjnej pn. Poradnia ortodontyczna, zgodnie z art. 107 ustawy z dnia </w:t>
        <w:br/>
        <w:t>15 kwietnia 2011 r.</w:t>
      </w:r>
      <w:r>
        <w:rPr>
          <w:rFonts w:cs="Times New Roman" w:ascii="Times New Roman" w:hAnsi="Times New Roman"/>
          <w:i/>
          <w:sz w:val="24"/>
          <w:szCs w:val="24"/>
        </w:rPr>
        <w:t xml:space="preserve"> o działalności leczniczej </w:t>
      </w:r>
      <w:r>
        <w:rPr>
          <w:rFonts w:cs="Times New Roman" w:ascii="Times New Roman" w:hAnsi="Times New Roman"/>
          <w:sz w:val="24"/>
          <w:szCs w:val="24"/>
        </w:rPr>
        <w:t>(Dz. U. z 2023 r., poz. 991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Do Rejestru Podmiotów Wykonujących Działalność Leczniczą złożyć wniosek o wpis zmian </w:t>
      </w:r>
      <w:r>
        <w:rPr>
          <w:rFonts w:cs="Times New Roman" w:ascii="Times New Roman" w:hAnsi="Times New Roman"/>
          <w:sz w:val="24"/>
          <w:szCs w:val="24"/>
        </w:rPr>
        <w:t>w zakresie dopisania kodu resortowego pn. 31 – Radiologia i diagnostyka obrazowa,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godnie z art. 107 ust. 1 ustawy z dnia 15 kwietnia </w:t>
        <w:br/>
        <w:t xml:space="preserve">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raz z odpowiedzią na zalecenia pokontrolne przedłożyć Wojewodzie Podkarpackiemu Regulamin Organizacyjny podmiotu leczniczego,</w:t>
      </w:r>
      <w:r>
        <w:rPr>
          <w:rFonts w:cs="Times New Roman" w:ascii="Times New Roman" w:hAnsi="Times New Roman"/>
          <w:sz w:val="24"/>
          <w:szCs w:val="24"/>
        </w:rPr>
        <w:t xml:space="preserve"> opracowany zgodnie z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 U. z 2023 r., poz. 991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raz z odpowiedzią na zalecenia pokontrolne przedłożyć Wojewodzie Podkarpackiemu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cyzję Podkarpackiego Państwowego Wojewódzkiego Inspektora Sanitarnego zezwalającą na uruchomienie pracowni rentgenowskiej w zakresie diagnostyki rentgenowskiej (stomatologicznej) w Trzebownisku 946,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z art. 4 ust. 1 pkt 10 oraz art. 5 ust. 4 ustawy</w:t>
      </w:r>
      <w:r>
        <w:rPr>
          <w:rFonts w:cs="Times New Roman" w:ascii="Times New Roman" w:hAnsi="Times New Roman"/>
          <w:sz w:val="24"/>
          <w:szCs w:val="24"/>
        </w:rPr>
        <w:t xml:space="preserve"> z dnia 29 listopada 2000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atomowe </w:t>
      </w:r>
      <w:r>
        <w:rPr>
          <w:rFonts w:cs="Times New Roman" w:ascii="Times New Roman" w:hAnsi="Times New Roman"/>
          <w:sz w:val="24"/>
          <w:szCs w:val="24"/>
        </w:rPr>
        <w:t>(Dz. U. z 2023 r. poz. 1173 z późn. zm.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względnie przestrzegać art. 63 ustawy z dnia 7 kwietnia 2012 r. </w:t>
      </w:r>
      <w:r>
        <w:rPr>
          <w:rFonts w:cs="Times New Roman" w:ascii="Times New Roman" w:hAnsi="Times New Roman"/>
          <w:i/>
          <w:sz w:val="24"/>
          <w:szCs w:val="24"/>
        </w:rPr>
        <w:t xml:space="preserve">o wyrobach medycznych </w:t>
      </w:r>
      <w:r>
        <w:rPr>
          <w:rFonts w:cs="Times New Roman" w:ascii="Times New Roman" w:hAnsi="Times New Roman"/>
          <w:sz w:val="24"/>
          <w:szCs w:val="24"/>
        </w:rPr>
        <w:t>(Dz. U. z 2022, poz. 974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rodzaju działalności leczniczej i zakresie udzielanych świadczeń w tym opłat za świadczenia zdrowotne (Jasionka) oraz za kolejne udostępnianie dokumentacji medycznej (Jasionka, Trzebownisko), zgodnie z art. 24 ust. 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 U. z 2023 r., poz. 991 z późn. zm.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w/w informacji przesłać do Wojewody Podkarpackiego wraz z odpowiedzią na zalecenia pokontrolne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prowadzić oznaczenie budynku </w:t>
      </w:r>
      <w:r>
        <w:rPr>
          <w:rFonts w:cs="Times New Roman" w:ascii="Times New Roman" w:hAnsi="Times New Roman"/>
          <w:szCs w:val="24"/>
          <w:lang w:eastAsia="en-US"/>
        </w:rPr>
        <w:t>na zewnątrz nazwą zakładu leczniczego oraz pomieszczeń wewnątrz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oznaczenia budynku i pomieszczeń wewnątrz przesłać do Wojewody Podkarpackiego wraz z odpowiedzią na zalecenia pokontrolne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424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 WICEWOJEWOD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imes New Roman" w:ascii="Times New Roman" w:hAnsi="Times New Roman"/>
      </w:rPr>
      <w:t>S-II.9612.1.45.2023.EP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>
      <w:rFonts w:ascii="Times New Roman" w:hAnsi="Times New Roman" w:eastAsia="Verdana,Bold;MS Gothic" w:cs="Times New Roman"/>
      <w:sz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4:00Z</dcterms:created>
  <dc:creator>tomakam</dc:creator>
  <dc:description/>
  <cp:keywords/>
  <dc:language>en-US</dc:language>
  <cp:lastModifiedBy>Elżbieta Pisarek</cp:lastModifiedBy>
  <cp:lastPrinted>2023-10-04T09:58:00Z</cp:lastPrinted>
  <dcterms:modified xsi:type="dcterms:W3CDTF">2023-12-11T09:40:00Z</dcterms:modified>
  <cp:revision>67</cp:revision>
  <dc:subject/>
  <dc:title/>
</cp:coreProperties>
</file>