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ieczątka kościel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stki organizacyjnej)</w:t>
      </w:r>
      <w:r>
        <w:rPr>
          <w:rFonts w:cs="Arial" w:ascii="Arial" w:hAnsi="Arial"/>
        </w:rPr>
        <w:tab/>
        <w:tab/>
        <w:tab/>
        <w:tab/>
        <w:tab/>
        <w:t xml:space="preserve">        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(miejscowość i data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</w:rPr>
        <w:t>Pani Monika Jurek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ojewoda Opo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uprzejmą prośbą o wydanie zaświadczenia o posiadaniu osobowości prawnej przez …..………………………………………………………….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świadczenie zostanie przedłożone w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6060" w:leader="none"/>
        </w:tabs>
        <w:ind w:left="60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odpis osoby sprawującej      funkcję organu osoby praw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wód uiszczenia opłaty skarbowej za zaświadczenie (17 zł), dokonana na rachunek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anku Millennium S.A</w:t>
      </w:r>
      <w:r>
        <w:rPr>
          <w:rStyle w:val="StrongEmphasis"/>
          <w:rFonts w:cs="Arial" w:ascii="Arial" w:hAnsi="Arial"/>
          <w:sz w:val="22"/>
          <w:szCs w:val="22"/>
        </w:rPr>
        <w:t xml:space="preserve">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r kont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 1160 2202 0000 0002 1515 3249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ierzytelniony dokument kościelnej władzy zwierzchniej (biskupa, prowincjała, rady kościoła itp.) o erygowaniu kościelnej jednostki organizacyjnej (parafii, zboru, domu zakonnego itp.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zepisy nie zobowiązują do podania celu wydania za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6:00Z</dcterms:created>
  <dc:creator>kkielbasa</dc:creator>
  <dc:description/>
  <cp:keywords/>
  <dc:language>en-US</dc:language>
  <cp:lastModifiedBy>Krzysztof Kiełbasa</cp:lastModifiedBy>
  <cp:lastPrinted>2016-09-19T09:28:00Z</cp:lastPrinted>
  <dcterms:modified xsi:type="dcterms:W3CDTF">2024-01-03T11:26:00Z</dcterms:modified>
  <cp:revision>2</cp:revision>
  <dc:subject/>
  <dc:title>……………………</dc:title>
</cp:coreProperties>
</file>