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Piotr Gensikowski </w:t>
      </w:r>
    </w:p>
    <w:p>
      <w:pPr>
        <w:pStyle w:val="Tytulprokuratury"/>
        <w:rPr/>
      </w:pPr>
      <w:r>
        <w:rPr/>
        <w:t xml:space="preserve">Zamiana kary wynikająca z depenalizacji </w:t>
        <w:br/>
        <w:t xml:space="preserve">częściowej przewidzianej w ustawie z dnia </w:t>
        <w:br/>
        <w:t xml:space="preserve">27 września 2013 r. a orzeczenie kary łącznej </w:t>
      </w:r>
    </w:p>
    <w:p>
      <w:pPr>
        <w:pStyle w:val="Podtytulprokuratury"/>
        <w:rPr/>
      </w:pPr>
      <w:r>
        <w:rPr/>
        <w:t>Streszczenie</w:t>
      </w:r>
    </w:p>
    <w:p>
      <w:pPr>
        <w:pStyle w:val="Tekstprokuratury"/>
        <w:rPr/>
      </w:pPr>
      <w:r>
        <w:rPr>
          <w:rFonts w:cs="Arial" w:ascii="Arial" w:hAnsi="Arial"/>
          <w:i/>
          <w:iCs/>
          <w:szCs w:val="21"/>
        </w:rPr>
        <w:t>Opracowanie rozważa tytułową problematykę zarówno teoretycznie, jak i dla praktyki niezwykle istotną. Autor odnosi się nie tylko do kwestii częściowej depenalizacji dokonanej ustawą z dnia 27 września 2013 r., ale również do wszystkich sytuacji orzekania kary łącznej w warunkach wymierzenia kary aresztu, grzywny i ograniczenia wolności.</w:t>
      </w:r>
    </w:p>
    <w:p>
      <w:pPr>
        <w:pStyle w:val="Podtytulprokuratury"/>
        <w:rPr/>
      </w:pPr>
      <w:r>
        <w:rPr/>
        <w:t xml:space="preserve">Uwagi wstępne </w:t>
      </w:r>
    </w:p>
    <w:p>
      <w:pPr>
        <w:pStyle w:val="Tekstprokuratury"/>
        <w:rPr>
          <w:rFonts w:ascii="Arial" w:hAnsi="Arial" w:cs="Arial"/>
          <w:szCs w:val="21"/>
        </w:rPr>
      </w:pPr>
      <w:r>
        <w:rPr>
          <w:rFonts w:cs="Arial" w:ascii="Arial" w:hAnsi="Arial"/>
          <w:szCs w:val="21"/>
        </w:rPr>
        <w:t>Zmiany wynikające z ustawy z dnia 27 września 2013 r. o zmianie usta-wy – Kodeks postępowania karnego oraz niektórych innych ustaw (Dz. U. poz. 1247) dotyczyły głównie regulacji przebiegu postępowania karnego. Przytoczonym aktem normatywnym zmieniono jednak również unormowania materialnoprawne, w tym przepisy określające znamiona niektórych czynów zabronionych określonych w przepisach ustawy z dnia 6 czerwca 1997 r. – Kodeks karny (Dz. U. Nr 88, poz. 553 ze zm.) oraz ustawy z dnia 20 maja 1971 r. – Kodeks wykroczeń (tekst jedn. z 2010 r., Dz. U. Nr 46, poz. 275 ze zm.). W tym zakresie w pierwszej kolejności należy odnotować uchylenie przepisu art. 178a § 2 k.k.</w:t>
      </w:r>
      <w:r>
        <w:rPr>
          <w:rStyle w:val="Odwoanieprzypisudolnego"/>
          <w:rStyle w:val="FootnoteAnchor"/>
          <w:rFonts w:cs="Arial" w:ascii="Arial" w:hAnsi="Arial"/>
          <w:szCs w:val="21"/>
        </w:rPr>
        <w:footnoteReference w:id="2"/>
      </w:r>
      <w:r>
        <w:rPr>
          <w:rFonts w:cs="Arial" w:ascii="Arial" w:hAnsi="Arial"/>
          <w:szCs w:val="21"/>
        </w:rPr>
        <w:t>, której to zmianie towarzyszyło ustanowienie nowego typu wykroczenia określonego w art. 87 § 1a k.w. polegającego na prowadzeniu przez sprawcę, znajdującego się w stanie nietrzeźwości lub pod wpływem podobnie działającego środka, innego pojazdu niż mechaniczny na drodze publicznej, w strefie zamieszkania lub w strefie ruchu</w:t>
      </w:r>
      <w:r>
        <w:rPr>
          <w:rStyle w:val="Odwoanieprzypisudolnego"/>
          <w:rStyle w:val="FootnoteAnchor"/>
          <w:rFonts w:cs="Arial" w:ascii="Arial" w:hAnsi="Arial"/>
          <w:szCs w:val="21"/>
        </w:rPr>
        <w:footnoteReference w:id="3"/>
      </w:r>
      <w:r>
        <w:rPr>
          <w:rFonts w:cs="Arial" w:ascii="Arial" w:hAnsi="Arial"/>
          <w:szCs w:val="21"/>
        </w:rPr>
        <w:t>. Wspomnianą ustawą z dnia 27 września 2013 r. ustawodawca zmienił również znamiona wykroczenia kradzieży, przywłaszczenia cudzej rzeczy (art. 119 § 1 k.w.), wykroczenia wyrębu drzewa w lesie i przywłaszczenia drzewa wyrąbanego lub powalonego (art. 120 § 1 k.w.), wykroczenia paserstwa umyślnego i nieumyślnego (art. 122 § 1 i 2 k.w.), ustalając, że wartość rzeczy będącej przedmiotem zamachu nie może przekroczyć 1/4 minimalnego wynagrodzenia</w:t>
      </w:r>
      <w:r>
        <w:rPr>
          <w:rStyle w:val="Odwoanieprzypisudolnego"/>
          <w:rStyle w:val="FootnoteAnchor"/>
          <w:rFonts w:cs="Arial" w:ascii="Arial" w:hAnsi="Arial"/>
          <w:szCs w:val="21"/>
        </w:rPr>
        <w:footnoteReference w:id="4"/>
      </w:r>
      <w:r>
        <w:rPr>
          <w:rFonts w:cs="Arial" w:ascii="Arial" w:hAnsi="Arial"/>
          <w:szCs w:val="21"/>
        </w:rPr>
        <w:t>. Podobną zmianę wprowadzono w przypadku wykroczenia uszkodzenia cudzej rzeczy (art. 124 § 1 k.w.), przyjmując w zakresie tego czynu, że wartość szkody nie może przekroczyć 1/4 minimalnego wynagrodzenia</w:t>
      </w:r>
      <w:r>
        <w:rPr>
          <w:rStyle w:val="Odwoanieprzypisudolnego"/>
          <w:rStyle w:val="FootnoteAnchor"/>
          <w:rFonts w:cs="Arial" w:ascii="Arial" w:hAnsi="Arial"/>
          <w:szCs w:val="21"/>
        </w:rPr>
        <w:footnoteReference w:id="5"/>
      </w:r>
      <w:r>
        <w:rPr>
          <w:rFonts w:cs="Arial" w:ascii="Arial" w:hAnsi="Arial"/>
          <w:szCs w:val="21"/>
        </w:rPr>
        <w:t>.</w:t>
      </w:r>
    </w:p>
    <w:p>
      <w:pPr>
        <w:pStyle w:val="Tekstprokuratury"/>
        <w:rPr/>
      </w:pPr>
      <w:r>
        <w:rPr>
          <w:rFonts w:cs="Arial" w:ascii="Arial" w:hAnsi="Arial"/>
          <w:szCs w:val="21"/>
        </w:rPr>
        <w:t>Przytoczone zmiany przepisów materialnoprawnych określających znamiona wskazanych czynów zabronionych, w odróżnieniu od znacznej większości zmian przepisów procesowych, weszły w życie w dniu 9 listopada 2013 r.</w:t>
      </w:r>
      <w:r>
        <w:rPr>
          <w:rStyle w:val="Odwoanieprzypisudolnego"/>
          <w:rStyle w:val="FootnoteAnchor"/>
          <w:rFonts w:cs="Arial" w:ascii="Arial" w:hAnsi="Arial"/>
          <w:szCs w:val="21"/>
        </w:rPr>
        <w:footnoteReference w:id="6"/>
      </w:r>
      <w:r>
        <w:rPr>
          <w:rFonts w:cs="Arial" w:ascii="Arial" w:hAnsi="Arial"/>
          <w:szCs w:val="21"/>
        </w:rPr>
        <w:t>. Konsekwencje wprowadzonych zmian odnoszą się nie tylko do toczących się</w:t>
      </w:r>
      <w:r>
        <w:rPr>
          <w:rStyle w:val="Odwoanieprzypisudolnego"/>
          <w:rStyle w:val="FootnoteAnchor"/>
          <w:rFonts w:cs="Arial" w:ascii="Arial" w:hAnsi="Arial"/>
          <w:szCs w:val="21"/>
        </w:rPr>
        <w:footnoteReference w:id="7"/>
      </w:r>
      <w:r>
        <w:rPr>
          <w:rFonts w:cs="Arial" w:ascii="Arial" w:hAnsi="Arial"/>
          <w:szCs w:val="21"/>
        </w:rPr>
        <w:t>, ale również do zakończonych postępowań karnych</w:t>
      </w:r>
      <w:r>
        <w:rPr>
          <w:rStyle w:val="Odwoanieprzypisudolnego"/>
          <w:rStyle w:val="FootnoteAnchor"/>
          <w:rFonts w:cs="Arial" w:ascii="Arial" w:hAnsi="Arial"/>
          <w:szCs w:val="21"/>
        </w:rPr>
        <w:footnoteReference w:id="8"/>
      </w:r>
      <w:r>
        <w:rPr>
          <w:rFonts w:cs="Arial" w:ascii="Arial" w:hAnsi="Arial"/>
          <w:szCs w:val="21"/>
        </w:rPr>
        <w:t>. W tym drugim przypadku skutki dla prawomocnych orzeczeń skazujących</w:t>
      </w:r>
      <w:r>
        <w:rPr>
          <w:rStyle w:val="Odwoanieprzypisudolnego"/>
          <w:rStyle w:val="FootnoteAnchor"/>
          <w:rFonts w:cs="Arial" w:ascii="Arial" w:hAnsi="Arial"/>
          <w:szCs w:val="21"/>
        </w:rPr>
        <w:footnoteReference w:id="9"/>
      </w:r>
      <w:r>
        <w:rPr>
          <w:rFonts w:cs="Arial" w:ascii="Arial" w:hAnsi="Arial"/>
          <w:szCs w:val="21"/>
        </w:rPr>
        <w:t xml:space="preserve"> wynikające z wejścia w życie przytoczonych zmian zostały określone w art. 50 ustawy z dnia 27 września 2013 r. W świetle dyspozycji wspomnianego przepisu opisane skutki polegały na zamianie prawomocnie orzeczonej kary na karę aresztu, ograniczenia wolności lub grzywny (ust. 1) albo na karę grzywny lub ograniczenia wolności (ust. 2). Przytoczone regulacje stały się podstawą stosownych postanowień sądów w przedmiocie zamiany prawomocnie orzeczonych kar. Wspomniane rozstrzygnięcia procesowe odnosiły się do czynów zabronionych popełnionych przed wejściem w życie ustawy nowelizacyjnej, a więc przed dniem 9 listopada 2013 r. W praktyce wymiaru sprawiedliwości nie można wykluczyć sytuacji, kiedy ten sam sprawca przed wskazanym dniem, oprócz czynu objętego postanowieniem wydanym na podstawie art. 50 wspomnianej ustawy, popełnił również inne przestępstwo, za które został prawomocnie skazany, a każdy z tych czynów został popełniony zanim zapadł pierwszy wyrok, chociażby nieprawomocny, co do któregokolwiek z nich. W tej sytuacji zachodzi konieczność rozważenia, czy istnieje możliwość orzeczenia kary łącznej w miejsce kary zamienionej postanowieniem wydanym na podstawie art. 50 ustawy nowelizującej oraz kary orzeczonej wobec tej samej osoby za inne przestępstwo</w:t>
      </w:r>
      <w:r>
        <w:rPr>
          <w:rStyle w:val="Odwoanieprzypisudolnego"/>
          <w:rStyle w:val="FootnoteAnchor"/>
          <w:rFonts w:cs="Arial" w:ascii="Arial" w:hAnsi="Arial"/>
          <w:szCs w:val="21"/>
        </w:rPr>
        <w:footnoteReference w:id="10"/>
      </w:r>
      <w:r>
        <w:rPr>
          <w:rFonts w:cs="Arial" w:ascii="Arial" w:hAnsi="Arial"/>
          <w:szCs w:val="21"/>
        </w:rPr>
        <w:t xml:space="preserve">. Wspomniane powyżej zagadnienie nie było do tej pory przedmiotem analizy przedstawicieli doktryny, jak również nie było ono przedmiotem publikowanych orzeczeń sądów powszechnych, a także orzeczeń Sądu Najwyższego, co skłania do podjęcia próby jego rozważenia w niniejszym opracowaniu. </w:t>
      </w:r>
    </w:p>
    <w:p>
      <w:pPr>
        <w:pStyle w:val="Podtytulprokuratury"/>
        <w:rPr/>
      </w:pPr>
      <w:r>
        <w:rPr/>
        <w:t xml:space="preserve">Skutki depenalizacji częściowej </w:t>
      </w:r>
    </w:p>
    <w:p>
      <w:pPr>
        <w:pStyle w:val="Tekstprokuratury"/>
        <w:rPr/>
      </w:pPr>
      <w:r>
        <w:rPr>
          <w:rFonts w:cs="Arial" w:ascii="Arial" w:hAnsi="Arial"/>
          <w:szCs w:val="21"/>
        </w:rPr>
        <w:t>Przesłanki orzeczenia kary łącznej zostały określone wyczerpująco w art. 85 k.k.</w:t>
      </w:r>
      <w:r>
        <w:rPr>
          <w:rStyle w:val="Odwoanieprzypisudolnego"/>
          <w:rStyle w:val="FootnoteAnchor"/>
          <w:rFonts w:cs="Arial" w:ascii="Arial" w:hAnsi="Arial"/>
          <w:szCs w:val="21"/>
        </w:rPr>
        <w:footnoteReference w:id="11"/>
      </w:r>
      <w:r>
        <w:rPr>
          <w:rFonts w:cs="Arial" w:ascii="Arial" w:hAnsi="Arial"/>
          <w:szCs w:val="21"/>
        </w:rPr>
        <w:t>. W świetle dyspozycji tego przepisu karę łączną orzeka się wobec sprawcy, który popełnił dwa lub więcej przestępstw, zanim zapadł pierwszy wyrok, chociażby nieprawomocny, co do któregokolwiek z tych przestępstw i wymierzono za nie kary tego samego rodzaju albo inne podlegające łączeniu. Mając na względzie przytoczoną normę prawną, jako oczywista jawi się konstatacja, że instytucja kary łącznej odnosi się tylko do realnego zbiegu przestępstw. Z punktu widzenia tej regulacji nie ma zatem możliwości orzeczenia kary łącznej w przypadku realnego zbiegu przestępstwa i wykroczenia</w:t>
      </w:r>
      <w:r>
        <w:rPr>
          <w:rStyle w:val="Odwoanieprzypisudolnego"/>
          <w:rStyle w:val="FootnoteAnchor"/>
          <w:rFonts w:cs="Arial" w:ascii="Arial" w:hAnsi="Arial"/>
          <w:szCs w:val="21"/>
        </w:rPr>
        <w:footnoteReference w:id="12"/>
      </w:r>
      <w:r>
        <w:rPr>
          <w:rFonts w:cs="Arial" w:ascii="Arial" w:hAnsi="Arial"/>
          <w:szCs w:val="21"/>
        </w:rPr>
        <w:t>. Podobny wniosek wynika – jak trafnie wskazuje się w doktrynie – z analizy rozwiązań k.w.</w:t>
      </w:r>
      <w:r>
        <w:rPr>
          <w:rStyle w:val="Odwoanieprzypisudolnego"/>
          <w:rStyle w:val="FootnoteAnchor"/>
          <w:rFonts w:cs="Arial" w:ascii="Arial" w:hAnsi="Arial"/>
          <w:szCs w:val="21"/>
        </w:rPr>
        <w:footnoteReference w:id="13"/>
      </w:r>
      <w:r>
        <w:rPr>
          <w:rFonts w:cs="Arial" w:ascii="Arial" w:hAnsi="Arial"/>
          <w:szCs w:val="21"/>
        </w:rPr>
        <w:t>. Brzmienie przepisów k.k. oraz k.w. w analizowanym zakresie jest stanowcze i jasne, co wyklucza możliwość przyjęcia, że w tym przedmiocie mamy do czynienia z luką w ustawie</w:t>
      </w:r>
      <w:r>
        <w:rPr>
          <w:rStyle w:val="Odwoanieprzypisudolnego"/>
          <w:rStyle w:val="FootnoteAnchor"/>
          <w:rFonts w:cs="Arial" w:ascii="Arial" w:hAnsi="Arial"/>
          <w:szCs w:val="21"/>
        </w:rPr>
        <w:footnoteReference w:id="14"/>
      </w:r>
      <w:r>
        <w:rPr>
          <w:rFonts w:cs="Arial" w:ascii="Arial" w:hAnsi="Arial"/>
          <w:szCs w:val="21"/>
        </w:rPr>
        <w:t xml:space="preserve">. W świetle powyższych uwag udzielenie odpowiedzi na pytanie będące przedmiotem niniejszych rozważań zależy w pierwszej kolejności od rozstrzygnięcia zagadnienia, czy zachowanie sprawcy, mimo wydania na podstawie art. 50 ustawy nowelizującej postanowienia o zamianie kary, należy traktować nadal jako przestępstwo, czy też jako wykroczenie. Innymi słowy, udzielenie odpowiedzi na pytanie, czy istnieje możliwość orzeczenia kary łącznej w miejsce kary zamienionej postanowieniem wydanym na podstawie art. 50 ustawy z dnia 27 września 2013 r. oraz kary orzeczonej wobec tej samej osoby za inne przestępstwo, zależy od rozstrzygnięcia, czy w wyniku wydania tego orzeczenia nastąpiła zmiana oceny prawnej zachowania sprawcy z przestępstwa w wykroczenie. </w:t>
      </w:r>
    </w:p>
    <w:p>
      <w:pPr>
        <w:pStyle w:val="Tekstprokuratury"/>
        <w:rPr>
          <w:rFonts w:ascii="Arial" w:hAnsi="Arial" w:cs="Arial"/>
          <w:spacing w:val="-2"/>
          <w:szCs w:val="21"/>
        </w:rPr>
      </w:pPr>
      <w:r>
        <w:rPr>
          <w:rFonts w:cs="Arial" w:ascii="Arial" w:hAnsi="Arial"/>
          <w:szCs w:val="21"/>
        </w:rPr>
        <w:t>Bezspornie skutkiem przytoczonych zmian przepisów k.k. i k.w. była częściowa depenalizacja czynów objętych nowelizacją z dnia 27 września 2013 r., a więc przekształcenie tych czynów z kategorii przestępstw w wykroczenia</w:t>
      </w:r>
      <w:r>
        <w:rPr>
          <w:rStyle w:val="Odwoanieprzypisudolnego"/>
          <w:rStyle w:val="FootnoteAnchor"/>
          <w:rFonts w:cs="Arial" w:ascii="Arial" w:hAnsi="Arial"/>
          <w:szCs w:val="21"/>
        </w:rPr>
        <w:footnoteReference w:id="15"/>
      </w:r>
      <w:r>
        <w:rPr>
          <w:rFonts w:cs="Arial" w:ascii="Arial" w:hAnsi="Arial"/>
          <w:szCs w:val="21"/>
        </w:rPr>
        <w:t xml:space="preserve">. </w:t>
      </w:r>
      <w:r>
        <w:rPr>
          <w:rFonts w:cs="Arial" w:ascii="Arial" w:hAnsi="Arial"/>
          <w:i/>
          <w:szCs w:val="21"/>
        </w:rPr>
        <w:t>Prima facie</w:t>
      </w:r>
      <w:r>
        <w:rPr>
          <w:rFonts w:cs="Arial" w:ascii="Arial" w:hAnsi="Arial"/>
          <w:szCs w:val="21"/>
        </w:rPr>
        <w:t xml:space="preserve"> wydawałoby się, że w wyniku wydania postanowienia na podstawie art. 50 ust. 1 lub 2 ustawy nowelizującej zachowania objęte prawomocnym orzeczeniami za przestępstwa należałoby traktować jako wykroczenia. Ze stanowiskiem tym nie można jednak się zgodzić. W doktrynie trafnie zauważa się, że w przypadku depenalizacji częściowej wydane wyroki skazujące za przestępstwa zachowują swoje znaczenie prawne, co wyklucza możliwość uznania, że przez zmianę ustawy </w:t>
      </w:r>
      <w:r>
        <w:rPr>
          <w:rFonts w:cs="Arial" w:ascii="Arial" w:hAnsi="Arial"/>
          <w:i/>
          <w:szCs w:val="21"/>
        </w:rPr>
        <w:t>ex post</w:t>
      </w:r>
      <w:r>
        <w:rPr>
          <w:rFonts w:cs="Arial" w:ascii="Arial" w:hAnsi="Arial"/>
          <w:szCs w:val="21"/>
        </w:rPr>
        <w:t xml:space="preserve"> dotyczą one </w:t>
      </w:r>
      <w:r>
        <w:rPr>
          <w:rFonts w:cs="Arial" w:ascii="Arial" w:hAnsi="Arial"/>
          <w:spacing w:val="-2"/>
          <w:szCs w:val="21"/>
        </w:rPr>
        <w:t>wykroczeń. Oznacza to, że depenalizacja częściowa nie zmienia charakteru prawomocnego orzeczenia, który pozostaje skazaniem za popełnienie przestępstwa</w:t>
      </w:r>
      <w:r>
        <w:rPr>
          <w:rStyle w:val="Odwoanieprzypisudolnego"/>
          <w:rStyle w:val="FootnoteAnchor"/>
          <w:rFonts w:cs="Arial" w:ascii="Arial" w:hAnsi="Arial"/>
          <w:spacing w:val="-2"/>
          <w:szCs w:val="21"/>
        </w:rPr>
        <w:footnoteReference w:id="16"/>
      </w:r>
      <w:r>
        <w:rPr>
          <w:rFonts w:cs="Arial" w:ascii="Arial" w:hAnsi="Arial"/>
          <w:spacing w:val="-2"/>
          <w:szCs w:val="21"/>
        </w:rPr>
        <w:t>. Z tych też względów należy zaaprobować stanowisko wyrażone w orzecznictwie Sądu Najwyższego, wedle którego skutkiem wydania postanowienia na podstawie art. 50 ust. 1 lub 2 ustawy nowelizującej jest modyfikacja orzeczonej kary, co nie zmienia oceny zachowania sprawcy, które stanowiło i nadal stanowi przestępstwo. Przytoczony pogląd najwyższa instancja sądowa wyraziła w postanowieniu z dnia 30 kwietnia 2014 r., wskazując, że zmiana ustawy, mocą której dane zachowania będące wcześniej przestępstwami stanowią obecnie wykroczenia, nie powoduje, iż możliwa jest zmiana oceny prawnej czynu ustalonego w prawomocnym wyroku, a więc, że następuje „przekształcenie” owego przestępstwa w wykroczenie. Zdaniem Sądu Najwyższego skazanie prawomocnym wyrokiem za przestępstwo nie zmienia swojego charakteru, a modyfikacji – w zakresie określonym ustawą – ulega jedynie wymiar i wykonanie orzeczonej za to przestępstwo kary</w:t>
      </w:r>
      <w:r>
        <w:rPr>
          <w:rStyle w:val="Odwoanieprzypisudolnego"/>
          <w:rStyle w:val="FootnoteAnchor"/>
          <w:rFonts w:cs="Arial" w:ascii="Arial" w:hAnsi="Arial"/>
          <w:spacing w:val="-2"/>
          <w:szCs w:val="21"/>
        </w:rPr>
        <w:footnoteReference w:id="17"/>
      </w:r>
      <w:r>
        <w:rPr>
          <w:rFonts w:cs="Arial" w:ascii="Arial" w:hAnsi="Arial"/>
          <w:spacing w:val="-2"/>
          <w:szCs w:val="21"/>
        </w:rPr>
        <w:t xml:space="preserve">. Podobne zapatrywanie Sąd Najwyższy wyraził w uchwale z dnia 30 kwietnia 2014 r., wskazując, że norma art. 50 ust. 1 lub 2 ustawy nowelizującej, mając charakter przejściowy, działa w wyznaczonym zakresie </w:t>
      </w:r>
      <w:r>
        <w:rPr>
          <w:rFonts w:cs="Arial" w:ascii="Arial" w:hAnsi="Arial"/>
          <w:i/>
          <w:spacing w:val="-2"/>
          <w:szCs w:val="21"/>
        </w:rPr>
        <w:t>ex nunc</w:t>
      </w:r>
      <w:r>
        <w:rPr>
          <w:rFonts w:cs="Arial" w:ascii="Arial" w:hAnsi="Arial"/>
          <w:spacing w:val="-2"/>
          <w:szCs w:val="21"/>
        </w:rPr>
        <w:t>. Zdaniem najwyższej instancji sądowej na podstawie przytoczonej normy nie dochodzi do wzruszenia prawomocnych wyroków skazujących co do faktu popełnienia przestępstwa, co oznacza, że kontrawencjonalizacja nie prowadzi do przekształcenia prawomocnie osądzonych przestępstw w wykroczenia</w:t>
      </w:r>
      <w:r>
        <w:rPr>
          <w:rStyle w:val="Odwoanieprzypisudolnego"/>
          <w:rStyle w:val="FootnoteAnchor"/>
          <w:rFonts w:cs="Arial" w:ascii="Arial" w:hAnsi="Arial"/>
          <w:spacing w:val="-2"/>
          <w:szCs w:val="21"/>
        </w:rPr>
        <w:footnoteReference w:id="18"/>
      </w:r>
      <w:r>
        <w:rPr>
          <w:rFonts w:cs="Arial" w:ascii="Arial" w:hAnsi="Arial"/>
          <w:spacing w:val="-2"/>
          <w:szCs w:val="21"/>
        </w:rPr>
        <w:t>. Do przytoczonego stanowiska Sąd Najwyższy nawiązał również w innych orzeczeniach</w:t>
      </w:r>
      <w:r>
        <w:rPr>
          <w:rStyle w:val="Odwoanieprzypisudolnego"/>
          <w:rStyle w:val="FootnoteAnchor"/>
          <w:rFonts w:cs="Arial" w:ascii="Arial" w:hAnsi="Arial"/>
          <w:spacing w:val="-2"/>
          <w:szCs w:val="21"/>
        </w:rPr>
        <w:footnoteReference w:id="19"/>
      </w:r>
      <w:r>
        <w:rPr>
          <w:rFonts w:cs="Arial" w:ascii="Arial" w:hAnsi="Arial"/>
          <w:spacing w:val="-2"/>
          <w:szCs w:val="21"/>
        </w:rPr>
        <w:t>.</w:t>
      </w:r>
    </w:p>
    <w:p>
      <w:pPr>
        <w:pStyle w:val="Podtytulprokuratury"/>
        <w:rPr/>
      </w:pPr>
      <w:r>
        <w:rPr/>
        <w:t xml:space="preserve">Kara aresztu </w:t>
      </w:r>
    </w:p>
    <w:p>
      <w:pPr>
        <w:pStyle w:val="Tekstprokuratury"/>
        <w:rPr/>
      </w:pPr>
      <w:r>
        <w:rPr>
          <w:rFonts w:cs="Arial" w:ascii="Arial" w:hAnsi="Arial"/>
          <w:szCs w:val="21"/>
        </w:rPr>
        <w:t xml:space="preserve">Ustalenie, że postanowienie wydane na podstawie art. 50 ust. 1 lub ust. 2 ustawy z dnia 27 września 2013 r. nie zmienia oceny prawnej czynu, który pozostaje przestępstwem, ma duże znaczenie dla niniejszych rozważań. Akceptacja tego zapatrywania prowadzi w konsekwencji do przyjęcia, że nie można wykluczyć realnego zbiegu przestępstw pomiędzy czynem zabronionym, co do którego wydano postanowienie na podstawie art. 50 cytowanej ustawy, a innym czynem zabronionym, jeśli każdy z tych czynów został popełniony, zanim zapadł pierwszy wyrok, chociażby nieprawomocny, co do </w:t>
      </w:r>
      <w:r>
        <w:rPr>
          <w:rFonts w:cs="Arial" w:ascii="Arial" w:hAnsi="Arial"/>
          <w:spacing w:val="-2"/>
          <w:szCs w:val="21"/>
        </w:rPr>
        <w:t xml:space="preserve">któregokolwiek z nich. W analizowanym przypadku dopuszczalność orzeczenia kary łącznej zależy jednak od udzielenia odpowiedzi na pytanie, czy kara zamieniona postanowieniem wydanym na podstawie wskazanego przepisu stanowi karę tożsamą z inną karą orzeczoną za przestępstwo lub będąc innego rodzaju karą podlega połączeniu z inną karą orzeczoną za przestępstwo na podstawie określonej normy prawnej. Ustawa nowelizacyjna umożliwia zamianę kary orzeczonej w prawomocnym wyroku skazującym za przestępstwo na karę aresztu (art. 50 ust. 1) lub karę ograniczenia wolności albo grzywnę (art. 50 ust. 1 lub ust. 2). Celem zachowania przejrzystości wywodu poniższe rozważania należy przeprowadzić zatem w pierwszej kolejności co do kary aresztu, a dopiero następnie co do pozostałych wymienionych kar. </w:t>
      </w:r>
    </w:p>
    <w:p>
      <w:pPr>
        <w:pStyle w:val="Tekstprokuratury"/>
        <w:rPr/>
      </w:pPr>
      <w:r>
        <w:rPr>
          <w:rFonts w:cs="Arial" w:ascii="Arial" w:hAnsi="Arial"/>
          <w:szCs w:val="21"/>
        </w:rPr>
        <w:t>W świetle brzmienia art. 50 ust. 1 ustawy nowelizującej, jeżeli według tej ustawy czyn objęty prawomocnym wyrokiem skazującym za przestępstwo na karę pozbawienia wolności stanowi wykroczenie, orzeczona kara podlegająca wykonaniu ulega zamianie na karę aresztu w wysokości górnej granicy ustawowego zagrożenia za taki czyn. Przykładowo, z taką sytuacją możemy mieć do czynienia w przypadku wydania prawomocnego orzeczenia skazującego na karę pozbawienia wolności wobec sprawcy przestępstwa kradzieży określonego w art. 278 § 1 k.k., który po wejściu w życie przepisów ustawy z dnia 27 września 2013 r. – z uwagi na to, że wartość przedmiotu czynu nie przekraczała kwoty odpowiadającej 1/4 minimalnego wynagrodzenia – byłby wykroczeniem przewidzianym w art. 119 § 1 k.w. Skutkiem postanowienia sądu wydanego na podstawie przytoczonej dyspozycji jest zamiana kary pozbawienia wolności na karę aresztu. Na tle tej sytuacji procesowej Sąd Najwyższy w wyroku z dnia 28 października 2014 r. wyraził zapatrywanie, wedle którego w przypadku, gdy kara pozbawienia wolności uległa zamianie na podstawie art. 50 ust. 1 ustawy nowelizacyjnej na karę aresztu, wykluczone jest połączenie tej kary i kary pozbawienia wolności</w:t>
      </w:r>
      <w:r>
        <w:rPr>
          <w:rStyle w:val="Odwoanieprzypisudolnego"/>
          <w:rStyle w:val="FootnoteAnchor"/>
          <w:rFonts w:cs="Arial" w:ascii="Arial" w:hAnsi="Arial"/>
          <w:szCs w:val="21"/>
        </w:rPr>
        <w:footnoteReference w:id="20"/>
      </w:r>
      <w:r>
        <w:rPr>
          <w:rFonts w:cs="Arial" w:ascii="Arial" w:hAnsi="Arial"/>
          <w:szCs w:val="21"/>
        </w:rPr>
        <w:t xml:space="preserve">. Ze stanowiskiem tym należy się w pełni zgodzić. Bezspornie kara aresztu orzeczona postanowieniem wydanym na podstawie art. 50 ust. 1 cytowanej ustawy w miejsce uprzednio orzeczonej kary pozbawienia wolności nie jest karą tego samego rodzaju co kara pozbawienia wolności orzeczona za przestępstwo. W katalogu kar za przestępstwa – określonym w art. 32 k.k. – kara aresztu nie występuje. Brak tożsamości rodzajowej pomiędzy karą aresztu a karą pozbawienia wolności znajduje dodatkowe wsparcie w treści art. 10 § 3 k.w. dotyczącego zbiegu idealnego przestępstwa i wykroczenia. W świetle dyspozycji przytoczonego przepisu karę aresztu orzeczoną za wykroczenie uważa się za karę tego samego rodzaju co kara pozbawienia wolności orzeczona za przestępstwo. Użyte w tym przepisie wyrażenia „uważa się” przemawiają za tym, że kara aresztu nie jest karą tego samego rodzaju, co kara pozbawienia wolności, a jedynie na podstawie tej normy prawnej ustawodawca nakazuje ją za taką uznawać na potrzeby regulacji skutków wykonania kar orzeczonych odrębnie za przestępstwo i wykroczenie w razie przyjęcia idealnego zbiegu czynu zabronionego. Kara aresztu orzeczona postanowieniem wydanym na podstawie art. 50 ust. 1 cytowanej ustawy, będąc innego rodzaju karą niż kara pozbawienia wolności, nie podlega również łączeniu z tą karą na podstawie określonej normy prawnej. W przepisach k.k. oraz k.w. brak jest wszakże regulacji prawnej umożliwiającej połączenie tych kar i orzeczenie w podanym przypadku kary łącznej. </w:t>
      </w:r>
    </w:p>
    <w:p>
      <w:pPr>
        <w:pStyle w:val="Podtytulprokuratury"/>
        <w:rPr/>
      </w:pPr>
      <w:r>
        <w:rPr/>
        <w:t>Kara grzywny</w:t>
      </w:r>
    </w:p>
    <w:p>
      <w:pPr>
        <w:pStyle w:val="Tekstprokuratury"/>
        <w:rPr/>
      </w:pPr>
      <w:r>
        <w:rPr>
          <w:rFonts w:cs="Arial" w:ascii="Arial" w:hAnsi="Arial"/>
          <w:szCs w:val="21"/>
        </w:rPr>
        <w:t>Brak podstaw do orzeczenia kary łącznej w zakresie kary aresztu wynikającej z postanowienia wydanego na podstawie art. 50 ust. 1 ustawy nowelizującej oraz kary pozbawienia wolności orzeczonej za inne przestępstwo nie przesądza jednak, że podobny wniosek należy wyciągnąć również w przypadku kary grzywny. Przytoczona kara może zostać orzeczona na podstawie przepisów ustawy nowelizującej w dwóch przypadkach</w:t>
      </w:r>
      <w:r>
        <w:rPr>
          <w:rStyle w:val="Odwoanieprzypisudolnego"/>
          <w:rStyle w:val="FootnoteAnchor"/>
          <w:rFonts w:cs="Arial" w:ascii="Arial" w:hAnsi="Arial"/>
          <w:szCs w:val="21"/>
        </w:rPr>
        <w:footnoteReference w:id="21"/>
      </w:r>
      <w:r>
        <w:rPr>
          <w:rFonts w:cs="Arial" w:ascii="Arial" w:hAnsi="Arial"/>
          <w:szCs w:val="21"/>
        </w:rPr>
        <w:t>. W pierwszej kolejności należy wskazać, że grzywna może zostać orzeczona w wyniku zamiany podlegającej wykonaniu kary pozbawienia wolności orzeczonej prawomocnym wyrokiem skazującym za przestępstwo. W świetle brzmienia art. 50 ust. 1 ustawy nowelizującej, jeżeli według tej ustawy czyn objęty prawomocnym wyrokiem skazującym za przestępstwo na karę pozbawienia wolności stanowi wykroczenie, za który ustawa nie przewiduje kary aresztu, orzeczona kara podlegająca wykonaniu ulega zamianie na grzywnę. Przykładowo, z taką sytuacją możemy mieć do czynienia w przypadku wydania prawomocnego orzeczenia skazującego na karę pozbawienia wolności wo</w:t>
      </w:r>
      <w:r>
        <w:rPr>
          <w:rFonts w:cs="Arial" w:ascii="Arial" w:hAnsi="Arial"/>
          <w:spacing w:val="-2"/>
          <w:szCs w:val="21"/>
        </w:rPr>
        <w:t xml:space="preserve">bec sprawcy przestępstwa nieumyślnego paserstwa określonego w art. 292 </w:t>
      </w:r>
      <w:r>
        <w:rPr>
          <w:rFonts w:cs="Arial" w:ascii="Arial" w:hAnsi="Arial"/>
          <w:szCs w:val="21"/>
        </w:rPr>
        <w:t xml:space="preserve">§ 1 k.k., który po wejściu w życie przepisów ustawy z dnia 27 września 2013 r. – z uwagi na to, że wartość przedmiotu czynu nie przekraczała kwoty odpowiadającej 1/4 minimalnego wynagrodzenia – byłby wykroczeniem przewidzianym w art. 122 § 2 k.w. Ponadto, grzywna może zostać również orzeczona w wyniku zamiany podlegającej wykonaniu kary grzywny orzeczonej prawomocnym wyrokiem skazującym za przestępstwo. W świetle brzmienia art. 50 ust. 2 wspomnianej ustawy, jeżeli według tej ustawy czyn objęty prawomocnym wyrokiem skazującym za przestępstwo na grzywnę stanowi wykroczenie, orzeczona kara podlegająca wykonaniu ulega zamianie na grzywnę tylko wówczas, gdy przekroczyłaby górną granicę ustawowego zagrożenia przewidzianą za ten czyn. Przykładowo, z taką sytuacją możemy mieć do czynienia w przypadku wydania prawomocnego orzeczenia skazującego na karę grzywny przekraczającą kwotę 5000 złotych wobec sprawcy przestępstwa nieumyślnego paserstwa określonego w art. 292 § 1 k.k., który po wejściu w życie przepisów ustawy z dnia 27 września 2013 r. – z uwagi na to, że wartość przedmiotu czynu nie przekraczała kwoty odpowiadającej 1/4 minimalnego wynagrodzenia – byłby wykroczeniem przewidzianym w art. 122 § 2 k.w. W obu podanych przypadkach skutkiem postanowienia sądu wydanego na podstawie przytoczonej dyspozycji art. 50 ust. 1 lub ust. 2 ustawy nowelizującej jest zamiana kary grzywny wynikającej z prawomocnego wyroku skazującego za przestępstwo na karę grzywny. Podstawę wymiaru wspomnianej zamienionej kary grzywny stanowią przepisy k.w., co wynika z użycia w treści analizowanych przepisów ustawy z dnia 27 września 2013 r. wyrażeń „górnej granicy tego rodzaju kary przewidzianej za ten czyn” (art. 50 ust. 1 </w:t>
      </w:r>
      <w:r>
        <w:rPr>
          <w:rFonts w:cs="Arial" w:ascii="Arial" w:hAnsi="Arial"/>
          <w:i/>
          <w:szCs w:val="21"/>
        </w:rPr>
        <w:t>in fine</w:t>
      </w:r>
      <w:r>
        <w:rPr>
          <w:rFonts w:cs="Arial" w:ascii="Arial" w:hAnsi="Arial"/>
          <w:szCs w:val="21"/>
        </w:rPr>
        <w:t xml:space="preserve">) oraz „górnej granicy ustawowego zagrożenia przewidzianej za ten czyn” (art. 50 ust. 2 </w:t>
      </w:r>
      <w:r>
        <w:rPr>
          <w:rFonts w:cs="Arial" w:ascii="Arial" w:hAnsi="Arial"/>
          <w:i/>
          <w:szCs w:val="21"/>
        </w:rPr>
        <w:t>in fine</w:t>
      </w:r>
      <w:r>
        <w:rPr>
          <w:rFonts w:cs="Arial" w:ascii="Arial" w:hAnsi="Arial"/>
          <w:szCs w:val="21"/>
        </w:rPr>
        <w:t xml:space="preserve">). Z tego powodu </w:t>
      </w:r>
      <w:r>
        <w:rPr>
          <w:rFonts w:cs="Arial" w:ascii="Arial" w:hAnsi="Arial"/>
          <w:i/>
          <w:szCs w:val="21"/>
        </w:rPr>
        <w:t>prima facie</w:t>
      </w:r>
      <w:r>
        <w:rPr>
          <w:rFonts w:cs="Arial" w:ascii="Arial" w:hAnsi="Arial"/>
          <w:szCs w:val="21"/>
        </w:rPr>
        <w:t xml:space="preserve"> wydaje się, że w podanej sytuacji procesowej brak jest tożsamości rodzajowej pomiędzy karą grzywny orzeczoną na podstawie przepisów k.w. w postanowieniu wydanym w warunkach określonych w przytoczonych przepisach ustawy nowelizującej a karą grzywny orzeczoną na podstawie przepisów prawa karnego materialnego za inne przestępstwo. Z przytoczonym stanowiskiem nie można jednak się zgodzić. Ustalenie, że podstawą wymiaru kary grzywny wynikającej z postanowienia wydanego na podstawie przepisów ustawy z dnia 27 września 2013 r. są przepisy k.w., nie wyłącza tożsamości rodzajowej tej kary z karą grzywny orzeczoną na podstawie przepisów prawa karnego materialnego za inne przestępstwo. Tożsamość rodzajowa kary grzywny orzeczonej na podstawie przepisów prawa karnego materialnego oraz kary grzywny orzeczonej na podstawie przepisów k.w. nie jest wszakże zupełnie obca w systemie prawa karnego. Z taką sytuacją mamy do czynienia w razie idealnego zbiegu przestępstwa i wykroczenia określonego w art. 10 § 1 zd. 1 k.w. W przypadku tej instytucji kara grzywny orzeczona za przestępstwo i kara grzywny orzeczona za to samo zachowanie wyczerpujące jednocześnie znamiona wykroczenia stanowią kary tego samego rodzaju, spośród których wykonaniu podlega jedynie najsurowsza z nich. Jeśli zatem w świetle przytoczonej regulacji zachodzi tożsamość rodzajowa pomiędzy karą grzywny orzeczoną za przestępstwo oraz karą grzywny orzeczoną za wykroczenie, to taki też wniosek należy wyciągnąć w przypadku kary grzywny orzeczonej za przestępstwo na podstawie przepisów prawa karnego materialnego oraz kary grzywny orzeczonej za przestępstwo na podstawie przepisów k.w. w warunkach określonych w art. 50 ust. 1 lub ust. 2 ustawy nowelizującej. Z całą pewnością tożsamość rodzajowa orzeczonych kar w rozumieniu przyjętym w art. 85 k.k. zachodzi w przypadku, gdy na podstawie przepisów pozakodeksowych kara grzywny za przestępstwo została orzeczona kwotowo. Umożliwia to orzeczenie w analizowanej sytuacji, w miejsce wspomnianej kary grzywny oraz grzywny orzeczonej za przestępstwo na podstawie przepisów k.w. w postanowieniu wydanym w warunkach określonych w art. 50 ust. 1 lub ust. 2 ustawy z dnia 27 września 2013 r., kary łącznej grzywny kwotowo w granicach określonych w art. 86 § 1 k.k., a więc od najwyższej z nich do ich sumy. Wydaje się, że jako kary tego samego rodzaju w rozumieniu art. 85 k.k. należy również traktować karę grzywny orzeczoną za przestępstwo w systemie stawek dziennych oraz karę grzywny orzeczoną za przestępstwo na podstawie przepisów k.w. w postanowieniu wydanym w warunkach określonych w art. 50 ust. 1 lub ust. 2 ustawy nowelizującej. W tym przypadku kara łączna grzywny z uwagi na regulację przewidzianą w art. 86 § 2a k.k. powinna również zostać orzeczona kwotowo w granicach przewidzianych w art. 86 § 1 k.k. </w:t>
      </w:r>
    </w:p>
    <w:p>
      <w:pPr>
        <w:pStyle w:val="Podtytulprokuratury"/>
        <w:rPr/>
      </w:pPr>
      <w:r>
        <w:rPr/>
        <w:t>Kara ograniczenia wolności</w:t>
      </w:r>
    </w:p>
    <w:p>
      <w:pPr>
        <w:pStyle w:val="Tekstprokuratury"/>
        <w:rPr/>
      </w:pPr>
      <w:r>
        <w:rPr>
          <w:rFonts w:cs="Arial" w:ascii="Arial" w:hAnsi="Arial"/>
          <w:szCs w:val="21"/>
        </w:rPr>
        <w:t>Kara ograniczenia wolności może zostać orzeczona na podstawie przepisów ustawy z dnia 27 września 2013 r. wyłącznie w jednym przypadku</w:t>
      </w:r>
      <w:r>
        <w:rPr>
          <w:rStyle w:val="Odwoanieprzypisudolnego"/>
          <w:rStyle w:val="FootnoteAnchor"/>
          <w:rFonts w:cs="Arial" w:ascii="Arial" w:hAnsi="Arial"/>
          <w:szCs w:val="21"/>
        </w:rPr>
        <w:footnoteReference w:id="22"/>
      </w:r>
      <w:r>
        <w:rPr>
          <w:rFonts w:cs="Arial" w:ascii="Arial" w:hAnsi="Arial"/>
          <w:szCs w:val="21"/>
        </w:rPr>
        <w:t>, a mianowicie w wyniku zamiany podlegającej wykonaniu kary ograniczenia wolności orzeczonej prawomocnym wyrokiem skazującym za przestępstwo. W świetle brzmienia art. 50 ust. 2 ustawy nowelizującej, jeżeli według tej ustawy czyn objęty prawomocnym wyrokiem skazującym za przestępstwo na karę ograniczenia wolności stanowi wykroczenie, orzeczona kara podlegająca wykonaniu ulega zamianie na karę ograniczenia wolności tylko wówczas, gdy przekroczyłaby górną granicę ustawowego zagrożenia przewidzianą za ten czyn. Przykładowo, z taką sytuacją możemy mieć do czynienia w przypadku wydania prawomocnego orzeczenia skazującego na karę ograniczenia wolności przekraczającą jeden miesiąc wobec sprawcy przestępstwa umyślnego paserstwa mniejszej wagi określonego w art. 291 § 2 k.k., który po wejściu w życie przepisów ustawy z dnia 27 września 2013 r. – z uwagi na to, że wartość przedmiotu czynu nie przekraczała kwoty odpowiadającej 1/4 minimalnego wynagrodzenia – byłby wykroczeniem przewidzianym w art. 122 § 1 k.w. W tym przypadku skutkiem postanowienia sądu wydanego na podstawie przytoczonej dyspozycji art. 50 ust. 2 wspomnianej ustawy jest zamiana kary ograniczenia wolności wynikającej z prawomocnego wyroku skazującego za przestępstwo na karę ograniczenia wolności. Podstawę wymiaru wspomnianej zamienionej kary ograniczenia wolności stanowią przepisy k.w., co wynika z użycia w treści analizowanego przepisu ustawy nowelizującej wyrażeń „górnej granicy ustawowego zagrożenia przewidzianej za ten czyn”. Nie wyłącza to, podobnie jak w przypadku kary grzywny, tożsamości rodzajowej tej kary oraz kary ograniczenia wolności orzeczonej za inne przestępstwo na podstawie przepisów prawa karnego materialnego. W pierwszej kolejności za zajęciem tego stanowiska przemawia regulacja art. 10 § 1 zd. 1 k.w., w której przewidziano tożsamość rodzajową pomiędzy karą ograniczenia wolności orzeczoną za przestępstwo oraz karą ograniczenia wolności orzeczoną za wykroczenie w przypadku idealnego zbiegu przestępstwa i wykroczenia. W uzupełnieniu tych uwag należy wskazać, że istota i treść kary ograniczenia wolności orzeczonej za przestępstwo na podstawie przepisów prawa karnego materialnego oraz kary ograniczenia wolności orzeczonej na podstawie przepisów k.w. są niemalże identyczne. W jednym i drugim przypadku karę tę orzeka się w miesiącach (art. 34 § 1 k.k., art. 20 § 1 k.w.). W czasie odbywania kary ograniczenia wolności skazany ma identyczne obowiązki, a mianowicie nie może bez zgody sądu zmieniać miejsca stałego pobytu, jest obowiązany do wykonywania nieodpłatnej, kontrolowanej pracy na cele społeczne, a nadto ma obowiązek udzielania wyjaśnień dotyczących przebiegu odbywania kary (art. 34 § 2 k.k., art. 20 § 2 k.w.). Nieodpłatna, kontrolowana praca może być wykonywana w tym samym miesięcznym godzinowym wymiarze (art. 35 § 1 k.k., art. 20 § 1 k.w.). Wreszcie, orzekając wobec sprawcy wspomnianą karę, sąd może nałożyć na niego określone obowiązki probacyjne (art. 36 § 2 k.k. w zw. z art. 72 k.k., art. 22 k.w.). Z tych też względów należy przyjąć, że zachodzi tożsamość rodzajowa orzeczonych kar w rozumieniu przyjętym w art. 85 k.k. w przypadku kary ograniczenia wolności orzeczonej w warunkach określonych w art. 50 ust. 2 ustawy z dnia 27 września 2013 r. oraz kary ograniczenia wolności orzeczonej za inne przestępstwo na podstawie przepisów prawa karnego materialnego. Umożliwia to orzeczenie w analizowanej sytuacji kary łącznej ograniczenia wolności w granicach określonych w art. 86 § 1 k.k., a więc od najwyższej z kar jednostkowych do ich sumy. Konsekwentnie należy przyjąć również dopuszczalność orzeczenia kary łącznej pozbawienia wolności w granicach określonych w art. 86 § 1 k.k. oraz art. 87 k.k. w miejsce uprzednio orzeczonej kary pozbawienia wolności za przestępstwo oraz kary ograniczenia wolności orzeczonej w warunkach określonych w art. 50 ust. 2 ustawy z dnia 27 września 2013 r.</w:t>
      </w:r>
    </w:p>
    <w:p>
      <w:pPr>
        <w:pStyle w:val="Podtytulprokuratury"/>
        <w:rPr/>
      </w:pPr>
      <w:r>
        <w:rPr/>
        <w:t>Podsumowanie</w:t>
      </w:r>
    </w:p>
    <w:p>
      <w:pPr>
        <w:pStyle w:val="Tekstprokuratury"/>
        <w:rPr/>
      </w:pPr>
      <w:r>
        <w:rPr>
          <w:rFonts w:cs="Arial" w:ascii="Arial" w:hAnsi="Arial"/>
          <w:szCs w:val="21"/>
        </w:rPr>
        <w:t>W wyniku wejścia w życie ustawy z dnia 27 września 2013 r. nastąpiła częściowa depenalizacja niektórych czynów zabronionych, a więc ich przekształcenie z kategorii przestępstw w wykroczenia. W odniesieniu do prawomocnie zakończonych spraw za przestępstwa konsekwencje wynikające z częściowej depenalizacji zostały określone w art. 50 ust. 1 lub 2 wspomnianej ustawy. Przytoczone regulacje stały się podstawą stosownych postanowień sądów w przedmiocie zamiany prawomocnie orzeczonych kar. Skutkiem wydania tych rozstrzygnięć procesowych jest modyfikacja orzeczonej kary, co nie upoważnia jednak w żadnej mierze do zmiany oceny zachowania sprawcy, które nadal stanowi przestępstwo. W związku z tym skutkiem wydania wspomnianych orzeczeń jest zamiana prawomocnie orzeczonej kary pozbawienia wolności na karę aresztu lub karę grzywny orzeczone na podstawie przepisów k.w. (art. 50 ust. 1 ustawy), bądź też zamiana prawomocnie orzeczonej kary grzywny lub ograniczenia wolności na grzywnę lub karę ograniczenia wolności orzeczone na podstawie przepisów k.w. (art. 50 ust. 2 ustawy).</w:t>
      </w:r>
    </w:p>
    <w:p>
      <w:pPr>
        <w:pStyle w:val="Tekstprokuratury"/>
        <w:rPr/>
      </w:pPr>
      <w:r>
        <w:rPr>
          <w:rFonts w:cs="Arial" w:ascii="Arial" w:hAnsi="Arial"/>
          <w:szCs w:val="21"/>
        </w:rPr>
        <w:t>Bezspornie kara aresztu orzeczona postanowieniem wydanym na podstawie art. 50 ust. 1 ustawy z dnia 27 września 2013 r. w miejsce uprzednio orzeczonej kary pozbawienia wolności nie jest karą tego samego rodzaju, co kara pozbawienia wolności orzeczona za przestępstwo. Wspomniana kara aresztu, będąc innego rodzaju karą niż kara pozbawienia wolności, nie podlega również łączeniu z tą karą na podstawie określonej normy prawnej. W analizowanym przypadku wykluczone jest zatem połączenie kary aresztu i kary pozbawienia wolności. Z odmienną sytuacją mamy natomiast do czynienia w przypadku kary grzywny orzeczonej w warunkach określonych w art. 50 ust. 1 lub ust. 2 cytowanej ustawy. W tym przypadku zachodzi tożsamość rodzajowa kar w rozumieniu przyjętym w art. 85 k.k. pomiędzy wspomnianą karą a grzywną orzeczoną za przestępstwo kwotowo na podstawie przepisów pozakodeksowych, jak również grzywną orzeczoną za przestępstwo w systemie stawek dziennych na podstawie przepisów prawa karnego materialnego. Tożsamość rodzajowa kar w rozumieniu art. 85 k.k. zachodzi również w przypadku kary ograniczenia wolności orzeczonej w warunkach określonych w art. 50 ust. 2 ustawy z dnia 27 września 2013 r. a karą ograniczenia wolności orzeczoną za przestępstwo na podstawie przepisów prawa karnego materialnego. W przypadku wspomnianych kar za ich tożsamością rodzajową przemawia regulacja przewidziana w art. 10 § 1 zd. 1 k.w. W przypadku kary ograniczenia wolności należy dodatkowo wskazać, że istota i treść tej kary orzeczonej za przestępstwo oraz istota i treść tej kary orzeczonej na podstawie przepisów k.w. jest niemalże identyczna.</w:t>
      </w:r>
    </w:p>
    <w:p>
      <w:pPr>
        <w:pStyle w:val="Tekstprokuratury"/>
        <w:rPr>
          <w:rFonts w:ascii="Arial" w:hAnsi="Arial" w:cs="Arial"/>
          <w:szCs w:val="21"/>
        </w:rPr>
      </w:pPr>
      <w:r>
        <w:rPr>
          <w:rFonts w:cs="Arial" w:ascii="Arial" w:hAnsi="Arial"/>
          <w:szCs w:val="21"/>
        </w:rPr>
      </w:r>
    </w:p>
    <w:p>
      <w:pPr>
        <w:pStyle w:val="Tekstprokuratury"/>
        <w:rPr>
          <w:rFonts w:ascii="Arial" w:hAnsi="Arial" w:cs="Arial"/>
          <w:szCs w:val="21"/>
        </w:rPr>
      </w:pPr>
      <w:r>
        <w:rPr>
          <w:rFonts w:cs="Arial" w:ascii="Arial" w:hAnsi="Arial"/>
          <w:szCs w:val="21"/>
        </w:rPr>
      </w:r>
    </w:p>
    <w:p>
      <w:pPr>
        <w:pStyle w:val="Tytulangielski"/>
        <w:rPr/>
      </w:pPr>
      <w:r>
        <w:rPr>
          <w:lang w:val="en-US"/>
        </w:rPr>
        <w:t xml:space="preserve">Penalty change resulting from partial depenalization under the Act of 27 September 2013, </w:t>
        <w:br/>
        <w:t>versus aggregate sentencing</w:t>
      </w:r>
    </w:p>
    <w:p>
      <w:pPr>
        <w:pStyle w:val="Podtytulprokuratury"/>
        <w:rPr>
          <w:lang w:val="en-US"/>
        </w:rPr>
      </w:pPr>
      <w:r>
        <w:rPr>
          <w:lang w:val="en-US"/>
        </w:rPr>
        <w:t>Abstract</w:t>
      </w:r>
    </w:p>
    <w:p>
      <w:pPr>
        <w:pStyle w:val="Tekstprokuratury"/>
        <w:rPr/>
      </w:pPr>
      <w:r>
        <w:rPr>
          <w:rFonts w:cs="Arial" w:ascii="Arial" w:hAnsi="Arial"/>
          <w:i/>
          <w:iCs/>
          <w:szCs w:val="21"/>
          <w:lang w:val="en-US"/>
        </w:rPr>
        <w:t>This paper presents the theoretical analysis of changes to penalty, tackling practical aspects which are considered of utmost relevance. Addressed are the issue of partial depenalization under the Act of 27 September 2013 and all situations where the aggregate sentence is imposed which involves imprisonment, fine, and limitation of libert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Zob. art. 12 pkt 3 cytowanej ustawy z dnia 27 września 2013 r.</w:t>
      </w:r>
    </w:p>
  </w:footnote>
  <w:footnote w:id="3">
    <w:p>
      <w:pPr>
        <w:pStyle w:val="Przypisy"/>
        <w:rPr/>
      </w:pPr>
      <w:r>
        <w:rPr>
          <w:rStyle w:val="FootnoteCharacters"/>
        </w:rPr>
        <w:footnoteRef/>
      </w:r>
      <w:r>
        <w:rPr/>
        <w:tab/>
        <w:t xml:space="preserve"> </w:t>
      </w:r>
      <w:r>
        <w:rPr/>
        <w:t>Zob. art. 2 pkt 3a tej ustawy.</w:t>
      </w:r>
    </w:p>
  </w:footnote>
  <w:footnote w:id="4">
    <w:p>
      <w:pPr>
        <w:pStyle w:val="Przypisy"/>
        <w:rPr/>
      </w:pPr>
      <w:r>
        <w:rPr>
          <w:rStyle w:val="FootnoteCharacters"/>
        </w:rPr>
        <w:footnoteRef/>
      </w:r>
      <w:r>
        <w:rPr/>
        <w:tab/>
        <w:t xml:space="preserve"> </w:t>
      </w:r>
      <w:r>
        <w:rPr/>
        <w:t xml:space="preserve">Zob. art. 2 punkty 4–6 tej ustawy. </w:t>
      </w:r>
    </w:p>
  </w:footnote>
  <w:footnote w:id="5">
    <w:p>
      <w:pPr>
        <w:pStyle w:val="Przypisy"/>
        <w:rPr/>
      </w:pPr>
      <w:r>
        <w:rPr>
          <w:rStyle w:val="FootnoteCharacters"/>
        </w:rPr>
        <w:footnoteRef/>
      </w:r>
      <w:r>
        <w:rPr/>
        <w:tab/>
        <w:t xml:space="preserve"> </w:t>
      </w:r>
      <w:r>
        <w:rPr/>
        <w:t xml:space="preserve">Zob. art. 2 pkt 7 tej ustawy. </w:t>
      </w:r>
    </w:p>
  </w:footnote>
  <w:footnote w:id="6">
    <w:p>
      <w:pPr>
        <w:pStyle w:val="Przypisy"/>
        <w:rPr/>
      </w:pPr>
      <w:r>
        <w:rPr>
          <w:rStyle w:val="FootnoteCharacters"/>
        </w:rPr>
        <w:footnoteRef/>
      </w:r>
      <w:r>
        <w:rPr/>
        <w:tab/>
        <w:t xml:space="preserve"> </w:t>
      </w:r>
      <w:r>
        <w:rPr/>
        <w:t xml:space="preserve">Zob. art. 56 pkt 1 tej ustawy. </w:t>
      </w:r>
    </w:p>
  </w:footnote>
  <w:footnote w:id="7">
    <w:p>
      <w:pPr>
        <w:pStyle w:val="Przypisy"/>
        <w:rPr/>
      </w:pPr>
      <w:r>
        <w:rPr>
          <w:rStyle w:val="FootnoteCharacters"/>
        </w:rPr>
        <w:footnoteRef/>
      </w:r>
      <w:r>
        <w:rPr/>
        <w:tab/>
        <w:t xml:space="preserve"> </w:t>
      </w:r>
      <w:r>
        <w:rPr/>
        <w:tab/>
        <w:t xml:space="preserve">W tym zakresie interesujące rozważania przedstawia V. </w:t>
      </w:r>
      <w:r>
        <w:rPr>
          <w:spacing w:val="32"/>
        </w:rPr>
        <w:t>Konarska-Wrzose</w:t>
      </w:r>
      <w:r>
        <w:rPr/>
        <w:t xml:space="preserve">k, Nowo przyjęte kryteria przepoławiania czynów zabronionych skierowanych przeciwko mieniu na przestępstwa oraz wykroczenia i ich materialnoprawne oraz procesowe konsekwencje, Kwartalnik Krajowej Szkoły Sądownictwa i Prokuratury, zeszyt specjalny 2014, s. 149 i n. </w:t>
      </w:r>
    </w:p>
  </w:footnote>
  <w:footnote w:id="8">
    <w:p>
      <w:pPr>
        <w:pStyle w:val="Przypisy"/>
        <w:rPr/>
      </w:pPr>
      <w:r>
        <w:rPr>
          <w:rStyle w:val="FootnoteCharacters"/>
        </w:rPr>
        <w:footnoteRef/>
      </w:r>
      <w:r>
        <w:rPr/>
        <w:tab/>
        <w:t xml:space="preserve"> </w:t>
      </w:r>
      <w:r>
        <w:rPr/>
        <w:t>W kwestii wpływu częściowej depenalizacji czynów zabronionych wynikającej z ustawy z dnia 27 września 2013 r. na prawomocne orzeczenia skazujące o odstąpieniu od ukarania zob. P. </w:t>
      </w:r>
      <w:r>
        <w:rPr>
          <w:spacing w:val="32"/>
        </w:rPr>
        <w:t>Gensikowsk</w:t>
      </w:r>
      <w:r>
        <w:rPr/>
        <w:t xml:space="preserve">i, Częściowa depenalizacja czynów zabronionych wynikająca z ustawy z dnia 27 września 2013 r. a prawomocne orzeczenia skazujące o odstąpieniu od ukarania, Przegląd Sądowy 2014, nr 10, s. 18 i n.  </w:t>
      </w:r>
    </w:p>
  </w:footnote>
  <w:footnote w:id="9">
    <w:p>
      <w:pPr>
        <w:pStyle w:val="Przypisy"/>
        <w:rPr/>
      </w:pPr>
      <w:r>
        <w:rPr>
          <w:rStyle w:val="FootnoteCharacters"/>
        </w:rPr>
        <w:footnoteRef/>
      </w:r>
      <w:r>
        <w:rPr/>
        <w:tab/>
        <w:t xml:space="preserve"> </w:t>
      </w:r>
      <w:r>
        <w:rPr/>
        <w:tab/>
        <w:t xml:space="preserve">Przytoczona regulacja nie odnosi się do prawomocnych wyroków warunkowo umarzających wydane w sprawie o czyn przestępny, który w świetle ustawy z dnia 27 września 2013 r. byłby oceniony jako wykroczenie. Wniosek ten wynika jednoznacznie z użycia w treści art. 50 ust. 1–4 tego aktu normatywnego sformułowań odnoszących się do skazania („czyn objęty prawomocnym wyrokiem skazującym”), które jest odmiennym rozstrzygnięciem procesowym w przedmiocie procesu karnego niż wyrok warunkowo umarzający postępowanie. </w:t>
      </w:r>
    </w:p>
  </w:footnote>
  <w:footnote w:id="10">
    <w:p>
      <w:pPr>
        <w:pStyle w:val="Przypisy"/>
        <w:ind w:left="170" w:right="0" w:hanging="170"/>
        <w:rPr/>
      </w:pPr>
      <w:r>
        <w:rPr>
          <w:rStyle w:val="FootnoteCharacters"/>
        </w:rPr>
        <w:footnoteRef/>
      </w:r>
      <w:r>
        <w:rPr/>
        <w:tab/>
        <w:t xml:space="preserve"> </w:t>
      </w:r>
      <w:r>
        <w:rPr/>
        <w:tab/>
        <w:t xml:space="preserve">Poza zakresem niniejszych rozważań pozostają zatem sytuacje procesowe prawomocnych wyroków za przestępstwa, które wedle ustawy nowelizującej stanowiłyby wykroczenia, gdy </w:t>
      </w:r>
      <w:r>
        <w:rPr>
          <w:szCs w:val="17"/>
        </w:rPr>
        <w:t xml:space="preserve">wobec skazanego orzeczono karę ograniczenia wolności lub grzywnę w warunkach nie stanowiących podstawy do zamiany tych kar na podstawie art. 50 ust. 2 tej ustawy.  </w:t>
      </w:r>
    </w:p>
  </w:footnote>
  <w:footnote w:id="11">
    <w:p>
      <w:pPr>
        <w:pStyle w:val="Przypisy"/>
        <w:ind w:left="170" w:right="0" w:hanging="170"/>
        <w:rPr/>
      </w:pPr>
      <w:r>
        <w:rPr>
          <w:rStyle w:val="FootnoteCharacters"/>
        </w:rPr>
        <w:footnoteRef/>
      </w:r>
      <w:r>
        <w:rPr/>
        <w:tab/>
        <w:t xml:space="preserve"> </w:t>
      </w:r>
      <w:r>
        <w:rPr/>
        <w:t xml:space="preserve">W toku dalszych rozważań punktem odniesienia dla oceny, czy zostały spełnione przesłanki do orzeczenia kary łącznej, należy uczynić przepisy rozdziału IX k.k. w brzmieniu sprzed wejścia w życie ustawy z dnia 20 lutego 2015 r. o zmianie ustawy – Kodeks karny oraz niektórych innych ustaw (Dz. U. poz. 396). W świetle dyspozycji art. 19 ust. 1 cytowanej ustawy nowelizującej wspomniane przepisy mają wszakże zastosowanie do kar prawomocnie orzeczonych za przestępstwa przed 1 lipca 2015 r., o ile nie nastąpiło po wymienionej dacie prawomocne skazanie za kolejny czyn przestępny.  </w:t>
      </w:r>
    </w:p>
  </w:footnote>
  <w:footnote w:id="12">
    <w:p>
      <w:pPr>
        <w:pStyle w:val="Przypisy"/>
        <w:ind w:left="170" w:right="0" w:hanging="170"/>
        <w:rPr/>
      </w:pPr>
      <w:r>
        <w:rPr>
          <w:rStyle w:val="FootnoteCharacters"/>
        </w:rPr>
        <w:footnoteRef/>
      </w:r>
      <w:r>
        <w:rPr>
          <w:szCs w:val="17"/>
        </w:rPr>
        <w:tab/>
        <w:t xml:space="preserve"> </w:t>
      </w:r>
      <w:r>
        <w:rPr>
          <w:szCs w:val="17"/>
        </w:rPr>
        <w:tab/>
        <w:t xml:space="preserve">Tak A. </w:t>
      </w:r>
      <w:r>
        <w:rPr>
          <w:spacing w:val="32"/>
          <w:szCs w:val="17"/>
        </w:rPr>
        <w:t>Mare</w:t>
      </w:r>
      <w:r>
        <w:rPr>
          <w:szCs w:val="17"/>
        </w:rPr>
        <w:t xml:space="preserve">k, Kodeks karny. Komentarz, Warszawa 2010, s. 255–256; P. </w:t>
      </w:r>
      <w:r>
        <w:rPr>
          <w:spacing w:val="32"/>
          <w:szCs w:val="17"/>
        </w:rPr>
        <w:t>Karda</w:t>
      </w:r>
      <w:r>
        <w:rPr>
          <w:szCs w:val="17"/>
        </w:rPr>
        <w:t xml:space="preserve">s, (w:) Kodeks karny. Część ogólna. Komentarz, t. I, pod red. A. </w:t>
      </w:r>
      <w:r>
        <w:rPr>
          <w:spacing w:val="32"/>
          <w:szCs w:val="17"/>
        </w:rPr>
        <w:t>Zoll</w:t>
      </w:r>
      <w:r>
        <w:rPr>
          <w:szCs w:val="17"/>
        </w:rPr>
        <w:t xml:space="preserve">a, Warszawa 2007, s. 939. </w:t>
      </w:r>
    </w:p>
  </w:footnote>
  <w:footnote w:id="13">
    <w:p>
      <w:pPr>
        <w:pStyle w:val="Przypisy"/>
        <w:ind w:left="170" w:right="0" w:hanging="170"/>
        <w:rPr/>
      </w:pPr>
      <w:r>
        <w:rPr>
          <w:rStyle w:val="FootnoteCharacters"/>
        </w:rPr>
        <w:footnoteRef/>
      </w:r>
      <w:r>
        <w:rPr>
          <w:szCs w:val="17"/>
        </w:rPr>
        <w:tab/>
        <w:t xml:space="preserve"> </w:t>
      </w:r>
      <w:r>
        <w:rPr>
          <w:szCs w:val="17"/>
        </w:rPr>
        <w:tab/>
        <w:t xml:space="preserve">Tak D. </w:t>
      </w:r>
      <w:r>
        <w:rPr>
          <w:spacing w:val="32"/>
          <w:szCs w:val="17"/>
        </w:rPr>
        <w:t>Kal</w:t>
      </w:r>
      <w:r>
        <w:rPr>
          <w:szCs w:val="17"/>
        </w:rPr>
        <w:t>a, Postępowanie</w:t>
      </w:r>
      <w:r>
        <w:rPr/>
        <w:t xml:space="preserve"> w przedmiocie wydania wyroku łącznego. Zagadnienia karnomaterialne i procesowe, Toruń 2003, s. 66. </w:t>
      </w:r>
    </w:p>
  </w:footnote>
  <w:footnote w:id="14">
    <w:p>
      <w:pPr>
        <w:pStyle w:val="Przypisy"/>
        <w:ind w:left="170" w:right="0" w:hanging="170"/>
        <w:rPr/>
      </w:pPr>
      <w:r>
        <w:rPr>
          <w:rStyle w:val="FootnoteCharacters"/>
        </w:rPr>
        <w:footnoteRef/>
      </w:r>
      <w:r>
        <w:rPr/>
        <w:tab/>
        <w:t xml:space="preserve"> </w:t>
      </w:r>
      <w:r>
        <w:rPr/>
        <w:tab/>
        <w:t xml:space="preserve">Tak, trafnie, D. </w:t>
      </w:r>
      <w:r>
        <w:rPr>
          <w:spacing w:val="32"/>
        </w:rPr>
        <w:t>Kal</w:t>
      </w:r>
      <w:r>
        <w:rPr/>
        <w:t xml:space="preserve">a, </w:t>
      </w:r>
      <w:r>
        <w:rPr>
          <w:i/>
        </w:rPr>
        <w:t>ibidem</w:t>
      </w:r>
      <w:r>
        <w:rPr/>
        <w:t xml:space="preserve">. Należy odnotować odmienne stanowisko prezentowane w tym zakresie w doktrynie, wedle którego w analizowanym przypadku zachodzi luka w ustawie upoważniająca do zastosowania rozumowania </w:t>
      </w:r>
      <w:r>
        <w:rPr>
          <w:i/>
        </w:rPr>
        <w:t>per analogiam</w:t>
      </w:r>
      <w:r>
        <w:rPr/>
        <w:t>; zob. L. </w:t>
      </w:r>
      <w:r>
        <w:rPr>
          <w:spacing w:val="32"/>
        </w:rPr>
        <w:t>Tyszkiewic</w:t>
      </w:r>
      <w:r>
        <w:rPr/>
        <w:t xml:space="preserve">z, (w:) O. </w:t>
      </w:r>
      <w:r>
        <w:rPr>
          <w:spacing w:val="32"/>
        </w:rPr>
        <w:t>Górnio</w:t>
      </w:r>
      <w:r>
        <w:rPr/>
        <w:t xml:space="preserve">k, S. </w:t>
      </w:r>
      <w:r>
        <w:rPr>
          <w:spacing w:val="32"/>
        </w:rPr>
        <w:t>Ho</w:t>
      </w:r>
      <w:r>
        <w:rPr/>
        <w:t xml:space="preserve">c, M. </w:t>
      </w:r>
      <w:r>
        <w:rPr>
          <w:spacing w:val="32"/>
        </w:rPr>
        <w:t>Kalitowsk</w:t>
      </w:r>
      <w:r>
        <w:rPr/>
        <w:t xml:space="preserve">i, S. M. </w:t>
      </w:r>
      <w:r>
        <w:rPr>
          <w:spacing w:val="32"/>
        </w:rPr>
        <w:t>Przyjemsk</w:t>
      </w:r>
      <w:r>
        <w:rPr/>
        <w:t>i, Z. </w:t>
      </w:r>
      <w:r>
        <w:rPr>
          <w:spacing w:val="32"/>
        </w:rPr>
        <w:t>Sienkiewic</w:t>
      </w:r>
      <w:r>
        <w:rPr/>
        <w:t>z, J. </w:t>
      </w:r>
      <w:r>
        <w:rPr>
          <w:spacing w:val="32"/>
        </w:rPr>
        <w:t>Szumsk</w:t>
      </w:r>
      <w:r>
        <w:rPr/>
        <w:t xml:space="preserve">i, L. </w:t>
      </w:r>
      <w:r>
        <w:rPr>
          <w:spacing w:val="32"/>
        </w:rPr>
        <w:t>Tyszkiewic</w:t>
      </w:r>
      <w:r>
        <w:rPr/>
        <w:t xml:space="preserve">z, A. </w:t>
      </w:r>
      <w:r>
        <w:rPr>
          <w:spacing w:val="32"/>
        </w:rPr>
        <w:t>Wąse</w:t>
      </w:r>
      <w:r>
        <w:rPr/>
        <w:t xml:space="preserve">k, Kodeks karny. Komentarz, Gdańsk 2002/2003, s. 655. </w:t>
      </w:r>
    </w:p>
  </w:footnote>
  <w:footnote w:id="15">
    <w:p>
      <w:pPr>
        <w:pStyle w:val="Przypisy"/>
        <w:ind w:left="170" w:right="0" w:hanging="170"/>
        <w:rPr/>
      </w:pPr>
      <w:r>
        <w:rPr>
          <w:rStyle w:val="FootnoteCharacters"/>
        </w:rPr>
        <w:footnoteRef/>
      </w:r>
      <w:r>
        <w:rPr/>
        <w:tab/>
        <w:t xml:space="preserve"> </w:t>
      </w:r>
      <w:r>
        <w:rPr>
          <w:spacing w:val="-2"/>
        </w:rPr>
        <w:t xml:space="preserve">Należy zgodzić się ze stanowiskiem prezentowanym w doktrynie, wedle którego depenalizacja częściowa oznacza, że w nowym stanie prawnym brak regulacji prawnej, która za popełnienie czynu zabronionego przewidywałaby sankcję taką jak za przestępstwo. Tak W. </w:t>
      </w:r>
      <w:r>
        <w:rPr>
          <w:spacing w:val="32"/>
        </w:rPr>
        <w:t>Wróbe</w:t>
      </w:r>
      <w:r>
        <w:rPr>
          <w:spacing w:val="-2"/>
        </w:rPr>
        <w:t>l, Zmiana normatywna i zasady intertemporalne w prawie karnym, Kraków 2003, s. 495–496.</w:t>
      </w:r>
      <w:r>
        <w:rPr/>
        <w:t xml:space="preserve"> </w:t>
      </w:r>
    </w:p>
  </w:footnote>
  <w:footnote w:id="16">
    <w:p>
      <w:pPr>
        <w:pStyle w:val="Przypisy"/>
        <w:ind w:left="170" w:right="0" w:hanging="170"/>
        <w:rPr/>
      </w:pPr>
      <w:r>
        <w:rPr>
          <w:rStyle w:val="FootnoteCharacters"/>
        </w:rPr>
        <w:footnoteRef/>
      </w:r>
      <w:r>
        <w:rPr/>
        <w:tab/>
        <w:t xml:space="preserve"> </w:t>
      </w:r>
      <w:r>
        <w:rPr/>
        <w:t xml:space="preserve">Tak W. </w:t>
      </w:r>
      <w:r>
        <w:rPr>
          <w:spacing w:val="32"/>
        </w:rPr>
        <w:t>Wróbe</w:t>
      </w:r>
      <w:r>
        <w:rPr/>
        <w:t xml:space="preserve">l, </w:t>
      </w:r>
      <w:r>
        <w:rPr>
          <w:i/>
        </w:rPr>
        <w:t>ibidem</w:t>
      </w:r>
      <w:r>
        <w:rPr/>
        <w:t xml:space="preserve">, s. 501. </w:t>
      </w:r>
    </w:p>
  </w:footnote>
  <w:footnote w:id="17">
    <w:p>
      <w:pPr>
        <w:pStyle w:val="Przypisy"/>
        <w:ind w:left="170" w:right="0" w:hanging="170"/>
        <w:rPr/>
      </w:pPr>
      <w:r>
        <w:rPr>
          <w:rStyle w:val="FootnoteCharacters"/>
        </w:rPr>
        <w:footnoteRef/>
      </w:r>
      <w:r>
        <w:rPr/>
        <w:tab/>
        <w:t xml:space="preserve"> </w:t>
      </w:r>
      <w:r>
        <w:rPr/>
        <w:t xml:space="preserve">Sygn. I KZP 6/14, OSNKW 2014, nr 6, poz. 47. </w:t>
      </w:r>
    </w:p>
  </w:footnote>
  <w:footnote w:id="18">
    <w:p>
      <w:pPr>
        <w:pStyle w:val="Przypisy"/>
        <w:ind w:left="170" w:right="0" w:hanging="170"/>
        <w:rPr/>
      </w:pPr>
      <w:r>
        <w:rPr>
          <w:rStyle w:val="FootnoteCharacters"/>
        </w:rPr>
        <w:footnoteRef/>
      </w:r>
      <w:r>
        <w:rPr/>
        <w:tab/>
        <w:t xml:space="preserve"> </w:t>
      </w:r>
      <w:r>
        <w:rPr/>
        <w:t xml:space="preserve">Sygn. I KZP 4/14, OSNKW 2014, nr 6, poz. 45. </w:t>
      </w:r>
    </w:p>
  </w:footnote>
  <w:footnote w:id="19">
    <w:p>
      <w:pPr>
        <w:pStyle w:val="Przypisy"/>
        <w:ind w:left="170" w:right="0" w:hanging="170"/>
        <w:rPr/>
      </w:pPr>
      <w:r>
        <w:rPr>
          <w:rStyle w:val="FootnoteCharacters"/>
        </w:rPr>
        <w:footnoteRef/>
      </w:r>
      <w:r>
        <w:rPr/>
        <w:tab/>
        <w:t xml:space="preserve"> </w:t>
      </w:r>
      <w:r>
        <w:rPr/>
        <w:t xml:space="preserve">Zob. postanowienie z dnia 1 października 2014 r., sygn. II KK 144/14, niepubl., a także postanowienie z dnia 30 stycznia 2015 r., sygn. III KK 411/14, niepubl. </w:t>
      </w:r>
    </w:p>
  </w:footnote>
  <w:footnote w:id="20">
    <w:p>
      <w:pPr>
        <w:pStyle w:val="Przypisy"/>
        <w:ind w:left="170" w:right="0" w:hanging="170"/>
        <w:rPr/>
      </w:pPr>
      <w:r>
        <w:rPr>
          <w:rStyle w:val="FootnoteCharacters"/>
        </w:rPr>
        <w:footnoteRef/>
      </w:r>
      <w:r>
        <w:rPr/>
        <w:tab/>
        <w:t xml:space="preserve"> </w:t>
      </w:r>
      <w:r>
        <w:rPr/>
        <w:tab/>
        <w:t xml:space="preserve">Sygn. III KK 334/14, wyrok niepubl. Przepis art. 50 ust. 1 ustawy nowelizującej stanowi odpowiednik art. 12 ust. 2 ustawy z dnia 28 sierpnia 1998 r. o zmianie ustawy – Kodeks wykroczeń i innych ustaw (Dz. U. Nr 113, poz. 717). Na tle dyspozycji ostatniego z przytoczonych przepisów również wyrażono pogląd wyłączający możliwość połączenia kary pozbawienia wolności oraz kary aresztu orzeczonej na podstawie art. 12 ust. 2 wspomnianej ustawy. Tak Sąd Najwyższy w wyroku z dnia 23 kwietnia 1999 r., sygn. V KKN 13/99, LEX nr 37427.  </w:t>
      </w:r>
    </w:p>
  </w:footnote>
  <w:footnote w:id="21">
    <w:p>
      <w:pPr>
        <w:pStyle w:val="Przypisy"/>
        <w:ind w:left="170" w:right="0" w:hanging="170"/>
        <w:rPr/>
      </w:pPr>
      <w:r>
        <w:rPr>
          <w:rStyle w:val="FootnoteCharacters"/>
        </w:rPr>
        <w:footnoteRef/>
      </w:r>
      <w:r>
        <w:rPr/>
        <w:tab/>
        <w:t xml:space="preserve"> </w:t>
      </w:r>
      <w:r>
        <w:rPr/>
        <w:t>Możliwości orzeczenia grzywny i kary ograniczenia wolności w miejsce prawomocnie orzeczonych kar w wyroku skazującym za przestępstwo nie przewidywały przepisy wspomnianej ustawy z dnia 28 sierpnia 1998 r. o zmianie ustawy – Kodeks wykroczeń i innych ustaw (Dz. U. Nr 113, poz. 717).</w:t>
      </w:r>
    </w:p>
  </w:footnote>
  <w:footnote w:id="22">
    <w:p>
      <w:pPr>
        <w:pStyle w:val="Przypisy"/>
        <w:ind w:left="170" w:right="0" w:hanging="170"/>
        <w:rPr/>
      </w:pPr>
      <w:r>
        <w:rPr>
          <w:rStyle w:val="FootnoteCharacters"/>
        </w:rPr>
        <w:footnoteRef/>
      </w:r>
      <w:r>
        <w:rPr/>
        <w:tab/>
        <w:t xml:space="preserve"> </w:t>
      </w:r>
      <w:r>
        <w:rPr/>
        <w:tab/>
        <w:t xml:space="preserve">Dyspozycja przepisu art. 50 ust. 1 ustawy z dnia 27 września 2013 r. umożliwia zamianę orzeczonej prawomocnym wyrokiem skazującym za przestępstwo kary pozbawienia wolności na karę ograniczenia wolności. Skorzystanie z tej możliwości nie było jednak w praktyce wymiaru sprawiedliwości dopuszczalne z tego względu, że w ustawowym zagrożeniu karą za wykroczenia kradzieży, przywłaszczenia cudzej rzeczy (art. 119 § 1 k.w.), wykroczenia wyrębu drzewa w lesie i przywłaszczenia drzewa wyrąbanego lub powalonego (art. 120 § 1 k.w.), wykroczenia paserstwa umyślnego i nieumyślnego (art. 122 § 1 i 2 k.w.), jak również nowo wprowadzone wykroczenie prowadzenia innego pojazdu niż mechaniczny w stanie po użyciu alkoholu (art. 87 § 1a k.w.) nie przewidziano, przy braku zagrożenia karą aresztu, samoistnej lub alternatywnej kary ograniczenia wolnośc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Gensi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 w:val="center" w:pos="3571" w:leader="none"/>
      </w:tabs>
      <w:rPr/>
    </w:pPr>
    <w:r>
      <w:rPr>
        <w:rFonts w:cs="Arial" w:ascii="Arial" w:hAnsi="Arial"/>
        <w:i/>
        <w:sz w:val="18"/>
        <w:szCs w:val="18"/>
      </w:rPr>
      <w:t>Zamiana kary wynikająca z depenalizacji części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7z2">
    <w:name w:val="WW8Num27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Mongolian Bait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07:00Z</dcterms:created>
  <dc:creator>Dorota Kaleta</dc:creator>
  <dc:description/>
  <cp:keywords/>
  <dc:language>en-US</dc:language>
  <cp:lastModifiedBy>Maciej Świętek</cp:lastModifiedBy>
  <cp:lastPrinted>2015-04-16T10:20:00Z</cp:lastPrinted>
  <dcterms:modified xsi:type="dcterms:W3CDTF">2015-10-21T07:15:00Z</dcterms:modified>
  <cp:revision>5</cp:revision>
  <dc:subject/>
  <dc:title>Marek Mozgawa</dc:title>
</cp:coreProperties>
</file>