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  <w:bCs/>
        </w:rPr>
        <w:t>Wyrażam</w:t>
      </w:r>
      <w:r>
        <w:rPr/>
        <w:t xml:space="preserve"> zgodę, </w:t>
      </w:r>
      <w:r>
        <w:rPr>
          <w:b/>
          <w:bCs/>
        </w:rPr>
        <w:t xml:space="preserve">nie wyrażam </w:t>
      </w:r>
      <w:r>
        <w:rPr/>
        <w:t xml:space="preserve">zgody (zakreślić właściwe) na przetwarzanie mojego numeru telefonu przez Państwowego Powiatowego Inspektora Sanitarnego w Bełchatowie, ul. Okrzei 49, Bełchatów w celu kontaktu w sprawach związanych z wnioskowaną opinią. Jestem świadomy, że mam prawo wycofać zgodę w dowolnym momencie. Wycofanie zgody nie wpłynie na zgodność z prawem przetwarzania, którego dokonano na podstawie zgody przed jej wycofaniem. </w:t>
      </w:r>
      <w:r>
        <w:rPr>
          <w:b/>
          <w:bCs/>
        </w:rPr>
        <w:t>Podanie numeru telefonu nie jest obowiązkowe, brak powyższej informacji nie wpłynie na proces uzyskania wnioskowanej zgody. Niewyrażenie zgody wykluczy jedynie możliwość skontaktowania się telefonicznego z Panią/P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y Powiatowy Inspektor Sanitarny w Bełchat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l. St. Okrzei 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7-400 Bełcha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WNIOSEK O UDZIELENIE ZGODY NA ZASTOSOWANIE PIECÓW I TRZONÓW KUCHENNYCH NA PALIWO STAŁE W BUDYNKACH ZAKŁADÓW OPIEKI ZDROWOTNEJ, OPIEKI SPOŁECZNEJ, PRZEZNACZONYCH DLA DZIECI I MŁODZIEŻY, LOKALACH GASTRONOMICZNYCH, PRZEZNACZONYCH DO PRODUKCJI ŻYWNOŚCI, PRZEZNACZONYCH DO PRODUKCJI ŚRODKÓW FARMACEUTY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wracam się z prośbą o udzielenie zgody w trybie § 132 ust. 2 rozporządzenia Ministra Infrastruktury z dnia 12 kwietnia 2002 r. w sprawie warunków technicznych, jakim powinny odpowiadać budynki i ich usytuowanie (tekst jednolity Dz.U. z 2019 r. poz. 1065, z późn. zm.) na zastosowanie …………………………………………………………..………… …………………………………...……………………………………………….. w budynku …..……………………………………………………………………………………………. zlokalizowanym w ……………………….…przy ul.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numPr>
          <w:ilvl w:val="1"/>
          <w:numId w:val="1"/>
        </w:numPr>
        <w:rPr/>
      </w:pPr>
      <w:r>
        <w:rPr>
          <w:sz w:val="20"/>
          <w:szCs w:val="20"/>
        </w:rPr>
        <w:t xml:space="preserve">Wypis i wyrys z  miejscowego planu zagospodarowania przestrzennego, w przypadku braku ww. planu kopia , poświadczona za zgodność z oryginałem, decyzji o </w:t>
      </w:r>
      <w:r>
        <w:rPr>
          <w:color w:val="000000"/>
          <w:sz w:val="20"/>
          <w:szCs w:val="20"/>
        </w:rPr>
        <w:t>warunkach zabudowy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zagospodarowania terenu (projekt budowlany lub koncepcja) ze wskazaniem lokalizacji komina odprowadzającego spaliny oraz zagospodarowaniem terenów znajdujących się </w:t>
        <w:br/>
        <w:t>w promieniu min. 10 x h od komina (h – wysokość komina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0"/>
          <w:szCs w:val="20"/>
        </w:rPr>
        <w:t>Opis zastosowanego systemu ogrzewania z wykorzystaniem pieca lub trzonu kuchennego na paliwo stałe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na temat oddziaływania projektowanego rozwiązania na stan powietrza atmosferycznego (moc planowanych do zainstalowania pieców i trzonów kuchennych, rodzaj spalanego paliwa, zużycie paliwa w kg/h i Mg/rok, sposób odprowadzania spalin, parametry emitorów, wielkość emisji produktów spalania wraz z oceną dotrzymywania dopuszczalnych poziomów substancji w powietrzu)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 zastosowania paliwa stałego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o dla osoby reprezentującej wnioskodawcę przed Państwową Inspekcją Sanitarną – w przypadku ustanowienia pełnomocnika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 uiszczenia opłaty skarbowej z tytułu udzielenia pełnomocnictw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right="23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lauzula informacyjna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1)</w:t>
        <w:tab/>
        <w:t>administratorem Państwa danych osobowych jest Powiatowa Stacja Sanitarno-Epidemiologiczna w Bełchatowie reprezentowana przez Państwowego Powiatowego Inspektora Sanitarnego, adres: ul. Okrzei 49, 97-400 Bełchatów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2)</w:t>
        <w:tab/>
        <w:t>administrator wyznaczył Inspektora Ochrony Danych, z którym mogą się Państwo kontaktować w sprawach przetwarzania Państwa danych osobowych za pośrednictwem poczty elektronicznej: belchatow.iod@pis.lodz.pl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3)</w:t>
        <w:tab/>
        <w:t>Pani/Pana dane osobowe przetwarzane będą w celu Ochrony zdrowia ludzkiego przed niekorzystnym wpływem szkodliwości i uciążliwości środowiskowych, tak wewnętrznych jak i zewnętrznych, zapobiegania powstawaniu chorób, w tym chorób zakaźnych i zawodowych na podstawie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art. 6 ust. 1 lit. c) i  e) Ogólnego Rozporządzenia o Ochronie Danych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14 marca 1985 r. o Państwowej Inspekcji Sanitarnej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7 lipca 1994 r. Prawo budowlane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17 czerwca 1966 r. o postępowaniu egzekucyjnym w administracji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14 czerwca 1960 r. Kodeks postępowania administracyjneg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/>
        </w:rPr>
        <w:t>§132 ust. 2 rozporządzenia Ministra Infrastruktury z dnia 12 kwietnia 2002 r. w sprawie warunków technicznych, jakim powinny odpowiadać budynki i ich usytuowanie (celem udzielenia zgody na</w:t>
      </w:r>
      <w:r>
        <w:rPr>
          <w:sz w:val="22"/>
          <w:szCs w:val="22"/>
        </w:rPr>
        <w:t xml:space="preserve"> </w:t>
      </w:r>
      <w:r>
        <w:rPr/>
        <w:t>zastosowanie pieców i trzonów kuchennych na paliwo stałe w budynkach zakładów opieki zdrowotnej, opieki społecznej, przeznaczonych dla dzieci i młodzieży, lokalach gastronomicznych, przeznaczonych do produkcji żywności, przeznaczonych do produkcji środków farmaceutycznych)</w:t>
      </w:r>
    </w:p>
    <w:p>
      <w:pPr>
        <w:pStyle w:val="Normal"/>
        <w:jc w:val="both"/>
        <w:rPr/>
      </w:pPr>
      <w:r>
        <w:rPr/>
        <w:t>oraz art. 6 ust. 1 lit. a) RODO, czyli zgody osoby, której dane są przetwarzane np. numer telefonu, w celu komunikacji na temat spraw związanych z wydaniem wnioskowanej zgody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4)</w:t>
        <w:tab/>
        <w:t>dane osobowe mogą być udostępnione innym uprawnionym podmiotom, na podstawie przepisów prawa (np. Główny Inspektor Sanitarny, Łódzki Państwowy Wojewódzki Inspektor Sanitarny)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5)</w:t>
        <w:tab/>
        <w:t>administrator nie zamierza przekazywać Państwa danych osobowych do państwa trzeciego lub organizacji międzynarodowej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6)</w:t>
        <w:tab/>
        <w:t>mają Państwo prawo uzyskać kopię swoich danych osobowych w siedzibie administratora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Dodatkowo zgodnie z art. 13 ust. 2 RODO informujemy, ż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Pani/Pana dane osobowe będą przechowywane przez okres prowadzenia postępowania i 10 lat od czasu zakończenia postępowania zgodnie z Rozporządzeniem Prezesa Rady Ministrów z dnia 18 stycznia 2011 r. w sprawie instrukcji kancelaryjnej, jednolitych rzeczowych wykazów akt oraz instrukcji w sprawie organizacji i zakresu działania archiwów zakładowych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posiada Pani/Pan prawo dostępu do treści swoich danych, ich sprostowania, usunięcia, ograniczenia przetwarzania, prawo do przenoszenia danych, prawo wniesienia sprzeciwu wobec przetwarzania, a także prawo do wniesienia skargi do organu nadzorczego, tj. Prezesa Urzędu Ochrony Danych Osobowych;</w:t>
      </w:r>
    </w:p>
    <w:p>
      <w:pPr>
        <w:pStyle w:val="Normal"/>
        <w:jc w:val="both"/>
        <w:rPr/>
      </w:pPr>
      <w:r>
        <w:rPr/>
        <w:t>3)podanie przez Pana/Panią danych osobowych jest wymogiem ustawowym określonym w przytoczonych powyżej przepisach prawa. Jest Pani/Pan zobowiązana/y do ich podania; Jeżeli przetwarzanie odbywa się na podstawie zgody [art. 6 ust. 1 lit. a) lub art. 9 ust. 2 lit. a) RODO] może Pan/Pani cofnąć zgodę w dowolnym momencie bez wpływu na zgodność przetwarzania, którego dokonano na podstawie zgody przed jej cofnięciem. Podanie danych na podstawie zgody jest dobrowolne. Jednak niewyrażenie zgody na przetwarzanie Pani/Pana numeru telefonu, nie pozwoli pracownikom PSSE w Bełchatowie na kontakt telefoniczny z Państwem;</w:t>
      </w:r>
    </w:p>
    <w:p>
      <w:pPr>
        <w:pStyle w:val="Normal"/>
        <w:jc w:val="both"/>
        <w:rPr/>
      </w:pPr>
      <w:r>
        <w:rPr/>
        <w:t>4)administrator nie podejmuje decyzji w sposób zautomatyzowany w oparciu o Państwa dane osobowe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81"/>
        </w:tabs>
        <w:ind w:left="781" w:hanging="357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1:00Z</dcterms:created>
  <dc:creator>iwonow01</dc:creator>
  <dc:description/>
  <cp:keywords/>
  <dc:language>en-US</dc:language>
  <cp:lastModifiedBy>IOD</cp:lastModifiedBy>
  <cp:lastPrinted>2021-03-18T17:53:00Z</cp:lastPrinted>
  <dcterms:modified xsi:type="dcterms:W3CDTF">2021-03-18T17:16:00Z</dcterms:modified>
  <cp:revision>4</cp:revision>
  <dc:subject/>
  <dc:title/>
</cp:coreProperties>
</file>