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spacing w:before="0" w:after="85"/>
        <w:rPr/>
      </w:pPr>
      <w:r>
        <w:rPr/>
        <w:t>Sąd Najwyższy</w:t>
      </w:r>
    </w:p>
    <w:p>
      <w:pPr>
        <w:pStyle w:val="Artykul"/>
        <w:ind w:left="85" w:hanging="85"/>
        <w:jc w:val="both"/>
        <w:rPr/>
      </w:pPr>
      <w:r>
        <w:rPr>
          <w:rFonts w:cs="Times" w:ascii="Times" w:hAnsi="Times"/>
          <w:b w:val="false"/>
          <w:sz w:val="19"/>
          <w:lang w:val="pl-PL"/>
        </w:rPr>
        <w:t xml:space="preserve">Art. </w:t>
        <w:tab/>
        <w:tab/>
        <w:tab/>
        <w:tab/>
        <w:tab/>
        <w:tab/>
        <w:tab/>
        <w:t xml:space="preserve">              Str.</w:t>
      </w:r>
    </w:p>
    <w:p>
      <w:pPr>
        <w:pStyle w:val="Spis4"/>
        <w:rPr/>
      </w:pPr>
      <w:r>
        <w:rPr/>
        <w:t xml:space="preserve">37b k.k. </w:t>
      </w:r>
      <w:r>
        <w:rPr>
          <w:spacing w:val="60"/>
          <w:lang w:eastAsia="zh-CN"/>
        </w:rPr>
        <w:tab/>
      </w:r>
      <w:r>
        <w:rPr/>
        <w:t xml:space="preserve">   5</w:t>
      </w:r>
    </w:p>
    <w:p>
      <w:pPr>
        <w:pStyle w:val="Spis4"/>
        <w:rPr/>
      </w:pPr>
      <w:r>
        <w:rPr/>
        <w:t xml:space="preserve">60 § 6 pkt 2 k.k. </w:t>
      </w:r>
      <w:r>
        <w:rPr>
          <w:spacing w:val="60"/>
          <w:lang w:eastAsia="zh-CN"/>
        </w:rPr>
        <w:tab/>
      </w:r>
      <w:r>
        <w:rPr/>
        <w:t xml:space="preserve">   5</w:t>
      </w:r>
    </w:p>
    <w:p>
      <w:pPr>
        <w:pStyle w:val="Spis4"/>
        <w:rPr/>
      </w:pPr>
      <w:r>
        <w:rPr/>
        <w:t xml:space="preserve">85 § 2 k.k. </w:t>
      </w:r>
      <w:r>
        <w:rPr>
          <w:spacing w:val="60"/>
          <w:lang w:eastAsia="zh-CN"/>
        </w:rPr>
        <w:tab/>
      </w:r>
      <w:r>
        <w:rPr/>
        <w:t xml:space="preserve">   5</w:t>
      </w:r>
    </w:p>
    <w:p>
      <w:pPr>
        <w:pStyle w:val="Spis4"/>
        <w:rPr/>
      </w:pPr>
      <w:r>
        <w:rPr/>
        <w:t xml:space="preserve">5 § 2 k.p.k. </w:t>
      </w:r>
      <w:r>
        <w:rPr>
          <w:spacing w:val="60"/>
          <w:lang w:eastAsia="zh-CN"/>
        </w:rPr>
        <w:tab/>
      </w:r>
      <w:r>
        <w:rPr/>
        <w:t xml:space="preserve">   5</w:t>
      </w:r>
    </w:p>
    <w:p>
      <w:pPr>
        <w:pStyle w:val="Spis4"/>
        <w:rPr/>
      </w:pPr>
      <w:r>
        <w:rPr/>
        <w:t xml:space="preserve">12 § 1 k.p.k. </w:t>
      </w:r>
      <w:r>
        <w:rPr>
          <w:spacing w:val="60"/>
          <w:lang w:eastAsia="zh-CN"/>
        </w:rPr>
        <w:tab/>
      </w:r>
      <w:r>
        <w:rPr/>
        <w:t xml:space="preserve">   6</w:t>
      </w:r>
    </w:p>
    <w:p>
      <w:pPr>
        <w:pStyle w:val="Spis4"/>
        <w:rPr/>
      </w:pPr>
      <w:r>
        <w:rPr/>
        <w:t xml:space="preserve">55 § 1 k.p.k. </w:t>
      </w:r>
      <w:r>
        <w:rPr>
          <w:spacing w:val="60"/>
          <w:lang w:eastAsia="zh-CN"/>
        </w:rPr>
        <w:tab/>
      </w:r>
      <w:r>
        <w:rPr/>
        <w:t xml:space="preserve">   6</w:t>
      </w:r>
    </w:p>
    <w:p>
      <w:pPr>
        <w:pStyle w:val="Spis4"/>
        <w:rPr/>
      </w:pPr>
      <w:r>
        <w:rPr/>
        <w:t xml:space="preserve">137 k.p.k. </w:t>
      </w:r>
      <w:r>
        <w:rPr>
          <w:spacing w:val="60"/>
          <w:lang w:eastAsia="zh-CN"/>
        </w:rPr>
        <w:tab/>
      </w:r>
      <w:r>
        <w:rPr/>
        <w:t xml:space="preserve">   7</w:t>
      </w:r>
    </w:p>
    <w:p>
      <w:pPr>
        <w:pStyle w:val="Spis4"/>
        <w:rPr/>
      </w:pPr>
      <w:r>
        <w:rPr/>
        <w:t xml:space="preserve">167 k.p.k. </w:t>
      </w:r>
      <w:r>
        <w:rPr>
          <w:spacing w:val="60"/>
          <w:lang w:eastAsia="zh-CN"/>
        </w:rPr>
        <w:tab/>
      </w:r>
      <w:r>
        <w:rPr/>
        <w:t xml:space="preserve">   7</w:t>
      </w:r>
    </w:p>
    <w:p>
      <w:pPr>
        <w:pStyle w:val="Spis4"/>
        <w:rPr/>
      </w:pPr>
      <w:r>
        <w:rPr/>
        <w:t xml:space="preserve">343 § 7 k.p.k. </w:t>
      </w:r>
      <w:r>
        <w:rPr>
          <w:spacing w:val="60"/>
          <w:lang w:eastAsia="zh-CN"/>
        </w:rPr>
        <w:tab/>
      </w:r>
      <w:r>
        <w:rPr/>
        <w:t xml:space="preserve">   7</w:t>
      </w:r>
    </w:p>
    <w:p>
      <w:pPr>
        <w:pStyle w:val="Spis4"/>
        <w:rPr/>
      </w:pPr>
      <w:r>
        <w:rPr/>
        <w:t xml:space="preserve">410 k.p.k. </w:t>
      </w:r>
      <w:r>
        <w:rPr>
          <w:spacing w:val="60"/>
          <w:lang w:eastAsia="zh-CN"/>
        </w:rPr>
        <w:tab/>
      </w:r>
      <w:r>
        <w:rPr/>
        <w:t xml:space="preserve">   7</w:t>
      </w:r>
    </w:p>
    <w:p>
      <w:pPr>
        <w:pStyle w:val="Spis4"/>
        <w:rPr/>
      </w:pPr>
      <w:r>
        <w:rPr/>
        <w:t xml:space="preserve">427 § 3 k.p.k. </w:t>
      </w:r>
      <w:r>
        <w:rPr>
          <w:spacing w:val="60"/>
          <w:lang w:eastAsia="zh-CN"/>
        </w:rPr>
        <w:tab/>
      </w:r>
      <w:r>
        <w:rPr/>
        <w:t xml:space="preserve">   8</w:t>
      </w:r>
    </w:p>
    <w:p>
      <w:pPr>
        <w:pStyle w:val="Spis4"/>
        <w:rPr/>
      </w:pPr>
      <w:r>
        <w:rPr/>
        <w:t xml:space="preserve">433 § 1 k.p.k. </w:t>
      </w:r>
      <w:r>
        <w:rPr>
          <w:spacing w:val="60"/>
          <w:lang w:eastAsia="zh-CN"/>
        </w:rPr>
        <w:tab/>
      </w:r>
      <w:r>
        <w:rPr/>
        <w:t xml:space="preserve">   8</w:t>
      </w:r>
    </w:p>
    <w:p>
      <w:pPr>
        <w:pStyle w:val="Spis4"/>
        <w:rPr/>
      </w:pPr>
      <w:r>
        <w:rPr/>
        <w:t xml:space="preserve">434 § 1 k.p.k. </w:t>
      </w:r>
      <w:r>
        <w:rPr>
          <w:spacing w:val="60"/>
          <w:lang w:eastAsia="zh-CN"/>
        </w:rPr>
        <w:tab/>
      </w:r>
      <w:r>
        <w:rPr/>
        <w:t xml:space="preserve">   8</w:t>
      </w:r>
    </w:p>
    <w:p>
      <w:pPr>
        <w:pStyle w:val="Spis4"/>
        <w:rPr/>
      </w:pPr>
      <w:r>
        <w:rPr/>
        <w:t xml:space="preserve">437 § 2 k.p.k. </w:t>
      </w:r>
      <w:r>
        <w:rPr>
          <w:spacing w:val="60"/>
          <w:lang w:eastAsia="zh-CN"/>
        </w:rPr>
        <w:tab/>
      </w:r>
      <w:r>
        <w:rPr/>
        <w:t xml:space="preserve">   9</w:t>
      </w:r>
    </w:p>
    <w:p>
      <w:pPr>
        <w:pStyle w:val="Spis4"/>
        <w:rPr/>
      </w:pPr>
      <w:r>
        <w:rPr/>
        <w:t xml:space="preserve">438 pkt 1 k.p.k. </w:t>
      </w:r>
      <w:r>
        <w:rPr>
          <w:spacing w:val="60"/>
          <w:lang w:eastAsia="zh-CN"/>
        </w:rPr>
        <w:tab/>
      </w:r>
      <w:r>
        <w:rPr/>
        <w:t xml:space="preserve">   9</w:t>
      </w:r>
    </w:p>
    <w:p>
      <w:pPr>
        <w:pStyle w:val="Spis4"/>
        <w:rPr/>
      </w:pPr>
      <w:r>
        <w:rPr/>
        <w:t xml:space="preserve">438 pkt 2 k.p.k. </w:t>
      </w:r>
      <w:r>
        <w:rPr>
          <w:spacing w:val="60"/>
          <w:lang w:eastAsia="zh-CN"/>
        </w:rPr>
        <w:tab/>
      </w:r>
      <w:r>
        <w:rPr/>
        <w:t xml:space="preserve">   9</w:t>
      </w:r>
    </w:p>
    <w:p>
      <w:pPr>
        <w:pStyle w:val="Spis4"/>
        <w:rPr/>
      </w:pPr>
      <w:r>
        <w:rPr/>
        <w:t xml:space="preserve">440 k.p.k. </w:t>
      </w:r>
      <w:r>
        <w:rPr>
          <w:spacing w:val="60"/>
          <w:lang w:eastAsia="zh-CN"/>
        </w:rPr>
        <w:tab/>
      </w:r>
      <w:r>
        <w:rPr/>
        <w:t xml:space="preserve"> 10</w:t>
      </w:r>
    </w:p>
    <w:p>
      <w:pPr>
        <w:pStyle w:val="Spis4"/>
        <w:rPr/>
      </w:pPr>
      <w:r>
        <w:rPr/>
        <w:t xml:space="preserve">519 k.p.k. </w:t>
      </w:r>
      <w:r>
        <w:rPr>
          <w:spacing w:val="60"/>
          <w:lang w:eastAsia="zh-CN"/>
        </w:rPr>
        <w:tab/>
      </w:r>
      <w:r>
        <w:rPr/>
        <w:t xml:space="preserve"> 10</w:t>
      </w:r>
    </w:p>
    <w:p>
      <w:pPr>
        <w:pStyle w:val="Spis4"/>
        <w:rPr/>
      </w:pPr>
      <w:r>
        <w:rPr/>
        <w:t xml:space="preserve">521 § 1 k.p.k. </w:t>
      </w:r>
      <w:r>
        <w:rPr>
          <w:spacing w:val="60"/>
          <w:lang w:eastAsia="zh-CN"/>
        </w:rPr>
        <w:tab/>
      </w:r>
      <w:r>
        <w:rPr/>
        <w:t xml:space="preserve"> 10</w:t>
      </w:r>
    </w:p>
    <w:p>
      <w:pPr>
        <w:pStyle w:val="Spis4"/>
        <w:rPr/>
      </w:pPr>
      <w:r>
        <w:rPr/>
        <w:t xml:space="preserve">523 § 1 k.p.k. </w:t>
      </w:r>
      <w:r>
        <w:rPr>
          <w:spacing w:val="60"/>
          <w:lang w:eastAsia="zh-CN"/>
        </w:rPr>
        <w:tab/>
      </w:r>
      <w:r>
        <w:rPr/>
        <w:t xml:space="preserve"> 11</w:t>
      </w:r>
    </w:p>
    <w:p>
      <w:pPr>
        <w:pStyle w:val="Spis4"/>
        <w:rPr/>
      </w:pPr>
      <w:r>
        <w:rPr/>
        <w:t xml:space="preserve">555 k.p.k. </w:t>
      </w:r>
      <w:r>
        <w:rPr>
          <w:spacing w:val="60"/>
          <w:lang w:eastAsia="zh-CN"/>
        </w:rPr>
        <w:tab/>
      </w:r>
      <w:r>
        <w:rPr/>
        <w:t xml:space="preserve"> 11</w:t>
      </w:r>
    </w:p>
    <w:p>
      <w:pPr>
        <w:pStyle w:val="Spis4"/>
        <w:rPr/>
      </w:pPr>
      <w:r>
        <w:rPr/>
        <w:t xml:space="preserve">626 § 1 k.p.k. </w:t>
      </w:r>
      <w:r>
        <w:rPr>
          <w:spacing w:val="60"/>
          <w:lang w:eastAsia="zh-CN"/>
        </w:rPr>
        <w:tab/>
      </w:r>
      <w:r>
        <w:rPr/>
        <w:t xml:space="preserve"> 12</w:t>
      </w:r>
    </w:p>
    <w:p>
      <w:pPr>
        <w:pStyle w:val="Spis4"/>
        <w:rPr/>
      </w:pPr>
      <w:r>
        <w:rPr/>
      </w:r>
    </w:p>
    <w:p>
      <w:pPr>
        <w:pStyle w:val="Spis2"/>
        <w:spacing w:before="0" w:after="85"/>
        <w:rPr/>
      </w:pPr>
      <w:r>
        <w:rPr/>
        <w:t>Sądy Apelacyjne</w:t>
      </w:r>
    </w:p>
    <w:p>
      <w:pPr>
        <w:pStyle w:val="Spis4"/>
        <w:rPr/>
      </w:pPr>
      <w:r>
        <w:rPr/>
        <w:t xml:space="preserve">12 k.k. </w:t>
      </w:r>
      <w:r>
        <w:rPr>
          <w:spacing w:val="60"/>
          <w:lang w:eastAsia="zh-CN"/>
        </w:rPr>
        <w:tab/>
      </w:r>
      <w:r>
        <w:rPr/>
        <w:t xml:space="preserve"> 12</w:t>
      </w:r>
    </w:p>
    <w:p>
      <w:pPr>
        <w:pStyle w:val="Spis4"/>
        <w:rPr/>
      </w:pPr>
      <w:r>
        <w:rPr/>
        <w:t xml:space="preserve">13 § 1 k.k. </w:t>
      </w:r>
      <w:r>
        <w:rPr>
          <w:spacing w:val="60"/>
          <w:lang w:eastAsia="zh-CN"/>
        </w:rPr>
        <w:tab/>
      </w:r>
      <w:r>
        <w:rPr/>
        <w:t xml:space="preserve"> 13</w:t>
      </w:r>
    </w:p>
    <w:p>
      <w:pPr>
        <w:pStyle w:val="Spis4"/>
        <w:rPr/>
      </w:pPr>
      <w:r>
        <w:rPr/>
        <w:t xml:space="preserve">46 § 1 k.k. </w:t>
      </w:r>
      <w:r>
        <w:rPr>
          <w:spacing w:val="60"/>
          <w:lang w:eastAsia="zh-CN"/>
        </w:rPr>
        <w:tab/>
      </w:r>
      <w:r>
        <w:rPr/>
        <w:t xml:space="preserve"> 13</w:t>
      </w:r>
    </w:p>
    <w:p>
      <w:pPr>
        <w:pStyle w:val="Spis4"/>
        <w:rPr/>
      </w:pPr>
      <w:r>
        <w:rPr/>
        <w:t xml:space="preserve">53§ 1 k.k. </w:t>
      </w:r>
      <w:r>
        <w:rPr>
          <w:spacing w:val="60"/>
          <w:lang w:eastAsia="zh-CN"/>
        </w:rPr>
        <w:tab/>
      </w:r>
      <w:r>
        <w:rPr/>
        <w:t xml:space="preserve"> 13</w:t>
      </w:r>
    </w:p>
    <w:p>
      <w:pPr>
        <w:pStyle w:val="Spis4"/>
        <w:rPr/>
      </w:pPr>
      <w:r>
        <w:rPr/>
        <w:t xml:space="preserve">60 § 3 k.k. </w:t>
      </w:r>
      <w:r>
        <w:rPr>
          <w:spacing w:val="60"/>
          <w:lang w:eastAsia="zh-CN"/>
        </w:rPr>
        <w:tab/>
      </w:r>
      <w:r>
        <w:rPr/>
        <w:t xml:space="preserve"> 13</w:t>
      </w:r>
    </w:p>
    <w:p>
      <w:pPr>
        <w:pStyle w:val="Spis4"/>
        <w:rPr/>
      </w:pPr>
      <w:r>
        <w:rPr/>
        <w:t xml:space="preserve">86 § 1 k.k. </w:t>
      </w:r>
      <w:r>
        <w:rPr>
          <w:spacing w:val="60"/>
          <w:lang w:eastAsia="zh-CN"/>
        </w:rPr>
        <w:tab/>
      </w:r>
      <w:r>
        <w:rPr/>
        <w:t xml:space="preserve"> 14</w:t>
      </w:r>
    </w:p>
    <w:p>
      <w:pPr>
        <w:pStyle w:val="Spis4"/>
        <w:rPr/>
      </w:pPr>
      <w:r>
        <w:rPr/>
        <w:t xml:space="preserve">91 § 2 k.k. </w:t>
      </w:r>
      <w:r>
        <w:rPr>
          <w:spacing w:val="60"/>
          <w:lang w:eastAsia="zh-CN"/>
        </w:rPr>
        <w:tab/>
      </w:r>
      <w:r>
        <w:rPr/>
        <w:t xml:space="preserve"> 14</w:t>
      </w:r>
    </w:p>
    <w:p>
      <w:pPr>
        <w:pStyle w:val="Spis4"/>
        <w:rPr/>
      </w:pPr>
      <w:r>
        <w:rPr/>
        <w:t xml:space="preserve">119 § 1 k.k. </w:t>
      </w:r>
      <w:r>
        <w:rPr>
          <w:spacing w:val="60"/>
          <w:lang w:eastAsia="zh-CN"/>
        </w:rPr>
        <w:tab/>
      </w:r>
      <w:r>
        <w:rPr/>
        <w:t xml:space="preserve"> 14</w:t>
      </w:r>
    </w:p>
    <w:p>
      <w:pPr>
        <w:pStyle w:val="Spis4"/>
        <w:rPr/>
      </w:pPr>
      <w:r>
        <w:rPr/>
        <w:t xml:space="preserve">165 § 1 pkt 2 k.k. </w:t>
      </w:r>
      <w:r>
        <w:rPr>
          <w:spacing w:val="60"/>
          <w:lang w:eastAsia="zh-CN"/>
        </w:rPr>
        <w:tab/>
      </w:r>
      <w:r>
        <w:rPr/>
        <w:t xml:space="preserve"> 14</w:t>
      </w:r>
    </w:p>
    <w:p>
      <w:pPr>
        <w:pStyle w:val="Spis4"/>
        <w:rPr/>
      </w:pPr>
      <w:r>
        <w:rPr/>
        <w:t xml:space="preserve">257 k.k. </w:t>
      </w:r>
      <w:r>
        <w:rPr>
          <w:spacing w:val="60"/>
          <w:lang w:eastAsia="zh-CN"/>
        </w:rPr>
        <w:tab/>
      </w:r>
      <w:r>
        <w:rPr/>
        <w:t xml:space="preserve"> 15</w:t>
      </w:r>
    </w:p>
    <w:p>
      <w:pPr>
        <w:pStyle w:val="Spis4"/>
        <w:rPr/>
      </w:pPr>
      <w:r>
        <w:rPr/>
        <w:t xml:space="preserve">280 § 2 k.k. </w:t>
      </w:r>
      <w:r>
        <w:rPr>
          <w:spacing w:val="60"/>
          <w:lang w:eastAsia="zh-CN"/>
        </w:rPr>
        <w:tab/>
      </w:r>
      <w:r>
        <w:rPr/>
        <w:t xml:space="preserve"> 15</w:t>
      </w:r>
    </w:p>
    <w:p>
      <w:pPr>
        <w:pStyle w:val="Spis4"/>
        <w:rPr/>
      </w:pPr>
      <w:r>
        <w:rPr/>
        <w:t xml:space="preserve">284 § 2 k.k. </w:t>
      </w:r>
      <w:r>
        <w:rPr>
          <w:spacing w:val="60"/>
          <w:lang w:eastAsia="zh-CN"/>
        </w:rPr>
        <w:tab/>
      </w:r>
      <w:r>
        <w:rPr/>
        <w:t xml:space="preserve"> 15</w:t>
      </w:r>
    </w:p>
    <w:p>
      <w:pPr>
        <w:pStyle w:val="Spis4"/>
        <w:rPr/>
      </w:pPr>
      <w:r>
        <w:rPr/>
        <w:t xml:space="preserve">119 § 1 k.k.w. </w:t>
      </w:r>
      <w:r>
        <w:rPr>
          <w:spacing w:val="60"/>
          <w:lang w:eastAsia="zh-CN"/>
        </w:rPr>
        <w:tab/>
      </w:r>
      <w:r>
        <w:rPr/>
        <w:t xml:space="preserve"> 16</w:t>
      </w:r>
    </w:p>
    <w:p>
      <w:pPr>
        <w:pStyle w:val="Spis4"/>
        <w:rPr/>
      </w:pPr>
      <w:r>
        <w:rPr/>
        <w:t xml:space="preserve">8 § 1 k.p.k. </w:t>
      </w:r>
      <w:r>
        <w:rPr>
          <w:spacing w:val="60"/>
          <w:lang w:eastAsia="zh-CN"/>
        </w:rPr>
        <w:tab/>
      </w:r>
      <w:r>
        <w:rPr/>
        <w:t xml:space="preserve"> 16</w:t>
      </w:r>
    </w:p>
    <w:p>
      <w:pPr>
        <w:pStyle w:val="Spis4"/>
        <w:rPr/>
      </w:pPr>
      <w:r>
        <w:rPr/>
        <w:t xml:space="preserve">17 § 1 pkt 1 k.p.k. </w:t>
      </w:r>
      <w:r>
        <w:rPr>
          <w:spacing w:val="60"/>
          <w:lang w:eastAsia="zh-CN"/>
        </w:rPr>
        <w:tab/>
      </w:r>
      <w:r>
        <w:rPr/>
        <w:t xml:space="preserve"> 17</w:t>
      </w:r>
    </w:p>
    <w:p>
      <w:pPr>
        <w:pStyle w:val="Spis4"/>
        <w:rPr/>
      </w:pPr>
      <w:r>
        <w:rPr/>
        <w:t xml:space="preserve">35 § 1 k.p.k. </w:t>
      </w:r>
      <w:r>
        <w:rPr>
          <w:spacing w:val="60"/>
          <w:lang w:eastAsia="zh-CN"/>
        </w:rPr>
        <w:tab/>
      </w:r>
      <w:r>
        <w:rPr/>
        <w:t xml:space="preserve"> 17</w:t>
      </w:r>
    </w:p>
    <w:p>
      <w:pPr>
        <w:pStyle w:val="Spis4"/>
        <w:rPr>
          <w:lang w:val="en-US"/>
        </w:rPr>
      </w:pPr>
      <w:r>
        <w:rPr/>
        <w:t xml:space="preserve">258 § 3 k.p.k. </w:t>
      </w:r>
      <w:r>
        <w:rPr>
          <w:spacing w:val="60"/>
          <w:lang w:eastAsia="zh-CN"/>
        </w:rPr>
        <w:tab/>
      </w:r>
      <w:r>
        <w:rPr/>
        <w:t xml:space="preserve"> </w:t>
      </w:r>
      <w:r>
        <w:rPr>
          <w:lang w:val="en-US"/>
        </w:rPr>
        <w:t>17</w:t>
      </w:r>
    </w:p>
    <w:p>
      <w:pPr>
        <w:pStyle w:val="Spis4"/>
        <w:rPr>
          <w:lang w:val="en-US"/>
        </w:rPr>
      </w:pPr>
      <w:r>
        <w:rPr>
          <w:lang w:val="en-US"/>
        </w:rPr>
        <w:t xml:space="preserve">291 § 1 k.p.k. </w:t>
      </w:r>
      <w:r>
        <w:rPr>
          <w:spacing w:val="60"/>
          <w:lang w:val="en-US" w:eastAsia="zh-CN"/>
        </w:rPr>
        <w:tab/>
      </w:r>
      <w:r>
        <w:rPr>
          <w:lang w:val="en-US"/>
        </w:rPr>
        <w:t xml:space="preserve"> 18</w:t>
      </w:r>
    </w:p>
    <w:p>
      <w:pPr>
        <w:pStyle w:val="Spis4"/>
        <w:rPr>
          <w:lang w:val="en-US"/>
        </w:rPr>
      </w:pPr>
      <w:r>
        <w:rPr>
          <w:lang w:val="en-US"/>
        </w:rPr>
        <w:t xml:space="preserve">344a k.p.k. </w:t>
      </w:r>
      <w:r>
        <w:rPr>
          <w:spacing w:val="60"/>
          <w:lang w:val="en-US" w:eastAsia="zh-CN"/>
        </w:rPr>
        <w:tab/>
      </w:r>
      <w:r>
        <w:rPr>
          <w:lang w:val="en-US"/>
        </w:rPr>
        <w:t xml:space="preserve"> 18</w:t>
      </w:r>
    </w:p>
    <w:p>
      <w:pPr>
        <w:pStyle w:val="Spis4"/>
        <w:rPr>
          <w:lang w:val="en-US"/>
        </w:rPr>
      </w:pPr>
      <w:r>
        <w:rPr>
          <w:lang w:val="en-US"/>
        </w:rPr>
        <w:t xml:space="preserve">393 § 3 k.p.k. </w:t>
      </w:r>
      <w:r>
        <w:rPr>
          <w:spacing w:val="60"/>
          <w:lang w:val="en-US" w:eastAsia="zh-CN"/>
        </w:rPr>
        <w:tab/>
      </w:r>
      <w:r>
        <w:rPr>
          <w:lang w:val="en-US"/>
        </w:rPr>
        <w:t xml:space="preserve"> 18</w:t>
      </w:r>
    </w:p>
    <w:p>
      <w:pPr>
        <w:pStyle w:val="Spis4"/>
        <w:rPr>
          <w:lang w:val="en-US"/>
        </w:rPr>
      </w:pPr>
      <w:r>
        <w:rPr>
          <w:lang w:val="en-US"/>
        </w:rPr>
        <w:t xml:space="preserve">424 § 1 k.p.k. </w:t>
      </w:r>
      <w:r>
        <w:rPr>
          <w:spacing w:val="60"/>
          <w:lang w:val="en-US" w:eastAsia="zh-CN"/>
        </w:rPr>
        <w:tab/>
      </w:r>
      <w:r>
        <w:rPr>
          <w:lang w:val="en-US"/>
        </w:rPr>
        <w:t xml:space="preserve"> 18</w:t>
      </w:r>
    </w:p>
    <w:p>
      <w:pPr>
        <w:pStyle w:val="Spis4"/>
        <w:rPr>
          <w:lang w:val="en-US"/>
        </w:rPr>
      </w:pPr>
      <w:r>
        <w:rPr>
          <w:lang w:val="en-US"/>
        </w:rPr>
        <w:t xml:space="preserve">455 k.p.k. </w:t>
      </w:r>
      <w:r>
        <w:rPr>
          <w:spacing w:val="60"/>
          <w:lang w:val="en-US" w:eastAsia="zh-CN"/>
        </w:rPr>
        <w:tab/>
      </w:r>
      <w:r>
        <w:rPr>
          <w:lang w:val="en-US"/>
        </w:rPr>
        <w:t xml:space="preserve"> 20</w:t>
      </w:r>
    </w:p>
    <w:p>
      <w:pPr>
        <w:pStyle w:val="Spis4"/>
        <w:rPr>
          <w:lang w:val="en-US"/>
        </w:rPr>
      </w:pPr>
      <w:r>
        <w:rPr>
          <w:lang w:val="en-US"/>
        </w:rPr>
        <w:t xml:space="preserve">552 § 4 k.p.k. </w:t>
      </w:r>
      <w:r>
        <w:rPr>
          <w:spacing w:val="60"/>
          <w:lang w:val="en-US" w:eastAsia="zh-CN"/>
        </w:rPr>
        <w:tab/>
      </w:r>
      <w:r>
        <w:rPr>
          <w:lang w:val="en-US"/>
        </w:rPr>
        <w:t xml:space="preserve"> 20</w:t>
      </w:r>
    </w:p>
    <w:p>
      <w:pPr>
        <w:pStyle w:val="Spis4"/>
        <w:rPr/>
      </w:pPr>
      <w:r>
        <w:rPr>
          <w:lang w:val="en-US"/>
        </w:rPr>
        <w:t xml:space="preserve">607e § 2 k.p.k. </w:t>
      </w:r>
      <w:r>
        <w:rPr>
          <w:spacing w:val="60"/>
          <w:lang w:val="en-US" w:eastAsia="zh-CN"/>
        </w:rPr>
        <w:tab/>
      </w:r>
      <w:r>
        <w:rPr>
          <w:lang w:val="en-US"/>
        </w:rPr>
        <w:t xml:space="preserve"> </w:t>
      </w:r>
      <w:r>
        <w:rPr/>
        <w:t>21</w:t>
      </w:r>
    </w:p>
    <w:p>
      <w:pPr>
        <w:pStyle w:val="Spis4"/>
        <w:rPr/>
      </w:pPr>
      <w:r>
        <w:rPr/>
      </w:r>
    </w:p>
    <w:p>
      <w:pPr>
        <w:pStyle w:val="Spis1"/>
        <w:spacing w:before="0" w:after="120"/>
        <w:rPr/>
      </w:pPr>
      <w:r>
        <w:rPr/>
        <w:t>Prawo Cywilne</w:t>
      </w:r>
    </w:p>
    <w:p>
      <w:pPr>
        <w:pStyle w:val="Spis2"/>
        <w:spacing w:before="0" w:after="85"/>
        <w:rPr/>
      </w:pPr>
      <w:r>
        <w:rPr/>
        <w:t>Sąd Najwyższy</w:t>
      </w:r>
    </w:p>
    <w:p>
      <w:pPr>
        <w:pStyle w:val="Spis4"/>
        <w:rPr>
          <w:lang w:eastAsia="zh-CN"/>
        </w:rPr>
      </w:pPr>
      <w:r>
        <w:rPr>
          <w:lang w:eastAsia="zh-CN"/>
        </w:rPr>
        <w:t xml:space="preserve">118 k.c. </w:t>
      </w:r>
      <w:r>
        <w:rPr>
          <w:spacing w:val="60"/>
          <w:lang w:eastAsia="zh-CN"/>
        </w:rPr>
        <w:tab/>
      </w:r>
      <w:r>
        <w:rPr>
          <w:lang w:eastAsia="zh-CN"/>
        </w:rPr>
        <w:t xml:space="preserve"> 22</w:t>
      </w:r>
    </w:p>
    <w:p>
      <w:pPr>
        <w:pStyle w:val="Spis4"/>
        <w:rPr>
          <w:lang w:eastAsia="zh-CN"/>
        </w:rPr>
      </w:pPr>
      <w:r>
        <w:rPr>
          <w:lang w:eastAsia="zh-CN"/>
        </w:rPr>
        <w:t>358</w:t>
      </w:r>
      <w:r>
        <w:rPr>
          <w:vertAlign w:val="superscript"/>
          <w:lang w:eastAsia="zh-CN"/>
        </w:rPr>
        <w:t>1</w:t>
      </w:r>
      <w:r>
        <w:rPr>
          <w:lang w:eastAsia="zh-CN"/>
        </w:rPr>
        <w:t xml:space="preserve"> § 3 k.c. </w:t>
      </w:r>
      <w:r>
        <w:rPr>
          <w:spacing w:val="60"/>
          <w:lang w:eastAsia="zh-CN"/>
        </w:rPr>
        <w:tab/>
      </w:r>
      <w:r>
        <w:rPr>
          <w:lang w:eastAsia="zh-CN"/>
        </w:rPr>
        <w:t xml:space="preserve"> 33</w:t>
      </w:r>
    </w:p>
    <w:p>
      <w:pPr>
        <w:pStyle w:val="Spis4"/>
        <w:rPr>
          <w:lang w:eastAsia="zh-CN"/>
        </w:rPr>
      </w:pPr>
      <w:r>
        <w:rPr>
          <w:lang w:eastAsia="zh-CN"/>
        </w:rPr>
      </w:r>
    </w:p>
    <w:p>
      <w:pPr>
        <w:pStyle w:val="Spis1"/>
        <w:spacing w:before="0" w:after="120"/>
        <w:rPr/>
      </w:pPr>
      <w:r>
        <w:rPr/>
        <w:t>Prawo Administracyjne</w:t>
      </w:r>
    </w:p>
    <w:p>
      <w:pPr>
        <w:pStyle w:val="Spis2"/>
        <w:spacing w:before="0" w:after="85"/>
        <w:rPr/>
      </w:pPr>
      <w:r>
        <w:rPr/>
        <w:t>Naczelny Sąd Administracyjny</w:t>
      </w:r>
    </w:p>
    <w:p>
      <w:pPr>
        <w:pStyle w:val="Spis4"/>
        <w:tabs>
          <w:tab w:val="clear" w:pos="5557"/>
          <w:tab w:val="left" w:pos="5387" w:leader="dot"/>
        </w:tabs>
        <w:ind w:left="170" w:right="680" w:hanging="170"/>
        <w:jc w:val="both"/>
        <w:rPr>
          <w:lang w:eastAsia="zh-CN"/>
        </w:rPr>
      </w:pPr>
      <w:r>
        <w:rPr>
          <w:lang w:eastAsia="zh-CN"/>
        </w:rPr>
        <w:t xml:space="preserve">26 ust. 1 ustawy z dnia 28 września 1991 r. o kontroli skarbowej (Dz. U. z 2011 r., Nr 41, poz. 214 z późn. zm.) </w:t>
      </w:r>
      <w:r>
        <w:rPr>
          <w:spacing w:val="60"/>
          <w:lang w:eastAsia="zh-CN"/>
        </w:rPr>
        <w:tab/>
      </w:r>
      <w:r>
        <w:rPr>
          <w:lang w:eastAsia="zh-CN"/>
        </w:rPr>
        <w:t xml:space="preserve"> 37</w:t>
      </w:r>
    </w:p>
    <w:p>
      <w:pPr>
        <w:pStyle w:val="Spis4"/>
        <w:rPr>
          <w:lang w:eastAsia="zh-CN"/>
        </w:rPr>
      </w:pPr>
      <w:r>
        <w:rPr>
          <w:lang w:eastAsia="zh-CN"/>
        </w:rPr>
      </w:r>
    </w:p>
    <w:p>
      <w:pPr>
        <w:pStyle w:val="Spis4"/>
        <w:rPr>
          <w:lang w:eastAsia="zh-CN"/>
        </w:rPr>
      </w:pPr>
      <w:r>
        <w:rPr>
          <w:lang w:eastAsia="zh-CN"/>
        </w:rPr>
      </w:r>
    </w:p>
    <w:p>
      <w:pPr>
        <w:pStyle w:val="Spis1"/>
        <w:spacing w:before="0" w:after="120"/>
        <w:rPr/>
      </w:pPr>
      <w:r>
        <w:rPr/>
        <w:t>Trybunał Konstytucyjny</w:t>
      </w:r>
    </w:p>
    <w:p>
      <w:pPr>
        <w:pStyle w:val="Spis4"/>
        <w:ind w:left="170" w:right="624" w:hanging="170"/>
        <w:jc w:val="both"/>
        <w:rPr>
          <w:lang w:eastAsia="zh-CN"/>
        </w:rPr>
      </w:pPr>
      <w:r>
        <w:rPr>
          <w:lang w:eastAsia="zh-CN"/>
        </w:rPr>
        <w:t xml:space="preserve">Ustawa z dnia 15 grudnia 2017 r. o zmianie ustawy o systemie ubezpieczeń społecznych oraz niektórych innych ustaw </w:t>
      </w:r>
      <w:r>
        <w:rPr>
          <w:spacing w:val="60"/>
          <w:lang w:eastAsia="zh-CN"/>
        </w:rPr>
        <w:tab/>
      </w:r>
      <w:r>
        <w:rPr>
          <w:lang w:eastAsia="zh-CN"/>
        </w:rPr>
        <w:t xml:space="preserve"> 42</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37b k.k.</w:t>
      </w:r>
    </w:p>
    <w:p>
      <w:pPr>
        <w:pStyle w:val="Tekst"/>
        <w:rPr/>
      </w:pPr>
      <w:r>
        <w:rPr>
          <w:rFonts w:cs="Arial"/>
          <w:szCs w:val="17"/>
        </w:rPr>
        <w:t>Zgodnie z art. 37b k.k., w sprawie o występek zagrożony karą pozbawienia wolności, niezależnie od dolnej granicy ustawowego zagrożenia przewidzianego w ustawie za dany czyn, sąd może orzec jednocześnie karę pozbawienia wolności w wymiarze nieprzekraczającym 3 miesięcy, a jeżeli górna granica ustawowego zagrożenia wynosi przynajmniej 10 lat – 6 miesięcy, oraz karę ograniczenia wolności do lat 2.</w:t>
      </w:r>
    </w:p>
    <w:p>
      <w:pPr>
        <w:pStyle w:val="Wyrok"/>
        <w:rPr/>
      </w:pPr>
      <w:r>
        <w:rPr>
          <w:rFonts w:cs="Arial"/>
          <w:iCs/>
          <w:szCs w:val="17"/>
        </w:rPr>
        <w:t>Wyrok SN z dnia 31 stycznia 2019 r., sygn. II KK 172/18.</w:t>
      </w:r>
    </w:p>
    <w:p>
      <w:pPr>
        <w:pStyle w:val="Numerek2"/>
        <w:rPr/>
      </w:pPr>
      <w:r>
        <w:rPr/>
        <w:t>2</w:t>
      </w:r>
    </w:p>
    <w:p>
      <w:pPr>
        <w:pStyle w:val="Artykul"/>
        <w:rPr/>
      </w:pPr>
      <w:r>
        <w:rPr>
          <w:rFonts w:cs="Arial"/>
          <w:szCs w:val="17"/>
        </w:rPr>
        <w:t>Art. 60 § 6 pkt 2 k.k.</w:t>
      </w:r>
    </w:p>
    <w:p>
      <w:pPr>
        <w:pStyle w:val="Tekst"/>
        <w:rPr/>
      </w:pPr>
      <w:r>
        <w:rPr>
          <w:rFonts w:cs="Arial"/>
          <w:szCs w:val="17"/>
        </w:rPr>
        <w:t>Nadzwyczajne złagodzenie kary za zbrodnię zagrożoną kumulatywnie karą pozbawienia wolności i karą grzywny polega na wymierzeniu kary pozbawienia wolności poniżej dolnej granicy ustawowego zagrożenia, ale nie niższej od jednej trzeciej granicy, oraz wymierzeniu kary grzywny na zasadach ogólnych.</w:t>
      </w:r>
    </w:p>
    <w:p>
      <w:pPr>
        <w:pStyle w:val="Wyrok"/>
        <w:rPr/>
      </w:pPr>
      <w:r>
        <w:rPr>
          <w:rFonts w:cs="Arial"/>
          <w:iCs/>
          <w:szCs w:val="17"/>
        </w:rPr>
        <w:t>Uchwała składu 7 sędziów SN dnia 20 marca 2019 r., sygn. I KZP 15/18.</w:t>
      </w:r>
    </w:p>
    <w:p>
      <w:pPr>
        <w:pStyle w:val="Numerek2"/>
        <w:rPr/>
      </w:pPr>
      <w:r>
        <w:rPr/>
        <w:t>3</w:t>
      </w:r>
    </w:p>
    <w:p>
      <w:pPr>
        <w:pStyle w:val="Artykul"/>
        <w:rPr/>
      </w:pPr>
      <w:r>
        <w:rPr>
          <w:rFonts w:cs="Arial"/>
          <w:szCs w:val="17"/>
        </w:rPr>
        <w:t>Art. 85 § 2 k.k.</w:t>
      </w:r>
    </w:p>
    <w:p>
      <w:pPr>
        <w:pStyle w:val="Tekst"/>
        <w:rPr/>
      </w:pPr>
      <w:r>
        <w:rPr>
          <w:rFonts w:cs="Arial"/>
          <w:szCs w:val="17"/>
        </w:rPr>
        <w:t>Zgodnie z art. 85 § 2 k.k. podstawą orzeczenia kary łącznej są wymierzone i podlegające wykonaniu w całości lub w części kary lub kary łączne za przestępstwa, za które wymierzono kary tego samego rodzaju albo inne podlegające łączeniu. Z tego względu nie może podlegać łączeniu kara, której wykonanie zostało w całości zakończone.</w:t>
      </w:r>
    </w:p>
    <w:p>
      <w:pPr>
        <w:pStyle w:val="Wyrok"/>
        <w:rPr/>
      </w:pPr>
      <w:r>
        <w:rPr>
          <w:rFonts w:cs="Arial"/>
          <w:iCs/>
          <w:szCs w:val="17"/>
        </w:rPr>
        <w:t>Wyrok SN z dnia 9 stycznia 2019 r., sygn. V KK 499/18.</w:t>
      </w:r>
      <w:r>
        <w:rPr>
          <w:rFonts w:cs="Arial"/>
          <w:szCs w:val="17"/>
        </w:rPr>
        <w:t xml:space="preserve"> </w:t>
      </w:r>
    </w:p>
    <w:p>
      <w:pPr>
        <w:pStyle w:val="Podtytul2"/>
        <w:rPr/>
      </w:pPr>
      <w:r>
        <w:rPr/>
        <w:t>Prawo karne procesowe</w:t>
      </w:r>
    </w:p>
    <w:p>
      <w:pPr>
        <w:pStyle w:val="Numerek2"/>
        <w:rPr/>
      </w:pPr>
      <w:r>
        <w:rPr/>
        <w:t>4</w:t>
      </w:r>
    </w:p>
    <w:p>
      <w:pPr>
        <w:pStyle w:val="Artykul"/>
        <w:rPr/>
      </w:pPr>
      <w:r>
        <w:rPr>
          <w:rFonts w:cs="Arial"/>
          <w:szCs w:val="17"/>
        </w:rPr>
        <w:t>Art. 5 § 2 k.p.k.</w:t>
      </w:r>
    </w:p>
    <w:p>
      <w:pPr>
        <w:pStyle w:val="Tekst"/>
        <w:rPr/>
      </w:pPr>
      <w:r>
        <w:rPr>
          <w:rFonts w:cs="Arial"/>
          <w:szCs w:val="17"/>
        </w:rPr>
        <w:t xml:space="preserve">Naruszenie zasady </w:t>
      </w:r>
      <w:r>
        <w:rPr>
          <w:rFonts w:cs="Arial"/>
          <w:i/>
          <w:szCs w:val="17"/>
        </w:rPr>
        <w:t>in dubio pro reo</w:t>
      </w:r>
      <w:r>
        <w:rPr>
          <w:rFonts w:cs="Arial"/>
          <w:szCs w:val="17"/>
        </w:rPr>
        <w:t xml:space="preserve"> możliwe jest jedynie wtedy, gdy sąd w sposób prawidłowy przeprowadził postępowanie dowodowe i w sposób </w:t>
      </w:r>
      <w:r>
        <w:rPr>
          <w:rFonts w:cs="Arial"/>
          <w:spacing w:val="-2"/>
          <w:szCs w:val="17"/>
        </w:rPr>
        <w:t>zgodny z art. 7 k.p.k. ocenił zgromadzone dowody, a pomimo tego z dowodów uznanych za wiarygodne nadal wynikają co najmniej dwie wersje faktyczne i organ procesowy rozstrzyga niedające się usunąć wątpliwości niezgodnie z kierunkiem określonym w przepisie art. 5 § 2 k.p.k. Jeżeli zatem (…), kwestionuje się ocenę poszczególnych dowodów, nie może być mowy o naruszeniu art. 5 § 2 k.p.k.</w:t>
      </w:r>
    </w:p>
    <w:p>
      <w:pPr>
        <w:pStyle w:val="Wyrok"/>
        <w:rPr/>
      </w:pPr>
      <w:r>
        <w:rPr>
          <w:rFonts w:cs="Arial"/>
          <w:iCs/>
          <w:szCs w:val="17"/>
        </w:rPr>
        <w:t>Postanowienie SN z dnia 3 stycznia 2019 r., sygn. III KK 215/18.</w:t>
      </w:r>
    </w:p>
    <w:p>
      <w:pPr>
        <w:pStyle w:val="Numerek2"/>
        <w:rPr/>
      </w:pPr>
      <w:r>
        <w:rPr/>
        <w:t>5</w:t>
      </w:r>
    </w:p>
    <w:p>
      <w:pPr>
        <w:pStyle w:val="Artykul"/>
        <w:rPr/>
      </w:pPr>
      <w:r>
        <w:rPr>
          <w:rFonts w:cs="Arial"/>
          <w:szCs w:val="17"/>
        </w:rPr>
        <w:t>Art. 12 § 1 k.p.k.</w:t>
      </w:r>
    </w:p>
    <w:p>
      <w:pPr>
        <w:pStyle w:val="Tekst"/>
        <w:rPr/>
      </w:pPr>
      <w:r>
        <w:rPr>
          <w:rFonts w:cs="Arial"/>
          <w:szCs w:val="17"/>
        </w:rPr>
        <w:t xml:space="preserve">Ustawa karnoprocesowa nie określa formy, w jakiej pokrzywdzony ma wyrazić wolę ścigania, to jest złożyć wniosek, o którym mowa w art. 12 § 1 k.p.k. Wola ta może być zatem wyrażona zarówno na piśmie, jak i w trakcie składania zeznań w charakterze świadka. Istotne jest, aby z takiego dokumentu procesowego w sposób wyraźny wynikało żądanie pokrzywdzonego ścigania sprawcy (…). Podkreślenia wymaga, że samo złożenie zawiadomienia o przestępstwie nie stanowi złożenia wniosku; wola ścigania musi bowiem zostać wyrażona wyraźnie. Osoba uprawniona powinna zostać pouczona (art. 16 § 1 k.p.k.) o prawie złożenia wniosku, konsekwencjach jego złożenia określonych w art. 12 § 2 k.p.k. oraz o możliwości cofnięcia wniosku lub braku możliwości jego cofnięcia (art. 12 § 3 k.p.k.), tak, by u podstaw złożenia wniosku o ściganie legła swobodnie podjęta decyzja (…). Jak każdy czyn przestępny, także przestępstwo wnioskowe może być ścigane do czasu przedawnienia jego karalności. Również w doktrynie przyjmuje się, że sam fakt, iż wniosek nie został złożony do rozpoczęcia przewodu sądowego, nie zwalnia sądu z obowiązku ustalenia woli pokrzywdzonego co do ścigania karnego. W art. 12 § 1 k.p.k. nie zastrzeżono kompetencji wyłącznie dla oskarżyciela do możliwości uzyskania wniosku </w:t>
      </w:r>
      <w:r>
        <w:rPr>
          <w:rFonts w:cs="Arial"/>
          <w:spacing w:val="-2"/>
          <w:szCs w:val="17"/>
        </w:rPr>
        <w:t>o ściganie od uprawnionej osoby. Jeżeli wniosek taki nie został złożony do rozpoczęcia przewodu sądowego lub okoliczności sprawy wskazujące na możliwość prowadzenia postępowania o przestępstwo „wnioskowe” ujawnione zostały w trakcie postępowania, sąd jest zobligowany ustalić w tym zakresie wolę uprawnionego. Jedynym więc czasowym ograniczeniem pozostaje wymóg złożenia wniosku o ściganie do czasu przedawnienia ścigania danego przestępstwa.</w:t>
      </w:r>
    </w:p>
    <w:p>
      <w:pPr>
        <w:pStyle w:val="Wyrok"/>
        <w:rPr/>
      </w:pPr>
      <w:r>
        <w:rPr>
          <w:rFonts w:cs="Arial"/>
          <w:iCs/>
          <w:szCs w:val="17"/>
        </w:rPr>
        <w:t>Wyrok SN z dnia 24 stycznia 2019 r., sygn. II KK 6/19.</w:t>
      </w:r>
    </w:p>
    <w:p>
      <w:pPr>
        <w:pStyle w:val="Numerek2"/>
        <w:rPr/>
      </w:pPr>
      <w:r>
        <w:rPr/>
        <w:t>6</w:t>
      </w:r>
    </w:p>
    <w:p>
      <w:pPr>
        <w:pStyle w:val="Artykul"/>
        <w:rPr/>
      </w:pPr>
      <w:r>
        <w:rPr>
          <w:rFonts w:cs="Arial"/>
          <w:szCs w:val="17"/>
        </w:rPr>
        <w:t>Art. 55 § 1 k.p.k.</w:t>
      </w:r>
    </w:p>
    <w:p>
      <w:pPr>
        <w:pStyle w:val="Tekst"/>
        <w:rPr/>
      </w:pPr>
      <w:r>
        <w:rPr>
          <w:rFonts w:cs="Arial"/>
          <w:szCs w:val="17"/>
        </w:rPr>
        <w:t>Oskarżenie posiłkowe subsydiarne czyli pomocnicze, a ściślej – zastępcze, wchodzi w rachubę, gdy organ postępowania przygotowawczego nie znajduje podstaw do wniesienia aktu oskarżenia o konkretny czyn ścigany z oskarżenia publicznego, co do którego zaniechał ścigania.</w:t>
      </w:r>
    </w:p>
    <w:p>
      <w:pPr>
        <w:pStyle w:val="Wyrok"/>
        <w:rPr/>
      </w:pPr>
      <w:r>
        <w:rPr>
          <w:rFonts w:cs="Arial"/>
          <w:iCs/>
          <w:szCs w:val="17"/>
        </w:rPr>
        <w:t>Postanowienie SN z dnia 7 stycznia 2019 r., sygn. III KK 69/18.</w:t>
      </w:r>
    </w:p>
    <w:p>
      <w:pPr>
        <w:pStyle w:val="Numerek2"/>
        <w:rPr/>
      </w:pPr>
      <w:r>
        <w:rPr/>
        <w:t>7</w:t>
      </w:r>
    </w:p>
    <w:p>
      <w:pPr>
        <w:pStyle w:val="Artykul"/>
        <w:rPr/>
      </w:pPr>
      <w:r>
        <w:rPr>
          <w:rFonts w:cs="Arial"/>
          <w:szCs w:val="17"/>
        </w:rPr>
        <w:t>Art. 137 k.p.k.</w:t>
      </w:r>
    </w:p>
    <w:p>
      <w:pPr>
        <w:pStyle w:val="Tekst"/>
        <w:rPr/>
      </w:pPr>
      <w:r>
        <w:rPr>
          <w:rFonts w:cs="Arial"/>
          <w:szCs w:val="17"/>
        </w:rPr>
        <w:t>Choć przepis art. 137 k.p.k. przewiduje możliwość telefonicznego wzywania czy zawiadamiania „w wypadkach nie cierpiących zwłoki”, to przecież złamaniem prawa nie będzie próba ustalenia miejsca pobytu oskarżonego przez wykorzystanie znajdującego się w aktach sprawy numeru telefonu.</w:t>
      </w:r>
    </w:p>
    <w:p>
      <w:pPr>
        <w:pStyle w:val="Wyrok"/>
        <w:rPr/>
      </w:pPr>
      <w:r>
        <w:rPr>
          <w:rFonts w:cs="Arial"/>
          <w:iCs/>
          <w:szCs w:val="17"/>
        </w:rPr>
        <w:t>Wyrok SN z dnia 8 stycznia 2019 r., sygn. II KK 142/18.</w:t>
      </w:r>
    </w:p>
    <w:p>
      <w:pPr>
        <w:pStyle w:val="Numerek2"/>
        <w:rPr/>
      </w:pPr>
      <w:r>
        <w:rPr/>
        <w:t>8</w:t>
      </w:r>
    </w:p>
    <w:p>
      <w:pPr>
        <w:pStyle w:val="Artykul"/>
        <w:rPr/>
      </w:pPr>
      <w:r>
        <w:rPr>
          <w:rFonts w:cs="Arial"/>
          <w:szCs w:val="17"/>
        </w:rPr>
        <w:t>Art. 167 k.p.k.</w:t>
      </w:r>
    </w:p>
    <w:p>
      <w:pPr>
        <w:pStyle w:val="Tekst"/>
        <w:rPr/>
      </w:pPr>
      <w:r>
        <w:rPr>
          <w:rFonts w:cs="Arial"/>
          <w:szCs w:val="17"/>
        </w:rPr>
        <w:t>Sąd pierwszej instancji nie narusza przepisu art. 167 k.p.k. wtedy, gdy nie podejmuje z urzędu inicjatywy dowodowej, uznając zebrany w sprawie materiał dowodowy za wystarczający do sprawiedliwego wyrokowania.</w:t>
      </w:r>
    </w:p>
    <w:p>
      <w:pPr>
        <w:pStyle w:val="Wyrok"/>
        <w:rPr/>
      </w:pPr>
      <w:r>
        <w:rPr>
          <w:rFonts w:cs="Arial"/>
          <w:iCs/>
          <w:szCs w:val="17"/>
        </w:rPr>
        <w:t>Postanowienie SN z dnia 9 stycznia 2019 r., sygn. II KK 466/18.</w:t>
      </w:r>
    </w:p>
    <w:p>
      <w:pPr>
        <w:pStyle w:val="Numerek2"/>
        <w:rPr/>
      </w:pPr>
      <w:r>
        <w:rPr/>
        <w:t>9</w:t>
      </w:r>
    </w:p>
    <w:p>
      <w:pPr>
        <w:pStyle w:val="Artykul"/>
        <w:rPr/>
      </w:pPr>
      <w:r>
        <w:rPr>
          <w:rFonts w:cs="Arial"/>
          <w:szCs w:val="17"/>
        </w:rPr>
        <w:t>Art. 343 § 7 k.p.k.</w:t>
      </w:r>
    </w:p>
    <w:p>
      <w:pPr>
        <w:pStyle w:val="Tekst"/>
        <w:rPr/>
      </w:pPr>
      <w:r>
        <w:rPr>
          <w:rFonts w:cs="Arial"/>
          <w:szCs w:val="17"/>
        </w:rPr>
        <w:t>Fakt zawarcia „porozumienia” pomiędzy prokuratorem a oskarżonym, którego skutkiem jest złożenie wniosku o wydanie wyroku bez przeprowadzania rozprawy, nie zwalnia sądu z realizacji ciążących na nim obowiązków. Nie czyni tego także zgoda oskarżonego na wydanie orzeczenia we wskazanym trybie, o ustalonej między stronami postępowania sądowego treści. Zgodnie z obowiązującymi regulacjami niezgodność wniosku złożonego w trybie art. 335 § 2 k.p.k. z wymaganiami procesowymi bądź z obowiązującym prawem materialnym pociąga za sobą, stosownie do art. 343 § 7 k.p.k., konieczność rozpoznania sprawy na zasadach ogólnych, chyba że zgodnie z art. 343 § 3 k.p.k. sąd uzależni uwzględnienie wniosku od dokonania w nim przez prokuratora wskazanej przez siebie zmiany, zaakceptowanej przez oskarżonego.</w:t>
      </w:r>
    </w:p>
    <w:p>
      <w:pPr>
        <w:pStyle w:val="Wyrok"/>
        <w:rPr/>
      </w:pPr>
      <w:r>
        <w:rPr>
          <w:rFonts w:cs="Arial"/>
          <w:iCs/>
          <w:szCs w:val="17"/>
        </w:rPr>
        <w:t>Wyrok SN z dnia 24 stycznia 2019 r., sygn. II KK 10/19.</w:t>
      </w:r>
    </w:p>
    <w:p>
      <w:pPr>
        <w:pStyle w:val="Numerek2"/>
        <w:rPr/>
      </w:pPr>
      <w:r>
        <w:rPr/>
        <w:t>10</w:t>
      </w:r>
    </w:p>
    <w:p>
      <w:pPr>
        <w:pStyle w:val="Artykul"/>
        <w:rPr/>
      </w:pPr>
      <w:r>
        <w:rPr>
          <w:rFonts w:cs="Arial"/>
          <w:szCs w:val="17"/>
        </w:rPr>
        <w:t>Art. 410 k.p.k.</w:t>
      </w:r>
    </w:p>
    <w:p>
      <w:pPr>
        <w:pStyle w:val="Tekst"/>
        <w:rPr/>
      </w:pPr>
      <w:r>
        <w:rPr>
          <w:rFonts w:cs="Arial"/>
          <w:szCs w:val="17"/>
        </w:rPr>
        <w:t>Wyrażony w tym przepisie nakaz uwzględnienia wszystkich ujawnionych okoliczności nie może być utożsamiany z koniecznością oparcia ustaleń faktycznych na wszystkich ujawnionych dowodach, w tym także na tych, które zostały ocenione przez organ procesowy krytycznie. Organ ten ma jedynie obowiązek objąć orbitą swych rozważań całokształt ujawnionych okoliczności, a następnie jest jego prawem poczynić ustalenia faktyczne już jedynie w oparciu o te z nich, które wynikają z dowodów ocenionych jako wiarygodne, nie zaś z całego, często przecież wzajemnie sprzecznego, materiału dowodowego.</w:t>
      </w:r>
    </w:p>
    <w:p>
      <w:pPr>
        <w:pStyle w:val="Wyrok"/>
        <w:rPr/>
      </w:pPr>
      <w:r>
        <w:rPr>
          <w:rFonts w:cs="Arial"/>
          <w:iCs/>
          <w:szCs w:val="17"/>
        </w:rPr>
        <w:t>Postanowienie SN z dnia 3 stycznia 2019 r., sygn. III KK 215/18.</w:t>
      </w:r>
    </w:p>
    <w:p>
      <w:pPr>
        <w:pStyle w:val="Numerek2"/>
        <w:rPr/>
      </w:pPr>
      <w:r>
        <w:rPr/>
        <w:t>11</w:t>
      </w:r>
    </w:p>
    <w:p>
      <w:pPr>
        <w:pStyle w:val="Artykul"/>
        <w:rPr/>
      </w:pPr>
      <w:r>
        <w:rPr>
          <w:rFonts w:cs="Arial"/>
          <w:szCs w:val="17"/>
        </w:rPr>
        <w:t>Art. 427 § 3 k.p.k.</w:t>
      </w:r>
    </w:p>
    <w:p>
      <w:pPr>
        <w:pStyle w:val="Tekst"/>
        <w:rPr/>
      </w:pPr>
      <w:r>
        <w:rPr>
          <w:rFonts w:cs="Arial"/>
          <w:szCs w:val="17"/>
        </w:rPr>
        <w:t>Brak możliwości, o której mowa w art. 427 § 3 k.p.k., to stan obiektywny polegający na niewiedzy odwołującego się o dowodzie albo na jego niedostępności we wcześniejszej fazie postępowania.</w:t>
      </w:r>
    </w:p>
    <w:p>
      <w:pPr>
        <w:pStyle w:val="Wyrok"/>
        <w:rPr/>
      </w:pPr>
      <w:r>
        <w:rPr>
          <w:rFonts w:cs="Arial"/>
          <w:iCs/>
          <w:szCs w:val="17"/>
        </w:rPr>
        <w:t>Postanowienie SN z dnia 7 stycznia 2019 r., sygn. III KK 95/18.</w:t>
      </w:r>
    </w:p>
    <w:p>
      <w:pPr>
        <w:pStyle w:val="Numerek2"/>
        <w:rPr/>
      </w:pPr>
      <w:r>
        <w:rPr/>
        <w:t>12</w:t>
      </w:r>
    </w:p>
    <w:p>
      <w:pPr>
        <w:pStyle w:val="Artykul"/>
        <w:rPr>
          <w:rFonts w:cs="Arial"/>
          <w:szCs w:val="17"/>
        </w:rPr>
      </w:pPr>
      <w:r>
        <w:rPr>
          <w:rFonts w:cs="Arial"/>
          <w:szCs w:val="17"/>
        </w:rPr>
        <w:t>Art. 433 § 1 k.p.k.</w:t>
      </w:r>
    </w:p>
    <w:p>
      <w:pPr>
        <w:pStyle w:val="Tekst"/>
        <w:rPr/>
      </w:pPr>
      <w:r>
        <w:rPr>
          <w:rFonts w:cs="Arial"/>
          <w:szCs w:val="17"/>
        </w:rPr>
        <w:t>Zgodnie z art. 433 § 1 k.p.k. sąd odwoławczy rozpoznaje sprawę w granicach zaskarżenia, a jeżeli w środku odwoławczym wskazane zostały zarzuty stawiane rozstrzygnięciu – również w granicach podniesionych zarzutów, uwzględniając art. 447 § 1–3 k.p.k., a w zakresie szerszym w wypadkach wskazanych w art. 435, 439, 440 i 455 k.p.k. Granice rozpoznania środka odwoławczego wyznaczone są zatem jego kierunkiem, zakresem zaskarżenia i podniesionymi zarzutami. Koresponduje z tym treść przepisów art. 433 § 2 k.p.k. i 457 § 3 k.p.k. W pierwszym z tych przepisów zapisano, że sąd odwoławczy jest obowiązany rozważyć wszystkie wnioski i zarzuty wskazane w środku odwoławczym, chyba że ustawa stanowi inaczej. Przepis art. 457 § 3 k.p.k. stanowi natomiast, że w uzasadnieniu należy podać, czym kierował się sąd wydając wyrok oraz dlaczego zarzuty i wnioski sąd uznał za zasadne albo niezasadne.</w:t>
      </w:r>
    </w:p>
    <w:p>
      <w:pPr>
        <w:pStyle w:val="Wyrok"/>
        <w:rPr>
          <w:rFonts w:cs="Arial"/>
          <w:iCs/>
          <w:szCs w:val="17"/>
        </w:rPr>
      </w:pPr>
      <w:r>
        <w:rPr>
          <w:rFonts w:cs="Arial"/>
          <w:iCs/>
          <w:szCs w:val="17"/>
        </w:rPr>
        <w:t>Postanowienie SN z dnia 24 stycznia 2019 r., sygn. II KK 508/18.</w:t>
      </w:r>
    </w:p>
    <w:p>
      <w:pPr>
        <w:pStyle w:val="Artykul"/>
        <w:rPr>
          <w:sz w:val="20"/>
        </w:rPr>
      </w:pPr>
      <w:r>
        <w:rPr>
          <w:sz w:val="20"/>
        </w:rPr>
        <w:t>13</w:t>
      </w:r>
    </w:p>
    <w:p>
      <w:pPr>
        <w:pStyle w:val="Artykul"/>
        <w:rPr>
          <w:rFonts w:cs="Arial"/>
          <w:szCs w:val="17"/>
        </w:rPr>
      </w:pPr>
      <w:r>
        <w:rPr>
          <w:rFonts w:cs="Arial"/>
          <w:szCs w:val="17"/>
        </w:rPr>
        <w:t>Art. 434 § 1 k.p.k.</w:t>
      </w:r>
    </w:p>
    <w:p>
      <w:pPr>
        <w:pStyle w:val="Tekst"/>
        <w:rPr/>
      </w:pPr>
      <w:r>
        <w:rPr>
          <w:rFonts w:cs="Arial"/>
          <w:szCs w:val="17"/>
        </w:rPr>
        <w:t xml:space="preserve">Wynikające z art. 434 § 1 k.p.k. zachowanie na etapie postępowania odwoławczego tej samej zasady kształtowania kary łącznej (w praktyce orzeczniczej chodzi najczęściej w istocie o zakres absorpcji przy ukształtowaniu kary na zasadzie asperacji), nie może oznaczać sztywnego związania sądu odwoławczego tym samym ułamkiem (także określonym w procentach), w jakim ukształtowano karę łączną w odniesieniu do sumy kar jednostkowych w zaskarżonym li tylko na korzyść wyroku łącznym (…). Określając karę łączną w sytuacji zaskarżenia wyroku łącznego tylko na korzyść skazanego, sąd odwoławczy winien także mieć na uwadze, by nie stosować zasady łączenia kary (np. stopień absorpcji przy zasadzie asperacji) mniej korzystnej niż w zaskarżonym wyroku, ale – jeszcze raz trzeba podkreślić – chodzi o stosowanie zasady, a nie ściśle odwzorowanie matematyczne ułamka, w jakim kara łączna w wyroku łącznym odnosiła się do sumy kar jednostkowych ją tworzących. </w:t>
      </w:r>
    </w:p>
    <w:p>
      <w:pPr>
        <w:pStyle w:val="Wyrok"/>
        <w:rPr>
          <w:rFonts w:cs="Arial"/>
          <w:iCs/>
          <w:szCs w:val="17"/>
        </w:rPr>
      </w:pPr>
      <w:r>
        <w:rPr>
          <w:rFonts w:cs="Arial"/>
          <w:iCs/>
          <w:szCs w:val="17"/>
        </w:rPr>
        <w:t>Wyrok SN z dnia 23 stycznia 2019 r., sygn. V KK 516/18.</w:t>
      </w:r>
    </w:p>
    <w:p>
      <w:pPr>
        <w:pStyle w:val="Wyrok"/>
        <w:rPr>
          <w:rFonts w:cs="Arial"/>
          <w:iCs/>
          <w:szCs w:val="17"/>
        </w:rPr>
      </w:pPr>
      <w:r>
        <w:rPr>
          <w:rFonts w:cs="Arial"/>
          <w:iCs/>
          <w:szCs w:val="17"/>
        </w:rPr>
      </w:r>
    </w:p>
    <w:p>
      <w:pPr>
        <w:pStyle w:val="Artykul"/>
        <w:rPr>
          <w:rFonts w:cs="Arial"/>
          <w:szCs w:val="17"/>
        </w:rPr>
      </w:pPr>
      <w:r>
        <w:rPr>
          <w:rFonts w:cs="Arial"/>
          <w:szCs w:val="17"/>
        </w:rPr>
        <w:t>Art. 437 § 2 k.p.k.</w:t>
      </w:r>
    </w:p>
    <w:p>
      <w:pPr>
        <w:pStyle w:val="Numerek2"/>
        <w:rPr/>
      </w:pPr>
      <w:r>
        <w:rPr/>
        <w:t>14</w:t>
      </w:r>
    </w:p>
    <w:p>
      <w:pPr>
        <w:pStyle w:val="Tekst"/>
        <w:rPr/>
      </w:pPr>
      <w:r>
        <w:rPr>
          <w:rFonts w:cs="Arial"/>
          <w:szCs w:val="17"/>
        </w:rPr>
        <w:t>W obowiązującym obecnie modelu postępowania odwoławczego zasadą jest merytoryczne orzekanie w postępowaniu apelacyjnym, które doznaje ograniczenia w ściśle określonych wypadkach wskazanych w art. 437 § 2 k.p.k.</w:t>
      </w:r>
    </w:p>
    <w:p>
      <w:pPr>
        <w:pStyle w:val="Wyrok"/>
        <w:rPr>
          <w:rFonts w:cs="Arial"/>
          <w:iCs/>
          <w:szCs w:val="17"/>
        </w:rPr>
      </w:pPr>
      <w:r>
        <w:rPr>
          <w:rFonts w:cs="Arial"/>
          <w:iCs/>
          <w:szCs w:val="17"/>
        </w:rPr>
        <w:t>Wyrok SN z dnia 8 stycznia 2019 r., sygn. VI KS 1/19.</w:t>
      </w:r>
    </w:p>
    <w:p>
      <w:pPr>
        <w:pStyle w:val="Wyrok"/>
        <w:spacing w:lineRule="auto" w:line="240" w:before="0" w:after="0"/>
        <w:jc w:val="center"/>
        <w:rPr>
          <w:rFonts w:cs="Arial"/>
          <w:i w:val="false"/>
          <w:i w:val="false"/>
          <w:szCs w:val="17"/>
        </w:rPr>
      </w:pPr>
      <w:r>
        <w:rPr>
          <w:rFonts w:cs="Arial"/>
          <w:i w:val="false"/>
          <w:sz w:val="20"/>
        </w:rPr>
        <w:t>15</w:t>
      </w:r>
    </w:p>
    <w:p>
      <w:pPr>
        <w:pStyle w:val="Tekst"/>
        <w:spacing w:lineRule="auto" w:line="240"/>
        <w:rPr/>
      </w:pPr>
      <w:r>
        <w:rPr>
          <w:rFonts w:cs="Arial"/>
          <w:szCs w:val="17"/>
        </w:rPr>
        <w:t xml:space="preserve">Nowelizacja przepisu art. 437 § 2 k.p.k., który obecnie nie zabrania sądowi drugiej instancji orzekać odmiennie co do istoty sprawy również w oparciu o dowody przeprowadzone w postępowaniu odwoławczym i określa enumeratywnie wypadki wydania orzeczenia kasatoryjnego, uczyniła merytoryczne orzekanie przez sąd odwoławczy zasadą, doznającą ograniczenia w trzech sytuacjach – wystąpienia uchybień wymienionych w art. 439 § 1 k.p.k., zaistnienia przeszkody z art. 454 k.p.k., konieczności przeprowadzenia na nowo przewodu w całości (…) Sama tylko wadliwość wyroku uniewinniającego (umarzającego albo warunkowo umarzającego postępowanie karne) i potencjalna możliwość skazania w dalszym postępowaniu nie wystarczą do przyjęcia, że zaistniała przeszkoda w postaci reguły </w:t>
      </w:r>
      <w:r>
        <w:rPr>
          <w:rFonts w:cs="Arial"/>
          <w:i/>
          <w:szCs w:val="17"/>
        </w:rPr>
        <w:t>ne peius</w:t>
      </w:r>
      <w:r>
        <w:rPr>
          <w:rFonts w:cs="Arial"/>
          <w:szCs w:val="17"/>
        </w:rPr>
        <w:t xml:space="preserve"> określonej w art. 454 § 1 k.p.k. i przez to jest już dopuszczalne wydanie wyroku kasatoryjnego. Innymi słowy – art. 454 § 1 k.p.k. nie ogranicza zakresu prowadzenia postępowania odwoławczego (kontroli odwoławczej), ustalonego w oparciu o art. 437 § 2 k.p.k., który – co do zasady – przewiduje merytoryczne orzekanie w postępowaniu apelacyjnym, a ogranicza wyłącznie zakres orzekania przez sąd odwoławczy, wyłączając w określonym układzie procesowym możliwość skazania oskarżonego.</w:t>
      </w:r>
    </w:p>
    <w:p>
      <w:pPr>
        <w:pStyle w:val="Wyrok"/>
        <w:rPr/>
      </w:pPr>
      <w:r>
        <w:rPr>
          <w:rFonts w:cs="Arial"/>
          <w:iCs/>
          <w:szCs w:val="17"/>
        </w:rPr>
        <w:t>Wyrok SN z dnia 15 stycznia 2019 r., sygn. I KS 1/18.</w:t>
      </w:r>
    </w:p>
    <w:p>
      <w:pPr>
        <w:pStyle w:val="Wyrok"/>
        <w:spacing w:lineRule="auto" w:line="240" w:before="0" w:after="0"/>
        <w:jc w:val="center"/>
        <w:rPr>
          <w:rFonts w:cs="Arial"/>
          <w:i w:val="false"/>
          <w:i w:val="false"/>
          <w:szCs w:val="17"/>
        </w:rPr>
      </w:pPr>
      <w:r>
        <w:rPr>
          <w:rFonts w:cs="Arial"/>
          <w:i w:val="false"/>
          <w:sz w:val="20"/>
        </w:rPr>
        <w:t>16</w:t>
      </w:r>
    </w:p>
    <w:p>
      <w:pPr>
        <w:pStyle w:val="Artykul"/>
        <w:spacing w:lineRule="auto" w:line="240"/>
        <w:rPr/>
      </w:pPr>
      <w:r>
        <w:rPr>
          <w:rFonts w:cs="Arial"/>
          <w:szCs w:val="17"/>
        </w:rPr>
        <w:t>Art. 438 pkt 1 k.p.k.</w:t>
      </w:r>
    </w:p>
    <w:p>
      <w:pPr>
        <w:pStyle w:val="Tekst"/>
        <w:rPr/>
      </w:pPr>
      <w:r>
        <w:rPr>
          <w:rFonts w:cs="Arial"/>
          <w:szCs w:val="17"/>
        </w:rPr>
        <w:t>Naruszenie przepisu art. 85 § 2 k.k. w wyroku łącznym ma charakter rażący, albowiem przepis ten jest podstawą ustalenia zbiegu kar w wyroku łącznym; przepis ma zatem charakter kluczowy dla stosowania tej instytucji. Oczywiście, mogą zdarzyć się sytuacje, gdy przepis art. 434 § 1 k.p.k. „zablokuje” sądowi odwoławczemu możliwość dostosowania treści wyroku sądu pierwszej instancji do przepisów prawa karnego materialnego, w tym także do art. 85 § 2 k.k.</w:t>
      </w:r>
    </w:p>
    <w:p>
      <w:pPr>
        <w:pStyle w:val="Wyrok"/>
        <w:rPr/>
      </w:pPr>
      <w:r>
        <w:rPr>
          <w:rFonts w:cs="Arial"/>
          <w:iCs/>
          <w:szCs w:val="17"/>
        </w:rPr>
        <w:t>Wyrok SN z dnia 23 stycznia 2019 r., sygn. V KK 516/18.</w:t>
      </w:r>
    </w:p>
    <w:p>
      <w:pPr>
        <w:pStyle w:val="Wyrok"/>
        <w:spacing w:lineRule="auto" w:line="240" w:before="0" w:after="0"/>
        <w:jc w:val="center"/>
        <w:rPr>
          <w:i w:val="false"/>
          <w:i w:val="false"/>
          <w:iCs/>
        </w:rPr>
      </w:pPr>
      <w:r>
        <w:rPr>
          <w:i w:val="false"/>
          <w:iCs/>
          <w:sz w:val="20"/>
        </w:rPr>
        <w:t>17</w:t>
      </w:r>
    </w:p>
    <w:p>
      <w:pPr>
        <w:pStyle w:val="Artykul"/>
        <w:rPr/>
      </w:pPr>
      <w:r>
        <w:rPr>
          <w:rFonts w:cs="Arial"/>
          <w:szCs w:val="17"/>
        </w:rPr>
        <w:t>Art. 438 pkt 2 k.p.k.</w:t>
      </w:r>
    </w:p>
    <w:p>
      <w:pPr>
        <w:pStyle w:val="Tekst"/>
        <w:rPr/>
      </w:pPr>
      <w:r>
        <w:rPr>
          <w:rFonts w:cs="Arial"/>
          <w:szCs w:val="17"/>
        </w:rPr>
        <w:t>O obrazie przepisu art. 433 § 2 k.p.k. można mówić wtedy, gdy sąd w ogóle nie rozważy wniosków i zarzutów wskazanych w środku odwoławczym, zaś o naruszeniu drugiego z powołanych przepisów – gdy w uzasadnieniu wyroku nie zostanie zawarta argumentacja odnośnie do określonego potraktowania zarzutów i wniosków apelacji. O naruszeniu art. 457 § 3 k.p.k. można więc mówić wówczas, gdy sąd uznając zarzuty apelacji za zasadne lub niezasadne, nie wyjaśni swojego stanowiska, ewentualnie przedstawiona argumentacja będzie zawierała braki.</w:t>
      </w:r>
    </w:p>
    <w:p>
      <w:pPr>
        <w:pStyle w:val="Wyrok"/>
        <w:rPr/>
      </w:pPr>
      <w:r>
        <w:rPr>
          <w:rFonts w:cs="Arial"/>
          <w:iCs/>
          <w:szCs w:val="17"/>
        </w:rPr>
        <w:t>Postanowienie SN z dnia 24 stycznia 2019 r., sygn. II KK 13/19.</w:t>
      </w:r>
    </w:p>
    <w:p>
      <w:pPr>
        <w:pStyle w:val="Numerek2"/>
        <w:rPr/>
      </w:pPr>
      <w:r>
        <w:rPr/>
        <w:t>18</w:t>
      </w:r>
    </w:p>
    <w:p>
      <w:pPr>
        <w:pStyle w:val="Artykul"/>
        <w:rPr/>
      </w:pPr>
      <w:r>
        <w:rPr>
          <w:rFonts w:cs="Arial"/>
          <w:szCs w:val="17"/>
        </w:rPr>
        <w:t>Art. 440 k.p.k.</w:t>
      </w:r>
    </w:p>
    <w:p>
      <w:pPr>
        <w:pStyle w:val="Tekst"/>
        <w:rPr/>
      </w:pPr>
      <w:r>
        <w:rPr>
          <w:rFonts w:cs="Arial"/>
          <w:spacing w:val="-2"/>
          <w:szCs w:val="17"/>
        </w:rPr>
        <w:t>Podstawę zastosowania art. 440 k.p.k. stanowi uchybienie mieszczące się w każdej z względnych przyczyn odwoławczych, o ile waga i charakter tego uchybienia jest taki, że czyni orzeczenie niesprawiedliwym i to w stopniu rażącym.</w:t>
      </w:r>
    </w:p>
    <w:p>
      <w:pPr>
        <w:pStyle w:val="Wyrok"/>
        <w:rPr/>
      </w:pPr>
      <w:r>
        <w:rPr>
          <w:rFonts w:cs="Arial"/>
          <w:iCs/>
          <w:szCs w:val="17"/>
        </w:rPr>
        <w:t>Wyrok SN z dnia 23 stycznia 2019 r., sygn. V KK 516/18.</w:t>
      </w:r>
    </w:p>
    <w:p>
      <w:pPr>
        <w:pStyle w:val="Numerek2"/>
        <w:rPr>
          <w:rFonts w:cs="Arial"/>
          <w:szCs w:val="17"/>
        </w:rPr>
      </w:pPr>
      <w:r>
        <w:rPr>
          <w:rFonts w:cs="Arial"/>
          <w:szCs w:val="17"/>
        </w:rPr>
        <w:t>19</w:t>
      </w:r>
    </w:p>
    <w:p>
      <w:pPr>
        <w:pStyle w:val="Artykul"/>
        <w:rPr/>
      </w:pPr>
      <w:r>
        <w:rPr>
          <w:rFonts w:cs="Arial"/>
          <w:szCs w:val="17"/>
        </w:rPr>
        <w:t>Art. 519 k.p.k.</w:t>
      </w:r>
    </w:p>
    <w:p>
      <w:pPr>
        <w:pStyle w:val="Tekst"/>
        <w:rPr>
          <w:rFonts w:cs="Arial"/>
          <w:szCs w:val="17"/>
        </w:rPr>
      </w:pPr>
      <w:r>
        <w:rPr>
          <w:rFonts w:cs="Arial"/>
          <w:szCs w:val="17"/>
        </w:rPr>
        <w:t xml:space="preserve">Zgodnie z art. 519 k.p.k. i art. 520 § 1 k.p.k. kasacja, jako nadzwyczajny środek zaskarżenia, przysługuje stronie od prawomocnego wyroku sądu odwoławczego. Nie jest to zatem środek prawny, którym strona może skarżyć rozstrzygnięcie sądu pierwszej instancji. Konsekwentnie, zarzuty kasacji powinny wskazywać na uchybienia obciążające wyrok sądu odwoławczego, który orzekał w tej właśnie roli, rozpoznając zwykły środek odwoławczy od wyroku sądu pierwszej instancji. Ustawowy porządek proceduralny nie nadaje kasacji mocy środka inicjującego postępowanie w trzeciej instancji. Wszak orzeczenie sądu odwoławczego jest prawomocne i jako takie kończy postępowanie karne co do jego przedmiotu. Nadzwyczajny charakter kasacji jako środka zaskarżenia wyraża się w tym, że można w nim podnosić tylko zarzuty uchybień wymienionych w art. 439 k.p.k. lub innego rażącego naruszenia prawa, jeżeli mogło ono mieć istotny wpływ na treść orzeczenia (art. 523 § 1 k.p.k.). </w:t>
      </w:r>
    </w:p>
    <w:p>
      <w:pPr>
        <w:pStyle w:val="Wyrok"/>
        <w:rPr/>
      </w:pPr>
      <w:r>
        <w:rPr>
          <w:rFonts w:cs="Arial"/>
          <w:iCs/>
          <w:szCs w:val="17"/>
        </w:rPr>
        <w:t>Postanowienie SN z dnia 30 stycznia 2019 r., sygn. V KK 465/18.</w:t>
      </w:r>
    </w:p>
    <w:p>
      <w:pPr>
        <w:pStyle w:val="Numerek2"/>
        <w:rPr>
          <w:rFonts w:cs="Arial"/>
          <w:szCs w:val="17"/>
        </w:rPr>
      </w:pPr>
      <w:r>
        <w:rPr/>
        <w:t>20</w:t>
      </w:r>
    </w:p>
    <w:p>
      <w:pPr>
        <w:pStyle w:val="Artykul"/>
        <w:rPr/>
      </w:pPr>
      <w:r>
        <w:rPr>
          <w:rFonts w:cs="Arial"/>
          <w:szCs w:val="17"/>
        </w:rPr>
        <w:t>Art. 521 § 1 k.p.k.</w:t>
      </w:r>
    </w:p>
    <w:p>
      <w:pPr>
        <w:pStyle w:val="Tekst"/>
        <w:rPr/>
      </w:pPr>
      <w:r>
        <w:rPr>
          <w:rFonts w:cs="Arial"/>
          <w:szCs w:val="17"/>
        </w:rPr>
        <w:t>Zgodnie z art. 521 § 1 k.p.k. Minister Sprawiedliwości – Prokurator Generalny, a także Rzecznik Praw Obywatelskich może wnieść kasację od każdego prawomocnego orzeczenia sądu kończącego postępowanie. Oznacza to, że kasacja może być wniesiona niezależnie od tzw. jej „kierunku”, a więc tego, czy skierowana jest na korzyść, czy na niekorzyść oskarżonego. Zarówno natomiast do kasacji wnoszonej przez Ministra Sprawiedliwości – Prokuratora Generalnego, jak i Rzecznika Praw Obywatelskich, zastosowanie znajdzie art. 524 § 3 k.p.k., zgodnie z którym niedopuszczalne jest uwzględnienie kasacji na niekorzyść oskarżonego wniesionej po upływie roku od daty uprawomocnienia się orzeczenia. W przypadku wnoszenia kasacji nadzwyczajnej przez podmiot uprawniony, nie znajdą też zastosowania ograniczenia wymienione w art. 523 § 3 k.p.k., według którego to przepisu kasację na niekorzyść można wnieść jedynie w razie uniewinnienia oskarżonego albo umorzenia postępowania (art. 523 § 4 pkt 2 k.p.k.).</w:t>
      </w:r>
    </w:p>
    <w:p>
      <w:pPr>
        <w:pStyle w:val="Wyrok"/>
        <w:rPr/>
      </w:pPr>
      <w:r>
        <w:rPr>
          <w:rFonts w:cs="Arial"/>
          <w:iCs/>
          <w:szCs w:val="17"/>
        </w:rPr>
        <w:t>Wyrok SN z dnia 31 stycznia 2019 r., sygn. II KK 173/18.</w:t>
      </w:r>
    </w:p>
    <w:p>
      <w:pPr>
        <w:pStyle w:val="Artykul"/>
        <w:rPr/>
      </w:pPr>
      <w:r>
        <w:rPr>
          <w:rFonts w:cs="Arial"/>
          <w:szCs w:val="17"/>
        </w:rPr>
        <w:t>Art. 523 § 1 k.p.k.</w:t>
      </w:r>
    </w:p>
    <w:p>
      <w:pPr>
        <w:pStyle w:val="Numerek2"/>
        <w:rPr/>
      </w:pPr>
      <w:r>
        <w:rPr/>
        <w:t>21</w:t>
      </w:r>
    </w:p>
    <w:p>
      <w:pPr>
        <w:pStyle w:val="Tekst"/>
        <w:rPr/>
      </w:pPr>
      <w:r>
        <w:rPr>
          <w:rFonts w:cs="Arial"/>
          <w:spacing w:val="-2"/>
          <w:szCs w:val="17"/>
        </w:rPr>
        <w:t>O ile okoliczności wymienione w art. 439 k.p.k. mogą stanowić przedmiot zarzutu kasacyjnego zarówno wtedy, gdy odnoszą się do postępowania odwoławczego, jak i pierwszoinstancyjnego, o tyle inne rażące naruszenia prawa jako podstawy kasacji muszą być powiązane z orzeczeniem sądu odwoławczego.</w:t>
      </w:r>
    </w:p>
    <w:p>
      <w:pPr>
        <w:pStyle w:val="Wyrok"/>
        <w:rPr/>
      </w:pPr>
      <w:r>
        <w:rPr>
          <w:rFonts w:cs="Arial"/>
          <w:iCs/>
          <w:szCs w:val="17"/>
        </w:rPr>
        <w:t>Postanowienie SN z dnia 9 stycznia 2019 r., sygn. V KK 526/18.</w:t>
      </w:r>
    </w:p>
    <w:p>
      <w:pPr>
        <w:pStyle w:val="Numerek2"/>
        <w:rPr/>
      </w:pPr>
      <w:r>
        <w:rPr/>
        <w:t>22</w:t>
      </w:r>
    </w:p>
    <w:p>
      <w:pPr>
        <w:pStyle w:val="Tekst"/>
        <w:rPr/>
      </w:pPr>
      <w:r>
        <w:rPr>
          <w:rFonts w:cs="Arial"/>
          <w:spacing w:val="-2"/>
          <w:szCs w:val="17"/>
        </w:rPr>
        <w:t>Nietrafnym jest bowiem stawianie zarzutu obrazy prawa procesowego poprzez wskazanie na obrazę art. 4 i 7 k.p.k. w sytuacji, w której Sąd odwoławczy, przeciwko którego orzeczeniu kasacja może być wyłącznie skierowana, nie przeprowadzając postępowania dowodowego, nie dokonywał własnej, samodzielnej oceny dowodów, a jedynie, w granicach zarzutów apelacji, oceniał, w ramach kontroli odwoławczej, prawidłowość jej dokonania przez sąd pierwszej instancji.</w:t>
      </w:r>
    </w:p>
    <w:p>
      <w:pPr>
        <w:pStyle w:val="Wyrok"/>
        <w:rPr/>
      </w:pPr>
      <w:r>
        <w:rPr>
          <w:rFonts w:cs="Arial"/>
          <w:iCs/>
          <w:szCs w:val="17"/>
        </w:rPr>
        <w:t>Wyrok SN z dnia 23 stycznia 2019 r., sygn. V KK 20/18.</w:t>
      </w:r>
    </w:p>
    <w:p>
      <w:pPr>
        <w:pStyle w:val="Numerek2"/>
        <w:rPr/>
      </w:pPr>
      <w:r>
        <w:rPr/>
        <w:t>23</w:t>
      </w:r>
    </w:p>
    <w:p>
      <w:pPr>
        <w:pStyle w:val="Tekst"/>
        <w:rPr>
          <w:rFonts w:cs="Arial"/>
          <w:spacing w:val="-2"/>
          <w:szCs w:val="17"/>
        </w:rPr>
      </w:pPr>
      <w:r>
        <w:rPr>
          <w:rFonts w:cs="Arial"/>
          <w:spacing w:val="-2"/>
          <w:szCs w:val="17"/>
        </w:rPr>
        <w:t xml:space="preserve">Treść art. 523 § 1 k.p.k. wyklucza możliwość formułowania w kasacji zarzutu błędu w ustaleniach faktycznych nawet wtedy, gdy, w wyniku instrumentalnego zabiegu autora kasacji, zmierzającego do ominięcia tego ustawowego ograniczenia – przyjmuje on postać (pozornie ) zarzutu rażącego naruszenia prawa. </w:t>
      </w:r>
    </w:p>
    <w:p>
      <w:pPr>
        <w:pStyle w:val="Wyrok"/>
        <w:rPr/>
      </w:pPr>
      <w:r>
        <w:rPr>
          <w:rFonts w:cs="Arial"/>
          <w:iCs/>
          <w:szCs w:val="17"/>
        </w:rPr>
        <w:t>Postanowienie SN z dnia 9 stycznia 2019 r., sygn. II KK 468/18.</w:t>
      </w:r>
    </w:p>
    <w:p>
      <w:pPr>
        <w:pStyle w:val="Numerek2"/>
        <w:rPr/>
      </w:pPr>
      <w:r>
        <w:rPr/>
        <w:t>24</w:t>
      </w:r>
    </w:p>
    <w:p>
      <w:pPr>
        <w:pStyle w:val="Artykul"/>
        <w:rPr/>
      </w:pPr>
      <w:r>
        <w:rPr>
          <w:rFonts w:cs="Arial"/>
          <w:szCs w:val="17"/>
        </w:rPr>
        <w:t>Art. 555 k.p.k.</w:t>
      </w:r>
    </w:p>
    <w:p>
      <w:pPr>
        <w:pStyle w:val="Tekst"/>
        <w:rPr/>
      </w:pPr>
      <w:r>
        <w:rPr>
          <w:rFonts w:cs="Arial"/>
          <w:szCs w:val="17"/>
        </w:rPr>
        <w:t>Ewentualne zastosowanie art. 5 k.c. w razie zgłoszenia przez prokuratora zarzutu przedawnienia ma dopiero otworzyć drogę do merytorycznego zbadania wniosku, nie przesądzając o wyniku sprawy, a nie ją kończyć. Sygnalizowana niewątpliwa niesłuszność tymczasowego aresztowania, poczucie krzywdy czy niesprawiedliwości nie stanowią wystarczających przesłanek do uznania, że podniesiony przez prokuratora zarzut przedawnienia roszczenia o odszkodowanie za niewątpliwe niesłuszne tymczasowe aresztowanie jest sprzeczny z zasadami współżycia społecznego (…). W orzecznictwie sądowym od lat już wskazuje się, że do okoliczności usprawiedliwiających uchybienie terminowi wskazanemu w art. 555 k.p.k. zalicza się takie, które są całkowicie niezależne od woli wnioskodawcy: długotrwałą obłożną chorobę, całkowity upadek sił powodujący konieczność zapewnienia opieki osoby trzeciej w sprawach codziennej egzystencji, chorobę psychiczną, ubezwłasnowolnienie, długotrwały pobyt za granicą połączony z niemożnością nawiązania kontaktu z krajem.</w:t>
      </w:r>
    </w:p>
    <w:p>
      <w:pPr>
        <w:pStyle w:val="Wyrok"/>
        <w:rPr/>
      </w:pPr>
      <w:r>
        <w:rPr>
          <w:rFonts w:cs="Arial"/>
          <w:iCs/>
          <w:szCs w:val="17"/>
        </w:rPr>
        <w:t>Postanowienie SN z dnia 3 stycznia 2019 r., sygn. III KK 213/18.</w:t>
      </w:r>
    </w:p>
    <w:p>
      <w:pPr>
        <w:pStyle w:val="Numerek2"/>
        <w:rPr>
          <w:rFonts w:cs="Arial"/>
          <w:szCs w:val="17"/>
        </w:rPr>
      </w:pPr>
      <w:r>
        <w:rPr/>
        <w:t>25</w:t>
      </w:r>
    </w:p>
    <w:p>
      <w:pPr>
        <w:pStyle w:val="Artykul"/>
        <w:rPr/>
      </w:pPr>
      <w:r>
        <w:rPr>
          <w:rFonts w:cs="Arial"/>
          <w:szCs w:val="17"/>
        </w:rPr>
        <w:t>Art. 626 § 1 k.p.k.</w:t>
      </w:r>
    </w:p>
    <w:p>
      <w:pPr>
        <w:pStyle w:val="Tekst"/>
        <w:rPr/>
      </w:pPr>
      <w:r>
        <w:rPr>
          <w:rFonts w:cs="Arial"/>
          <w:szCs w:val="17"/>
        </w:rPr>
        <w:t>W rozdziale 55a Kodeksu postępowania karnego nie przewidziano regulacji, która odsyłałaby do przepisów o kosztach postępowania, zaś w samym rozdziale 70 Kodeksu postępowania karnego, ustawodawca nie uregulował kwestii kosztów związanych ze skargą na uchylenie wyroku sądu II instancji, tak jak uczynił to chociażby w odniesieniu do kasacji czy wznowienia postępowania (art. 637a, art. 638 i art. 639). Ten brak regulacji wynika zapewne z tego, że skarga ujęta w rozdziale 55a Kodeksu postępowania karnego, niezalenie od sposobu jej rozstrzygnięcia, nie powoduje zakończenia postępowania karnego, a zatem postępowanie karne dalej się toczy, co skutkuje tym, iż dopiero przy wydaniu orzeczenia kończącego postępowanie koszty poniesione przez strony, także te związane z postępowaniem skargowym, mogą zostać rozliczone (art. 626 § 1 k.p.k.).</w:t>
      </w:r>
    </w:p>
    <w:p>
      <w:pPr>
        <w:pStyle w:val="Wyrok"/>
        <w:rPr/>
      </w:pPr>
      <w:r>
        <w:rPr>
          <w:rFonts w:cs="Arial"/>
          <w:iCs/>
          <w:szCs w:val="17"/>
        </w:rPr>
        <w:t>Postanowienie SN z dnia 30 stycznia 2019 r., sygn. V KS 28/18.</w:t>
      </w:r>
    </w:p>
    <w:p>
      <w:pPr>
        <w:pStyle w:val="Podtytul1"/>
        <w:rPr/>
      </w:pPr>
      <w:r>
        <w:rPr/>
        <w:t>Sądy Apelacyjne</w:t>
      </w:r>
    </w:p>
    <w:p>
      <w:pPr>
        <w:pStyle w:val="Podtytul2"/>
        <w:rPr/>
      </w:pPr>
      <w:r>
        <w:rPr/>
        <w:t>Prawo karne materialne</w:t>
      </w:r>
    </w:p>
    <w:p>
      <w:pPr>
        <w:pStyle w:val="Numerek2"/>
        <w:rPr>
          <w:rFonts w:cs="Arial"/>
          <w:szCs w:val="17"/>
        </w:rPr>
      </w:pPr>
      <w:r>
        <w:rPr>
          <w:rFonts w:cs="Arial"/>
          <w:szCs w:val="17"/>
        </w:rPr>
        <w:t>26</w:t>
      </w:r>
    </w:p>
    <w:p>
      <w:pPr>
        <w:pStyle w:val="Artykul"/>
        <w:rPr/>
      </w:pPr>
      <w:r>
        <w:rPr>
          <w:rFonts w:cs="Arial"/>
          <w:szCs w:val="17"/>
        </w:rPr>
        <w:t>Art. 12 k.k.</w:t>
      </w:r>
    </w:p>
    <w:p>
      <w:pPr>
        <w:pStyle w:val="Tekst"/>
        <w:rPr/>
      </w:pPr>
      <w:r>
        <w:rPr>
          <w:rFonts w:cs="Arial"/>
          <w:szCs w:val="17"/>
        </w:rPr>
        <w:t>Warunkiem pozwalającym na uznanie różnych zachowań za spełniające kryteria czynu ciągłego w rozumieniu art. 12 k.k. jest tożsamość zamiaru, który sprawca wykonuje, a nie tylko podobieństwo czynów, czy wykorzystanie takiej samej sposobności. Chodzi więc o ten sam zamiar, a nie o taki sam zamiar popełnienia przestępstwa.</w:t>
      </w:r>
    </w:p>
    <w:p>
      <w:pPr>
        <w:pStyle w:val="Wyrok"/>
        <w:rPr/>
      </w:pPr>
      <w:r>
        <w:rPr>
          <w:rFonts w:cs="Arial"/>
          <w:iCs/>
          <w:szCs w:val="17"/>
        </w:rPr>
        <w:t>Wyrok SA w Katowicach z dnia 28 czerwca 2018 r., sygn. II AKa 84/18.</w:t>
      </w:r>
    </w:p>
    <w:p>
      <w:pPr>
        <w:pStyle w:val="Wyrok"/>
        <w:rPr>
          <w:rFonts w:cs="Arial"/>
          <w:iCs/>
          <w:szCs w:val="17"/>
        </w:rPr>
      </w:pPr>
      <w:r>
        <w:rPr>
          <w:rFonts w:cs="Arial"/>
          <w:iCs/>
          <w:szCs w:val="17"/>
        </w:rPr>
      </w:r>
    </w:p>
    <w:p>
      <w:pPr>
        <w:pStyle w:val="Wyrok"/>
        <w:rPr>
          <w:rFonts w:cs="Arial"/>
          <w:iCs/>
          <w:szCs w:val="17"/>
        </w:rPr>
      </w:pPr>
      <w:r>
        <w:rPr>
          <w:rFonts w:cs="Arial"/>
          <w:iCs/>
          <w:szCs w:val="17"/>
        </w:rPr>
      </w:r>
    </w:p>
    <w:p>
      <w:pPr>
        <w:pStyle w:val="Numerek2"/>
        <w:rPr>
          <w:rFonts w:cs="Arial"/>
          <w:szCs w:val="17"/>
        </w:rPr>
      </w:pPr>
      <w:r>
        <w:rPr>
          <w:rFonts w:cs="Arial"/>
          <w:szCs w:val="17"/>
        </w:rPr>
        <w:t>27</w:t>
      </w:r>
    </w:p>
    <w:p>
      <w:pPr>
        <w:pStyle w:val="Artykul"/>
        <w:rPr/>
      </w:pPr>
      <w:r>
        <w:rPr>
          <w:rFonts w:cs="Arial"/>
          <w:szCs w:val="17"/>
        </w:rPr>
        <w:t>Art. 13 § 1 k.k.</w:t>
      </w:r>
    </w:p>
    <w:p>
      <w:pPr>
        <w:pStyle w:val="Tekst"/>
        <w:rPr/>
      </w:pPr>
      <w:r>
        <w:rPr>
          <w:rFonts w:cs="Arial"/>
          <w:szCs w:val="17"/>
        </w:rPr>
        <w:t>Podżeganie może być popełnione w formie usiłowania, i to zarówno wtedy, gdy usiłujący bezskutecznie nakłania do czynu zabronionego, opisanego w części szczególnej kodeksu karnego, jak i wtedy, gdy bezskutecznie nakłania do czynu zabronionego o znamionach podżegania.</w:t>
      </w:r>
    </w:p>
    <w:p>
      <w:pPr>
        <w:pStyle w:val="Wyrok"/>
        <w:rPr/>
      </w:pPr>
      <w:r>
        <w:rPr>
          <w:rFonts w:cs="Arial"/>
          <w:iCs/>
          <w:szCs w:val="17"/>
        </w:rPr>
        <w:t>Wyrok SA w Katowicach z dnia 21 czerwca 2018 r., sygn. II AKa 173/18.</w:t>
      </w:r>
    </w:p>
    <w:p>
      <w:pPr>
        <w:pStyle w:val="Numerek2"/>
        <w:rPr>
          <w:rFonts w:cs="Arial"/>
          <w:szCs w:val="17"/>
        </w:rPr>
      </w:pPr>
      <w:r>
        <w:rPr/>
        <w:t>28</w:t>
      </w:r>
    </w:p>
    <w:p>
      <w:pPr>
        <w:pStyle w:val="Artykul"/>
        <w:rPr/>
      </w:pPr>
      <w:r>
        <w:rPr>
          <w:rFonts w:cs="Arial"/>
          <w:szCs w:val="17"/>
        </w:rPr>
        <w:t>Art. 46 § 1 k.k.</w:t>
      </w:r>
    </w:p>
    <w:p>
      <w:pPr>
        <w:pStyle w:val="Tekst"/>
        <w:rPr/>
      </w:pPr>
      <w:r>
        <w:rPr>
          <w:rFonts w:cs="Arial"/>
          <w:szCs w:val="17"/>
        </w:rPr>
        <w:t>Obowiązek naprawienia szkody w oparciu o przepis art. 46 § 1 k.k. obejmuje zarówno uszczerbek majątkowy (</w:t>
      </w:r>
      <w:r>
        <w:rPr>
          <w:rFonts w:cs="Arial"/>
          <w:i/>
          <w:szCs w:val="17"/>
        </w:rPr>
        <w:t>damnum emergens</w:t>
      </w:r>
      <w:r>
        <w:rPr>
          <w:rFonts w:cs="Arial"/>
          <w:szCs w:val="17"/>
        </w:rPr>
        <w:t>), jak i utracone korzyści (</w:t>
      </w:r>
      <w:r>
        <w:rPr>
          <w:rFonts w:cs="Arial"/>
          <w:i/>
          <w:szCs w:val="17"/>
        </w:rPr>
        <w:t>lucrum cessans</w:t>
      </w:r>
      <w:r>
        <w:rPr>
          <w:rFonts w:cs="Arial"/>
          <w:szCs w:val="17"/>
        </w:rPr>
        <w:t>), jeżeli jest konsekwencją niekorzystnego rozporządzenia mieniem przez pokrzywdzonego. Zastosowanie przepisu art. 46 § 1 k.k. ma na celu zapewnienie pokrzywdzonemu większej ochrony w procesie karnym, w szczególności wydania takiego orzeczenia o obowiązku naprawienia szkody, aby nie musiał on wytaczać odrębnego powództwa cywilnego. Brak zatem podstaw do uznania, aby materialna odpowiedzialność sprawcy za wyrządzoną szkodę miała doznać ograniczenia.</w:t>
      </w:r>
    </w:p>
    <w:p>
      <w:pPr>
        <w:pStyle w:val="Wyrok"/>
        <w:rPr/>
      </w:pPr>
      <w:r>
        <w:rPr>
          <w:rFonts w:cs="Arial"/>
          <w:iCs/>
          <w:szCs w:val="17"/>
        </w:rPr>
        <w:t>Wyrok SA w Gdańsku z dnia 27 czerwca 2018 r., sygn. II AKa 134/18.</w:t>
      </w:r>
    </w:p>
    <w:p>
      <w:pPr>
        <w:pStyle w:val="Numerek2"/>
        <w:rPr>
          <w:rFonts w:cs="Arial"/>
          <w:szCs w:val="17"/>
        </w:rPr>
      </w:pPr>
      <w:r>
        <w:rPr/>
        <w:t>29</w:t>
      </w:r>
    </w:p>
    <w:p>
      <w:pPr>
        <w:pStyle w:val="Artykul"/>
        <w:rPr/>
      </w:pPr>
      <w:r>
        <w:rPr>
          <w:rFonts w:cs="Arial"/>
          <w:szCs w:val="17"/>
        </w:rPr>
        <w:t>Art. 53 § 1 k.k.</w:t>
      </w:r>
    </w:p>
    <w:p>
      <w:pPr>
        <w:pStyle w:val="Tekst"/>
        <w:rPr/>
      </w:pPr>
      <w:r>
        <w:rPr>
          <w:rFonts w:cs="Arial"/>
          <w:szCs w:val="17"/>
        </w:rPr>
        <w:t>Gdy chodzi o kwestię nagminności przestępstw o charakterze rasistowskim, która to okoliczność winna przemawiać za wymierzeniem oskarżonym kar bezwzględnych, argumentacja prokuratora jest całkowicie chybiona. Nagminność określonych rodzajów czynów zabronionych pozostaje tak długo okolicznością irrelewantną dla wymiaru kary, jak długo nie zostanie udowodniona. Skarżący winien zatem wykazać, dlaczego i co przemawiało za przyjęciem, że na obszarze jurysdykcji sądu orzekającego w niniejszej sprawie przestępstwa popełniane z takich pobudek są nagminne, nie zaś odwoływać się do bliżej nieustalonych twierdzeń, doniesień medialnych czy spekulacji w tym zakresie. Dopiero wtedy, jeżeli okaże się, że ilość tego rodzaju spraw odbiega od przeciętnej można powołać się na nagminność, jako okoliczność obciążającą i to pod warunkiem, iż wykaże się, że świadomość tej okoliczności była znana oskarżonym i była jednym z czynników, które motywowały ich działanie.</w:t>
      </w:r>
    </w:p>
    <w:p>
      <w:pPr>
        <w:pStyle w:val="Wyrok"/>
        <w:spacing w:before="57" w:after="120"/>
        <w:rPr/>
      </w:pPr>
      <w:r>
        <w:rPr>
          <w:rFonts w:cs="Arial"/>
          <w:iCs/>
          <w:szCs w:val="17"/>
        </w:rPr>
        <w:t>Wyrok SA w Katowicach z dnia 5 lipca 2018 r., sygn. II AKa 249/18.</w:t>
      </w:r>
    </w:p>
    <w:p>
      <w:pPr>
        <w:pStyle w:val="Numerek2"/>
        <w:rPr>
          <w:rFonts w:cs="Arial"/>
          <w:szCs w:val="17"/>
        </w:rPr>
      </w:pPr>
      <w:r>
        <w:rPr/>
        <w:t>30</w:t>
      </w:r>
    </w:p>
    <w:p>
      <w:pPr>
        <w:pStyle w:val="Artykul"/>
        <w:rPr/>
      </w:pPr>
      <w:r>
        <w:rPr>
          <w:rFonts w:cs="Arial"/>
          <w:szCs w:val="17"/>
        </w:rPr>
        <w:t>Art. 60 § 3 k.k.</w:t>
      </w:r>
    </w:p>
    <w:p>
      <w:pPr>
        <w:pStyle w:val="Tekst"/>
        <w:rPr/>
      </w:pPr>
      <w:r>
        <w:rPr>
          <w:rFonts w:cs="Arial"/>
          <w:szCs w:val="17"/>
        </w:rPr>
        <w:t>Kwestia występowania przesłanek do zastosowania dobrodziejstwa nadzwyczajnego złagodzenia kary w oparciu o art. 60 § 3 k.k. winna być rozważana wobec każdego z czynów, co ma znaczenie, zwłaszcza w sytuacji gdy sąd nie przypisał waloru pełnej wiarygodności wyjaśnieniom oskarżonych co do wszystkich rozpatrywanych zdarzeń.</w:t>
      </w:r>
    </w:p>
    <w:p>
      <w:pPr>
        <w:pStyle w:val="Wyrok"/>
        <w:rPr/>
      </w:pPr>
      <w:r>
        <w:rPr>
          <w:rFonts w:cs="Arial"/>
          <w:iCs/>
          <w:szCs w:val="17"/>
        </w:rPr>
        <w:t>Wyrok SA w Katowicach z dnia 19 lipca 2018 r., sygn. II AKa 177/18.</w:t>
      </w:r>
    </w:p>
    <w:p>
      <w:pPr>
        <w:pStyle w:val="Numerek2"/>
        <w:rPr>
          <w:rFonts w:cs="Arial"/>
          <w:szCs w:val="17"/>
        </w:rPr>
      </w:pPr>
      <w:r>
        <w:rPr/>
        <w:t>31</w:t>
      </w:r>
    </w:p>
    <w:p>
      <w:pPr>
        <w:pStyle w:val="Artykul"/>
        <w:rPr/>
      </w:pPr>
      <w:r>
        <w:rPr>
          <w:rFonts w:cs="Arial"/>
          <w:szCs w:val="17"/>
        </w:rPr>
        <w:t>Art. 86 § 1 k.k.</w:t>
      </w:r>
    </w:p>
    <w:p>
      <w:pPr>
        <w:pStyle w:val="Tekst"/>
        <w:rPr/>
      </w:pPr>
      <w:r>
        <w:rPr>
          <w:rFonts w:cs="Arial"/>
          <w:szCs w:val="17"/>
        </w:rPr>
        <w:t>W sytuacji, gdy orzeczona kara łączna grzywny jest niższa niż suma uiszczonych przez skazanego przed wydaniem wyroku łącznego kwot tytułem wykonania kar jednostkowych grzywny objętych tą karą łączną, różnica nie podlega zwrotowi skazanemu.</w:t>
      </w:r>
    </w:p>
    <w:p>
      <w:pPr>
        <w:pStyle w:val="Wyrok"/>
        <w:rPr>
          <w:spacing w:val="-4"/>
        </w:rPr>
      </w:pPr>
      <w:r>
        <w:rPr>
          <w:rFonts w:cs="Arial"/>
          <w:iCs/>
          <w:spacing w:val="-4"/>
          <w:szCs w:val="17"/>
        </w:rPr>
        <w:t>Postanowienie SA w Gdańsku z dnia 7 sierpnia 2018 r., sygn. II AKzw 1763/18.</w:t>
      </w:r>
    </w:p>
    <w:p>
      <w:pPr>
        <w:pStyle w:val="Numerek2"/>
        <w:rPr>
          <w:rFonts w:cs="Arial"/>
          <w:szCs w:val="17"/>
        </w:rPr>
      </w:pPr>
      <w:r>
        <w:rPr/>
        <w:t>32</w:t>
      </w:r>
    </w:p>
    <w:p>
      <w:pPr>
        <w:pStyle w:val="Artykul"/>
        <w:rPr/>
      </w:pPr>
      <w:r>
        <w:rPr>
          <w:rFonts w:cs="Arial"/>
          <w:szCs w:val="17"/>
        </w:rPr>
        <w:t>Art. 91 § 2 k.k.</w:t>
      </w:r>
    </w:p>
    <w:p>
      <w:pPr>
        <w:pStyle w:val="Tekst"/>
        <w:rPr>
          <w:rFonts w:cs="Arial"/>
          <w:szCs w:val="17"/>
        </w:rPr>
      </w:pPr>
      <w:r>
        <w:rPr>
          <w:rFonts w:cs="Arial"/>
          <w:szCs w:val="17"/>
        </w:rPr>
        <w:t xml:space="preserve">Zgodnie z ugruntowanymi poglądami judykatury art. 85 k.k. określa zasady orzekania kary łącznej w przypadku, gdy sprawca popełnił przypisane mu przestępstwa w ich realnym zbiegu, a art. 91 § 2 k.k. dotyczy sytuacji, w której sprawca popełnił w warunkach określonych w art. 85 k.k. dwa lub więcej ciągów przestępstw określonych w § 1 art. 91 k.k. lub ciąg przestępstw oraz inne przestępstwo. W konsekwencji powołanie w podstawie prawnej wymiaru kary łącznej art. 85 k.k. i art. 91 § 2 k.k. jest wadliwe. </w:t>
      </w:r>
    </w:p>
    <w:p>
      <w:pPr>
        <w:pStyle w:val="Wyrok"/>
        <w:rPr/>
      </w:pPr>
      <w:r>
        <w:rPr>
          <w:rFonts w:cs="Arial"/>
          <w:iCs/>
          <w:szCs w:val="17"/>
        </w:rPr>
        <w:t>Wyrok SA w Katowicach z dnia 6 czerwca 2018 r., sygn. II AKa 162/18.</w:t>
      </w:r>
    </w:p>
    <w:p>
      <w:pPr>
        <w:pStyle w:val="Numerek2"/>
        <w:rPr>
          <w:rFonts w:cs="Arial"/>
          <w:szCs w:val="17"/>
        </w:rPr>
      </w:pPr>
      <w:r>
        <w:rPr/>
        <w:t>33</w:t>
      </w:r>
    </w:p>
    <w:p>
      <w:pPr>
        <w:pStyle w:val="Artykul"/>
        <w:rPr/>
      </w:pPr>
      <w:r>
        <w:rPr>
          <w:rFonts w:cs="Arial"/>
          <w:szCs w:val="17"/>
        </w:rPr>
        <w:t>Art. 119 § 1 k.k.</w:t>
      </w:r>
    </w:p>
    <w:p>
      <w:pPr>
        <w:pStyle w:val="Tekst"/>
        <w:rPr/>
      </w:pPr>
      <w:r>
        <w:rPr>
          <w:rFonts w:cs="Arial"/>
          <w:szCs w:val="17"/>
        </w:rPr>
        <w:t>Przemoc w rozumieniu art. 119 § 1 k.k. to również naruszenie nietykalności cielesnej pokrzywdzonego. W sensie prawnym bowiem przemoc to fizyczne oddziaływanie na człowieka, a naruszenie jego nietykalności to najłagodniejsza forma tego oddziaływania.</w:t>
      </w:r>
    </w:p>
    <w:p>
      <w:pPr>
        <w:pStyle w:val="Wyrok"/>
        <w:rPr/>
      </w:pPr>
      <w:r>
        <w:rPr>
          <w:rFonts w:cs="Arial"/>
          <w:iCs/>
          <w:szCs w:val="17"/>
        </w:rPr>
        <w:t>Wyrok SA w Gdańsku z dnia 19 lipca 2018 r., sygn. II AKa 192/18.</w:t>
      </w:r>
    </w:p>
    <w:p>
      <w:pPr>
        <w:pStyle w:val="Numerek2"/>
        <w:rPr>
          <w:rFonts w:cs="Arial"/>
          <w:szCs w:val="17"/>
        </w:rPr>
      </w:pPr>
      <w:r>
        <w:rPr>
          <w:rFonts w:cs="Arial"/>
          <w:szCs w:val="17"/>
        </w:rPr>
        <w:t>34</w:t>
      </w:r>
    </w:p>
    <w:p>
      <w:pPr>
        <w:pStyle w:val="Artykul"/>
        <w:rPr/>
      </w:pPr>
      <w:r>
        <w:rPr>
          <w:rFonts w:cs="Arial"/>
          <w:szCs w:val="17"/>
        </w:rPr>
        <w:t>Art. 165 § 1 pkt 2 k.k.</w:t>
      </w:r>
    </w:p>
    <w:p>
      <w:pPr>
        <w:pStyle w:val="Tekst"/>
        <w:rPr/>
      </w:pPr>
      <w:r>
        <w:rPr>
          <w:rFonts w:cs="Arial"/>
          <w:szCs w:val="17"/>
        </w:rPr>
        <w:t>Nie stanowi przestępstwa z art. 165 § 1 pkt 2 k.k. sam tylko obrót tzw. dopalaczami, o ile spełniają one zwykłe normy jakościowe przyjęte w praktyce ich wytwarzania i obrotu. Nie każdy bowiem środek zastępczy (tzw. dopalacz), o którym mowa w art. 4 ust. 27 ustawy o przeciwdziałaniu narkomanii, zawierać musi, niejako z natury rzeczy, substancje na tyle szkodliwe dla człowieka, że jego użycie w konsekwencji zawsze będzie powodowało niebezpieczeństwo dla życia lub zdrowia w rozumieniu hipotezy normy określonej w art. 165 § 1 pkt 2 k.k., a więc skutkujące konkretnym i realnym zagrożeniem dla życia lub zdrowia ludzkiego w poważnym stopniu (…). Dla stwierdzenia, że doszło do wyczerpania znamion czynu zabronionego z art. 165 § 1 pkt 2 k.k., konieczne jest zatem ustalenie, że spożycie określonego środka stanowiącego tzw. dopalacz mogło prowadzić do następstw wykraczających poza te wskazane, akceptowane przez konsumenta skutki „uboczne”, które to następstwa wiązałyby się z zaistnieniem konkretnego niebezpieczeństwa dla życia lub zdrowia konsumenta. Trudno uznać, aby oznaczenie umieszczone na opakowaniu, które ma tylko stworzyć pozór, że dany środek nie służy do spożycia, mogło wpłynąć na to, czy dane zachowanie będzie wyczerpywało zespół znamion określonych w art. 165 § 1 pkt 2 k.k. czy też nie.</w:t>
      </w:r>
    </w:p>
    <w:p>
      <w:pPr>
        <w:pStyle w:val="Wyrok"/>
        <w:rPr>
          <w:spacing w:val="-6"/>
        </w:rPr>
      </w:pPr>
      <w:r>
        <w:rPr>
          <w:rFonts w:cs="Arial"/>
          <w:iCs/>
          <w:spacing w:val="-6"/>
          <w:szCs w:val="17"/>
        </w:rPr>
        <w:t>Postanowienie SA w Gdańsku z dnia 10 października 2018 r., sygn. II AKz 474/18.</w:t>
      </w:r>
    </w:p>
    <w:p>
      <w:pPr>
        <w:pStyle w:val="Numerek2"/>
        <w:rPr>
          <w:rFonts w:cs="Arial"/>
          <w:szCs w:val="17"/>
        </w:rPr>
      </w:pPr>
      <w:r>
        <w:rPr/>
        <w:t>35</w:t>
      </w:r>
    </w:p>
    <w:p>
      <w:pPr>
        <w:pStyle w:val="Artykul"/>
        <w:rPr/>
      </w:pPr>
      <w:r>
        <w:rPr>
          <w:rFonts w:cs="Arial"/>
          <w:szCs w:val="17"/>
        </w:rPr>
        <w:t>Art. 257 k.k.</w:t>
      </w:r>
    </w:p>
    <w:p>
      <w:pPr>
        <w:pStyle w:val="Tekst"/>
        <w:rPr/>
      </w:pPr>
      <w:r>
        <w:rPr>
          <w:rFonts w:cs="Arial"/>
          <w:szCs w:val="17"/>
        </w:rPr>
        <w:t>Aby można było mówić o zachowaniach na tle rasistowskim, o jakich mowa w przepisie art. 257 k.k., należy wykazać, że zachowania te miały bezpośredni związek z „innością” osób pokrzywdzonych, wynikającą z ich przynależności narodowej, etnicznej, rasowej, politycznej, wyznaniowej lub z powodu jej bezwyznaniowości, bez konieczności wykazania, że oskarżeni mieli świadomość konkretnej, określonej narodowości pokrzywdzonych.</w:t>
      </w:r>
    </w:p>
    <w:p>
      <w:pPr>
        <w:pStyle w:val="Wyrok"/>
        <w:rPr/>
      </w:pPr>
      <w:r>
        <w:rPr>
          <w:rFonts w:cs="Arial"/>
          <w:iCs/>
          <w:szCs w:val="17"/>
        </w:rPr>
        <w:t>Wyrok SA w Gdańsku z dnia 19 lipca 2018 r., sygn. II AKa 192/18.</w:t>
      </w:r>
    </w:p>
    <w:p>
      <w:pPr>
        <w:pStyle w:val="Numerek2"/>
        <w:rPr>
          <w:rFonts w:cs="Arial"/>
          <w:szCs w:val="17"/>
        </w:rPr>
      </w:pPr>
      <w:r>
        <w:rPr/>
        <w:t>36</w:t>
      </w:r>
    </w:p>
    <w:p>
      <w:pPr>
        <w:pStyle w:val="Artykul"/>
        <w:rPr/>
      </w:pPr>
      <w:r>
        <w:rPr>
          <w:rFonts w:cs="Arial"/>
          <w:szCs w:val="17"/>
        </w:rPr>
        <w:t>Art. 280 § 2 k.k.</w:t>
      </w:r>
    </w:p>
    <w:p>
      <w:pPr>
        <w:pStyle w:val="Tekst"/>
        <w:rPr/>
      </w:pPr>
      <w:r>
        <w:rPr>
          <w:rFonts w:cs="Arial"/>
          <w:szCs w:val="17"/>
        </w:rPr>
        <w:t>Trafny okazał się zarzut wskazujący na naruszenie przepisu prawa materialnego, tj. art. 280 § 2 k.k., poprzez błędne przyjęcie, że narzędzie w postaci metalowego pręta, którym posługiwali się sprawcy, stanowi „inny podobnie niebezpieczny przedmiot” w rozumieniu art. 280 § 2 k.k. Okazało się, że przedmiot ten jest względnie lekki (0,36 kg), długi (ok. 85 cm) i cienki (średnica ok. 0,8 cm), o gładkich powierzchniach, bez ostrych krawędzi lub zakończeń. Z oględzin tych sąd odwoławczy wyprowadził wniosek, że z uwagi na swoje immanentne cechy użyty przez sprawców w typowy sposób metalowy pręt nie mógł spowodować u pokrzywdzonego zagrożenia dla życia lub poważnego uszczerbku na zdrowiu.</w:t>
      </w:r>
    </w:p>
    <w:p>
      <w:pPr>
        <w:pStyle w:val="Wyrok"/>
        <w:rPr/>
      </w:pPr>
      <w:r>
        <w:rPr>
          <w:rFonts w:cs="Arial"/>
          <w:iCs/>
          <w:szCs w:val="17"/>
        </w:rPr>
        <w:t>Wyrok SA w Katowicach z dnia 12 kwietnia 2018 r., sygn. II AKa 56/18.</w:t>
      </w:r>
    </w:p>
    <w:p>
      <w:pPr>
        <w:pStyle w:val="Numerek2"/>
        <w:rPr>
          <w:rFonts w:cs="Arial"/>
          <w:szCs w:val="17"/>
        </w:rPr>
      </w:pPr>
      <w:r>
        <w:rPr/>
        <w:t>37</w:t>
      </w:r>
    </w:p>
    <w:p>
      <w:pPr>
        <w:pStyle w:val="Artykul"/>
        <w:rPr/>
      </w:pPr>
      <w:r>
        <w:rPr>
          <w:rFonts w:cs="Arial"/>
          <w:szCs w:val="17"/>
        </w:rPr>
        <w:t>Art. 284 § 2 k.k.</w:t>
      </w:r>
    </w:p>
    <w:p>
      <w:pPr>
        <w:pStyle w:val="Tekst"/>
        <w:rPr/>
      </w:pPr>
      <w:r>
        <w:rPr>
          <w:rFonts w:cs="Arial"/>
          <w:szCs w:val="17"/>
        </w:rPr>
        <w:t>Przeniesienie własności kwoty pieniężnej na przyjmującego kaucję (depozyt nieprawidłowy) powoduje ten oczywisty skutek, że przekazane pieniądze nie są już dla niego cudzą rzeczą w rozumieniu art. 284 § 2 k.k. Konsekwencją takiej zmiany statusu własności jest to, że przyjmujący kaucję, rozporządzając jej przedmiotem, nie dopuszcza się sprzeniewierzenia. Składający może żądać zwrotu przedmiotu depozytu nieprawidłowego w każdym czasie (art. 844 § 1 k.c.). Powstałe w opisanej sytuacji roszczenie obligacyjne ma charakter wyłącznie cywilnoprawny i nie oznacza wyczerpania znamion przestępstwa sprzeniewierzenia. Rzecz objęta depozytem nieprawidłowym została bowiem wcześniej przeniesiona na własność depozytariusza, wobec czego również na tym etapie nie stanowi dla niego rzeczy cudzej. W piśmiennictwie jednoznacznie wskazuje się, że pieniądze przekazane do depozytu nieregularnego nie mogą stanowić przedmiotu sprzeniewierzenia.</w:t>
      </w:r>
    </w:p>
    <w:p>
      <w:pPr>
        <w:pStyle w:val="Wyrok"/>
        <w:rPr/>
      </w:pPr>
      <w:r>
        <w:rPr>
          <w:rFonts w:cs="Arial"/>
          <w:iCs/>
          <w:szCs w:val="17"/>
        </w:rPr>
        <w:t>Wyrok SA w Katowicach z dnia 17 sierpnia 2018 r., sygn. II AKa 211/18.</w:t>
      </w:r>
    </w:p>
    <w:p>
      <w:pPr>
        <w:pStyle w:val="Podtytul2"/>
        <w:rPr/>
      </w:pPr>
      <w:r>
        <w:rPr/>
        <w:t>Prawo karne wykonawcze</w:t>
      </w:r>
    </w:p>
    <w:p>
      <w:pPr>
        <w:pStyle w:val="Numerek2"/>
        <w:rPr>
          <w:rFonts w:cs="Arial"/>
          <w:szCs w:val="17"/>
        </w:rPr>
      </w:pPr>
      <w:r>
        <w:rPr/>
        <w:t>38</w:t>
      </w:r>
    </w:p>
    <w:p>
      <w:pPr>
        <w:pStyle w:val="Artykul"/>
        <w:rPr/>
      </w:pPr>
      <w:r>
        <w:rPr>
          <w:rFonts w:cs="Arial"/>
          <w:szCs w:val="17"/>
        </w:rPr>
        <w:t>Art. 119 § 1 k.k.w.</w:t>
      </w:r>
    </w:p>
    <w:p>
      <w:pPr>
        <w:pStyle w:val="Tekst"/>
        <w:rPr/>
      </w:pPr>
      <w:r>
        <w:rPr>
          <w:rFonts w:cs="Arial"/>
          <w:szCs w:val="17"/>
        </w:rPr>
        <w:t>Obowiązkiem sądu orzekającego na podstawie art. 119 § 1 k. k. w. jest ustalenie celu autodestrukcyjnego zachowania skazanego, a więc jaką konkretnie decyzję lub postępowanie zamierzał on od organu wykonawczego wymusić lub też od jakiego obowiązku zamierzał w taki sposób się uchylić. Nie jest wystarczające jedynie wskazanie takiego celu działania skazanego w ogólny sposób. Trzeba też zauważyć, że nie ma podstaw do obciążenia skazanego na podstawie art. 119 § 1 k.k.w. kosztami leczenia w sytuacji, gdy celem jego działania było wymuszenie określonego zachowania na innych osobach niż organ wykonawczy.</w:t>
      </w:r>
    </w:p>
    <w:p>
      <w:pPr>
        <w:pStyle w:val="Wyrok"/>
        <w:rPr/>
      </w:pPr>
      <w:r>
        <w:rPr>
          <w:rFonts w:cs="Arial"/>
          <w:iCs/>
          <w:spacing w:val="-4"/>
          <w:szCs w:val="17"/>
        </w:rPr>
        <w:t>Postanowienie SA w Gdańsku z dnia 7 września 2018 r., sygn. II AKzw 1848/18.</w:t>
      </w:r>
    </w:p>
    <w:p>
      <w:pPr>
        <w:pStyle w:val="Podtytul2"/>
        <w:rPr/>
      </w:pPr>
      <w:r>
        <w:rPr/>
        <w:t>Prawo karne procesowe</w:t>
      </w:r>
    </w:p>
    <w:p>
      <w:pPr>
        <w:pStyle w:val="Numerek2"/>
        <w:rPr>
          <w:rFonts w:cs="Arial"/>
          <w:szCs w:val="17"/>
        </w:rPr>
      </w:pPr>
      <w:r>
        <w:rPr/>
        <w:t>39</w:t>
      </w:r>
    </w:p>
    <w:p>
      <w:pPr>
        <w:pStyle w:val="Artykul"/>
        <w:rPr/>
      </w:pPr>
      <w:r>
        <w:rPr>
          <w:rFonts w:cs="Arial"/>
          <w:szCs w:val="17"/>
        </w:rPr>
        <w:t>Art. 8 § 1 k.p.k.</w:t>
      </w:r>
    </w:p>
    <w:p>
      <w:pPr>
        <w:pStyle w:val="Tekst"/>
        <w:rPr/>
      </w:pPr>
      <w:r>
        <w:rPr>
          <w:rFonts w:cs="Arial"/>
          <w:szCs w:val="17"/>
        </w:rPr>
        <w:t>Samodzielność jurysdykcyjna sądu karnego (art. 8 § 1 k.p.k.) nie oznacza dowolności w rozstrzyganiu zagadnień faktycznych i prawnych. Dlatego też samo tylko powołanie się na tę zasadę przy odmiennej ocenie treści rozstrzygnięcia sądu cywilnego nie może być uznane za wystarczające.</w:t>
      </w:r>
    </w:p>
    <w:p>
      <w:pPr>
        <w:pStyle w:val="Wyrok"/>
        <w:rPr/>
      </w:pPr>
      <w:r>
        <w:rPr>
          <w:rFonts w:cs="Arial"/>
          <w:iCs/>
          <w:szCs w:val="17"/>
        </w:rPr>
        <w:t>Wyrok SA w Gdańsku z dnia 6 czerwca 2018 r., sygn. II AKa 115/18.</w:t>
      </w:r>
    </w:p>
    <w:p>
      <w:pPr>
        <w:pStyle w:val="Wyrok"/>
        <w:rPr>
          <w:rFonts w:cs="Arial"/>
          <w:iCs/>
          <w:szCs w:val="17"/>
        </w:rPr>
      </w:pPr>
      <w:r>
        <w:rPr>
          <w:rFonts w:cs="Arial"/>
          <w:iCs/>
          <w:szCs w:val="17"/>
        </w:rPr>
      </w:r>
    </w:p>
    <w:p>
      <w:pPr>
        <w:pStyle w:val="Wyrok"/>
        <w:rPr>
          <w:rFonts w:cs="Arial"/>
          <w:iCs/>
          <w:szCs w:val="17"/>
        </w:rPr>
      </w:pPr>
      <w:r>
        <w:rPr>
          <w:rFonts w:cs="Arial"/>
          <w:iCs/>
          <w:szCs w:val="17"/>
        </w:rPr>
      </w:r>
    </w:p>
    <w:p>
      <w:pPr>
        <w:pStyle w:val="Numerek2"/>
        <w:rPr>
          <w:rFonts w:cs="Arial"/>
          <w:szCs w:val="17"/>
        </w:rPr>
      </w:pPr>
      <w:r>
        <w:rPr/>
        <w:t>40</w:t>
      </w:r>
    </w:p>
    <w:p>
      <w:pPr>
        <w:pStyle w:val="Artykul"/>
        <w:rPr/>
      </w:pPr>
      <w:r>
        <w:rPr>
          <w:rFonts w:cs="Arial"/>
          <w:szCs w:val="17"/>
        </w:rPr>
        <w:t>Art. 17 § 1 pkt 1 k.p.k.</w:t>
      </w:r>
    </w:p>
    <w:p>
      <w:pPr>
        <w:pStyle w:val="Tekst"/>
        <w:rPr/>
      </w:pPr>
      <w:r>
        <w:rPr>
          <w:rFonts w:cs="Arial"/>
          <w:szCs w:val="17"/>
        </w:rPr>
        <w:t>Poglądy doktryny co do dopuszczalności prowadzenia postępowania w wypadku konkurencji dwóch negatywnych przesłanek procesowych z art. 17 § 1 pkt 1 lub 2 i pkt 6 k.p.k. są jednolite: już wszczęte postępowanie należy umorzyć. Jednolitość ta nie dotyczy jednak sytuacji, w której istnienie przedawnienia sąd stwierdził dopiero po przeprowadzeniu całego postępowania dowodowego, stając wówczas przed dylematem wydania wyroku uniewinniającego albo umarzającego postępowanie. Negatywne przesłanki z art. 17 § 1 pkt 1 i 2 oraz pkt 6 k.p.k., określone są mianem przesłanek procesowych o charakterze materialnym. Stąd też, mimo zaistnienia ujemnej przesłanki procesowej w postaci przedawnienia karalności czynu, którego popełnienie prokurator zarzucił oskarżonemu, sąd odwoławczy dał pierwszeństwo przesłance materialnej wskazanej przez ustawodawcę w treści art. 17 § 1 pkt 1 k.p.k.</w:t>
      </w:r>
    </w:p>
    <w:p>
      <w:pPr>
        <w:pStyle w:val="Wyrok"/>
        <w:rPr/>
      </w:pPr>
      <w:r>
        <w:rPr>
          <w:rFonts w:cs="Arial"/>
          <w:iCs/>
          <w:szCs w:val="17"/>
        </w:rPr>
        <w:t>Wyrok SA w Katowicach z dnia 26 kwietnia 2018 r., sygn. II AKa 54/18.</w:t>
      </w:r>
    </w:p>
    <w:p>
      <w:pPr>
        <w:pStyle w:val="Numerek2"/>
        <w:rPr>
          <w:rFonts w:cs="Arial"/>
          <w:szCs w:val="17"/>
        </w:rPr>
      </w:pPr>
      <w:r>
        <w:rPr/>
        <w:t>41</w:t>
      </w:r>
    </w:p>
    <w:p>
      <w:pPr>
        <w:pStyle w:val="Artykul"/>
        <w:rPr/>
      </w:pPr>
      <w:r>
        <w:rPr>
          <w:rFonts w:cs="Arial"/>
          <w:szCs w:val="17"/>
        </w:rPr>
        <w:t>Art. 35 § 1 k.p.k.</w:t>
      </w:r>
    </w:p>
    <w:p>
      <w:pPr>
        <w:pStyle w:val="Tekst"/>
        <w:rPr/>
      </w:pPr>
      <w:r>
        <w:rPr>
          <w:rFonts w:cs="Arial"/>
          <w:szCs w:val="17"/>
        </w:rPr>
        <w:t xml:space="preserve">Sprawa o czyn z art. 156 § 3 k.k. należy do właściwości rzeczowej sądu okręgowego, zaś data popełniania przestępstwa determinować będzie uznanie </w:t>
      </w:r>
      <w:r>
        <w:rPr>
          <w:rFonts w:cs="Arial"/>
          <w:spacing w:val="-4"/>
          <w:szCs w:val="17"/>
        </w:rPr>
        <w:t>go za występek (do dnia 12 lipca 2017 r.), bądź zbrodnię (od dnia 13 lipca 2017</w:t>
      </w:r>
      <w:r>
        <w:rPr>
          <w:rFonts w:cs="Arial"/>
          <w:szCs w:val="17"/>
        </w:rPr>
        <w:t xml:space="preserve"> r.), co w dalszej kolejności decydować będzie o obsadzie sądu. W tym pierwszym przypadku sąd okręgowy winien orzekać w składzie jednego sędziego (art. 28 § 1 k.p.k.), w tym drugim zaś w składzie dwóch sędziów i trzech ławników (art. 28 § 4 k.p.k.).</w:t>
      </w:r>
    </w:p>
    <w:p>
      <w:pPr>
        <w:pStyle w:val="Wyrok"/>
        <w:rPr>
          <w:spacing w:val="-6"/>
        </w:rPr>
      </w:pPr>
      <w:r>
        <w:rPr>
          <w:rFonts w:cs="Arial"/>
          <w:iCs/>
          <w:spacing w:val="-6"/>
          <w:szCs w:val="17"/>
        </w:rPr>
        <w:t xml:space="preserve">Postanowienie SA w Katowicach z dnia 11 września 2018 r., sygn. II AKz 685/18. </w:t>
      </w:r>
    </w:p>
    <w:p>
      <w:pPr>
        <w:pStyle w:val="Numerek2"/>
        <w:rPr>
          <w:rFonts w:cs="Arial"/>
          <w:szCs w:val="17"/>
        </w:rPr>
      </w:pPr>
      <w:r>
        <w:rPr/>
        <w:t>42</w:t>
      </w:r>
    </w:p>
    <w:p>
      <w:pPr>
        <w:pStyle w:val="Artykul"/>
        <w:rPr/>
      </w:pPr>
      <w:r>
        <w:rPr>
          <w:rFonts w:cs="Arial"/>
          <w:szCs w:val="17"/>
        </w:rPr>
        <w:t>Art. 258 § 3 k.p.k.</w:t>
      </w:r>
    </w:p>
    <w:p>
      <w:pPr>
        <w:pStyle w:val="Tekst"/>
        <w:rPr/>
      </w:pPr>
      <w:r>
        <w:rPr>
          <w:rFonts w:cs="Arial"/>
          <w:szCs w:val="17"/>
        </w:rPr>
        <w:t>Zgromadzone w aktach sprawy dowody słusznie stały się podstawą dla przyjęcia przez Sąd I instancji, iż dalsze stosowanie wobec oskarżonego tymczasowego aresztowania, może zapobiec popełnieniu przez niego nowego, ciężkiego przestępstwa, w rozumieniu art. 258 § 3 k.p.k. Zachodzą bowiem wszelkie podstawy dla stwierdzenia, że oskarżony jest osobą agresywną, impulsywną, niekontrolującą swoich emocji oraz niebezpieczną dla otoczenia, a przy tym skłonną do podejmowania irracjonalnych zachowań, o czym świadczą m.in. okoliczności popełnienia zarzucanych mu czynów. W tym też aspekcie istotnym jest fakt uzależnienia oskarżonego od alkoholu, amfetaminy, metamafetaminy, mefedronu, czy podobnych substancji, pod wpływem których miał się on dopuścić szeregu z nich.</w:t>
      </w:r>
    </w:p>
    <w:p>
      <w:pPr>
        <w:pStyle w:val="Wyrok"/>
        <w:rPr>
          <w:spacing w:val="-4"/>
        </w:rPr>
      </w:pPr>
      <w:r>
        <w:rPr>
          <w:rFonts w:cs="Arial"/>
          <w:iCs/>
          <w:spacing w:val="-4"/>
          <w:szCs w:val="17"/>
        </w:rPr>
        <w:t>Postanowienie SA w Katowicach z dnia 18 lipca 2018 r., sygn. II AKz 505/18.</w:t>
      </w:r>
    </w:p>
    <w:p>
      <w:pPr>
        <w:pStyle w:val="Numerek2"/>
        <w:rPr>
          <w:rFonts w:cs="Arial"/>
          <w:szCs w:val="17"/>
        </w:rPr>
      </w:pPr>
      <w:r>
        <w:rPr>
          <w:rFonts w:cs="Arial"/>
          <w:szCs w:val="17"/>
        </w:rPr>
        <w:t>43</w:t>
      </w:r>
    </w:p>
    <w:p>
      <w:pPr>
        <w:pStyle w:val="Artykul"/>
        <w:rPr/>
      </w:pPr>
      <w:r>
        <w:rPr>
          <w:rFonts w:cs="Arial"/>
          <w:szCs w:val="17"/>
        </w:rPr>
        <w:t>Art. 291 § 1 k.p.k.</w:t>
      </w:r>
    </w:p>
    <w:p>
      <w:pPr>
        <w:pStyle w:val="Tekst"/>
        <w:rPr/>
      </w:pPr>
      <w:r>
        <w:rPr>
          <w:rFonts w:cs="Arial"/>
          <w:szCs w:val="17"/>
        </w:rPr>
        <w:t>Skoro zgodnie z art. 291 § 1 k.p.k. zabezpieczenie wykonania orzeczenia grzywny lub innych wskazanych w tym przepisie środków o charakterze majątkowym może nastąpić wyłącznie na mieniu oskarżonego lub na mieniu, o którym mowa w art. 45 § 2 k.k., to od momentu ustania majątkowej wspólności małżeńskiej dopuszczalne jest zabezpieczenie grożących jednemu z małżonków (byłych małżonków) grzywny i innych środków wyłącznie na przypadającym mu udziale (części ułamkowej) w nieruchomości, która poprzednio stanowiła składnik wspólności majątkowej małżeńskiej.</w:t>
      </w:r>
    </w:p>
    <w:p>
      <w:pPr>
        <w:pStyle w:val="Wyrok"/>
        <w:rPr>
          <w:spacing w:val="-4"/>
        </w:rPr>
      </w:pPr>
      <w:r>
        <w:rPr>
          <w:rFonts w:cs="Arial"/>
          <w:iCs/>
          <w:spacing w:val="-4"/>
          <w:szCs w:val="17"/>
        </w:rPr>
        <w:t>Postanowienie SA w Gdańsku z dnia 5 września 2018 r., sygn. II AKz 664/18.</w:t>
      </w:r>
    </w:p>
    <w:p>
      <w:pPr>
        <w:pStyle w:val="Numerek2"/>
        <w:rPr>
          <w:rFonts w:cs="Arial"/>
          <w:szCs w:val="17"/>
        </w:rPr>
      </w:pPr>
      <w:r>
        <w:rPr/>
        <w:t>44</w:t>
      </w:r>
    </w:p>
    <w:p>
      <w:pPr>
        <w:pStyle w:val="Artykul"/>
        <w:rPr/>
      </w:pPr>
      <w:r>
        <w:rPr>
          <w:rFonts w:cs="Arial"/>
          <w:szCs w:val="17"/>
        </w:rPr>
        <w:t>Art. 344a k.p.k.</w:t>
      </w:r>
    </w:p>
    <w:p>
      <w:pPr>
        <w:pStyle w:val="Tekst"/>
        <w:rPr/>
      </w:pPr>
      <w:r>
        <w:rPr>
          <w:rFonts w:cs="Arial"/>
          <w:spacing w:val="-2"/>
          <w:szCs w:val="17"/>
        </w:rPr>
        <w:t>Każdorazowo sąd, do którego skierowano akt oskarżenia, w ramach kontroli tego dokumentu, zgodnie z uregulowaniami rozdziału 40 Kodeksu postępowania karnego, jest zobowiązany dokonać analizy, jakie czynności winien podjąć w celu zrealizowania zasady rozpoznania sprawy w rozsądnym terminie. Analiza ta powinna uwzględniać uregulowania art. 344a k.p.k., 396a k.p.k., jak też uzupełnienie ewentualnych braków postępowania przygotowawczego przez ten sąd. Doniosłość zasady rozstrzygnięcia sprawy w rozsądnym terminie wynika z uregulowań wskazujących na nią w art. 6 ust. 1 Konwencji o ochronie praw człowieka i podstawowych wolności, art. 45 Konstytucji RP i z art. 2 § 1 pkt 4 k.p.k.</w:t>
      </w:r>
    </w:p>
    <w:p>
      <w:pPr>
        <w:pStyle w:val="Wyrok"/>
        <w:rPr/>
      </w:pPr>
      <w:r>
        <w:rPr>
          <w:rFonts w:cs="Arial"/>
          <w:iCs/>
          <w:szCs w:val="17"/>
        </w:rPr>
        <w:t>Wyrok SA w Gdańsku z dnia 20 września 2018 r., sygn. II AKa 200/18.</w:t>
      </w:r>
    </w:p>
    <w:p>
      <w:pPr>
        <w:pStyle w:val="Numerek2"/>
        <w:rPr>
          <w:rFonts w:cs="Arial"/>
          <w:szCs w:val="17"/>
        </w:rPr>
      </w:pPr>
      <w:r>
        <w:rPr>
          <w:rFonts w:cs="Arial"/>
          <w:szCs w:val="17"/>
        </w:rPr>
        <w:t>45</w:t>
      </w:r>
    </w:p>
    <w:p>
      <w:pPr>
        <w:pStyle w:val="Artykul"/>
        <w:rPr/>
      </w:pPr>
      <w:r>
        <w:rPr>
          <w:rFonts w:cs="Arial"/>
          <w:szCs w:val="17"/>
        </w:rPr>
        <w:t>Art. 393 § 3 k.p.k.</w:t>
      </w:r>
    </w:p>
    <w:p>
      <w:pPr>
        <w:pStyle w:val="Tekst"/>
        <w:rPr/>
      </w:pPr>
      <w:r>
        <w:rPr>
          <w:rFonts w:cs="Arial"/>
          <w:szCs w:val="17"/>
        </w:rPr>
        <w:t>Celowe może okazać się wykorzystanie informacji zawartych w przygotowanej na zlecenie oskarżonych prywatnej opinii, złożonej w toku postępowania odwoławczego, stanowiącej w aktualnym stanie prawnym dopuszczalny dowód z dokumentu, o którym mowa w art. 393 § 3 k.p.k., ale nie zastępuje to opinii biegłego w rozumieniu art. 193 k.p.k.</w:t>
      </w:r>
    </w:p>
    <w:p>
      <w:pPr>
        <w:pStyle w:val="Wyrok"/>
        <w:rPr/>
      </w:pPr>
      <w:r>
        <w:rPr>
          <w:rFonts w:cs="Arial"/>
          <w:iCs/>
          <w:szCs w:val="17"/>
        </w:rPr>
        <w:t>Wyrok SA w Katowicach z dnia 9 maja 2018 r., sygn. II AKa 74/18.</w:t>
      </w:r>
    </w:p>
    <w:p>
      <w:pPr>
        <w:pStyle w:val="Numerek2"/>
        <w:rPr>
          <w:rFonts w:cs="Arial"/>
          <w:szCs w:val="17"/>
        </w:rPr>
      </w:pPr>
      <w:r>
        <w:rPr/>
        <w:t>46</w:t>
      </w:r>
    </w:p>
    <w:p>
      <w:pPr>
        <w:pStyle w:val="Artykul"/>
        <w:rPr/>
      </w:pPr>
      <w:r>
        <w:rPr>
          <w:rFonts w:cs="Arial"/>
          <w:szCs w:val="17"/>
        </w:rPr>
        <w:t>Art. 424 § 1 k.p.k.</w:t>
      </w:r>
    </w:p>
    <w:p>
      <w:pPr>
        <w:pStyle w:val="Tekst"/>
        <w:rPr/>
      </w:pPr>
      <w:r>
        <w:rPr>
          <w:rFonts w:cs="Arial"/>
          <w:szCs w:val="17"/>
        </w:rPr>
        <w:t>Pomimo zmiany z dniem 1 lipca 2015 r. przepisu art. 424 § 1 pkt 1 k.p.k., poprzez dodanie do jego brzmienia stwierdzenia, że uzasadnienie ma być „zwięzłe”, norma ta w swojej istocie nie uległa zmianie i wskazuje na te same elementy, które winny znaleźć się w treści pisemnego uzasadnienia wydanego orzeczenia. Z uwagi na powyższe, nie utracił na znaczeniu wyrok Sądu Najwyższego, który nakazuje, aby „ustalenia faktyczne, jakich wymaga art. 424 § 1 pkt 1 k.p.k. stanowiły jednoznaczne wskazanie konkretnych zachowań oskarżonego, korespondujących z opisem czynów przypisanych, poprzez które zrealizowane zostały przedmiotowe i podmiotowe znamiona przypisanych mu przestępstw. Tylko takie kategoryczne, oparte na całokształcie materiału dowodowego ustalenia mogą stanowić podstawę wyroku skazującego” – wyrok Sądu Najwyższego z dnia 2 września 2004 r., sygn. II KK 344/03. Oczywistym obowiązkiem sądu jest dokonanie wnikliwej oceny dowodów, zarówno tych, na których opiera wyrok, jak i tych, które odrzuca, a ocena ta nie może ograniczać się do ogólnikowych, mechanicznie powielanych stwierdzeń, jak to uczynił oceniając większość dowodów sąd orzekający. Czynienie w tym zakresie domniemań przez sąd odwoławczy jest niedopuszczalne i daleko wykraczające poza ramy kontroli odwoławczej. Podkreślić należy, że w uzasadnieniu wyroku ustalenia faktyczne muszą być na tyle precyzyjne, aby w ich świetle ocena prawna zachowania oskarżonego w aspekcie postawionych mu zarzutów nie nasuwała wątpliwości. Spełnienie powyższego warunku pozwala uniknąć sprzeczności między częścią dyspozytywną wyroku a jego uzasadnieniem w zakresie podstawy faktycznej rozstrzygnięcia. Ponadto wskazanie przyczyn uznania poszczególnych dowodów za wiarygodne oraz uzasadnienie, dlaczego nie uznano dowodów przeciwnych, dopiero czyni zadość obowiązkom sądu, wynikającym z zasady prawdy materialnej – art. 4 k.p.k. w zw. z art. 7 k.p.k., art. 410 k.p.k. Powołanie przez Sąd wyłącznie ogólnikowych stwierdzeń, nie wspartych konkretnymi dowodami, powoduje słuszność postawionych zarzutów obrazy przepisów postępowania, albowiem nie sposób skontrolować toku rozumowania sądu orzekającego, a ocena przeprowadzonych w toku postępowania dowodów jawi się jako dowolna. Sprzeczność pomiędzy poszczególnymi dowodami wyklucza zaś możliwość uznania ich wszystkich za w pełni wiarygodne, jest to nielogiczne i sprzeczne z zasadami doświadczenia życiowego. Uchybienia we wskazanym wnioskowaniu Sądu naruszają w szczególności standardy art. 7 k.p.k. oraz w konsekwencji rodzą uzasadnione wątpliwości odnośnie poprawności przyjętych ustaleń faktycznych, które jako obarczone ryzykiem błędu, a przez to wątpliwe, uznać należy za dowolne oraz nie mogące się ostać bez uprzedniego wyjaśnienia wszelkich nasuwających się wątpliwości. W przypadku konieczności sporządzenia pisemnego uzasadnienia wyroku, uzasadnienie to winno opowiadać wymogom z art. 424 k.p.k., a „zwięzłość” nie oznacza pominięcia lub lakonicznego jedynie omówienia wskazanych tam elementów. Natomiast jest i zawsze było całkowicie zbędnym zamieszczanie w uzasadnieniu streszczenia wyjaśnień oskarżonych oraz zeznań słuchanych świadków, a pomijanie lub zminimalizowanie oceny i analizy tych dowodów w kontekście znamion przypisanego lub zarzuconego oskarżonemu czynu, jak również jego strony podmiotowej, jako kluczowej do przypisania winy.</w:t>
      </w:r>
    </w:p>
    <w:p>
      <w:pPr>
        <w:pStyle w:val="Wyrok"/>
        <w:rPr/>
      </w:pPr>
      <w:r>
        <w:rPr>
          <w:rFonts w:cs="Arial"/>
          <w:iCs/>
          <w:szCs w:val="17"/>
        </w:rPr>
        <w:t>Wyrok SA w Katowicach z dnia 20 czerwca 2018 r., sygn. II AKa 88/18.</w:t>
      </w:r>
    </w:p>
    <w:p>
      <w:pPr>
        <w:pStyle w:val="Numerek2"/>
        <w:rPr/>
      </w:pPr>
      <w:r>
        <w:rPr/>
        <w:t>47</w:t>
      </w:r>
    </w:p>
    <w:p>
      <w:pPr>
        <w:pStyle w:val="Artykul"/>
        <w:rPr/>
      </w:pPr>
      <w:r>
        <w:rPr>
          <w:rFonts w:cs="Arial"/>
          <w:szCs w:val="17"/>
        </w:rPr>
        <w:t>Art. 455 k.p.k.</w:t>
      </w:r>
    </w:p>
    <w:p>
      <w:pPr>
        <w:pStyle w:val="Tekst"/>
        <w:rPr>
          <w:rFonts w:cs="Arial"/>
          <w:spacing w:val="-2"/>
          <w:szCs w:val="17"/>
        </w:rPr>
      </w:pPr>
      <w:r>
        <w:rPr>
          <w:rFonts w:cs="Arial"/>
          <w:szCs w:val="17"/>
        </w:rPr>
        <w:t xml:space="preserve">Nie jest możliwe poprawienie błędnej kwalifikacji z art. 273 k.k. na zagrożony niewątpliwie surowszą karą przepis art. 271 k.k. (nawet jeśli nie jest to przepis najsurowszy w kumulatywnej kwalifikacji), albowiem byłoby to działanie na niekorzyść oskarżonego. Jednocześnie wyeliminowanie jedynie błędnie wskazanych paragrafów, których nie zawiera treść przepisu art. 273 k.k. i pozostawienie samego art. 273 k.k. stworzyłoby fikcję prawną, gdyż kwalifikacja prawna przedmiotowego czynu nie odzwierciedlałaby wówczas opisu czynu, stąd też sąd II instancji całkowicie wyeliminował ten przepis z podstawy prawnej skazania oraz z podstawy prawnej wymiaru kary. </w:t>
      </w:r>
    </w:p>
    <w:p>
      <w:pPr>
        <w:pStyle w:val="Wyrok"/>
        <w:rPr/>
      </w:pPr>
      <w:r>
        <w:rPr>
          <w:rFonts w:cs="Arial"/>
          <w:iCs/>
          <w:szCs w:val="17"/>
        </w:rPr>
        <w:t>Wyrok SA w Katowicach z dnia 28 czerwca 2018 r., sygn. II AKa 84/18.</w:t>
      </w:r>
    </w:p>
    <w:p>
      <w:pPr>
        <w:pStyle w:val="Numerek2"/>
        <w:rPr/>
      </w:pPr>
      <w:r>
        <w:rPr/>
        <w:t>48</w:t>
      </w:r>
    </w:p>
    <w:p>
      <w:pPr>
        <w:pStyle w:val="Artykul"/>
        <w:rPr/>
      </w:pPr>
      <w:r>
        <w:rPr>
          <w:rFonts w:cs="Arial"/>
          <w:szCs w:val="17"/>
        </w:rPr>
        <w:t>Art. 552 § 4 k.p.k.</w:t>
      </w:r>
    </w:p>
    <w:p>
      <w:pPr>
        <w:pStyle w:val="Tekst"/>
        <w:rPr/>
      </w:pPr>
      <w:r>
        <w:rPr>
          <w:rFonts w:cs="Arial"/>
          <w:szCs w:val="17"/>
        </w:rPr>
        <w:t>Zawieszenie wnioskodawcy w pełnieniu obowiązków nauczyciela w okresie od 30 września 2010 r. do 30 grudnia 2010 r. obowiązywało z mocy prawa, co jest bezsporne. Istotą zagadnienia było natomiast ustalenie, czy kontynuowanie zawieszenia, a w konsekwencji brak możliwości uzyskiwania określonych składników wynagrodzenia po 30 grudnia 2010 r. było następstwem tymczasowego aresztowania. Sąd Okręgowy słusznie stwierdził, że taki związek nie zachodził. Zawieszenie na podstawie art. 83 Karty Nauczyciela nie miało charakteru bezterminowego. Zawieszenie z mocy prawa (art. 83 ust. 2 KN) trwało wyłącznie w okresie tymczasowego aresztowania. Nie ma żadnych podstaw normatywnych, by twierdzić, że zastosowanie takiego środka mogło być traktowane jako przesłanka zawieszenia na dłuższy okres aniżeli okres tymczasowego aresztowania. Po jego uchyleniu odpadały więc przesłanki zawieszenia z mocy prawa na tej podstawie. Powiązanie przesłanki zawieszenia w trybie art. 83 ust. 1a (…) z toczącym się postępowaniem karnym nie było odnoszone do stosowanych w takim postępowaniu środków zapobiegawczych, lecz do samego prowadzenia owego postępowania. Odszkodowanie możliwe do dochodzenia na podstawie art. 552 § 4 k.p.k. nie może natomiast wynikać z samego faktu prowadzenia postępowania karnego przeciwko wnioskodawcy. Z powołanych wyżej względów należy uznać za trafne stanowisko Sądu Okręgowego, że zawieszenie wnioskodawcy w pełnieniu obowiązków nauczyciela nie może być traktowane jako nieuniknione następstwo tymczasowego aresztowania. Jeśli nawet dyrektor szkoły kierowała się tym faktem decydując o zawieszeniu (co z treści jej decyzji nie wynika), to nie sposób twierdzić, że sytuacja taka trwała także po uchyleniu tymczasowego aresztowania. Skoro wnioskodawca nie był po tej dacie pozbawiony wolności, a dyrektor szkoły dysponowała (z formalnego punktu widzenia) uprawnieniem do uchylenia zawieszenia, to nie można wiązać przyczynowo szkody wyrządzonej brakiem możliwości uzyskiwania określonych składników wynagrodzenia z zakończonym już tymczasowym aresztowaniem. Sąd Apelacyjny miał w polu widzenia tę okoliczność, że ówczesne brzmienie art. 83 ust. 1a KN także po 30 grudnia 2010 r. dawało wnioskodawcy nikłe szanse na uzyskanie od dyrektora szkoły decyzji o uchyleniu zawieszenia, co najmniej do czasu uzyskania wyroku uniewinniającego. Nie wynikało to jednak z faktu, że wnioskodawcę wcześniej tymczasowo aresztowano lecz z tego, iż w dalszym ciągu toczyło się przeciwko niemu postępowanie karne dotyczące naruszenia praw i dobra dziecka (przestępstwa przeciwko wolności seksualnej i obyczajności na szkodę ucznia – co okazało się oskarżeniem niesłusznym). Trafnie zatem podnosi Sąd Okręgowy, że zawieszenie wnioskodawcy w pełnieniu obowiązków nauczyciela nie może być łączone przyczynowo z jego tymczasowym aresztowaniem, skoro nastąpiłoby także w sytuacji, gdyby izolacyjnego środka w ogóle w sprawie nie zastosowano. Samo niesłuszne oskarżenie o przestępstwo i wszczęcie wiążącego się z tym postępowania dyscyplinarnego nie uprawnia natomiast do odszkodowania na podstawie art. 552 k.p.k. Konsekwencje trwającego przez kilka lat postępowania karnego i wiążących się z tym ograniczeń w możliwości uzyskania określonych dochodów ze stosunku pracy w charakterze nauczyciela nie mogą być w realiach sprawy łączone z faktem tymczasowego aresztowania.</w:t>
      </w:r>
    </w:p>
    <w:p>
      <w:pPr>
        <w:pStyle w:val="Wyrok"/>
        <w:rPr/>
      </w:pPr>
      <w:r>
        <w:rPr>
          <w:rFonts w:cs="Arial"/>
          <w:iCs/>
          <w:szCs w:val="17"/>
        </w:rPr>
        <w:t>Wyrok SA w Katowicach z dnia 16 marca 2018 r., sygn. II AKa 63/18.</w:t>
      </w:r>
    </w:p>
    <w:p>
      <w:pPr>
        <w:pStyle w:val="Numerek2"/>
        <w:rPr>
          <w:rFonts w:cs="Arial"/>
          <w:szCs w:val="17"/>
        </w:rPr>
      </w:pPr>
      <w:r>
        <w:rPr/>
        <w:t>49</w:t>
      </w:r>
    </w:p>
    <w:p>
      <w:pPr>
        <w:pStyle w:val="Artykul"/>
        <w:rPr/>
      </w:pPr>
      <w:r>
        <w:rPr>
          <w:rFonts w:cs="Arial"/>
          <w:szCs w:val="17"/>
        </w:rPr>
        <w:t>Art. 607e § 2 k.p.k.</w:t>
      </w:r>
    </w:p>
    <w:p>
      <w:pPr>
        <w:pStyle w:val="Tekst"/>
        <w:rPr/>
      </w:pPr>
      <w:r>
        <w:rPr>
          <w:rFonts w:cs="Arial"/>
          <w:szCs w:val="17"/>
        </w:rPr>
        <w:t>W aktach sprawy brak jest orzeczenia w przedmiocie zarządzenia wykonania kar wobec skazanego w oparciu o art. 607e § 2 k.p.k. Dlatego też wydanie zaskarżonego postanowienia o zaliczeniu okresu faktycznego pozbawienia wolności na poczet kary jest przedwczesne. „Sąd, który prawomocnie orzekł w sprawie” (o którym mowa w art. 607e § 2 k.p.k. jako właściwym do wydania postanowienia o zarządzeniu wykonania kary) to sąd pierwszej instancji, w przypadku niewniesienia środków odwoławczych lub sąd odwoławczy, jeśli w sprawie orzekał.</w:t>
      </w:r>
    </w:p>
    <w:p>
      <w:pPr>
        <w:pStyle w:val="Wyrok"/>
        <w:rPr>
          <w:spacing w:val="-4"/>
        </w:rPr>
      </w:pPr>
      <w:r>
        <w:rPr>
          <w:rFonts w:cs="Arial"/>
          <w:iCs/>
          <w:spacing w:val="-4"/>
          <w:szCs w:val="17"/>
        </w:rPr>
        <w:t>Postanowienie SA w Katowicach z dnia 31 lipca 2018 r., sygn. II AKz 580/18.</w:t>
      </w:r>
      <w:r>
        <w:br w:type="page"/>
      </w:r>
    </w:p>
    <w:p>
      <w:pPr>
        <w:pStyle w:val="Podtytul"/>
        <w:rPr/>
      </w:pPr>
      <w:r>
        <w:rPr>
          <w:lang w:eastAsia="zh-CN"/>
        </w:rPr>
        <w:t>Prawo Cywilne</w:t>
      </w:r>
    </w:p>
    <w:p>
      <w:pPr>
        <w:pStyle w:val="Podtytul1"/>
        <w:rPr/>
      </w:pPr>
      <w:r>
        <w:rPr>
          <w:lang w:eastAsia="zh-CN"/>
        </w:rPr>
        <w:t>Sąd Najwyższy</w:t>
      </w:r>
    </w:p>
    <w:p>
      <w:pPr>
        <w:pStyle w:val="Podtytul1"/>
        <w:rPr/>
      </w:pPr>
      <w:r>
        <w:rPr>
          <w:lang w:eastAsia="zh-CN"/>
        </w:rPr>
        <w:t>Izba Cywilna</w:t>
      </w:r>
    </w:p>
    <w:p>
      <w:pPr>
        <w:pStyle w:val="Numerek2"/>
        <w:rPr>
          <w:lang w:eastAsia="zh-CN"/>
        </w:rPr>
      </w:pPr>
      <w:r>
        <w:rPr>
          <w:lang w:eastAsia="zh-CN"/>
        </w:rPr>
        <w:t>50</w:t>
      </w:r>
    </w:p>
    <w:p>
      <w:pPr>
        <w:pStyle w:val="Artykul"/>
        <w:rPr>
          <w:lang w:eastAsia="zh-CN"/>
        </w:rPr>
      </w:pPr>
      <w:r>
        <w:rPr>
          <w:rFonts w:cs="Arial"/>
          <w:szCs w:val="17"/>
          <w:lang w:eastAsia="zh-CN"/>
        </w:rPr>
        <w:t>Art. 118 k.c.</w:t>
      </w:r>
    </w:p>
    <w:p>
      <w:pPr>
        <w:pStyle w:val="Tekst"/>
        <w:rPr/>
      </w:pPr>
      <w:r>
        <w:rPr>
          <w:rFonts w:cs="Arial"/>
          <w:szCs w:val="17"/>
          <w:lang w:eastAsia="zh-CN"/>
        </w:rPr>
        <w:t>W umowie ubezpieczenia na życie z ubezpieczeniowym funduszem kapitałowym roszczenie o wypłatę wartości wykupu ubezpieczenia, nie stanowiącej kosztów udzielonej ochrony ubezpieczonej, przedawnia się w terminie określonym w art. 118 k.c.</w:t>
      </w:r>
    </w:p>
    <w:p>
      <w:pPr>
        <w:pStyle w:val="Zuzasadnienia"/>
        <w:rPr>
          <w:lang w:eastAsia="zh-CN"/>
        </w:rPr>
      </w:pPr>
      <w:r>
        <w:rPr>
          <w:rFonts w:cs="Arial"/>
          <w:szCs w:val="17"/>
          <w:lang w:eastAsia="zh-CN"/>
        </w:rPr>
        <w:t>Z uzasadnienia:</w:t>
      </w:r>
    </w:p>
    <w:p>
      <w:pPr>
        <w:pStyle w:val="Tekst"/>
        <w:rPr/>
      </w:pPr>
      <w:r>
        <w:rPr>
          <w:rFonts w:cs="Arial"/>
          <w:szCs w:val="17"/>
          <w:lang w:eastAsia="zh-CN"/>
        </w:rPr>
        <w:t>Podstawowe znaczenie dla rozstrzygnięcia wątpliwości powziętej przez Sąd Okręgowy ma odpowiedź na pytanie o charakterystykę prawną Umowy zawartej przez strony, stanowiące wycinek szerszego problemu dotyczącego kwalifikacji prawnej umów ubezpieczenia z ubezpieczeniowym funduszem kapitałowym (dalej – „umowa UUFK”).</w:t>
      </w:r>
    </w:p>
    <w:p>
      <w:pPr>
        <w:pStyle w:val="Tekst"/>
        <w:rPr/>
      </w:pPr>
      <w:r>
        <w:rPr>
          <w:rFonts w:cs="Arial"/>
          <w:spacing w:val="-2"/>
          <w:szCs w:val="17"/>
          <w:lang w:eastAsia="zh-CN"/>
        </w:rPr>
        <w:t xml:space="preserve">Kodeks cywilny nie poświęcił im dotychczas szczególnej uwagi, co jednak nie oznacza, że w ogóle zostały poza orbitą zainteresowania ustawodawcy. Zaprzecza temu treść przepisów obowiązującej w dacie zawarcia Umowy </w:t>
      </w:r>
      <w:r>
        <w:fldChar w:fldCharType="begin"/>
      </w:r>
      <w:r>
        <w:rPr>
          <w:rStyle w:val="InternetLink"/>
          <w:spacing w:val="-2"/>
          <w:u w:val="none"/>
          <w:szCs w:val="17"/>
          <w:rFonts w:cs="Arial"/>
          <w:color w:val="000000"/>
          <w:lang w:eastAsia="zh-CN"/>
        </w:rPr>
        <w:instrText xml:space="preserve"> HYPERLINK "https://sip.lex.pl/" \l "/document/17041130?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ustawy</w:t>
      </w:r>
      <w:r>
        <w:rPr>
          <w:rStyle w:val="InternetLink"/>
          <w:spacing w:val="-2"/>
          <w:u w:val="none"/>
          <w:szCs w:val="17"/>
          <w:rFonts w:cs="Arial"/>
          <w:color w:val="000000"/>
          <w:lang w:eastAsia="zh-CN"/>
        </w:rPr>
        <w:fldChar w:fldCharType="end"/>
      </w:r>
      <w:r>
        <w:rPr>
          <w:rFonts w:cs="Arial"/>
          <w:spacing w:val="-2"/>
          <w:szCs w:val="17"/>
          <w:lang w:eastAsia="zh-CN"/>
        </w:rPr>
        <w:t xml:space="preserve"> z dnia 22 maja 2003 r. o działalności ubezpieczeniowej (Dz. U. Nr 124, poz. 1151 z późn. zm.; dalej – „u.d.u.”). Umowy UUFK zostały wymienione w załączniku do ustawy w dziale I („Ubezpieczenia na życie”) grupie 3 („Ubezpieczenia na życie, jeżeli są związane z ubezpieczeniowym funduszem kapitałowym”), odrębnie od wskazanych jako grupa 1 – „ubezpieczeń na życie” (por. też uprzednio dział I grupa 3 załącznika do ustawy z dnia 28 lipca 1990 r. o działalności ubezpieczeniowej, tekst jedn. Dz. U. z 1996 r., Nr 11, poz. 62 z późn. zm.). W art. 2 ust. 1 pkt 13 ustawy zdefiniowano „ubezpieczeniowy fundusz kapitałowy”, jako „w ubezpieczeniu, o którym mowa w dziale I grupa 3 załącznika do ustawy, wydzielony fundusz aktywów, stanowiący rezerwę tworzoną ze składek ubezpieczeniowych, inwestowany w sposób określony w umowie ubezpieczenia”, a w art. 13 ust. 4 wskazano elementy obligatoryjne, które zakład ubezpieczeń jest obowiązany określić lub zawrzeć w umowach UUFK, w tym m.in. zasady ustalania wartości świadczeń oraz wartości wykupu ubezpieczenia (pkt 2), zasady alokacji składek ubezpieczeniowych w jednostki ubezpieczeniowego funduszu kapitałowego (pkt 6) oraz zasady ustalania wysokości kosztów oraz wszelkich innych obciążeń potrącanych ze składek ubezpieczeniowych lub z ubezpieczeniowego funduszu kapitałowego (pkt 5). W ustawie zawarto też regulacje odnoszące się do sprawozdawczości dotyczącej ubezpieczeniowego funduszu kapitałowego (art. 13 ust. 6), dopuszczalności ujawniania danych go dotyczących (art. 19 ust. 2 pkt 23) oraz nałożono na zakład ubezpieczeń wykonujący działalność ubezpieczeniową w dziale I grupa 3 załącznika do ustawy, obowiązek zatrudnienia doradcy inwestycyjnego (lub zawarcia umowy z innym podmiotem uprawnionym) do zarządzania ubezpieczeniowym funduszem kapitałowym lub ubezpieczeniowymi funduszami kapitałowymi (art. 156). W art. 151 ust. 2 wśród rezerw techniczno-ubezpieczeniowych, przeznaczonych na pokrycie bieżących i przyszłych zobowiązań, jakie mogą wyniknąć z zawartych umów ubezpieczenia, wymieniono odrębnie (pkt 6) – obok „rezerwy ubezpieczeń na życie” (pkt 5) – „rezerwę ubezpieczeń na życie, gdy ryzyko lokaty ponosi ubezpieczający”, a w art. 155 ust. 4 postanowiono, że ze wskazanych w art. 155 ust. 1 ograniczeń dotyczących udziału w wartości rezerw techniczno-ubezpieczeniowych poszczególnych rodzajów aktywów, wyłączone są aktywa stanowiące pokrycie rezerw techniczno-ubezpieczeniowych dla ubezpieczeń na życie, o których mowa w dziale I grupa 3 załącznika do ustawy, jeżeli ryzyko lokaty ponosi ubezpieczający.</w:t>
      </w:r>
    </w:p>
    <w:p>
      <w:pPr>
        <w:pStyle w:val="Tekst"/>
        <w:rPr/>
      </w:pPr>
      <w:r>
        <w:rPr>
          <w:rFonts w:cs="Arial"/>
          <w:spacing w:val="-2"/>
          <w:szCs w:val="17"/>
          <w:lang w:eastAsia="zh-CN"/>
        </w:rPr>
        <w:t xml:space="preserve">Dodatkowe światło na założenia ustawodawcy dotyczące umów UUFK rzuca </w:t>
      </w:r>
      <w:r>
        <w:fldChar w:fldCharType="begin"/>
      </w:r>
      <w:r>
        <w:rPr>
          <w:rStyle w:val="InternetLink"/>
          <w:spacing w:val="-2"/>
          <w:u w:val="none"/>
          <w:szCs w:val="17"/>
          <w:rFonts w:cs="Arial"/>
          <w:color w:val="000000"/>
          <w:lang w:eastAsia="zh-CN"/>
        </w:rPr>
        <w:instrText xml:space="preserve"> HYPERLINK "https://sip.lex.pl/" \l "/document/17097508?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ustawa</w:t>
      </w:r>
      <w:r>
        <w:rPr>
          <w:rStyle w:val="InternetLink"/>
          <w:spacing w:val="-2"/>
          <w:u w:val="none"/>
          <w:szCs w:val="17"/>
          <w:rFonts w:cs="Arial"/>
          <w:color w:val="000000"/>
          <w:lang w:eastAsia="zh-CN"/>
        </w:rPr>
        <w:fldChar w:fldCharType="end"/>
      </w:r>
      <w:r>
        <w:rPr>
          <w:rFonts w:cs="Arial"/>
          <w:spacing w:val="-2"/>
          <w:szCs w:val="17"/>
          <w:lang w:eastAsia="zh-CN"/>
        </w:rPr>
        <w:t xml:space="preserve"> z dnia 20 kwietnia 2004 r. o pracowniczych programach emerytalnych (Dz. U. Nr 116, poz. 1207 z późn. zm.; dalej – „u.p.p.e.”). W myśl </w:t>
      </w:r>
      <w:r>
        <w:fldChar w:fldCharType="begin"/>
      </w:r>
      <w:r>
        <w:rPr>
          <w:rStyle w:val="InternetLink"/>
          <w:spacing w:val="-2"/>
          <w:u w:val="none"/>
          <w:szCs w:val="17"/>
          <w:rFonts w:cs="Arial"/>
          <w:color w:val="000000"/>
          <w:lang w:eastAsia="zh-CN"/>
        </w:rPr>
        <w:instrText xml:space="preserve"> HYPERLINK "https://sip.lex.pl/" \l "/document/17097508?unitId=art(6)ust(1)pkt(3)&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6 ust. 1 pkt 3</w:t>
      </w:r>
      <w:r>
        <w:rPr>
          <w:rStyle w:val="InternetLink"/>
          <w:spacing w:val="-2"/>
          <w:u w:val="none"/>
          <w:szCs w:val="17"/>
          <w:rFonts w:cs="Arial"/>
          <w:color w:val="000000"/>
          <w:lang w:eastAsia="zh-CN"/>
        </w:rPr>
        <w:fldChar w:fldCharType="end"/>
      </w:r>
      <w:r>
        <w:rPr>
          <w:rFonts w:cs="Arial"/>
          <w:spacing w:val="-2"/>
          <w:szCs w:val="17"/>
          <w:lang w:eastAsia="zh-CN"/>
        </w:rPr>
        <w:t xml:space="preserve"> tej ustawy pracowniczy program emerytalny – a więc program tworzony „w celu gromadzenia środków uczestnika przeznaczonych do wypłaty” (art. 3) – może być prowadzony m.in. w formie umowy grupowego ubezpieczenia na życie pracowników z zakładem ubezpieczeń w formie grupowego ubezpieczenia na życie z ubezpieczeniowym funduszem kapitałowym. Stosownie zaś do art. 6 ust. 9 ustawy (w brzmieniu obowiązującym w dacie zawarcia Umowy), w takiej sytuacji umowa grupowego ubezpieczenia na życie pracowników z zakładem ubezpieczeń powinna przewidywać: 1) niepotrącanie kosztów ochrony ubezpieczeniowej ze środków zgromadzonych w ubezpieczeniowym funduszu kapitałowym w przypadku nieopłacenia składki ubezpieczenia na życie oraz związanego z ryzykiem chorobowym i wypadkowym, 2) przeznaczanie co najmniej 85% każdorazowej składki podstawowej na ubezpieczeniowy fundusz kapitałowy oraz co najmniej 1% składki na pokrycie kosztów ochrony ubezpieczeniowej; 3) pobieranie z aktywów funduszu, o którym mowa w pkt 2, opłat związanych wyłącznie z pokryciem kosztów transakcyjnych i opłat z tytułu zarządzania funduszem; 4) otrzymanie przez uczestnika ochrony ubezpieczeniowej w przypadku nieterminowego przekazania składki ubezpieczeniowej przez pracodawcę.</w:t>
      </w:r>
    </w:p>
    <w:p>
      <w:pPr>
        <w:pStyle w:val="Tekst"/>
        <w:rPr/>
      </w:pPr>
      <w:r>
        <w:rPr>
          <w:rFonts w:cs="Arial"/>
          <w:spacing w:val="-2"/>
          <w:szCs w:val="17"/>
          <w:lang w:eastAsia="zh-CN"/>
        </w:rPr>
        <w:t xml:space="preserve">Zjawisko umów UUFK zostało dostrzeżone również w obowiązującej w dacie zawarcia Umowy </w:t>
      </w:r>
      <w:r>
        <w:fldChar w:fldCharType="begin"/>
      </w:r>
      <w:r>
        <w:rPr>
          <w:rStyle w:val="InternetLink"/>
          <w:spacing w:val="-2"/>
          <w:u w:val="none"/>
          <w:szCs w:val="17"/>
          <w:rFonts w:cs="Arial"/>
          <w:color w:val="000000"/>
          <w:lang w:eastAsia="zh-CN"/>
        </w:rPr>
        <w:instrText xml:space="preserve"> HYPERLINK "https://sip.lex.pl/" \l "/document/17097493?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ustawie</w:t>
      </w:r>
      <w:r>
        <w:rPr>
          <w:rStyle w:val="InternetLink"/>
          <w:spacing w:val="-2"/>
          <w:u w:val="none"/>
          <w:szCs w:val="17"/>
          <w:rFonts w:cs="Arial"/>
          <w:color w:val="000000"/>
          <w:lang w:eastAsia="zh-CN"/>
        </w:rPr>
        <w:fldChar w:fldCharType="end"/>
      </w:r>
      <w:r>
        <w:rPr>
          <w:rFonts w:cs="Arial"/>
          <w:spacing w:val="-2"/>
          <w:szCs w:val="17"/>
          <w:lang w:eastAsia="zh-CN"/>
        </w:rPr>
        <w:t xml:space="preserve"> z dnia 20 kwietnia 2004 r. o indywidualnych kontach emerytalnych oraz indywidualnych kontach zabezpieczenia emerytalnego (Dz. U. Nr 116, poz. 1205 z późn. zm.; dalej – „u.i.k.e.”) regulującej zasady gromadzenia oszczędności na indywidualnych kontach emerytalnych (IKE) oraz dokonywania wpłat, wypłat i zwrotu środków zgromadzonych na tych kontach. Zgodnie z </w:t>
      </w:r>
      <w:r>
        <w:fldChar w:fldCharType="begin"/>
      </w:r>
      <w:r>
        <w:rPr>
          <w:rStyle w:val="InternetLink"/>
          <w:spacing w:val="-2"/>
          <w:u w:val="none"/>
          <w:szCs w:val="17"/>
          <w:rFonts w:cs="Arial"/>
          <w:color w:val="000000"/>
          <w:lang w:eastAsia="zh-CN"/>
        </w:rPr>
        <w:instrText xml:space="preserve"> HYPERLINK "https://sip.lex.pl/" \l "/document/17097493?unitId=art(2)pkt(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2 pkt 1</w:t>
      </w:r>
      <w:r>
        <w:rPr>
          <w:rStyle w:val="InternetLink"/>
          <w:spacing w:val="-2"/>
          <w:u w:val="none"/>
          <w:szCs w:val="17"/>
          <w:rFonts w:cs="Arial"/>
          <w:color w:val="000000"/>
          <w:lang w:eastAsia="zh-CN"/>
        </w:rPr>
        <w:fldChar w:fldCharType="end"/>
      </w:r>
      <w:r>
        <w:rPr>
          <w:rFonts w:cs="Arial"/>
          <w:spacing w:val="-2"/>
          <w:szCs w:val="17"/>
          <w:lang w:eastAsia="zh-CN"/>
        </w:rPr>
        <w:t xml:space="preserve"> tej ustawy kontem takim jest m.in. wyodrębniony rachunek w ubezpieczeniowym funduszu kapitałowym, a zapisane na tym rachunku środki w postaci jednostek ubezpieczeniowego funduszu kapitałowego zostały zrównane z zapisanymi na innych kontach środkami pieniężnymi, jednostkami uczestnictwa funduszy inwestycyjnych, papierami wartościowymi oraz instrumentami finansowymi niebędącymi papierami wartościowymi (art. 2 pkt 5, por. też art. 19). W art. 8 postanowiono, że umowa o prowadzenie IKE może być zawarta z czterema kategoriami podmiotów: funduszem inwestycyjnym, podmiotem prowadzącym działalność maklerską o świadczenie usług polegających na wykonywaniu zleceń nabycia lub zbycia instrumentów finansowych i prowadzenie rachunku papierów wartościowych oraz rachunku pieniężnego, bankiem o prowadzenie rachunku bankowego albo z zakładem ubezpieczeń – ubezpieczenia na życie z ubezpieczeniowym funduszem kapitałowym. Zastrzeżono też, że w przypadku podpisania umowy o prowadzenie IKE z zakładem ubezpieczeń, umowa ta powinna określać – poza ogólnie wymaganymi elementami – określenie zasad, na jakich zakład ubezpieczeń wyodrębnia z płaconej składki część przeznaczoną na rachunek IKE w ubezpieczeniowym funduszu kapitałowym oraz wskazuje cel, na który przeznaczona jest pozostała część składki ubezpieczeniowej, a także określenie, jaka część składki jest potrącana na ten cel i nie jest przekazywana na rachunek w ubezpieczeniowym funduszu kapitałowym (art. 9 ust. 2 ustawy). W art. 11 postanowiono zaś, że w umowie o prowadzenie IKE oszczędzający może wskazać jedną lub więcej osób, którym zostaną wypłacone środki zgromadzone na IKE w przypadku jego śmierci (ust. 1), a w braku takiego wskazania – środki zgromadzone na IKE wchodzą do spadku; jeżeli jednak umowa o prowadzenie IKE została zawarta z zakładem ubezpieczeń, stosuje się odpowiednio </w:t>
      </w:r>
      <w:r>
        <w:fldChar w:fldCharType="begin"/>
      </w:r>
      <w:r>
        <w:rPr>
          <w:rStyle w:val="InternetLink"/>
          <w:spacing w:val="-2"/>
          <w:u w:val="none"/>
          <w:szCs w:val="17"/>
          <w:rFonts w:cs="Arial"/>
          <w:color w:val="000000"/>
          <w:lang w:eastAsia="zh-CN"/>
        </w:rPr>
        <w:instrText xml:space="preserve"> HYPERLINK "https://sip.lex.pl/" \l "/document/16785996?unitId=art(83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831</w:t>
      </w:r>
      <w:r>
        <w:rPr>
          <w:rStyle w:val="InternetLink"/>
          <w:spacing w:val="-2"/>
          <w:u w:val="none"/>
          <w:szCs w:val="17"/>
          <w:rFonts w:cs="Arial"/>
          <w:color w:val="000000"/>
          <w:lang w:eastAsia="zh-CN"/>
        </w:rPr>
        <w:fldChar w:fldCharType="end"/>
      </w:r>
      <w:r>
        <w:rPr>
          <w:rFonts w:cs="Arial"/>
          <w:spacing w:val="-2"/>
          <w:szCs w:val="17"/>
          <w:lang w:eastAsia="zh-CN"/>
        </w:rPr>
        <w:t xml:space="preserve"> i </w:t>
      </w:r>
      <w:r>
        <w:fldChar w:fldCharType="begin"/>
      </w:r>
      <w:r>
        <w:rPr>
          <w:rStyle w:val="InternetLink"/>
          <w:spacing w:val="-2"/>
          <w:u w:val="none"/>
          <w:szCs w:val="17"/>
          <w:rFonts w:cs="Arial"/>
          <w:color w:val="000000"/>
          <w:lang w:eastAsia="zh-CN"/>
        </w:rPr>
        <w:instrText xml:space="preserve"> HYPERLINK "https://sip.lex.pl/" \l "/document/16785996?unitId=art(832)&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832</w:t>
      </w:r>
      <w:r>
        <w:rPr>
          <w:rStyle w:val="InternetLink"/>
          <w:spacing w:val="-2"/>
          <w:u w:val="none"/>
          <w:szCs w:val="17"/>
          <w:rFonts w:cs="Arial"/>
          <w:color w:val="000000"/>
          <w:lang w:eastAsia="zh-CN"/>
        </w:rPr>
        <w:fldChar w:fldCharType="end"/>
      </w:r>
      <w:r>
        <w:rPr>
          <w:rFonts w:cs="Arial"/>
          <w:spacing w:val="-2"/>
          <w:szCs w:val="17"/>
          <w:lang w:eastAsia="zh-CN"/>
        </w:rPr>
        <w:t xml:space="preserve"> k.c. (ust. 5). W art. 29 poświęconym prowadzeniu IKE przez zakłady ubezpieczeń zastrzeżono m.in., że zakład ubezpieczeń nie może pokrywać kosztów ochrony ubezpieczeniowej z części składki ubezpieczeniowej, stanowiącej wpłatę na IKE (ust. 1), a z aktywów ubezpieczeniowego funduszu kapitałowego może pobierać wyłącznie koszty związane z realizacją nabywania lub zbywania aktywów funduszu, stanowiące równowartość opłat ponoszonych na rzecz osób trzecich, z których pośrednictwa zakład ubezpieczeń jest obowiązany korzystać na mocy odrębnych przepisów, i opłatę z tytułu zarządzania ubezpieczeniowym funduszem kapitałowym (ust. 2).</w:t>
      </w:r>
    </w:p>
    <w:p>
      <w:pPr>
        <w:pStyle w:val="Tekst"/>
        <w:rPr/>
      </w:pPr>
      <w:r>
        <w:rPr>
          <w:rFonts w:cs="Arial"/>
          <w:szCs w:val="17"/>
          <w:lang w:eastAsia="zh-CN"/>
        </w:rPr>
        <w:t xml:space="preserve">Szczególny charakter umów UUKK został uwzględniony również w </w:t>
      </w:r>
      <w:r>
        <w:fldChar w:fldCharType="begin"/>
      </w:r>
      <w:r>
        <w:rPr>
          <w:rStyle w:val="InternetLink"/>
          <w:u w:val="none"/>
          <w:szCs w:val="17"/>
          <w:rFonts w:cs="Arial"/>
          <w:color w:val="000000"/>
          <w:lang w:eastAsia="zh-CN"/>
        </w:rPr>
        <w:instrText xml:space="preserve"> HYPERLINK "https://sip.lex.pl/" \l "/document/16794311?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ustawie</w:t>
      </w:r>
      <w:r>
        <w:rPr>
          <w:rStyle w:val="InternetLink"/>
          <w:u w:val="none"/>
          <w:szCs w:val="17"/>
          <w:rFonts w:cs="Arial"/>
          <w:color w:val="000000"/>
          <w:lang w:eastAsia="zh-CN"/>
        </w:rPr>
        <w:fldChar w:fldCharType="end"/>
      </w:r>
      <w:r>
        <w:rPr>
          <w:rFonts w:cs="Arial"/>
          <w:szCs w:val="17"/>
          <w:lang w:eastAsia="zh-CN"/>
        </w:rPr>
        <w:t xml:space="preserve"> z dnia 26 lipca 1991 r. o podatku dochodowym od osób fizycznych (tekst jedn. Dz. U. z 2010 r., Nr 51, poz. 307 z późn. zm.), która w dacie zawarcia Umowy przewidywała w art. 21 ust. 1 pkt 4 zwolnienie od podatku dochodowego kwot otrzymanych z tytułu ubezpieczeń majątkowych i osobowych, zastrzegając wyjątek w odniesieniu do dochodu z tytułu inwestowania składki ubezpieczeniowej w związku z umową ubezpieczenia zawartą na podstawie przepisów o działalności ubezpieczeniowej, w przypadku ubezpieczeń związanych z funduszami kapitałowymi, czyli różnicy między wypłaconą kwotą świadczenia a sumą składek wpłaconych do zakładu ubezpieczeń, które zostały przekazane na fundusz kapitałowy (art. 24 ust. 15).</w:t>
      </w:r>
    </w:p>
    <w:p>
      <w:pPr>
        <w:pStyle w:val="Tekst"/>
        <w:rPr/>
      </w:pPr>
      <w:r>
        <w:rPr>
          <w:rFonts w:cs="Arial"/>
          <w:szCs w:val="17"/>
          <w:lang w:eastAsia="zh-CN"/>
        </w:rPr>
        <w:t>Przywołane przepisy pozwalają stwierdzić, że w założeniu ustawodawcy umowa UUFK to umowa „ubezpieczenia”, w której strony uzgadniają, iż przynajmniej część „składek ubezpieczeniowych” jest „alokowana” w jednostki ubezpieczeniowego funduszu kapitałowego, czyli tworzonego z tych składek wydzielonego funduszu aktywów, inwestowanego zgodnie z umową i zarządzanego przez ubezpieczyciela (ewentualnie) na koszt i ryzyko „ubezpieczającego”, i której koniecznym elementem – obok świadczeń „ubezpieczeniowych” zakładu ubezpieczeń – jest możliwość wykupu „ubezpieczenia”. Ustawodawca zdaje się przy tym zakładać, że lokowanie składek w UFK, a tym samym umowa UUFK, ma – a w każdym razie może mieć – cel inwestycyjny (oszczędnościowy), także zdecydowanie dominujący, analogicznie do celów innych instrumentów inwestycyjnych (np. uczestnictwa w funduszu inwestycyjnym, prowadzenia rachunku papierów wartościowych czy też rachunku bankowego), i wyraźnie odróżniany od celu w postaci udzielenia ochrony ubezpieczeniowej. Wiążą się z tym szczególne obowiązki informacyjne i sprawozdawcze zakładu ubezpieczeń oraz podatkowe – beneficjenta umowy UUFK.</w:t>
      </w:r>
    </w:p>
    <w:p>
      <w:pPr>
        <w:pStyle w:val="Tekst"/>
        <w:rPr/>
      </w:pPr>
      <w:r>
        <w:rPr>
          <w:rFonts w:cs="Arial"/>
          <w:szCs w:val="17"/>
          <w:lang w:eastAsia="zh-CN"/>
        </w:rPr>
        <w:t>W świetle omówionych regulacji jest także jasne, że zawieranie umów UUFK przez zakłady ubezpieczeń wchodzi w zakres ich dozwolonej działalności ubezpieczeniowej (</w:t>
      </w:r>
      <w:r>
        <w:fldChar w:fldCharType="begin"/>
      </w:r>
      <w:r>
        <w:rPr>
          <w:rStyle w:val="InternetLink"/>
          <w:u w:val="none"/>
          <w:szCs w:val="17"/>
          <w:rFonts w:cs="Arial"/>
          <w:color w:val="000000"/>
          <w:lang w:eastAsia="zh-CN"/>
        </w:rPr>
        <w:instrText xml:space="preserve"> HYPERLINK "https://sip.lex.pl/" \l "/document/17041130?unitId=art(3)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 ust. 1</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cument/17041130?unitId=art(3)us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2</w:t>
      </w:r>
      <w:r>
        <w:rPr>
          <w:rStyle w:val="InternetLink"/>
          <w:u w:val="none"/>
          <w:szCs w:val="17"/>
          <w:rFonts w:cs="Arial"/>
          <w:color w:val="000000"/>
          <w:lang w:eastAsia="zh-CN"/>
        </w:rPr>
        <w:fldChar w:fldCharType="end"/>
      </w:r>
      <w:r>
        <w:rPr>
          <w:rFonts w:cs="Arial"/>
          <w:szCs w:val="17"/>
          <w:lang w:eastAsia="zh-CN"/>
        </w:rPr>
        <w:t xml:space="preserve"> u.d.u.), co dotyczy także umów, w których cel inwestycyjny (oszczędnościowy) ma charakter zdecydowanie dominujący. Zaliczenie umowy UUFK do ogólniejszej kategorii umów ubezpieczenia na życie (por. zwłaszcza załącznik do ustawy o działalności ubezpieczeniowej), brak odrębnej wzmianki o umowach UUFK wśród wymienionych w </w:t>
      </w:r>
      <w:r>
        <w:fldChar w:fldCharType="begin"/>
      </w:r>
      <w:r>
        <w:rPr>
          <w:rStyle w:val="InternetLink"/>
          <w:u w:val="none"/>
          <w:szCs w:val="17"/>
          <w:rFonts w:cs="Arial"/>
          <w:color w:val="000000"/>
          <w:lang w:eastAsia="zh-CN"/>
        </w:rPr>
        <w:instrText xml:space="preserve"> HYPERLINK "https://sip.lex.pl/" \l "/document/17041130?unitId=art(3)ust(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 ust. 3</w:t>
      </w:r>
      <w:r>
        <w:rPr>
          <w:rStyle w:val="InternetLink"/>
          <w:u w:val="none"/>
          <w:szCs w:val="17"/>
          <w:rFonts w:cs="Arial"/>
          <w:color w:val="000000"/>
          <w:lang w:eastAsia="zh-CN"/>
        </w:rPr>
        <w:fldChar w:fldCharType="end"/>
      </w:r>
      <w:r>
        <w:rPr>
          <w:rFonts w:cs="Arial"/>
          <w:szCs w:val="17"/>
          <w:lang w:eastAsia="zh-CN"/>
        </w:rPr>
        <w:t xml:space="preserve"> u.d.u. czynności ubezpieczeniowych oraz konsekwentne posługiwanie się przez ustawodawcę w odniesieniu do takich umów siatką pojęciową właściwą umowom ubezpieczenia wskazuje, że przynajmniej na gruncie ww. ustaw są one uznawane za umowy ubezpieczenia. Sugeruje też, że w założeniu ustawodawcy umowa UUFK jest szczególnym rodzajem (podtypem) umowy ubezpieczenia osobowego, o którym mowa w </w:t>
      </w:r>
      <w:r>
        <w:fldChar w:fldCharType="begin"/>
      </w:r>
      <w:r>
        <w:rPr>
          <w:rStyle w:val="InternetLink"/>
          <w:u w:val="none"/>
          <w:szCs w:val="17"/>
          <w:rFonts w:cs="Arial"/>
          <w:color w:val="000000"/>
          <w:lang w:eastAsia="zh-CN"/>
        </w:rPr>
        <w:instrText xml:space="preserve"> HYPERLINK "https://sip.lex.pl/" \l "/document/16785996?unitId=art(805)par(2)pk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05 § 2 pkt 2</w:t>
      </w:r>
      <w:r>
        <w:rPr>
          <w:rStyle w:val="InternetLink"/>
          <w:u w:val="none"/>
          <w:szCs w:val="17"/>
          <w:rFonts w:cs="Arial"/>
          <w:color w:val="000000"/>
          <w:lang w:eastAsia="zh-CN"/>
        </w:rPr>
        <w:fldChar w:fldCharType="end"/>
      </w:r>
      <w:r>
        <w:rPr>
          <w:rFonts w:cs="Arial"/>
          <w:szCs w:val="17"/>
          <w:lang w:eastAsia="zh-CN"/>
        </w:rPr>
        <w:t xml:space="preserve"> k.c., kwestii tej jednak nie przesądza, ponieważ zasadniczym celem ustawy o działalności ubezpieczeniowej nie jest normowanie praw i obowiązków stron uwzględnionych w niej umów, lecz określenie warunków wykonywania działalności w zakresie ubezpieczeń osobowych i ubezpieczeń majątkowych (</w:t>
      </w:r>
      <w:r>
        <w:fldChar w:fldCharType="begin"/>
      </w:r>
      <w:r>
        <w:rPr>
          <w:rStyle w:val="InternetLink"/>
          <w:u w:val="none"/>
          <w:szCs w:val="17"/>
          <w:rFonts w:cs="Arial"/>
          <w:color w:val="000000"/>
          <w:lang w:eastAsia="zh-CN"/>
        </w:rPr>
        <w:instrText xml:space="preserve"> HYPERLINK "https://sip.lex.pl/" \l "/document/17041130?unitId=art(1)ust(1)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 ust. 1 pkt 1</w:t>
      </w:r>
      <w:r>
        <w:rPr>
          <w:rStyle w:val="InternetLink"/>
          <w:u w:val="none"/>
          <w:szCs w:val="17"/>
          <w:rFonts w:cs="Arial"/>
          <w:color w:val="000000"/>
          <w:lang w:eastAsia="zh-CN"/>
        </w:rPr>
        <w:fldChar w:fldCharType="end"/>
      </w:r>
      <w:r>
        <w:rPr>
          <w:rFonts w:cs="Arial"/>
          <w:szCs w:val="17"/>
          <w:lang w:eastAsia="zh-CN"/>
        </w:rPr>
        <w:t xml:space="preserve"> u.d.u.), a więc kwestii o charakterze w zasadzie publicznoprawnym. Z punktu widzenia celów ustawy kluczowe znaczenie ma dostrzeżenie fenomenu umów UUFK i poddanie ich publicznoprawnemu reżimowi ustawy – co do zasady właściwemu ubezpieczeniom osobowym, jednakże z pewnymi odrębnościami – a nie przesądzenie ich kwalifikacji cywilnoprawnej. Bezpośrednia doniosłość ustawy dla określenia reżimu praw i obowiązków stron ma charakter szczątkowy, ograniczony jedynie do art. 13 ust. 4. Podobnie należy ocenić znaczenie przepisów pozostałych przywołanych ustaw, w tym </w:t>
      </w:r>
      <w:r>
        <w:fldChar w:fldCharType="begin"/>
      </w:r>
      <w:r>
        <w:rPr>
          <w:rStyle w:val="InternetLink"/>
          <w:u w:val="none"/>
          <w:szCs w:val="17"/>
          <w:rFonts w:cs="Arial"/>
          <w:color w:val="000000"/>
          <w:lang w:eastAsia="zh-CN"/>
        </w:rPr>
        <w:instrText xml:space="preserve"> HYPERLINK "https://sip.lex.pl/" \l "/document/17097508?unitId=art(6)ust(9)&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 ust. 9</w:t>
      </w:r>
      <w:r>
        <w:rPr>
          <w:rStyle w:val="InternetLink"/>
          <w:u w:val="none"/>
          <w:szCs w:val="17"/>
          <w:rFonts w:cs="Arial"/>
          <w:color w:val="000000"/>
          <w:lang w:eastAsia="zh-CN"/>
        </w:rPr>
        <w:fldChar w:fldCharType="end"/>
      </w:r>
      <w:r>
        <w:rPr>
          <w:rFonts w:cs="Arial"/>
          <w:szCs w:val="17"/>
          <w:lang w:eastAsia="zh-CN"/>
        </w:rPr>
        <w:t xml:space="preserve"> u.p.p.e. i </w:t>
      </w:r>
      <w:r>
        <w:fldChar w:fldCharType="begin"/>
      </w:r>
      <w:r>
        <w:rPr>
          <w:rStyle w:val="InternetLink"/>
          <w:u w:val="none"/>
          <w:szCs w:val="17"/>
          <w:rFonts w:cs="Arial"/>
          <w:color w:val="000000"/>
          <w:lang w:eastAsia="zh-CN"/>
        </w:rPr>
        <w:instrText xml:space="preserve"> HYPERLINK "https://sip.lex.pl/" \l "/document/17097493?unitId=art(29)&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9</w:t>
      </w:r>
      <w:r>
        <w:rPr>
          <w:rStyle w:val="InternetLink"/>
          <w:u w:val="none"/>
          <w:szCs w:val="17"/>
          <w:rFonts w:cs="Arial"/>
          <w:color w:val="000000"/>
          <w:lang w:eastAsia="zh-CN"/>
        </w:rPr>
        <w:fldChar w:fldCharType="end"/>
      </w:r>
      <w:r>
        <w:rPr>
          <w:rFonts w:cs="Arial"/>
          <w:szCs w:val="17"/>
          <w:lang w:eastAsia="zh-CN"/>
        </w:rPr>
        <w:t xml:space="preserve"> u.i.k.e. W jedynym przepisie odsyłającym – w kontekście umowy UUKE – do kodeksu cywilnego, jest mowa jedynie o „odpowiednim” stosowaniu </w:t>
      </w:r>
      <w:r>
        <w:fldChar w:fldCharType="begin"/>
      </w:r>
      <w:r>
        <w:rPr>
          <w:rStyle w:val="InternetLink"/>
          <w:u w:val="none"/>
          <w:szCs w:val="17"/>
          <w:rFonts w:cs="Arial"/>
          <w:color w:val="000000"/>
          <w:lang w:eastAsia="zh-CN"/>
        </w:rPr>
        <w:instrText xml:space="preserve"> HYPERLINK "https://sip.lex.pl/" \l "/document/16785996?unitId=art(83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31</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cument/16785996?unitId=art(83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832</w:t>
      </w:r>
      <w:r>
        <w:rPr>
          <w:rStyle w:val="InternetLink"/>
          <w:u w:val="none"/>
          <w:szCs w:val="17"/>
          <w:rFonts w:cs="Arial"/>
          <w:color w:val="000000"/>
          <w:lang w:eastAsia="zh-CN"/>
        </w:rPr>
        <w:fldChar w:fldCharType="end"/>
      </w:r>
      <w:r>
        <w:rPr>
          <w:rFonts w:cs="Arial"/>
          <w:szCs w:val="17"/>
          <w:lang w:eastAsia="zh-CN"/>
        </w:rPr>
        <w:t xml:space="preserve"> k.c. (por. </w:t>
      </w:r>
      <w:r>
        <w:fldChar w:fldCharType="begin"/>
      </w:r>
      <w:r>
        <w:rPr>
          <w:rStyle w:val="InternetLink"/>
          <w:u w:val="none"/>
          <w:szCs w:val="17"/>
          <w:rFonts w:cs="Arial"/>
          <w:color w:val="000000"/>
          <w:lang w:eastAsia="zh-CN"/>
        </w:rPr>
        <w:instrText xml:space="preserve"> HYPERLINK "https://sip.lex.pl/" \l "/document/17097493?unitId=art(29)ust(5)&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9 ust. 5</w:t>
      </w:r>
      <w:r>
        <w:rPr>
          <w:rStyle w:val="InternetLink"/>
          <w:u w:val="none"/>
          <w:szCs w:val="17"/>
          <w:rFonts w:cs="Arial"/>
          <w:color w:val="000000"/>
          <w:lang w:eastAsia="zh-CN"/>
        </w:rPr>
        <w:fldChar w:fldCharType="end"/>
      </w:r>
      <w:r>
        <w:rPr>
          <w:rFonts w:cs="Arial"/>
          <w:szCs w:val="17"/>
          <w:lang w:eastAsia="zh-CN"/>
        </w:rPr>
        <w:t xml:space="preserve"> u.i.k.e.). Z tego względu należy uznać, że stwierdzenie, iż umowa UUFK jest umową ubezpieczenia w rozumieniu ww. ustaw, nie przesądza, iż jest umową ubezpieczenia w rozumieniu art. 805 i n. k.c.</w:t>
      </w:r>
    </w:p>
    <w:p>
      <w:pPr>
        <w:pStyle w:val="Tekst"/>
        <w:rPr/>
      </w:pPr>
      <w:r>
        <w:rPr>
          <w:rFonts w:cs="Arial"/>
          <w:szCs w:val="17"/>
          <w:lang w:eastAsia="zh-CN"/>
        </w:rPr>
        <w:t>Tym należy m.in. tłumaczyć, że mimo omówionych unormowań kwalifikacja prawna umów UUFK jest w doktrynie sporna, przy czym stosownie do jednego z głównych, ścierających się poglądów, chodzi tu o szczególny rodzaj (podtyp) umowy ubezpieczenia osobowego uregulowanego w art. 805 i n.k.c., a w myśl drugiego – o umowę mieszaną (nienazwaną), do której w zasadzie należy stosować przepisy kodeksu cywilnego dotyczące umowy ubezpieczenia na życie z zastrzeżeniem wyjątków uzasadnionych szczególną naturą umowy UUFK.</w:t>
      </w:r>
    </w:p>
    <w:p>
      <w:pPr>
        <w:pStyle w:val="Tekst"/>
        <w:rPr/>
      </w:pPr>
      <w:r>
        <w:rPr>
          <w:rFonts w:cs="Arial"/>
          <w:spacing w:val="-2"/>
          <w:szCs w:val="17"/>
          <w:lang w:eastAsia="zh-CN"/>
        </w:rPr>
        <w:t>Wątpliwości te znalazły odzwierciedlenie także w nielicznych, jak dotychczas, orzeczeniach Sądu Najwyższego, dotyczących omawianej kategorii umów.</w:t>
      </w:r>
    </w:p>
    <w:p>
      <w:pPr>
        <w:pStyle w:val="Tekst"/>
        <w:rPr/>
      </w:pPr>
      <w:r>
        <w:rPr>
          <w:rFonts w:cs="Arial"/>
          <w:szCs w:val="17"/>
          <w:lang w:eastAsia="zh-CN"/>
        </w:rPr>
        <w:t>W wyroku z dnia 18 grudnia 2013 r., sygn. I CSK 149/13 (OSNC 2014, nr 10, poz. 103), Sąd Najwyższy stwierdził, że analizowana przezeń umowa z UUFK, przewidująca wypłatę sumy ubezpieczenia w kwocie 2500 zł na wypadek śmierci ubezpieczającego wskutek nieszczęśliwego wypadku i w wysokości 1 zł w razie jego zgonu z innych przyczyn (opłata za ochronę ubezpieczeniową była wliczana w opłatę administracyjną), oraz obowiązek wypłaty wartości zgromadzonych jednostek funduszu w razie wypowiedzenia umowy, pomniejszanej o opłatę likwidacyjną – jest „umową mieszaną” z elementami klasycznego modelu umowy ubezpieczenia na życie i postanowieniami charakterystycznymi dla umów, których celem jest inwestowanie kapitału. Zarazem Sąd dostrzegł, że wynikająca z umowy ochrona ubezpieczeniowa ma charakter symboliczny, a dominuje aspekt kapitałowy uzasadniający pogląd, że cel umowy zakłada istnienie długotrwałego stabilnego stosunku prawnego łączącego strony w celu zgromadzenia jak najwyższego kapitału i wygenerowania możliwie najlepszego efektu ekonomicznego dla ubezpieczającego, co zapewnia korzyści także ubezpieczycielowi.</w:t>
      </w:r>
    </w:p>
    <w:p>
      <w:pPr>
        <w:pStyle w:val="Tekst"/>
        <w:rPr/>
      </w:pPr>
      <w:r>
        <w:rPr>
          <w:rFonts w:cs="Arial"/>
          <w:spacing w:val="-2"/>
          <w:szCs w:val="17"/>
          <w:lang w:eastAsia="zh-CN"/>
        </w:rPr>
        <w:t xml:space="preserve">W wyroku Sądu Najwyższego z dnia 22 listopada 2017 r., sygn. IV CSK 61/17 (niepubl.), dotyczącym umowy UUFK, w której przedmiotem ubezpieczenia było życie i zdrowie ubezpieczającego (świadczenia miały być wypłacone w razie śmierci ubezpieczającego, jego niezdolności do pracy, wystąpienia ciężkiej choroby lub dożycia 100 lat), ubezpieczający opłacił jednorazową składkę w kwocie 600.000 zł, sumę ubezpieczenia określono jako wyższą z wartości: wartości rachunku udziałów albo kwoty składki pomniejszonej o opłaty transakcyjne, a ponadto zastrzeżono możliwość wykupu ubezpieczenia w dowolnym czasie, przy czym wartość wykupu miała stanowić wartość rachunku udziałów pomniejszona o opłatę likwidacyjną. Sąd Najwyższy wyjaśniając naturę umowy UUFK, wyraził pogląd, że „z perspektywy funkcjonalnej” tego rodzaju umowa opiera się na połączeniu elementów umowy ubezpieczenia z elementami umowy inwestycyjnej, przy czym natężenie cech umowy ubezpieczenia lub umowy o inwestowanie umówionej sumy pieniężnej kształtuje się różnie, w zależności od woli stron. Dostrzegając, że elementy tej umowy zostały uregulowane w obowiązujących do dnia 1 stycznia 2016 r. przepisach ustawy z dnia 22 maja 2003 r. o działalności ubezpieczeniowej, ocenił, iż unormowania te nie są wystarczające do stwierdzenia, że umowa UUFK ma charakter umowy nazwanej. Zarazem zwrócił uwagę, że umowy UUFK zostały „genetycznie” oparte na konstrukcji umowy ubezpieczenia, przewidując – obok elementu zarządzania przez ubezpieczyciela kapitałem ubezpieczającego – także typowe elementy wskazane w </w:t>
      </w:r>
      <w:r>
        <w:fldChar w:fldCharType="begin"/>
      </w:r>
      <w:r>
        <w:rPr>
          <w:rStyle w:val="InternetLink"/>
          <w:spacing w:val="-2"/>
          <w:u w:val="none"/>
          <w:szCs w:val="17"/>
          <w:rFonts w:cs="Arial"/>
          <w:color w:val="000000"/>
          <w:lang w:eastAsia="zh-CN"/>
        </w:rPr>
        <w:instrText xml:space="preserve"> HYPERLINK "https://sip.lex.pl/" \l "/document/16785996?unitId=art(805)&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805</w:t>
      </w:r>
      <w:r>
        <w:rPr>
          <w:rStyle w:val="InternetLink"/>
          <w:spacing w:val="-2"/>
          <w:u w:val="none"/>
          <w:szCs w:val="17"/>
          <w:rFonts w:cs="Arial"/>
          <w:color w:val="000000"/>
          <w:lang w:eastAsia="zh-CN"/>
        </w:rPr>
        <w:fldChar w:fldCharType="end"/>
      </w:r>
      <w:r>
        <w:rPr>
          <w:rFonts w:cs="Arial"/>
          <w:spacing w:val="-2"/>
          <w:szCs w:val="17"/>
          <w:lang w:eastAsia="zh-CN"/>
        </w:rPr>
        <w:t xml:space="preserve"> k.c. jako </w:t>
      </w:r>
      <w:r>
        <w:rPr>
          <w:rFonts w:cs="Arial"/>
          <w:i/>
          <w:spacing w:val="-2"/>
          <w:szCs w:val="17"/>
          <w:lang w:eastAsia="zh-CN"/>
        </w:rPr>
        <w:t>essentialia negotii</w:t>
      </w:r>
      <w:r>
        <w:rPr>
          <w:rFonts w:cs="Arial"/>
          <w:spacing w:val="-2"/>
          <w:szCs w:val="17"/>
          <w:lang w:eastAsia="zh-CN"/>
        </w:rPr>
        <w:t xml:space="preserve"> tej umowy. Wskazał „w pewnym uproszczeniu”, że „z konstrukcyjnego punktu widzenia” umowy te stanowią umowę ubezpieczenia „wzbogaconą” o element inwestycyjny – polegający na zarządzaniu przez ubezpieczyciela środkami wpłaconymi w ramach składek w celu wypracowania zysku dla ubezpieczającego. Kierując się założeniem, że celem umowy ubezpieczenia jest transfer skutków majątkowych wystąpienia lub niewystąpienia określonego zdarzenia (ochrona przed tymi skutkami), a świadczenie ubezpieczyciela polega na odpłatnym przejęciu przez ubezpieczyciela ryzyka tego zdarzenia, Sąd Najwyższy uznał, iż </w:t>
      </w:r>
      <w:r>
        <w:rPr>
          <w:rFonts w:cs="Arial"/>
          <w:i/>
          <w:spacing w:val="-2"/>
          <w:szCs w:val="17"/>
          <w:lang w:eastAsia="zh-CN"/>
        </w:rPr>
        <w:t>in casu</w:t>
      </w:r>
      <w:r>
        <w:rPr>
          <w:rFonts w:cs="Arial"/>
          <w:spacing w:val="-2"/>
          <w:szCs w:val="17"/>
          <w:lang w:eastAsia="zh-CN"/>
        </w:rPr>
        <w:t xml:space="preserve"> treść zawartej przez strony umowy (OWU) odpowiada zwykłym składnikom umowy ubezpieczenia, „aczkolwiek” umowa ta zawiera także typowe postanowienia umowy zawieranej w celu przekazania środków finansowych do ich inwestowania i uzyskiwania z tego tytułu zysku dla dającego zlecenie. Stwierdził, że w świetle postanowień umowy stosunek ubezpieczenia pozostaje wyłącznie „formą”, w której ramach miał być realizowany cel inwestycyjny – mający z reguły podstawowe znaczenie dla umowy ubezpieczenia z elementami umowy inwestycyjnej. W konsekwencji Sąd Najwyższy zgodził się z poglądem, że kwestionowana przez powoda umowa została zawarta w zgodzie z </w:t>
      </w:r>
      <w:r>
        <w:fldChar w:fldCharType="begin"/>
      </w:r>
      <w:r>
        <w:rPr>
          <w:rStyle w:val="InternetLink"/>
          <w:spacing w:val="-2"/>
          <w:u w:val="none"/>
          <w:szCs w:val="17"/>
          <w:rFonts w:cs="Arial"/>
          <w:color w:val="000000"/>
          <w:lang w:eastAsia="zh-CN"/>
        </w:rPr>
        <w:instrText xml:space="preserve"> HYPERLINK "https://sip.lex.pl/" \l "/document/16785996?unitId=art(805)&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805</w:t>
      </w:r>
      <w:r>
        <w:rPr>
          <w:rStyle w:val="InternetLink"/>
          <w:spacing w:val="-2"/>
          <w:u w:val="none"/>
          <w:szCs w:val="17"/>
          <w:rFonts w:cs="Arial"/>
          <w:color w:val="000000"/>
          <w:lang w:eastAsia="zh-CN"/>
        </w:rPr>
        <w:fldChar w:fldCharType="end"/>
      </w:r>
      <w:r>
        <w:rPr>
          <w:rFonts w:cs="Arial"/>
          <w:spacing w:val="-2"/>
          <w:szCs w:val="17"/>
          <w:lang w:eastAsia="zh-CN"/>
        </w:rPr>
        <w:t xml:space="preserve"> k.c. i </w:t>
      </w:r>
      <w:r>
        <w:fldChar w:fldCharType="begin"/>
      </w:r>
      <w:r>
        <w:rPr>
          <w:rStyle w:val="InternetLink"/>
          <w:spacing w:val="-2"/>
          <w:u w:val="none"/>
          <w:szCs w:val="17"/>
          <w:rFonts w:cs="Arial"/>
          <w:color w:val="000000"/>
          <w:lang w:eastAsia="zh-CN"/>
        </w:rPr>
        <w:instrText xml:space="preserve"> HYPERLINK "https://sip.lex.pl/" \l "/document/17041130?unitId=art(3)ust(2)&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3 ust. 2</w:t>
      </w:r>
      <w:r>
        <w:rPr>
          <w:rStyle w:val="InternetLink"/>
          <w:spacing w:val="-2"/>
          <w:u w:val="none"/>
          <w:szCs w:val="17"/>
          <w:rFonts w:cs="Arial"/>
          <w:color w:val="000000"/>
          <w:lang w:eastAsia="zh-CN"/>
        </w:rPr>
        <w:fldChar w:fldCharType="end"/>
      </w:r>
      <w:r>
        <w:rPr>
          <w:rFonts w:cs="Arial"/>
          <w:spacing w:val="-2"/>
          <w:szCs w:val="17"/>
          <w:lang w:eastAsia="zh-CN"/>
        </w:rPr>
        <w:t xml:space="preserve"> u.d.u. i nie jest – jak twierdził skarżący – sprzeczna z prawem i nieważna. Ostatecznie Sąd przyjął, że strony zawarły umowę ubezpieczenia w rozumieniu art. 805 i n.k.c., mając na uwadze, iż element czysto ubezpieczeniowy nie był symboliczny. Z ustaleń wynikało, że bowiem nawet w razie niepowodzenia inwestycji, w przypadku zajścia zdarzenia ubezpieczeniowego ubezpieczyciel gwarantował wypłatę ubezpieczonemu (uposażonemu) wpłaconej składki pomniejszonej o koszty transakcyjne.</w:t>
      </w:r>
    </w:p>
    <w:p>
      <w:pPr>
        <w:pStyle w:val="Tekst"/>
        <w:rPr/>
      </w:pPr>
      <w:r>
        <w:rPr>
          <w:rFonts w:cs="Arial"/>
          <w:szCs w:val="17"/>
          <w:lang w:eastAsia="zh-CN"/>
        </w:rPr>
        <w:t>W uzasadnieniu wyroku Sądu Najwyższego z dnia 28 marca 2018 r., sygn. V CSK 398/17 (niepubl.), w której kanwą sporu była umowa UUFK (OWU) – stanowiąca zabezpieczenie umowy kredytu – ze składką roczną, zawarta na 30 lat, w której ubezpieczyciel zobowiązał się do lokowania wpłacanych środków i ich wypłaty w wypadku dożycia ubezpieczonego do wskazanej daty, jego śmierci albo wcześniejszego rozwiązania umowy, a spór dotyczył skuteczności cesji roszczeń wynikających z abuzywności postanowień przewidujących, że w razie rozwiązania umowy wypłacana kwota miała być ustalona wg tabeli jako określony procent środków zgromadzonych na rachunku funduszu i pochodzących ze składek. Sąd Najwyższy ograniczył się do stwierdzenia, że źródłem występującego w sprawie wiążącego, złożonego stosunku prawnego, były trzy powiązane umowy wymieniając wśród nich umowy „ubezpieczenia o charakterze mieszanym”. Dodatkowo Sąd Najwyższy zwrócił uwagę, że stwierdzenie abuzywności postanowień umowy ubezpieczenia należy kwalifikować jako zdarzenie prawne rodzące obowiązek dokonania pomiędzy jej stronami odpowiednich rozliczeń, których podstawą są przepisy ustawy o nienależnym świadczeniu. W związku z tym wspomniał, że należności będące przedmiotem zwrotu nie będą miały cech „świadczenia wykupu z umowy ubezpieczenia”, a odwoływanie się do tego pojęcia umownego może mieć tylko charakter pomocniczy, przydatny przy wyliczeniach, a nie definicyjny.</w:t>
      </w:r>
    </w:p>
    <w:p>
      <w:pPr>
        <w:pStyle w:val="Tekst"/>
        <w:rPr/>
      </w:pPr>
      <w:r>
        <w:rPr>
          <w:rFonts w:cs="Arial"/>
          <w:spacing w:val="-2"/>
          <w:szCs w:val="17"/>
          <w:lang w:eastAsia="zh-CN"/>
        </w:rPr>
        <w:t>Omówione orzeczenia nie dają podstaw, by uznać, że stanowisko Sądu Najwyższego dotyczące kwalifikacji prawnej umowy UUFK jest już w pełni skrystalizowane i utrwalone. Tym niemniej w każdym z orzeczeń zwrócono uwagę na jej złożoną, ubezpieczeniowo-inwestycyjną naturę, i w żadnym z nich nie wzbudziła wątpliwości dopuszczalność zawierania takich umów przez zakłady ubezpieczeń, choćby element inwestycyjny miał w nich charakter zdecydowanie dominujący, a elementy ochrony ubezpieczeniowej – symboliczny (por. też postanowienie Sądu Najwyższego z dnia 3 grudnia 2015 r., sygn. III CZP 87/15, niepubl.).</w:t>
      </w:r>
    </w:p>
    <w:p>
      <w:pPr>
        <w:pStyle w:val="Tekst"/>
        <w:rPr/>
      </w:pPr>
      <w:r>
        <w:rPr>
          <w:rFonts w:cs="Arial"/>
          <w:spacing w:val="-2"/>
          <w:szCs w:val="17"/>
          <w:lang w:eastAsia="zh-CN"/>
        </w:rPr>
        <w:t xml:space="preserve">Kwestia kwalifikacji prawnej umowy UUFK była także przedmiotem zainteresowania Trybunału Sprawiedliwości Unii Europejskiej w wyroku z dnia 1 marca 2012 r., sygn. C–166/11, Á. L. González Alonso przeciwko Nationale Nederlanden Vida Cia De Seguros y Reaseguros SAE, w którym Trybunał odniósł się do wątpliwości Sądu hiszpańskiego dotyczącej interpretacji </w:t>
      </w:r>
      <w:r>
        <w:fldChar w:fldCharType="begin"/>
      </w:r>
      <w:r>
        <w:rPr>
          <w:rStyle w:val="InternetLink"/>
          <w:spacing w:val="-2"/>
          <w:u w:val="none"/>
          <w:szCs w:val="17"/>
          <w:rFonts w:cs="Arial"/>
          <w:color w:val="000000"/>
          <w:lang w:eastAsia="zh-CN"/>
        </w:rPr>
        <w:instrText xml:space="preserve"> HYPERLINK "https://sip.lex.pl/" \l "/document/67427537?unitId=art(3)ust(2)lit(d)&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3 ust. 2 lit. d</w:t>
      </w:r>
      <w:r>
        <w:rPr>
          <w:rStyle w:val="InternetLink"/>
          <w:spacing w:val="-2"/>
          <w:u w:val="none"/>
          <w:szCs w:val="17"/>
          <w:rFonts w:cs="Arial"/>
          <w:color w:val="000000"/>
          <w:lang w:eastAsia="zh-CN"/>
        </w:rPr>
        <w:fldChar w:fldCharType="end"/>
      </w:r>
      <w:r>
        <w:rPr>
          <w:rFonts w:cs="Arial"/>
          <w:spacing w:val="-2"/>
          <w:szCs w:val="17"/>
          <w:lang w:eastAsia="zh-CN"/>
        </w:rPr>
        <w:t xml:space="preserve"> dyrektywy Rady 85/577/EWG z dnia 20 grudnia 1985 r. w sprawie ochrony konsumentów w odniesieniu do umów zawartych poza lokalem przedsiębiorstwa (Dz. Urz. L 372 z dnia 31 grudnia 1985 r., s. 31 z późn. zm.), wyłączającego jej zastosowanie do „umów ubezpieczeniowych”. Wątpliwość Sądu odnosiła się do kwalifikacji umowy ubezpieczenia na życie z minimalnym kapitałem ubezpieczenia w wysokości 3000 EUR w przypadku śmierci, w której jako beneficjentów ubezpieczający oznaczył samego siebie i swoje dzieci, i dodatkowo uzgodniono świadczenia odpowiadające produktowi inwestycji finansowej, wykraczające poza charakterystyczne cechy umowy ubezpieczenia na życie i przekształcające ją zdaniem Sądu – w umowę mieszaną. Trybunał zwrócił uwagę, że sporna umowa przewiduje „w szczególności” ubezpieczenie na życie w ścisłym tego słowa znaczeniu, i w związku z tym uznał, że kwalifikacja tej umowy jako „umowy ubezpieczenia” w rozumieniu dyrektywy 85/577 „nie jest (...) w sposób oczywisty błędna”. Zarazem stwierdził, że postanowienia umowne przewidujące ubezpieczenie na życie w zamian za miesięczną płatność składek inwestowanych w inwestycje o oprocentowaniu stałym i o oprocentowaniu zmiennym, a także w produkty finansowe, których ryzyko finansowe jest ponoszone przez ubezpieczającego, „nie są niezwyczajne” (pkt 28). Przeciwnie, umowy określane jako „</w:t>
      </w:r>
      <w:r>
        <w:rPr>
          <w:rFonts w:cs="Arial"/>
          <w:i/>
          <w:spacing w:val="-2"/>
          <w:szCs w:val="17"/>
          <w:lang w:eastAsia="zh-CN"/>
        </w:rPr>
        <w:t>unit linked</w:t>
      </w:r>
      <w:r>
        <w:rPr>
          <w:rFonts w:cs="Arial"/>
          <w:spacing w:val="-2"/>
          <w:szCs w:val="17"/>
          <w:lang w:eastAsia="zh-CN"/>
        </w:rPr>
        <w:t xml:space="preserve">”, „wyrażone w jednostkach przeliczeniowych” lub „związane z funduszami inwestycyjnymi”, takie jak sporna umowa, są powszechne w prawie ubezpieczeń (pkt 29). Trybunał zauważył ponadto, że prawodawca unijny uznał, iż ten typ umowy należy do grupy ubezpieczeń na życie, tak jak to wyraźnie wynika z pkt III </w:t>
      </w:r>
      <w:r>
        <w:fldChar w:fldCharType="begin"/>
      </w:r>
      <w:r>
        <w:rPr>
          <w:rStyle w:val="InternetLink"/>
          <w:spacing w:val="-2"/>
          <w:u w:val="none"/>
          <w:szCs w:val="17"/>
          <w:rFonts w:cs="Arial"/>
          <w:color w:val="000000"/>
          <w:lang w:eastAsia="zh-CN"/>
        </w:rPr>
        <w:instrText xml:space="preserve"> HYPERLINK "https://sip.lex.pl/" \l "/document/67427949?unitId=zal(I)&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załącznika I</w:t>
      </w:r>
      <w:r>
        <w:rPr>
          <w:rStyle w:val="InternetLink"/>
          <w:spacing w:val="-2"/>
          <w:u w:val="none"/>
          <w:szCs w:val="17"/>
          <w:rFonts w:cs="Arial"/>
          <w:color w:val="000000"/>
          <w:lang w:eastAsia="zh-CN"/>
        </w:rPr>
        <w:fldChar w:fldCharType="end"/>
      </w:r>
      <w:r>
        <w:rPr>
          <w:rFonts w:cs="Arial"/>
          <w:spacing w:val="-2"/>
          <w:szCs w:val="17"/>
          <w:lang w:eastAsia="zh-CN"/>
        </w:rPr>
        <w:t xml:space="preserve"> do dyrektywy 2002/83/WE Parlamentu Europejskiego i Rady z dnia 5 listopada 2002 r. dotyczącej ubezpieczeń na życie (Dz. U. WE L 345 z dnia 19 grudnia 2002 r., s. 1 z późn. zm.) w związku z art. 2 pkt 1 lit. a) tej dyrektywy, wskazującym, że ma ona zastosowanie m.in. do ubezpieczeń na życie (w pkt III załącznika I wymieniono jako „grupę” ubezpieczeń bezpośrednich objętych dyrektywą „ubezpieczenia określone w art. 2 ust. 1 lit. a) i b), powiązane z funduszami inwestycyjnymi”). Przypomniał również, że jeszcze przed wejściem w życie </w:t>
      </w:r>
      <w:r>
        <w:fldChar w:fldCharType="begin"/>
      </w:r>
      <w:r>
        <w:rPr>
          <w:rStyle w:val="InternetLink"/>
          <w:spacing w:val="-2"/>
          <w:u w:val="none"/>
          <w:szCs w:val="17"/>
          <w:rFonts w:cs="Arial"/>
          <w:color w:val="000000"/>
          <w:lang w:eastAsia="zh-CN"/>
        </w:rPr>
        <w:instrText xml:space="preserve"> HYPERLINK "https://sip.lex.pl/" \l "/document/67427537?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dyrektywy</w:t>
      </w:r>
      <w:r>
        <w:rPr>
          <w:rStyle w:val="InternetLink"/>
          <w:spacing w:val="-2"/>
          <w:u w:val="none"/>
          <w:szCs w:val="17"/>
          <w:rFonts w:cs="Arial"/>
          <w:color w:val="000000"/>
          <w:lang w:eastAsia="zh-CN"/>
        </w:rPr>
        <w:fldChar w:fldCharType="end"/>
      </w:r>
      <w:r>
        <w:rPr>
          <w:rFonts w:cs="Arial"/>
          <w:spacing w:val="-2"/>
          <w:szCs w:val="17"/>
          <w:lang w:eastAsia="zh-CN"/>
        </w:rPr>
        <w:t xml:space="preserve"> 85/577 ubezpieczenia związane z funduszami inwestycyjnymi były uważane, zgodnie z art. 1 pkt 1 lit. a dyrektywy Rady 79/267/EWG z dnia 5 marca 1979 r. w sprawie koordynacji przepisów ustawowych, wykonawczych i administracyjnych dotyczących podejmowania i prowadzenia działalności w dziedzinie bezpośrednich ubezpieczeń na życie (Dz. U. L 63 z dnia 13 marca 1979 r., s. 1), w związku z pkt III załącznika do niej, za należące do grupy ubezpieczeń na życie. W ocenie Trybunału, przyjmując </w:t>
      </w:r>
      <w:r>
        <w:fldChar w:fldCharType="begin"/>
      </w:r>
      <w:r>
        <w:rPr>
          <w:rStyle w:val="InternetLink"/>
          <w:spacing w:val="-2"/>
          <w:u w:val="none"/>
          <w:szCs w:val="17"/>
          <w:rFonts w:cs="Arial"/>
          <w:color w:val="000000"/>
          <w:lang w:eastAsia="zh-CN"/>
        </w:rPr>
        <w:instrText xml:space="preserve"> HYPERLINK "https://sip.lex.pl/" \l "/document/67427537?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dyrektywę</w:t>
      </w:r>
      <w:r>
        <w:rPr>
          <w:rStyle w:val="InternetLink"/>
          <w:spacing w:val="-2"/>
          <w:u w:val="none"/>
          <w:szCs w:val="17"/>
          <w:rFonts w:cs="Arial"/>
          <w:color w:val="000000"/>
          <w:lang w:eastAsia="zh-CN"/>
        </w:rPr>
        <w:fldChar w:fldCharType="end"/>
      </w:r>
      <w:r>
        <w:rPr>
          <w:rFonts w:cs="Arial"/>
          <w:spacing w:val="-2"/>
          <w:szCs w:val="17"/>
          <w:lang w:eastAsia="zh-CN"/>
        </w:rPr>
        <w:t xml:space="preserve"> 85/577 prawodawca unijny nie ograniczył pojęcia umowy ubezpieczenia w ten sposób, aby nie obejmowała ona ubezpieczeń związanych z funduszami inwestycyjnymi (pkt 30). W związku z tym Trybunał stwierdził, że przyjmując </w:t>
      </w:r>
      <w:r>
        <w:fldChar w:fldCharType="begin"/>
      </w:r>
      <w:r>
        <w:rPr>
          <w:rStyle w:val="InternetLink"/>
          <w:spacing w:val="-2"/>
          <w:u w:val="none"/>
          <w:szCs w:val="17"/>
          <w:rFonts w:cs="Arial"/>
          <w:color w:val="000000"/>
          <w:lang w:eastAsia="zh-CN"/>
        </w:rPr>
        <w:instrText xml:space="preserve"> HYPERLINK "https://sip.lex.pl/" \l "/document/67427537?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dyrektywę</w:t>
      </w:r>
      <w:r>
        <w:rPr>
          <w:rStyle w:val="InternetLink"/>
          <w:spacing w:val="-2"/>
          <w:u w:val="none"/>
          <w:szCs w:val="17"/>
          <w:rFonts w:cs="Arial"/>
          <w:color w:val="000000"/>
          <w:lang w:eastAsia="zh-CN"/>
        </w:rPr>
        <w:fldChar w:fldCharType="end"/>
      </w:r>
      <w:r>
        <w:rPr>
          <w:rFonts w:cs="Arial"/>
          <w:spacing w:val="-2"/>
          <w:szCs w:val="17"/>
          <w:lang w:eastAsia="zh-CN"/>
        </w:rPr>
        <w:t xml:space="preserve"> 85/577 i wykluczając z jej zakresu zastosowania wszystkie umowy ubezpieczenia, prawodawca unijny uznał umowy ubezpieczenia związane z funduszami inwestycyjnymi za umowy ubezpieczenia (pkt 31) i orzekł, iż umowa zawarta poza lokalem przedsiębiorstwa, oferująca ubezpieczenie na życie w zamian za miesięczną płatność składki inwestowanej w różnych proporcjach na inwestycje o oprocentowaniu stałym, inwestycje o oprocentowaniu zmiennym i w produkty inwestycji finansowych umawiającej się spółki, nie jest objęta, zgodnie z </w:t>
      </w:r>
      <w:r>
        <w:fldChar w:fldCharType="begin"/>
      </w:r>
      <w:r>
        <w:rPr>
          <w:rStyle w:val="InternetLink"/>
          <w:spacing w:val="-2"/>
          <w:u w:val="none"/>
          <w:szCs w:val="17"/>
          <w:rFonts w:cs="Arial"/>
          <w:color w:val="000000"/>
          <w:lang w:eastAsia="zh-CN"/>
        </w:rPr>
        <w:instrText xml:space="preserve"> HYPERLINK "https://sip.lex.pl/" \l "/document/67427537?unitId=art(3)ust(2)lit(d)&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3 ust. 2 lit. d</w:t>
      </w:r>
      <w:r>
        <w:rPr>
          <w:rStyle w:val="InternetLink"/>
          <w:spacing w:val="-2"/>
          <w:u w:val="none"/>
          <w:szCs w:val="17"/>
          <w:rFonts w:cs="Arial"/>
          <w:color w:val="000000"/>
          <w:lang w:eastAsia="zh-CN"/>
        </w:rPr>
        <w:fldChar w:fldCharType="end"/>
      </w:r>
      <w:r>
        <w:rPr>
          <w:rFonts w:cs="Arial"/>
          <w:spacing w:val="-2"/>
          <w:szCs w:val="17"/>
          <w:lang w:eastAsia="zh-CN"/>
        </w:rPr>
        <w:t xml:space="preserve"> dyrektywy Rady 85/577/EWG jej zakresem zastosowania.</w:t>
      </w:r>
    </w:p>
    <w:p>
      <w:pPr>
        <w:pStyle w:val="Tekst"/>
        <w:rPr/>
      </w:pPr>
      <w:r>
        <w:rPr>
          <w:rFonts w:cs="Arial"/>
          <w:spacing w:val="-2"/>
          <w:szCs w:val="17"/>
          <w:lang w:eastAsia="zh-CN"/>
        </w:rPr>
        <w:t xml:space="preserve">Z kolei w wyroku z dnia 31 maja 2018 r., sygn. C–542/16, Länsförsäkringar Sak Försäkringsaktiebolag przeciwko Dödsboet efter Ingvar Mattsson oraz Jan–Erik Strobel i in. przeciwko Länsförsäkringar Sak Försäkringsaktiebolag, Trybunał Sprawiedliwości Unii Europejskiej stwierdził, że aby wchodzić w zakres pojęcia „umowy ubezpieczenia”, o którym mowa w </w:t>
      </w:r>
      <w:r>
        <w:fldChar w:fldCharType="begin"/>
      </w:r>
      <w:r>
        <w:rPr>
          <w:rStyle w:val="InternetLink"/>
          <w:spacing w:val="-2"/>
          <w:u w:val="none"/>
          <w:szCs w:val="17"/>
          <w:rFonts w:cs="Arial"/>
          <w:color w:val="000000"/>
          <w:lang w:eastAsia="zh-CN"/>
        </w:rPr>
        <w:instrText xml:space="preserve"> HYPERLINK "https://sip.lex.pl/" \l "/document/67427950?unitId=art(2)pkt(3)&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2 pkt 3</w:t>
      </w:r>
      <w:r>
        <w:rPr>
          <w:rStyle w:val="InternetLink"/>
          <w:spacing w:val="-2"/>
          <w:u w:val="none"/>
          <w:szCs w:val="17"/>
          <w:rFonts w:cs="Arial"/>
          <w:color w:val="000000"/>
          <w:lang w:eastAsia="zh-CN"/>
        </w:rPr>
        <w:fldChar w:fldCharType="end"/>
      </w:r>
      <w:r>
        <w:rPr>
          <w:rFonts w:cs="Arial"/>
          <w:spacing w:val="-2"/>
          <w:szCs w:val="17"/>
          <w:lang w:eastAsia="zh-CN"/>
        </w:rPr>
        <w:t xml:space="preserve"> dyrektywy 2002/92/WE Parlamentu Europejskiego i Rady z dnia 9 grudnia 2002 r. w sprawie pośrednictwa ubezpieczeniowego (Dz. U. z 2003 r., L 9, s. 3; polskie wydanie specjalne Dz. Urz. UE: rozdział 6, t. 4, s. 330) – decydującym dla definicji pośrednictwa ubezpieczeniowego – umowa ubezpieczenia na życie z ubezpieczeniowym funduszem kapitałowym, powinna regulować zapłatę składki przez ubezpieczonego oraz, w zamian za tę zapłatę, świadczenie usługi przez ubezpieczyciela w przypadku śmierci ubezpieczonego lub wystąpienia innego zdarzenia przewidzianego w tej umowie i skłaniał się do uznania, że oceniana </w:t>
      </w:r>
      <w:r>
        <w:rPr>
          <w:rFonts w:cs="Arial"/>
          <w:i/>
          <w:spacing w:val="-2"/>
          <w:szCs w:val="17"/>
          <w:lang w:eastAsia="zh-CN"/>
        </w:rPr>
        <w:t>in casu</w:t>
      </w:r>
      <w:r>
        <w:rPr>
          <w:rFonts w:cs="Arial"/>
          <w:spacing w:val="-2"/>
          <w:szCs w:val="17"/>
          <w:lang w:eastAsia="zh-CN"/>
        </w:rPr>
        <w:t xml:space="preserve"> umowa spełnia tę przesłankę, zastrzegając jednak konieczność ostatecznej weryfikacji przez sąd krajowy.</w:t>
      </w:r>
    </w:p>
    <w:p>
      <w:pPr>
        <w:pStyle w:val="Tekst"/>
        <w:rPr/>
      </w:pPr>
      <w:r>
        <w:rPr>
          <w:rFonts w:cs="Arial"/>
          <w:szCs w:val="17"/>
          <w:lang w:eastAsia="zh-CN"/>
        </w:rPr>
        <w:t>Zastrzeżenie to jest istotne, zwłaszcza gdyby przyjąć, że za usługę świadczoną przez ubezpieczyciela „w zamian za składkę” w razie ziszczenia się wypadku ubezpieczeniowego nie może być uznana sama wypłata zgromadzonych w funduszu środków, bez żadnego ryzyka po stronie ubezpieczyciela. W każdym razie trzeba jednak stwierdzić, że w orzecznictwie Trybunału utrwala się tendencja do kwalifikowania umów UUFK jako umów ubezpieczenia. Stanowisko to musi być respektowane przy stosowaniu przepisów krajowych stanowiących implementację prawa unijnego regulującego zawieranie umowy ubezpieczenia, nie przesądza jednak konieczności stosowania do umów UUFK wszystkich przepisów kodeksu cywilnego o umowie ubezpieczenia (ubezpieczenia osobowego czy ubezpieczenia na życie), także tych które nie uwzględniają ich szczególnej, złożonej natury.</w:t>
      </w:r>
    </w:p>
    <w:p>
      <w:pPr>
        <w:pStyle w:val="Tekst"/>
        <w:rPr/>
      </w:pPr>
      <w:r>
        <w:rPr>
          <w:rFonts w:cs="Arial"/>
          <w:spacing w:val="-2"/>
          <w:szCs w:val="17"/>
          <w:lang w:eastAsia="zh-CN"/>
        </w:rPr>
        <w:t>O wyborze przepisów prawa krajowego właściwych dla oceny skutków prawnych umów UUFK nie może też z pewnością decydować stosowana w tych umowach „ubezpieczeniowa” siatka pojęciowa, a rozstrzygające znaczenie należy przypisać analizie sensu i celu umowy. W związku z tym trzeba zauważyć, że w wielu przypadkach umowa UUFK jedynie w ograniczonym – niekiedy wręcz symbolicznym – zakresie realizuje podstawowy cel umowy ubezpieczenia, jakim jest przejęcie przez ubezpieczyciela ciążącego na ubezpieczonym (ewentualnie uposażonym) ryzyka związanego z zajściem określonego wypadku w życiu ubezpieczonego. Jest to szczególnie wyraziste w sytuacji, w której suma ubezpieczenia wypłacanego na wypadek śmierci lub dożycia określonego wieku odpowiada w zasadzie wartości zgromadzonych jednostek funduszu. W takim przypadku ryzyko ubezpieczyciela można wiązać z koniecznością zapłaty nadwyżki ponad tę wartość (</w:t>
      </w:r>
      <w:r>
        <w:rPr>
          <w:rFonts w:cs="Arial"/>
          <w:i/>
          <w:spacing w:val="-2"/>
          <w:szCs w:val="17"/>
          <w:lang w:eastAsia="zh-CN"/>
        </w:rPr>
        <w:t>in casu</w:t>
      </w:r>
      <w:r>
        <w:rPr>
          <w:rFonts w:cs="Arial"/>
          <w:spacing w:val="-2"/>
          <w:szCs w:val="17"/>
          <w:lang w:eastAsia="zh-CN"/>
        </w:rPr>
        <w:t xml:space="preserve"> 10%) i to tylko o tyle, o ile nie znajduje ona pokrycia w nadwyżce pobieranych przez ubezpieczyciela opłat (np. opłat za zarządzanie) nad ponoszonymi kosztami zarządzania funduszem. Ochrona ubezpieczeniowa może być silniejsza, jeżeli zakład ubezpieczeń zobowiązuje się do wypłaty wyższej z kwot: wartości jednostek funduszu albo sumy składek, ponieważ ryzyko niepowodzenia inwestycji (spadku wartości jednostek poniżej sumy składek) obciąża wówczas ubezpieczyciela. Także jednak i w tym przypadku składki na ochronę ubezpieczeniową (</w:t>
      </w:r>
      <w:r>
        <w:rPr>
          <w:rFonts w:cs="Arial"/>
          <w:i/>
          <w:spacing w:val="-2"/>
          <w:szCs w:val="17"/>
          <w:lang w:eastAsia="zh-CN"/>
        </w:rPr>
        <w:t>in</w:t>
      </w:r>
      <w:r>
        <w:rPr>
          <w:rFonts w:cs="Arial"/>
          <w:spacing w:val="-2"/>
          <w:szCs w:val="17"/>
          <w:lang w:eastAsia="zh-CN"/>
        </w:rPr>
        <w:t xml:space="preserve"> </w:t>
      </w:r>
      <w:r>
        <w:rPr>
          <w:rFonts w:cs="Arial"/>
          <w:i/>
          <w:spacing w:val="-2"/>
          <w:szCs w:val="17"/>
          <w:lang w:eastAsia="zh-CN"/>
        </w:rPr>
        <w:t>casu</w:t>
      </w:r>
      <w:r>
        <w:rPr>
          <w:rFonts w:cs="Arial"/>
          <w:spacing w:val="-2"/>
          <w:szCs w:val="17"/>
          <w:lang w:eastAsia="zh-CN"/>
        </w:rPr>
        <w:t xml:space="preserve"> „opłata z tytułu ryzyka”) są zwykle tylko niewielkim ułamkiem środków pochodzących ze składek. We wszystkich tych sytuacjach zdecydowanie dominujący charakter ma cel inwestycyjny, który wiąże się z inwestowaniem płaconych przez ubezpieczającego składek, w zasadzie na ryzyko ubezpieczonego, i możliwością wypowiedzenia przezeń umowy i wycofania wartości jednostek funduszu zgromadzonych na rachunku (wartości wykupu). Przy czym nie chodzi tu – jak w przypadku tradycyjnego wykupu ubezpieczenia osobowego – o zwrot części składki nadpłaconej w początkowym okresie w związku z nierównomiernym rozłożeniem ryzyka ochrony ubezpieczeniowej (wzrastającym z biegiem czasu), lecz o wypłatę zgromadzonych i inwestowanych oszczędności. W ramach zobowiązań ubezpieczyciela na plan pierwszy wysuwa się wówczas odpłatny obowiązek zarządzania funduszem kapitałowym pochodzącym ze składek ubezpieczającego oraz obowiązek zapłaty wartości wykupu, będący obligatoryjnym elementem umowy UUFK (por. </w:t>
      </w:r>
      <w:r>
        <w:fldChar w:fldCharType="begin"/>
      </w:r>
      <w:r>
        <w:rPr>
          <w:rStyle w:val="InternetLink"/>
          <w:spacing w:val="-2"/>
          <w:u w:val="none"/>
          <w:szCs w:val="17"/>
          <w:rFonts w:cs="Arial"/>
          <w:color w:val="000000"/>
          <w:lang w:eastAsia="zh-CN"/>
        </w:rPr>
        <w:instrText xml:space="preserve"> HYPERLINK "https://sip.lex.pl/" \l "/document/17041130?unitId=art(13)ust(4)pkt(2)&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13 ust. 4 pkt 2</w:t>
      </w:r>
      <w:r>
        <w:rPr>
          <w:rStyle w:val="InternetLink"/>
          <w:spacing w:val="-2"/>
          <w:u w:val="none"/>
          <w:szCs w:val="17"/>
          <w:rFonts w:cs="Arial"/>
          <w:color w:val="000000"/>
          <w:lang w:eastAsia="zh-CN"/>
        </w:rPr>
        <w:fldChar w:fldCharType="end"/>
      </w:r>
      <w:r>
        <w:rPr>
          <w:rFonts w:cs="Arial"/>
          <w:spacing w:val="-2"/>
          <w:szCs w:val="17"/>
          <w:lang w:eastAsia="zh-CN"/>
        </w:rPr>
        <w:t xml:space="preserve"> u.d.u.). Świadczenie ubezpieczeniowe ma </w:t>
      </w:r>
      <w:r>
        <w:rPr>
          <w:rFonts w:cs="Arial"/>
          <w:spacing w:val="-4"/>
          <w:szCs w:val="17"/>
          <w:lang w:eastAsia="zh-CN"/>
        </w:rPr>
        <w:t>charakter drugorzędny i – pominąwszy kwestię osoby uprawnionej – w aspekcie przedmiotowym tylko w ograniczonym stopniu różni się od wypłaty wartości wykupu.</w:t>
      </w:r>
    </w:p>
    <w:p>
      <w:pPr>
        <w:pStyle w:val="Tekst"/>
        <w:rPr/>
      </w:pPr>
      <w:r>
        <w:rPr>
          <w:rFonts w:cs="Arial"/>
          <w:szCs w:val="17"/>
          <w:lang w:eastAsia="zh-CN"/>
        </w:rPr>
        <w:t>Względy te skłaniają do wniosku, że umowa UFKK, zawierająca w mniejszym czy większym stopniu element ubezpieczeniowy, ma charakter mieszany w tym sensie, iż przy wykorzystaniu konstrukcji umowy ubezpieczenia może realizować – także w dominującym stopniu – cel inwestycyjny. Zgodnie z wolą ustawodawcy nawet ów dominujący cel inwestycyjny nie prowadzi do absorpcji umów do UUFK do reżimu prawnego umów inwestycyjnych. Przeciwnie, z omawianych przepisów wyłania się wola traktowania takich umów jako umów ubezpieczenia osobowego, co jednak nie powinno być odczytywane jako decyzja co do ich pełnej absorbcji w kodeksowe ramy takich ubezpieczeń. Wprawdzie do umów takich należy w zasadzie stosować przepisy kodeksu cywilnego o umowie ubezpieczenia (ubezpieczenia osobowego, ubezpieczenia na życie), jednakże – ze względu na ich cel inwestycyjny (zwłaszcza dominujący) – z wyłączeniem albo ograniczeniem zastosowania tych unormowań, które nie przystają do tego inwestycyjnego charakteru.</w:t>
      </w:r>
    </w:p>
    <w:p>
      <w:pPr>
        <w:pStyle w:val="Tekst"/>
        <w:rPr/>
      </w:pPr>
      <w:r>
        <w:rPr>
          <w:rFonts w:cs="Arial"/>
          <w:szCs w:val="17"/>
          <w:lang w:eastAsia="zh-CN"/>
        </w:rPr>
        <w:t xml:space="preserve">Wśród tych przepisów w doktrynie wskazuje się np. </w:t>
      </w:r>
      <w:r>
        <w:fldChar w:fldCharType="begin"/>
      </w:r>
      <w:r>
        <w:rPr>
          <w:rStyle w:val="InternetLink"/>
          <w:u w:val="none"/>
          <w:szCs w:val="17"/>
          <w:rFonts w:cs="Arial"/>
          <w:color w:val="000000"/>
          <w:lang w:eastAsia="zh-CN"/>
        </w:rPr>
        <w:instrText xml:space="preserve"> HYPERLINK "https://sip.lex.pl/" \l "/document/16785996?unitId=art(81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13</w:t>
      </w:r>
      <w:r>
        <w:rPr>
          <w:rStyle w:val="InternetLink"/>
          <w:u w:val="none"/>
          <w:szCs w:val="17"/>
          <w:rFonts w:cs="Arial"/>
          <w:color w:val="000000"/>
          <w:lang w:eastAsia="zh-CN"/>
        </w:rPr>
        <w:fldChar w:fldCharType="end"/>
      </w:r>
      <w:r>
        <w:rPr>
          <w:rFonts w:cs="Arial"/>
          <w:szCs w:val="17"/>
          <w:lang w:eastAsia="zh-CN"/>
        </w:rPr>
        <w:t xml:space="preserve"> k.c., zwracając uwagę, że może on mieć zastosowanie jedynie do tej części płaconej składki, która stanowi ekwiwalent ochrony udzielanej przez ubezpieczyciela i nie jest przeznaczana do zainwestowania. Z kolei do wypłaty wartości wykupu nie mogą znaleźć zastosowania przepisy, które zakładają zaistnienie wypadku ubezpieczeniowego (np. </w:t>
      </w:r>
      <w:r>
        <w:fldChar w:fldCharType="begin"/>
      </w:r>
      <w:r>
        <w:rPr>
          <w:rStyle w:val="InternetLink"/>
          <w:u w:val="none"/>
          <w:szCs w:val="17"/>
          <w:rFonts w:cs="Arial"/>
          <w:color w:val="000000"/>
          <w:lang w:eastAsia="zh-CN"/>
        </w:rPr>
        <w:instrText xml:space="preserve"> HYPERLINK "https://sip.lex.pl/" \l "/document/16785996?unitId=art(817)&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17</w:t>
      </w:r>
      <w:r>
        <w:rPr>
          <w:rStyle w:val="InternetLink"/>
          <w:u w:val="none"/>
          <w:szCs w:val="17"/>
          <w:rFonts w:cs="Arial"/>
          <w:color w:val="000000"/>
          <w:lang w:eastAsia="zh-CN"/>
        </w:rPr>
        <w:fldChar w:fldCharType="end"/>
      </w:r>
      <w:r>
        <w:rPr>
          <w:rFonts w:cs="Arial"/>
          <w:szCs w:val="17"/>
          <w:lang w:eastAsia="zh-CN"/>
        </w:rPr>
        <w:t xml:space="preserve"> k.c.). W literaturze trafnie zwrócono też uwagę, że do czasu nowelizacji kodeksu cywilnego z dnia 13 kwietnia 2007 r. (Dz. U. Nr 82, poz. 557), która weszła w życie 10 sierpnia 2007 r., wyłączenie to musiało dotyczyć również </w:t>
      </w:r>
      <w:r>
        <w:fldChar w:fldCharType="begin"/>
      </w:r>
      <w:r>
        <w:rPr>
          <w:rStyle w:val="InternetLink"/>
          <w:u w:val="none"/>
          <w:szCs w:val="17"/>
          <w:rFonts w:cs="Arial"/>
          <w:color w:val="000000"/>
          <w:lang w:eastAsia="zh-CN"/>
        </w:rPr>
        <w:instrText xml:space="preserve"> HYPERLINK "https://sip.lex.pl/" \l "/document/16785996?unitId=art(819)&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19</w:t>
      </w:r>
      <w:r>
        <w:rPr>
          <w:rStyle w:val="InternetLink"/>
          <w:u w:val="none"/>
          <w:szCs w:val="17"/>
          <w:rFonts w:cs="Arial"/>
          <w:color w:val="000000"/>
          <w:lang w:eastAsia="zh-CN"/>
        </w:rPr>
        <w:fldChar w:fldCharType="end"/>
      </w:r>
      <w:r>
        <w:rPr>
          <w:rFonts w:cs="Arial"/>
          <w:szCs w:val="17"/>
          <w:lang w:eastAsia="zh-CN"/>
        </w:rPr>
        <w:t xml:space="preserve"> k.c., który stanowił w § 2, iż bieg przedawnienia roszczenia o świadczenie do zakładu ubezpieczeń rozpoczyna się w dniu, w którym nastąpiło zdarzenie objęte ubezpieczeniem. Wypowiedzenie umowy UUFK albo jej rozwiązanie wskutek niezapłacenia składki nie mogło być wszak uznane za „zdarzenie objęte ubezpieczeniem”.</w:t>
      </w:r>
    </w:p>
    <w:p>
      <w:pPr>
        <w:pStyle w:val="Tekst"/>
        <w:rPr/>
      </w:pPr>
      <w:r>
        <w:rPr>
          <w:rFonts w:cs="Arial"/>
          <w:szCs w:val="17"/>
          <w:lang w:eastAsia="zh-CN"/>
        </w:rPr>
        <w:t xml:space="preserve">W wyniku nowelizacji skreślono </w:t>
      </w:r>
      <w:r>
        <w:fldChar w:fldCharType="begin"/>
      </w:r>
      <w:r>
        <w:rPr>
          <w:rStyle w:val="InternetLink"/>
          <w:u w:val="none"/>
          <w:szCs w:val="17"/>
          <w:rFonts w:cs="Arial"/>
          <w:color w:val="000000"/>
          <w:lang w:eastAsia="zh-CN"/>
        </w:rPr>
        <w:instrText xml:space="preserve"> HYPERLINK "https://sip.lex.pl/" \l "/document/16785996?unitId=art(819)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2 art. 819</w:t>
      </w:r>
      <w:r>
        <w:rPr>
          <w:rStyle w:val="InternetLink"/>
          <w:u w:val="none"/>
          <w:szCs w:val="17"/>
          <w:rFonts w:cs="Arial"/>
          <w:color w:val="000000"/>
          <w:lang w:eastAsia="zh-CN"/>
        </w:rPr>
        <w:fldChar w:fldCharType="end"/>
      </w:r>
      <w:r>
        <w:rPr>
          <w:rFonts w:cs="Arial"/>
          <w:szCs w:val="17"/>
          <w:lang w:eastAsia="zh-CN"/>
        </w:rPr>
        <w:t xml:space="preserve"> k.c. i brzmienie przepisu nie stanowi odtąd przeszkody do przyjęcia, że przewidziana w § 1 ogólna reguła dotycząca przedawnienia roszczeń z umowy ubezpieczenia dotyczy także roszczenia o wypłatę wartości wykupu z umowy UUFK. Jest to jednak skutek przypadkowy, ponieważ z uzasadnienia projektu tej nowelizacji wynika, iż zmiana brzmienia </w:t>
      </w:r>
      <w:r>
        <w:fldChar w:fldCharType="begin"/>
      </w:r>
      <w:r>
        <w:rPr>
          <w:rStyle w:val="InternetLink"/>
          <w:u w:val="none"/>
          <w:szCs w:val="17"/>
          <w:rFonts w:cs="Arial"/>
          <w:color w:val="000000"/>
          <w:lang w:eastAsia="zh-CN"/>
        </w:rPr>
        <w:instrText xml:space="preserve"> HYPERLINK "https://sip.lex.pl/" \l "/document/16785996?unitId=art(819)&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19</w:t>
      </w:r>
      <w:r>
        <w:rPr>
          <w:rStyle w:val="InternetLink"/>
          <w:u w:val="none"/>
          <w:szCs w:val="17"/>
          <w:rFonts w:cs="Arial"/>
          <w:color w:val="000000"/>
          <w:lang w:eastAsia="zh-CN"/>
        </w:rPr>
        <w:fldChar w:fldCharType="end"/>
      </w:r>
      <w:r>
        <w:rPr>
          <w:rFonts w:cs="Arial"/>
          <w:szCs w:val="17"/>
          <w:lang w:eastAsia="zh-CN"/>
        </w:rPr>
        <w:t xml:space="preserve"> k.c. nie miała na celu poddania omawianego roszczenia przedawnieniu określonemu w § 1, lecz zapobieżenie sytuacji, w której roszczenie o świadczenie ubezpieczeniowe rozpoczyna bieg zanim stanie się wymagalne i zanim osoba uprawniona mogła dowiedzieć się o zajściu wypadku objętego ubezpieczeniem, co naruszałoby jej uzasadniony interes.</w:t>
      </w:r>
    </w:p>
    <w:p>
      <w:pPr>
        <w:pStyle w:val="Tekst"/>
        <w:rPr/>
      </w:pPr>
      <w:r>
        <w:rPr>
          <w:rFonts w:cs="Arial"/>
          <w:szCs w:val="17"/>
          <w:lang w:eastAsia="zh-CN"/>
        </w:rPr>
        <w:t>Już z tego względu wątpliwości musi wywoływać rozwiązanie, które rzeczonej nowelizacji – w założeniu korzystnej dla ubezpieczonych – przypisałoby skutek w postaci istotnego pogorszenia położenia prawnego ubezpieczonych w ramach umów UUFK.</w:t>
      </w:r>
    </w:p>
    <w:p>
      <w:pPr>
        <w:pStyle w:val="Tekst"/>
        <w:rPr/>
      </w:pPr>
      <w:r>
        <w:rPr>
          <w:rFonts w:cs="Arial"/>
          <w:szCs w:val="17"/>
          <w:lang w:eastAsia="zh-CN"/>
        </w:rPr>
        <w:t xml:space="preserve">Przeciwko zastosowaniu </w:t>
      </w:r>
      <w:r>
        <w:fldChar w:fldCharType="begin"/>
      </w:r>
      <w:r>
        <w:rPr>
          <w:rStyle w:val="InternetLink"/>
          <w:u w:val="none"/>
          <w:szCs w:val="17"/>
          <w:rFonts w:cs="Arial"/>
          <w:color w:val="000000"/>
          <w:lang w:eastAsia="zh-CN"/>
        </w:rPr>
        <w:instrText xml:space="preserve"> HYPERLINK "https://sip.lex.pl/" \l "/document/16785996?unitId=art(819)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19 § 1</w:t>
      </w:r>
      <w:r>
        <w:rPr>
          <w:rStyle w:val="InternetLink"/>
          <w:u w:val="none"/>
          <w:szCs w:val="17"/>
          <w:rFonts w:cs="Arial"/>
          <w:color w:val="000000"/>
          <w:lang w:eastAsia="zh-CN"/>
        </w:rPr>
        <w:fldChar w:fldCharType="end"/>
      </w:r>
      <w:r>
        <w:rPr>
          <w:rFonts w:cs="Arial"/>
          <w:szCs w:val="17"/>
          <w:lang w:eastAsia="zh-CN"/>
        </w:rPr>
        <w:t xml:space="preserve"> k.c. do roszczenia o wypłatę wartości wykupu – z wyłączeniem części odpowiadającej nadpłaconym kosztom udzielonej ochrony ubezpieczeniowej (tradycyjny wykup ubezpieczenia) – przemawia zdecydowanie także jego ścisły związek z inwestycyjną częścią umowy UUFK. Wypłata wartości wykupu nie jest z pewnością świadczeniem ubezpieczeniowym, o którym mowa w </w:t>
      </w:r>
      <w:r>
        <w:fldChar w:fldCharType="begin"/>
      </w:r>
      <w:r>
        <w:rPr>
          <w:rStyle w:val="InternetLink"/>
          <w:u w:val="none"/>
          <w:szCs w:val="17"/>
          <w:rFonts w:cs="Arial"/>
          <w:color w:val="000000"/>
          <w:lang w:eastAsia="zh-CN"/>
        </w:rPr>
        <w:instrText xml:space="preserve"> HYPERLINK "https://sip.lex.pl/" \l "/document/16785996?unitId=art(805)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05 § 1</w:t>
      </w:r>
      <w:r>
        <w:rPr>
          <w:rStyle w:val="InternetLink"/>
          <w:u w:val="none"/>
          <w:szCs w:val="17"/>
          <w:rFonts w:cs="Arial"/>
          <w:color w:val="000000"/>
          <w:lang w:eastAsia="zh-CN"/>
        </w:rPr>
        <w:fldChar w:fldCharType="end"/>
      </w:r>
      <w:r>
        <w:rPr>
          <w:rFonts w:cs="Arial"/>
          <w:szCs w:val="17"/>
          <w:lang w:eastAsia="zh-CN"/>
        </w:rPr>
        <w:t xml:space="preserve"> k.c., gdyż obowiązek jej dokonania nie powstaje w razie zajścia określonego w umowie wypadku ubezpieczeniowego, lecz w razie ziszczenia się innych zdarzeń, a w szczególności wypowiedzenia umowy albo jej rozwiązania wskutek nieopłacenia składki. Odrębność ta znalazła wyraz i potwierdzenie w terminologii </w:t>
      </w:r>
      <w:r>
        <w:fldChar w:fldCharType="begin"/>
      </w:r>
      <w:r>
        <w:rPr>
          <w:rStyle w:val="InternetLink"/>
          <w:u w:val="none"/>
          <w:szCs w:val="17"/>
          <w:rFonts w:cs="Arial"/>
          <w:color w:val="000000"/>
          <w:lang w:eastAsia="zh-CN"/>
        </w:rPr>
        <w:instrText xml:space="preserve"> HYPERLINK "https://sip.lex.pl/" \l "/document/17041130?unitId=art(13)ust(4)pk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3 ust. 4 pkt 2</w:t>
      </w:r>
      <w:r>
        <w:rPr>
          <w:rStyle w:val="InternetLink"/>
          <w:u w:val="none"/>
          <w:szCs w:val="17"/>
          <w:rFonts w:cs="Arial"/>
          <w:color w:val="000000"/>
          <w:lang w:eastAsia="zh-CN"/>
        </w:rPr>
        <w:fldChar w:fldCharType="end"/>
      </w:r>
      <w:r>
        <w:rPr>
          <w:rFonts w:cs="Arial"/>
          <w:szCs w:val="17"/>
          <w:lang w:eastAsia="zh-CN"/>
        </w:rPr>
        <w:t xml:space="preserve"> u.d.u. odróżniającego ustalanie „wartości świadczeń” od ustalania „wartości wykupu ubezpieczenia”, a </w:t>
      </w:r>
      <w:r>
        <w:rPr>
          <w:rFonts w:cs="Arial"/>
          <w:i/>
          <w:spacing w:val="-2"/>
          <w:szCs w:val="17"/>
          <w:lang w:eastAsia="zh-CN"/>
        </w:rPr>
        <w:t>de lege lata</w:t>
      </w:r>
      <w:r>
        <w:rPr>
          <w:rFonts w:cs="Arial"/>
          <w:szCs w:val="17"/>
          <w:lang w:eastAsia="zh-CN"/>
        </w:rPr>
        <w:t xml:space="preserve"> w </w:t>
      </w:r>
      <w:r>
        <w:fldChar w:fldCharType="begin"/>
      </w:r>
      <w:r>
        <w:rPr>
          <w:rStyle w:val="InternetLink"/>
          <w:u w:val="none"/>
          <w:szCs w:val="17"/>
          <w:rFonts w:cs="Arial"/>
          <w:color w:val="000000"/>
          <w:lang w:eastAsia="zh-CN"/>
        </w:rPr>
        <w:instrText xml:space="preserve"> HYPERLINK "https://sip.lex.pl/" \l "/document/18237444?unitId=art(23)ust(1)pk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3 ust. 1 pkt 2</w:t>
      </w:r>
      <w:r>
        <w:rPr>
          <w:rStyle w:val="InternetLink"/>
          <w:u w:val="none"/>
          <w:szCs w:val="17"/>
          <w:rFonts w:cs="Arial"/>
          <w:color w:val="000000"/>
          <w:lang w:eastAsia="zh-CN"/>
        </w:rPr>
        <w:fldChar w:fldCharType="end"/>
      </w:r>
      <w:r>
        <w:rPr>
          <w:rFonts w:cs="Arial"/>
          <w:szCs w:val="17"/>
          <w:lang w:eastAsia="zh-CN"/>
        </w:rPr>
        <w:t xml:space="preserve"> ustawy z dnia 11 września 2015 r. o działalności ubezpieczeniowej i reasekuracyjnej (tekst jedn. Dz. U. z 2018 r., poz. 999 z późn. zm.) – rozróżniającym „świadczenia z umowy ubezpieczenia” z tytułu śmierci ubezpieczonego i dożycia ubezpieczonego do końca okresu ochrony ubezpieczeniowej od „wartości całkowitego i częściowego wykupu ubezpieczenia”. Pozwala to stwierdzić – z uwzględnieniem mieszanego charakteru umowy UUFK – że w istocie nie chodzi tu o roszczenie z umowy ubezpieczenia w rozumieniu </w:t>
      </w:r>
      <w:r>
        <w:fldChar w:fldCharType="begin"/>
      </w:r>
      <w:r>
        <w:rPr>
          <w:rStyle w:val="InternetLink"/>
          <w:u w:val="none"/>
          <w:szCs w:val="17"/>
          <w:rFonts w:cs="Arial"/>
          <w:color w:val="000000"/>
          <w:lang w:eastAsia="zh-CN"/>
        </w:rPr>
        <w:instrText xml:space="preserve"> HYPERLINK "https://sip.lex.pl/" \l "/document/16785996?unitId=art(819)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19 § 1</w:t>
      </w:r>
      <w:r>
        <w:rPr>
          <w:rStyle w:val="InternetLink"/>
          <w:u w:val="none"/>
          <w:szCs w:val="17"/>
          <w:rFonts w:cs="Arial"/>
          <w:color w:val="000000"/>
          <w:lang w:eastAsia="zh-CN"/>
        </w:rPr>
        <w:fldChar w:fldCharType="end"/>
      </w:r>
      <w:r>
        <w:rPr>
          <w:rFonts w:cs="Arial"/>
          <w:szCs w:val="17"/>
          <w:lang w:eastAsia="zh-CN"/>
        </w:rPr>
        <w:t xml:space="preserve"> k.c.</w:t>
      </w:r>
    </w:p>
    <w:p>
      <w:pPr>
        <w:pStyle w:val="Tekst"/>
        <w:rPr/>
      </w:pPr>
      <w:r>
        <w:rPr>
          <w:rFonts w:cs="Arial"/>
          <w:szCs w:val="17"/>
          <w:lang w:eastAsia="zh-CN"/>
        </w:rPr>
        <w:t xml:space="preserve">Za stanowiskiem takim przemawiają także względy funkcjonalne. Zważywszy tożsamość celów inwestycyjnych umowy UUFK i innych instrumentów inwestycyjnych, przyjmowanie w odniesieniu do roszczeń o wypłatę wartości wykupu krótszych terminów przedawnienia niż w przypadku tych instrumentów – np. podlegającego przedawnieniu na zasadach ogólnych roszczenia o odkupienie jednostek uczestnictwa funduszu inwestycyjnego (por. </w:t>
      </w:r>
      <w:r>
        <w:fldChar w:fldCharType="begin"/>
      </w:r>
      <w:r>
        <w:rPr>
          <w:rStyle w:val="InternetLink"/>
          <w:u w:val="none"/>
          <w:szCs w:val="17"/>
          <w:rFonts w:cs="Arial"/>
          <w:color w:val="000000"/>
          <w:lang w:eastAsia="zh-CN"/>
        </w:rPr>
        <w:instrText xml:space="preserve"> HYPERLINK "https://sip.lex.pl/" \l "/document/17106019?unitId=art(89)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9 ust. 1</w:t>
      </w:r>
      <w:r>
        <w:rPr>
          <w:rStyle w:val="InternetLink"/>
          <w:u w:val="none"/>
          <w:szCs w:val="17"/>
          <w:rFonts w:cs="Arial"/>
          <w:color w:val="000000"/>
          <w:lang w:eastAsia="zh-CN"/>
        </w:rPr>
        <w:fldChar w:fldCharType="end"/>
      </w:r>
      <w:r>
        <w:rPr>
          <w:rFonts w:cs="Arial"/>
          <w:szCs w:val="17"/>
          <w:lang w:eastAsia="zh-CN"/>
        </w:rPr>
        <w:t xml:space="preserve"> ustawy z dnia 27 maja 2004 r. o funduszach inwestycyjnych i zarządzaniu alternatywnymi funduszami inwestycyjnymi, Dz. U. Nr 146, poz. 1546 z późn. zm.) – nie byłoby uzasadnione.</w:t>
      </w:r>
    </w:p>
    <w:p>
      <w:pPr>
        <w:pStyle w:val="Tekst"/>
        <w:rPr/>
      </w:pPr>
      <w:r>
        <w:rPr>
          <w:rFonts w:cs="Arial"/>
          <w:szCs w:val="17"/>
          <w:lang w:eastAsia="zh-CN"/>
        </w:rPr>
        <w:t xml:space="preserve">Argumentów na rzecz tej tezy dostarcza także </w:t>
      </w:r>
      <w:r>
        <w:fldChar w:fldCharType="begin"/>
      </w:r>
      <w:r>
        <w:rPr>
          <w:rStyle w:val="InternetLink"/>
          <w:u w:val="none"/>
          <w:szCs w:val="17"/>
          <w:rFonts w:cs="Arial"/>
          <w:color w:val="000000"/>
          <w:lang w:eastAsia="zh-CN"/>
        </w:rPr>
        <w:instrText xml:space="preserve"> HYPERLINK "https://sip.lex.pl/" \l "/document/16785996?unitId=art(73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31</w:t>
      </w:r>
      <w:r>
        <w:rPr>
          <w:rStyle w:val="InternetLink"/>
          <w:u w:val="none"/>
          <w:szCs w:val="17"/>
          <w:rFonts w:cs="Arial"/>
          <w:color w:val="000000"/>
          <w:lang w:eastAsia="zh-CN"/>
        </w:rPr>
        <w:fldChar w:fldCharType="end"/>
      </w:r>
      <w:r>
        <w:rPr>
          <w:rFonts w:cs="Arial"/>
          <w:szCs w:val="17"/>
          <w:lang w:eastAsia="zh-CN"/>
        </w:rPr>
        <w:t xml:space="preserve"> k.c., wyłączający zastosowanie krótkiego, dwuletniego terminu przedawnienia roszczeń wynikających ze stosunku rachunku bankowego, do roszczeń o zwrot wkładów oszczędnościowych. Wskazuje on bowiem na dążenie ustawodawcy do wzmożonej ochrony prawa do wypłaty oszczędzanych środków, a racja ta jest w pełni aktualna w przypadku roszczenia o wykup wartości ubezpieczenia UFK, realizującego cele oszczędnościowo-inwestycyjne.</w:t>
      </w:r>
    </w:p>
    <w:p>
      <w:pPr>
        <w:pStyle w:val="Wyrok"/>
        <w:rPr>
          <w:lang w:eastAsia="zh-CN"/>
        </w:rPr>
      </w:pPr>
      <w:r>
        <w:rPr>
          <w:rFonts w:cs="Arial"/>
          <w:iCs/>
          <w:szCs w:val="17"/>
          <w:lang w:eastAsia="zh-CN"/>
        </w:rPr>
        <w:t xml:space="preserve">Uchwała SN z dnia 10 sierpnia 2018 r., sygn. III CZP 22/18. </w:t>
      </w:r>
    </w:p>
    <w:p>
      <w:pPr>
        <w:pStyle w:val="Numerek2"/>
        <w:rPr>
          <w:rFonts w:eastAsia="Calibri"/>
          <w:lang w:eastAsia="en-US"/>
        </w:rPr>
      </w:pPr>
      <w:r>
        <w:rPr/>
        <w:t>51</w:t>
      </w:r>
    </w:p>
    <w:p>
      <w:pPr>
        <w:pStyle w:val="Artykul"/>
        <w:rPr/>
      </w:pPr>
      <w:r>
        <w:rPr>
          <w:rFonts w:cs="Arial"/>
          <w:szCs w:val="17"/>
          <w:lang w:eastAsia="zh-CN"/>
        </w:rPr>
        <w:t>Art. 358</w:t>
      </w:r>
      <w:r>
        <w:rPr>
          <w:rFonts w:cs="Arial"/>
          <w:szCs w:val="17"/>
          <w:vertAlign w:val="superscript"/>
          <w:lang w:eastAsia="zh-CN"/>
        </w:rPr>
        <w:t>1</w:t>
      </w:r>
      <w:r>
        <w:rPr>
          <w:rFonts w:cs="Arial"/>
          <w:szCs w:val="17"/>
          <w:lang w:eastAsia="zh-CN"/>
        </w:rPr>
        <w:t xml:space="preserve"> § 3 k.c.</w:t>
      </w:r>
    </w:p>
    <w:p>
      <w:pPr>
        <w:pStyle w:val="Tekst"/>
        <w:rPr/>
      </w:pPr>
      <w:r>
        <w:rPr>
          <w:rFonts w:cs="Arial"/>
          <w:szCs w:val="17"/>
          <w:lang w:eastAsia="zh-CN"/>
        </w:rPr>
        <w:t>Prawo podmiotowe do żądania zmiany wysokości świadczeń pieniężnych (art. 358</w:t>
      </w:r>
      <w:r>
        <w:rPr>
          <w:rFonts w:cs="Arial"/>
          <w:szCs w:val="17"/>
          <w:vertAlign w:val="superscript"/>
          <w:lang w:eastAsia="zh-CN"/>
        </w:rPr>
        <w:t>1</w:t>
      </w:r>
      <w:r>
        <w:rPr>
          <w:rFonts w:cs="Arial"/>
          <w:szCs w:val="17"/>
          <w:lang w:eastAsia="zh-CN"/>
        </w:rPr>
        <w:t xml:space="preserve"> § 3 k.c.) spełnianych na podstawie umowy renty nie wchodzi do spadku nawet wtedy, gdy powództwo obejmujące takie żądanie zostało wytoczone jeszcze przez spadkodawcę.</w:t>
      </w:r>
    </w:p>
    <w:p>
      <w:pPr>
        <w:pStyle w:val="Zuzasadnienia"/>
        <w:rPr>
          <w:lang w:eastAsia="zh-CN"/>
        </w:rPr>
      </w:pPr>
      <w:r>
        <w:rPr>
          <w:rFonts w:cs="Arial"/>
          <w:szCs w:val="17"/>
          <w:lang w:eastAsia="zh-CN"/>
        </w:rPr>
        <w:t>Z uzasadnienia:</w:t>
      </w:r>
    </w:p>
    <w:p>
      <w:pPr>
        <w:pStyle w:val="Tekst"/>
        <w:rPr/>
      </w:pPr>
      <w:r>
        <w:rPr>
          <w:rFonts w:cs="Arial"/>
          <w:szCs w:val="17"/>
          <w:lang w:eastAsia="zh-CN"/>
        </w:rPr>
        <w:t xml:space="preserve">O tym, jakie prawa i obowiązki wchodzą w skład spadku należy wnioskować na podstawie </w:t>
      </w:r>
      <w:r>
        <w:fldChar w:fldCharType="begin"/>
      </w:r>
      <w:r>
        <w:rPr>
          <w:rStyle w:val="InternetLink"/>
          <w:u w:val="none"/>
          <w:szCs w:val="17"/>
          <w:rFonts w:cs="Arial"/>
          <w:color w:val="000000"/>
          <w:lang w:eastAsia="zh-CN"/>
        </w:rPr>
        <w:instrText xml:space="preserve"> HYPERLINK "https://sip.lex.pl/" \l "/document/16785996?unitId=art(92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922</w:t>
      </w:r>
      <w:r>
        <w:rPr>
          <w:rStyle w:val="InternetLink"/>
          <w:u w:val="none"/>
          <w:szCs w:val="17"/>
          <w:rFonts w:cs="Arial"/>
          <w:color w:val="000000"/>
          <w:lang w:eastAsia="zh-CN"/>
        </w:rPr>
        <w:fldChar w:fldCharType="end"/>
      </w:r>
      <w:r>
        <w:rPr>
          <w:rFonts w:cs="Arial"/>
          <w:szCs w:val="17"/>
          <w:lang w:eastAsia="zh-CN"/>
        </w:rPr>
        <w:t xml:space="preserve"> k.c., który to przepis wymaga wykładni respektującej zadeklarowane w </w:t>
      </w:r>
      <w:r>
        <w:fldChar w:fldCharType="begin"/>
      </w:r>
      <w:r>
        <w:rPr>
          <w:rStyle w:val="InternetLink"/>
          <w:u w:val="none"/>
          <w:szCs w:val="17"/>
          <w:rFonts w:cs="Arial"/>
          <w:color w:val="000000"/>
          <w:lang w:eastAsia="zh-CN"/>
        </w:rPr>
        <w:instrText xml:space="preserve"> HYPERLINK "https://sip.lex.pl/" \l "/document/16798613?unitId=art(21)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1 ust. 1</w:t>
      </w:r>
      <w:r>
        <w:rPr>
          <w:rStyle w:val="InternetLink"/>
          <w:u w:val="none"/>
          <w:szCs w:val="17"/>
          <w:rFonts w:cs="Arial"/>
          <w:color w:val="000000"/>
          <w:lang w:eastAsia="zh-CN"/>
        </w:rPr>
        <w:fldChar w:fldCharType="end"/>
      </w:r>
      <w:r>
        <w:rPr>
          <w:rFonts w:cs="Arial"/>
          <w:szCs w:val="17"/>
          <w:lang w:eastAsia="zh-CN"/>
        </w:rPr>
        <w:t xml:space="preserve"> Konstytucji publiczne prawo podmiotowe poszanowania przez ustawodawcę własności i dziedziczenia, przy założeniu, że uprawnieniem spadkobierców jest uzyskanie tytułem dziedziczenia wszystkiego, co należało do spadkodawcy.</w:t>
      </w:r>
    </w:p>
    <w:p>
      <w:pPr>
        <w:pStyle w:val="Tekst"/>
        <w:rPr/>
      </w:pPr>
      <w:r>
        <w:rPr>
          <w:rFonts w:cs="Arial"/>
          <w:spacing w:val="-2"/>
          <w:szCs w:val="17"/>
          <w:lang w:eastAsia="zh-CN"/>
        </w:rPr>
        <w:t xml:space="preserve">Według </w:t>
      </w:r>
      <w:r>
        <w:fldChar w:fldCharType="begin"/>
      </w:r>
      <w:r>
        <w:rPr>
          <w:rStyle w:val="InternetLink"/>
          <w:spacing w:val="-2"/>
          <w:u w:val="none"/>
          <w:szCs w:val="17"/>
          <w:rFonts w:cs="Arial"/>
          <w:color w:val="000000"/>
          <w:lang w:eastAsia="zh-CN"/>
        </w:rPr>
        <w:instrText xml:space="preserve"> HYPERLINK "https://sip.lex.pl/" \l "/document/16785996?unitId=art(922)par(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922 § 1</w:t>
      </w:r>
      <w:r>
        <w:rPr>
          <w:rStyle w:val="InternetLink"/>
          <w:spacing w:val="-2"/>
          <w:u w:val="none"/>
          <w:szCs w:val="17"/>
          <w:rFonts w:cs="Arial"/>
          <w:color w:val="000000"/>
          <w:lang w:eastAsia="zh-CN"/>
        </w:rPr>
        <w:fldChar w:fldCharType="end"/>
      </w:r>
      <w:r>
        <w:rPr>
          <w:rFonts w:cs="Arial"/>
          <w:spacing w:val="-2"/>
          <w:szCs w:val="17"/>
          <w:lang w:eastAsia="zh-CN"/>
        </w:rPr>
        <w:t xml:space="preserve"> k.c. na spadkobierców zmarłego przechodzą jego prawa i obowiązki majątkowe, a zatem służące zabezpieczeniu interesu majątkowego zmarłego, niezależnie od tego, czy miały postać prawa kształtującego, czy roszczenia. Dziedziczeniu nie podlegają jednak, jak o tym stanowi </w:t>
      </w:r>
      <w:r>
        <w:fldChar w:fldCharType="begin"/>
      </w:r>
      <w:r>
        <w:rPr>
          <w:rStyle w:val="InternetLink"/>
          <w:spacing w:val="-2"/>
          <w:u w:val="none"/>
          <w:szCs w:val="17"/>
          <w:rFonts w:cs="Arial"/>
          <w:color w:val="000000"/>
          <w:lang w:eastAsia="zh-CN"/>
        </w:rPr>
        <w:instrText xml:space="preserve"> HYPERLINK "https://sip.lex.pl/" \l "/document/16785996?unitId=art(922)par(2)&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922 § 2</w:t>
      </w:r>
      <w:r>
        <w:rPr>
          <w:rStyle w:val="InternetLink"/>
          <w:spacing w:val="-2"/>
          <w:u w:val="none"/>
          <w:szCs w:val="17"/>
          <w:rFonts w:cs="Arial"/>
          <w:color w:val="000000"/>
          <w:lang w:eastAsia="zh-CN"/>
        </w:rPr>
        <w:fldChar w:fldCharType="end"/>
      </w:r>
      <w:r>
        <w:rPr>
          <w:rFonts w:cs="Arial"/>
          <w:spacing w:val="-2"/>
          <w:szCs w:val="17"/>
          <w:lang w:eastAsia="zh-CN"/>
        </w:rPr>
        <w:t xml:space="preserve"> k.c., prawa i obowiązki ściśle związane z osobą zmarłego, jak i przechodzące z chwilą jego śmierci na oznaczone osoby, niezależnie od tego, czy mają one status spadkobierców. Kwalifikacja prawa, jako ściśle związanego z osobą zmarłego może stwarzać pewne, wyjaśniane przez naukę i orzecznictwo, problemy.</w:t>
      </w:r>
    </w:p>
    <w:p>
      <w:pPr>
        <w:pStyle w:val="Tekst"/>
        <w:rPr/>
      </w:pPr>
      <w:r>
        <w:rPr>
          <w:rFonts w:cs="Arial"/>
          <w:spacing w:val="-4"/>
          <w:szCs w:val="17"/>
          <w:lang w:eastAsia="zh-CN"/>
        </w:rPr>
        <w:t>W uchwale składu siedmiu sędziów z dnia 13 lipca 2006 r., sygn. III CZP 33/06</w:t>
      </w:r>
      <w:r>
        <w:rPr>
          <w:rFonts w:cs="Arial"/>
          <w:szCs w:val="17"/>
          <w:lang w:eastAsia="zh-CN"/>
        </w:rPr>
        <w:t xml:space="preserve"> (OSNC 2007, nr 1, poz. 1) Sąd Najwyższy stwierdził, że taki charakter należy przypisać prawom podmiotowym ustanowionym w celu zaspokojenia interesu tylko tej osoby, której służą, gdy tego samego, zasługującego na udzielenie mu ochrony, interesu nie można dostrzec po stronie jej spadkobierców, ale także tym prawom, których treść zależy od potrzeb osoby uprawnionej, a wartość świadczenia od osobistych przymiotów spadkodawcy oraz prawom związanym z określonym stosunkiem osobistym między stronami, mającym źródło w więzi rodzinnej lub organizacyjnej i tym, które wynikają ze stosunków prawnych opartych na zaufaniu.</w:t>
      </w:r>
    </w:p>
    <w:p>
      <w:pPr>
        <w:pStyle w:val="Tekst"/>
        <w:rPr/>
      </w:pPr>
      <w:r>
        <w:rPr>
          <w:rFonts w:cs="Arial"/>
          <w:szCs w:val="17"/>
          <w:lang w:eastAsia="zh-CN"/>
        </w:rPr>
        <w:t>W wyroku z dnia 31 października 1966 r., sygn. II CR 361/66 (nieopubl.) Sąd Najwyższy uznał, że prawo do renty odszkodowawczej, jako służące wyłącznie zaspokojeniu interesu poszkodowanego, a zatem gasnące wraz z jego śmiercią, nie należy do spadku, podczas gdy roszczenie o zapłatę zaległych rat takiej renty, jako klasyczna wierzytelność majątkowa podlega dziedziczeniu na zasadach ogólnych. Pogląd ten trzeba uznać za utrwalony w orzecznictwie. W wyroku z dnia 12 lutego 1971 r., sygn. I CR 651/70 (nieopubl.), jako przykłady ściśle związanych z osobą spadkodawcy praw, Sąd Najwyższy wymienił prawo do renty (</w:t>
      </w:r>
      <w:r>
        <w:fldChar w:fldCharType="begin"/>
      </w:r>
      <w:r>
        <w:rPr>
          <w:rStyle w:val="InternetLink"/>
          <w:u w:val="none"/>
          <w:szCs w:val="17"/>
          <w:rFonts w:cs="Arial"/>
          <w:color w:val="000000"/>
          <w:lang w:eastAsia="zh-CN"/>
        </w:rPr>
        <w:instrText xml:space="preserve"> HYPERLINK "https://sip.lex.pl/" \l "/document/16785996?unitId=art(444)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44 § 2</w:t>
      </w:r>
      <w:r>
        <w:rPr>
          <w:rStyle w:val="InternetLink"/>
          <w:u w:val="none"/>
          <w:szCs w:val="17"/>
          <w:rFonts w:cs="Arial"/>
          <w:color w:val="000000"/>
          <w:lang w:eastAsia="zh-CN"/>
        </w:rPr>
        <w:fldChar w:fldCharType="end"/>
      </w:r>
      <w:r>
        <w:rPr>
          <w:rFonts w:cs="Arial"/>
          <w:szCs w:val="17"/>
          <w:lang w:eastAsia="zh-CN"/>
        </w:rPr>
        <w:t xml:space="preserve"> k.c.), do alimentacji, do żądania wyłożenia z góry sumy na koszty leczenia lub na koszty przygotowania do innego zawodu oraz </w:t>
      </w:r>
      <w:r>
        <w:rPr>
          <w:rFonts w:cs="Arial"/>
          <w:spacing w:val="-2"/>
          <w:szCs w:val="17"/>
          <w:lang w:eastAsia="zh-CN"/>
        </w:rPr>
        <w:t>do żądania zadośćuczynienia za krzywdę, co do którego istnieje jednak szczególna regulacja prawna dotycząca jego dziedziczności (</w:t>
      </w:r>
      <w:r>
        <w:fldChar w:fldCharType="begin"/>
      </w:r>
      <w:r>
        <w:rPr>
          <w:rStyle w:val="InternetLink"/>
          <w:spacing w:val="-2"/>
          <w:u w:val="none"/>
          <w:szCs w:val="17"/>
          <w:rFonts w:cs="Arial"/>
          <w:color w:val="000000"/>
          <w:lang w:eastAsia="zh-CN"/>
        </w:rPr>
        <w:instrText xml:space="preserve"> HYPERLINK "https://sip.lex.pl/" \l "/document/16785996?unitId=art(445)par(3)&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445 § 3</w:t>
      </w:r>
      <w:r>
        <w:rPr>
          <w:rStyle w:val="InternetLink"/>
          <w:spacing w:val="-2"/>
          <w:u w:val="none"/>
          <w:szCs w:val="17"/>
          <w:rFonts w:cs="Arial"/>
          <w:color w:val="000000"/>
          <w:lang w:eastAsia="zh-CN"/>
        </w:rPr>
        <w:fldChar w:fldCharType="end"/>
      </w:r>
      <w:r>
        <w:rPr>
          <w:rFonts w:cs="Arial"/>
          <w:spacing w:val="-2"/>
          <w:szCs w:val="17"/>
          <w:lang w:eastAsia="zh-CN"/>
        </w:rPr>
        <w:t xml:space="preserve"> k.c.). Wyliczenie to było uzupełniane. W uchwale z dnia 5 kwietnia 1979 r., sygn. III CZP 12/79 (OSNC 1980, nr 5, poz. 84) Sąd Najwyższy za ściśle osobisty uznał obowiązek zwrotu świadczenia spełnionego w celu niegodziwym w razie jego przepadku (</w:t>
      </w:r>
      <w:r>
        <w:fldChar w:fldCharType="begin"/>
      </w:r>
      <w:r>
        <w:rPr>
          <w:rStyle w:val="InternetLink"/>
          <w:spacing w:val="-2"/>
          <w:u w:val="none"/>
          <w:szCs w:val="17"/>
          <w:rFonts w:cs="Arial"/>
          <w:color w:val="000000"/>
          <w:lang w:eastAsia="zh-CN"/>
        </w:rPr>
        <w:instrText xml:space="preserve"> HYPERLINK "https://sip.lex.pl/" \l "/document/16785996?unitId=art(412)&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412</w:t>
      </w:r>
      <w:r>
        <w:rPr>
          <w:rStyle w:val="InternetLink"/>
          <w:spacing w:val="-2"/>
          <w:u w:val="none"/>
          <w:szCs w:val="17"/>
          <w:rFonts w:cs="Arial"/>
          <w:color w:val="000000"/>
          <w:lang w:eastAsia="zh-CN"/>
        </w:rPr>
        <w:fldChar w:fldCharType="end"/>
      </w:r>
      <w:r>
        <w:rPr>
          <w:rFonts w:cs="Arial"/>
          <w:spacing w:val="-2"/>
          <w:szCs w:val="17"/>
          <w:lang w:eastAsia="zh-CN"/>
        </w:rPr>
        <w:t xml:space="preserve"> k.c.), w uchwale z dnia 8 września 1993 r., sygn. III CZP 121/93 (OSNC 1994, nr 5, poz. 97) taki charakter przypisał roszczeniu o rozwiązanie umowy przekazania gospodarstwa rolnego następcy, nawet jeżeli powództwo o rozwiązanie tej umowy zostało wytoczone jeszcze za życia przekazującego, a w postanowieniu z dnia 19 maja 2010 r., sygn. I CZ 121/09 (nieopubl.), wyłączył dziedziczność niebędącego prawem w rozumieniu </w:t>
      </w:r>
      <w:r>
        <w:fldChar w:fldCharType="begin"/>
      </w:r>
      <w:r>
        <w:rPr>
          <w:rStyle w:val="InternetLink"/>
          <w:spacing w:val="-2"/>
          <w:u w:val="none"/>
          <w:szCs w:val="17"/>
          <w:rFonts w:cs="Arial"/>
          <w:color w:val="000000"/>
          <w:lang w:eastAsia="zh-CN"/>
        </w:rPr>
        <w:instrText xml:space="preserve"> HYPERLINK "https://sip.lex.pl/" \l "/document/16785996?unitId=art(922)par(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922 § 1</w:t>
      </w:r>
      <w:r>
        <w:rPr>
          <w:rStyle w:val="InternetLink"/>
          <w:spacing w:val="-2"/>
          <w:u w:val="none"/>
          <w:szCs w:val="17"/>
          <w:rFonts w:cs="Arial"/>
          <w:color w:val="000000"/>
          <w:lang w:eastAsia="zh-CN"/>
        </w:rPr>
        <w:fldChar w:fldCharType="end"/>
      </w:r>
      <w:r>
        <w:rPr>
          <w:rFonts w:cs="Arial"/>
          <w:spacing w:val="-2"/>
          <w:szCs w:val="17"/>
          <w:lang w:eastAsia="zh-CN"/>
        </w:rPr>
        <w:t xml:space="preserve"> k.c. uprawnienia do żądania stwierdzenia postanowień wzorca umowy za niedozwolone.</w:t>
      </w:r>
    </w:p>
    <w:p>
      <w:pPr>
        <w:pStyle w:val="Tekst"/>
        <w:rPr/>
      </w:pPr>
      <w:r>
        <w:rPr>
          <w:rFonts w:cs="Arial"/>
          <w:spacing w:val="-4"/>
          <w:szCs w:val="17"/>
          <w:lang w:eastAsia="zh-CN"/>
        </w:rPr>
        <w:t>W uchwale składu siedmiu sędziów z dnia 13 lipca 2006 r., sygn. III CZP 33/06,</w:t>
      </w:r>
      <w:r>
        <w:rPr>
          <w:rFonts w:cs="Arial"/>
          <w:szCs w:val="17"/>
          <w:lang w:eastAsia="zh-CN"/>
        </w:rPr>
        <w:t xml:space="preserve"> Sąd Najwyższy uznał natomiast za dziedziczne roszczenie członka spółdzielni o przekształcenie lokatorskiego spółdzielczego prawa do lokalu we własnościowe spółdzielcze prawo do lokalu, przy założeniu, że roszczenie to powstało po wyrażeniu przez uprawnionego woli skorzystania z ustalonego abstrakcyjnie uprawnienia do żądania przekształcenia prawa lokatorskiego w prawo własnościowe, niepodlegającego w tej postaci dziedziczeniu, a dającego jedynie potencjalną możliwość dokonania takiego przekształcenia.</w:t>
      </w:r>
    </w:p>
    <w:p>
      <w:pPr>
        <w:pStyle w:val="Tekst"/>
        <w:rPr/>
      </w:pPr>
      <w:r>
        <w:rPr>
          <w:rFonts w:cs="Arial"/>
          <w:szCs w:val="17"/>
          <w:lang w:eastAsia="zh-CN"/>
        </w:rPr>
        <w:t>W uchwale z dnia 19 listopada 1996 r., sygn. III CZP 114/96 (OSNC 1997, nr 3, poz. 25), Sąd Najwyższy wyliczył natomiast obowiązki, które nie wchodzą do spadku ze względu na ich ścisłe związanie z osobą zmarłego, a są to: obowiązek zaniechania działania naruszającego cudze dobra osobiste, obowiązek złożenia oświadczenia w celu usunięcia skutków naruszenia takiego dobra, obowiązek alimentacyjny, obowiązek wykonania dzieła wymagającego przymiotów osobistych lub wykonania zlecenia, obowiązek wykonywania pracy w ramach stosunku pracy, a także (w braku odmiennego umownego ujęcia tej kwestii) zobowiązania wspólnika wynikające z umowy spółki cywilnej.</w:t>
      </w:r>
    </w:p>
    <w:p>
      <w:pPr>
        <w:pStyle w:val="Tekst"/>
        <w:rPr/>
      </w:pPr>
      <w:r>
        <w:rPr>
          <w:rFonts w:cs="Arial"/>
          <w:spacing w:val="-2"/>
          <w:szCs w:val="17"/>
          <w:lang w:eastAsia="zh-CN"/>
        </w:rPr>
        <w:t>O uznaniu konkretnego świadczenia za ściśle związane z osobą zmarłego, co wyłącza jego dziedziczność, można mówić zatem w wyjątkowych okolicznościach. Niewątpliwie jednak o tym, jakie prawa i obowiązki zmarłego weszły w skład spadku, decyduje ich stan istniejący w chwili jego otwarcia. Inaczej mówiąc, odziedziczyć można tylko te prawa majątkowe, które w chwili otwarcia spadku już istniały, choćby pod postacią ekspektatywy, tworząc masę spadkową.</w:t>
      </w:r>
    </w:p>
    <w:p>
      <w:pPr>
        <w:pStyle w:val="Tekst"/>
        <w:rPr/>
      </w:pPr>
      <w:r>
        <w:rPr>
          <w:rFonts w:cs="Arial"/>
          <w:szCs w:val="17"/>
          <w:lang w:eastAsia="zh-CN"/>
        </w:rPr>
        <w:t xml:space="preserve">W stosunkach zobowiązaniowych obowiązuje zasada nominalizmu. </w:t>
      </w:r>
      <w:r>
        <w:fldChar w:fldCharType="begin"/>
      </w:r>
      <w:r>
        <w:rPr>
          <w:rStyle w:val="InternetLink"/>
        </w:rPr>
        <w:instrText xml:space="preserve"> HYPERLINK "https://sip.lex.pl/" \l "/document/16785996?unitId=art(358(3))par(3)&amp;cm=DOCUMENT"</w:instrText>
      </w:r>
      <w:r>
        <w:rPr>
          <w:rStyle w:val="InternetLink"/>
        </w:rPr>
        <w:fldChar w:fldCharType="separate"/>
      </w:r>
      <w:r>
        <w:rPr>
          <w:rStyle w:val="InternetLink"/>
        </w:rPr>
        <w:t>Art. 358</w:t>
      </w:r>
      <w:r>
        <w:rPr>
          <w:rStyle w:val="InternetLink"/>
        </w:rPr>
        <w:fldChar w:fldCharType="end"/>
      </w:r>
      <w:r>
        <w:rPr>
          <w:rStyle w:val="InternetLink"/>
          <w:vertAlign w:val="superscript"/>
        </w:rPr>
        <w:t>3</w:t>
      </w:r>
      <w:r>
        <w:rPr>
          <w:rStyle w:val="InternetLink"/>
        </w:rPr>
        <w:t xml:space="preserve"> § 3</w:t>
      </w:r>
      <w:r>
        <w:rPr>
          <w:rFonts w:cs="Arial"/>
          <w:szCs w:val="17"/>
          <w:lang w:eastAsia="zh-CN"/>
        </w:rPr>
        <w:t xml:space="preserve"> k.c. stanowi jednak podstawę do zażądania przez stronę takiego stosunku, aby sąd – ze względu na istotną zmianę siły nabywczej pieniądza, mającą miejsce po powstaniu zobowiązania, po rozważeniu interesów stron, zgodnie z zasadami współżycia społecznego – zmienił wysokość lub sposób spełnienia świadczenia pieniężnego, chociażby były ustalone w orzeczeniu lub umowie. Możliwość żądania dokonania przez sąd waloryzacji wysokości świadczenia należnego stronie stosunku zobowiązaniowego ma charakter wyjątkowy, a zatem w razie ewentualnych wątpliwości co do dopuszczalności zastosowania </w:t>
      </w:r>
      <w:r>
        <w:fldChar w:fldCharType="begin"/>
      </w:r>
      <w:r>
        <w:rPr>
          <w:rStyle w:val="InternetLink"/>
        </w:rPr>
        <w:instrText xml:space="preserve"> HYPERLINK "https://sip.lex.pl/" \l "/document/16785996?unitId=art(358(1))par(3)&amp;cm=DOCUMENT"</w:instrText>
      </w:r>
      <w:r>
        <w:rPr>
          <w:rStyle w:val="InternetLink"/>
        </w:rPr>
        <w:fldChar w:fldCharType="separate"/>
      </w:r>
      <w:r>
        <w:rPr>
          <w:rStyle w:val="InternetLink"/>
        </w:rPr>
        <w:t>art. 358</w:t>
      </w:r>
      <w:r>
        <w:rPr>
          <w:rStyle w:val="InternetLink"/>
        </w:rPr>
        <w:fldChar w:fldCharType="end"/>
      </w:r>
      <w:r>
        <w:rPr>
          <w:rStyle w:val="InternetLink"/>
          <w:vertAlign w:val="superscript"/>
        </w:rPr>
        <w:t>1</w:t>
      </w:r>
      <w:r>
        <w:rPr>
          <w:rStyle w:val="InternetLink"/>
        </w:rPr>
        <w:t xml:space="preserve"> § 3</w:t>
      </w:r>
      <w:r>
        <w:rPr>
          <w:rFonts w:cs="Arial"/>
          <w:szCs w:val="17"/>
          <w:lang w:eastAsia="zh-CN"/>
        </w:rPr>
        <w:t xml:space="preserve"> k.c. w konkretnej sytuacji faktycznej, należy opowiedzieć się na korzyść zasady ustalonej w </w:t>
      </w:r>
      <w:r>
        <w:fldChar w:fldCharType="begin"/>
      </w:r>
      <w:r>
        <w:rPr>
          <w:rStyle w:val="InternetLink"/>
        </w:rPr>
        <w:instrText xml:space="preserve"> HYPERLINK "https://sip.lex.pl/" \l "/document/16785996?unitId=art(358(1))par(1)&amp;cm=DOCUMENT"</w:instrText>
      </w:r>
      <w:r>
        <w:rPr>
          <w:rStyle w:val="InternetLink"/>
        </w:rPr>
        <w:fldChar w:fldCharType="separate"/>
      </w:r>
      <w:r>
        <w:rPr>
          <w:rStyle w:val="InternetLink"/>
        </w:rPr>
        <w:t>art. 358</w:t>
      </w:r>
      <w:r>
        <w:rPr>
          <w:rStyle w:val="InternetLink"/>
        </w:rPr>
        <w:fldChar w:fldCharType="end"/>
      </w:r>
      <w:r>
        <w:rPr>
          <w:rStyle w:val="InternetLink"/>
          <w:vertAlign w:val="superscript"/>
        </w:rPr>
        <w:t>1</w:t>
      </w:r>
      <w:r>
        <w:rPr>
          <w:rStyle w:val="InternetLink"/>
        </w:rPr>
        <w:t xml:space="preserve"> § 1</w:t>
      </w:r>
      <w:r>
        <w:rPr>
          <w:rFonts w:cs="Arial"/>
          <w:szCs w:val="17"/>
          <w:lang w:eastAsia="zh-CN"/>
        </w:rPr>
        <w:t xml:space="preserve"> k.c.</w:t>
      </w:r>
    </w:p>
    <w:p>
      <w:pPr>
        <w:pStyle w:val="Tekst"/>
        <w:rPr/>
      </w:pPr>
      <w:r>
        <w:rPr>
          <w:rFonts w:cs="Arial"/>
          <w:spacing w:val="-2"/>
          <w:szCs w:val="17"/>
          <w:lang w:eastAsia="zh-CN"/>
        </w:rPr>
        <w:t xml:space="preserve">Zgodnie z utrwalonym orzecznictwem Sądu Najwyższego, samo zaistnienie przesłanek określonych w </w:t>
      </w:r>
      <w:r>
        <w:fldChar w:fldCharType="begin"/>
      </w:r>
      <w:r>
        <w:rPr>
          <w:rStyle w:val="InternetLink"/>
          <w:spacing w:val="-2"/>
        </w:rPr>
        <w:instrText xml:space="preserve"> HYPERLINK "https://sip.lex.pl/" \l "/document/16785996?unitId=art(358(1))par(1)&amp;cm=DOCUMENT"</w:instrText>
      </w:r>
      <w:r>
        <w:rPr>
          <w:rStyle w:val="InternetLink"/>
          <w:spacing w:val="-2"/>
        </w:rPr>
        <w:fldChar w:fldCharType="separate"/>
      </w:r>
      <w:r>
        <w:rPr>
          <w:rStyle w:val="InternetLink"/>
          <w:spacing w:val="-2"/>
        </w:rPr>
        <w:t>art. 358</w:t>
      </w:r>
      <w:r>
        <w:rPr>
          <w:rStyle w:val="InternetLink"/>
          <w:spacing w:val="-2"/>
        </w:rPr>
        <w:fldChar w:fldCharType="end"/>
      </w:r>
      <w:r>
        <w:rPr>
          <w:rStyle w:val="InternetLink"/>
          <w:vertAlign w:val="superscript"/>
        </w:rPr>
        <w:t>1</w:t>
      </w:r>
      <w:r>
        <w:rPr>
          <w:rStyle w:val="InternetLink"/>
          <w:spacing w:val="-2"/>
        </w:rPr>
        <w:t xml:space="preserve"> § 1</w:t>
      </w:r>
      <w:r>
        <w:rPr>
          <w:rFonts w:cs="Arial"/>
          <w:spacing w:val="-2"/>
          <w:szCs w:val="17"/>
          <w:lang w:eastAsia="zh-CN"/>
        </w:rPr>
        <w:t xml:space="preserve"> k.c. nie powoduje z mocy prawa zmiany wysokości świadczenia należnego wierzycielowi. Nie przysługuje mu zatem roszczenie do dłużnika o spełnienie innego, w szczególności wyższego świadczenia niż to, które wynika ze stosunku prawnego łączącego go z dłużnikiem. </w:t>
      </w:r>
      <w:r>
        <w:fldChar w:fldCharType="begin"/>
      </w:r>
      <w:r>
        <w:rPr>
          <w:rStyle w:val="InternetLink"/>
          <w:spacing w:val="-2"/>
        </w:rPr>
        <w:instrText xml:space="preserve"> HYPERLINK "https://sip.lex.pl/" \l "/document/16785996?unitId=art(358(3))par(3)&amp;cm=DOCUMENT"</w:instrText>
      </w:r>
      <w:r>
        <w:rPr>
          <w:rStyle w:val="InternetLink"/>
          <w:spacing w:val="-2"/>
        </w:rPr>
        <w:fldChar w:fldCharType="separate"/>
      </w:r>
      <w:r>
        <w:rPr>
          <w:rStyle w:val="InternetLink"/>
          <w:spacing w:val="-2"/>
        </w:rPr>
        <w:t>Art. 358</w:t>
      </w:r>
      <w:r>
        <w:rPr>
          <w:rStyle w:val="InternetLink"/>
          <w:spacing w:val="-2"/>
        </w:rPr>
        <w:fldChar w:fldCharType="end"/>
      </w:r>
      <w:r>
        <w:rPr>
          <w:rStyle w:val="InternetLink"/>
          <w:vertAlign w:val="superscript"/>
        </w:rPr>
        <w:t>3</w:t>
      </w:r>
      <w:r>
        <w:rPr>
          <w:rStyle w:val="InternetLink"/>
          <w:spacing w:val="-2"/>
        </w:rPr>
        <w:t xml:space="preserve"> § 3</w:t>
      </w:r>
      <w:r>
        <w:rPr>
          <w:rFonts w:cs="Arial"/>
          <w:spacing w:val="-2"/>
          <w:szCs w:val="17"/>
          <w:lang w:eastAsia="zh-CN"/>
        </w:rPr>
        <w:t xml:space="preserve"> k.c. jest natomiast źródłem uprawnienia do zażądania od sądu, aby ukształtował ten stosunek prawny i określił, w jakiej wysokości świadczenie pieniężne dłużnik ma spełnić na rzecz wierzyciela i ewentualnie, w jaki sposób powinien to uczynić. Żądanie wierzyciela zawarte w pozwie po doręczeniu jego odpisu dłużnikowi, jako pozwanemu, samo w sobie nie wywołuje zatem żadnych zmian w łączącym te osoby stosunku prawnym, co byłoby charakterystyczne dla typowych uprawnień kształtujących prawo. Zmianę w rzeczywistości społecznej spowoduje dopiero prawomocny wyrok sądowy, gdy zapadnie (zob. nieopubl. wyroki Sądu Najwyższego z dnia 23 stycznia 1998 r., sygn. I</w:t>
      </w:r>
      <w:r>
        <w:rPr>
          <w:spacing w:val="-2"/>
        </w:rPr>
        <w:t>I CKU 129/97;</w:t>
      </w:r>
      <w:r>
        <w:rPr>
          <w:rFonts w:cs="Arial"/>
          <w:spacing w:val="-2"/>
          <w:szCs w:val="17"/>
          <w:lang w:eastAsia="zh-CN"/>
        </w:rPr>
        <w:t xml:space="preserve"> z dnia 10 września 1999 r., sygn. I</w:t>
      </w:r>
      <w:r>
        <w:rPr>
          <w:spacing w:val="-2"/>
        </w:rPr>
        <w:t>II CKN 333/98;</w:t>
      </w:r>
      <w:r>
        <w:rPr>
          <w:rFonts w:cs="Arial"/>
          <w:spacing w:val="-2"/>
          <w:szCs w:val="17"/>
          <w:lang w:eastAsia="zh-CN"/>
        </w:rPr>
        <w:t xml:space="preserve"> z dnia 13 marca 2002 r., sygn. I</w:t>
      </w:r>
      <w:r>
        <w:rPr>
          <w:spacing w:val="-2"/>
        </w:rPr>
        <w:t>II CKN 568/99;</w:t>
      </w:r>
      <w:r>
        <w:rPr>
          <w:rFonts w:cs="Arial"/>
          <w:spacing w:val="-2"/>
          <w:szCs w:val="17"/>
          <w:lang w:eastAsia="zh-CN"/>
        </w:rPr>
        <w:t xml:space="preserve"> z dnia 16 stycznia 2015 r., sygn. I</w:t>
      </w:r>
      <w:r>
        <w:rPr>
          <w:spacing w:val="-2"/>
        </w:rPr>
        <w:t>II CSK 68/14</w:t>
      </w:r>
      <w:r>
        <w:rPr>
          <w:rFonts w:cs="Arial"/>
          <w:spacing w:val="-2"/>
          <w:szCs w:val="17"/>
          <w:lang w:eastAsia="zh-CN"/>
        </w:rPr>
        <w:t xml:space="preserve">). Realizowanie uprawnień mających podstawę w </w:t>
      </w:r>
      <w:r>
        <w:fldChar w:fldCharType="begin"/>
      </w:r>
      <w:r>
        <w:rPr>
          <w:rStyle w:val="InternetLink"/>
          <w:spacing w:val="-2"/>
        </w:rPr>
        <w:instrText xml:space="preserve"> HYPERLINK "https://sip.lex.pl/" \l "/document/16785996?unitId=art(358(3))par(3)&amp;cm=DOCUMENT"</w:instrText>
      </w:r>
      <w:r>
        <w:rPr>
          <w:rStyle w:val="InternetLink"/>
          <w:spacing w:val="-2"/>
        </w:rPr>
        <w:fldChar w:fldCharType="separate"/>
      </w:r>
      <w:r>
        <w:rPr>
          <w:rStyle w:val="InternetLink"/>
          <w:spacing w:val="-2"/>
        </w:rPr>
        <w:t>art. 358</w:t>
      </w:r>
      <w:r>
        <w:rPr>
          <w:rStyle w:val="InternetLink"/>
          <w:spacing w:val="-2"/>
        </w:rPr>
        <w:fldChar w:fldCharType="end"/>
      </w:r>
      <w:r>
        <w:rPr>
          <w:rStyle w:val="InternetLink"/>
          <w:vertAlign w:val="superscript"/>
        </w:rPr>
        <w:t>3</w:t>
      </w:r>
      <w:r>
        <w:rPr>
          <w:rStyle w:val="InternetLink"/>
          <w:spacing w:val="-2"/>
        </w:rPr>
        <w:t xml:space="preserve"> § 3</w:t>
      </w:r>
      <w:r>
        <w:rPr>
          <w:rFonts w:cs="Arial"/>
          <w:spacing w:val="-2"/>
          <w:szCs w:val="17"/>
          <w:lang w:eastAsia="zh-CN"/>
        </w:rPr>
        <w:t xml:space="preserve"> k.c. powinno przybierać postać zgłaszania najpierw żądań ukształtowania świadczenia dłużnika, a następnie dopiero jego zasądzenia, gdy ukształtowane orzeczeniem sądowym świadczenie nie zostanie spełnione. W praktyce od lat akceptowane jest pewne uproszczenie w dochodzeniu tego rodzaju roszczeń, sprowadzające się do ich zgłaszania w konwencji właściwej dla ochrony prawnej udzielanej przez zasądzenie świadczenia; jest to jednak w przypadku uwzględnienia powództwa zasądzenie świadczenia w wysokości określonej przez sąd, nie zaś odpowiadającej treści zobowiązania.</w:t>
      </w:r>
    </w:p>
    <w:p>
      <w:pPr>
        <w:pStyle w:val="Tekst"/>
        <w:rPr/>
      </w:pPr>
      <w:r>
        <w:rPr>
          <w:rFonts w:cs="Arial"/>
          <w:szCs w:val="17"/>
          <w:lang w:eastAsia="zh-CN"/>
        </w:rPr>
        <w:t xml:space="preserve">Uprawnienie przewidziane w </w:t>
      </w:r>
      <w:r>
        <w:fldChar w:fldCharType="begin"/>
      </w:r>
      <w:r>
        <w:rPr>
          <w:rStyle w:val="InternetLink"/>
          <w:u w:val="none"/>
          <w:szCs w:val="17"/>
          <w:rFonts w:cs="Arial"/>
          <w:color w:val="000000"/>
          <w:lang w:eastAsia="zh-CN"/>
        </w:rPr>
        <w:instrText xml:space="preserve"> HYPERLINK "https://sip.lex.pl/" \l "/document/16785996?unitId=art(358(3))par(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58</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3</w:t>
      </w:r>
      <w:r>
        <w:rPr>
          <w:rStyle w:val="InternetLink"/>
          <w:rFonts w:cs="Arial"/>
          <w:color w:val="000000"/>
          <w:szCs w:val="17"/>
          <w:u w:val="none"/>
          <w:lang w:eastAsia="zh-CN"/>
        </w:rPr>
        <w:t xml:space="preserve"> § 3</w:t>
      </w:r>
      <w:r>
        <w:rPr>
          <w:rFonts w:cs="Arial"/>
          <w:szCs w:val="17"/>
          <w:lang w:eastAsia="zh-CN"/>
        </w:rPr>
        <w:t xml:space="preserve"> k.c. ma niewątpliwie charakter cywilny i majątkowy, a w systemie prawnym brak jest normy, która ze śmiercią wierzyciela w stosunku zobowiązaniowym łączyłaby przeniesienie tego uprawnienia na inne osoby niż jego spadkobiercy. Powyższe mogłoby przemawiać za dziedzicznością uprawnienia, gdyby przed otwarciem spadku wierzyciel świadczenia pieniężnego, któremu przysługiwało, dał wraz temu, że przystępuje do jego realizacji przez zgłoszenie przed sądem stosownego żądania.</w:t>
      </w:r>
    </w:p>
    <w:p>
      <w:pPr>
        <w:pStyle w:val="Tekst"/>
        <w:rPr/>
      </w:pPr>
      <w:r>
        <w:rPr>
          <w:rFonts w:cs="Arial"/>
          <w:szCs w:val="17"/>
          <w:lang w:eastAsia="zh-CN"/>
        </w:rPr>
        <w:t xml:space="preserve">Uprawnienie do domagania się zmiany wysokości lub sposobu spełnienia świadczenia jest realizowane zawsze w odniesieniu do świadczenia pieniężnego z konkretnego stosunku prawnego, mającego określone właściwości, różne od tych, jakie przypisze się uprawnieniu przewidzianemu w </w:t>
      </w:r>
      <w:r>
        <w:fldChar w:fldCharType="begin"/>
      </w:r>
      <w:r>
        <w:rPr>
          <w:rStyle w:val="InternetLink"/>
          <w:u w:val="none"/>
          <w:szCs w:val="17"/>
          <w:rFonts w:cs="Arial"/>
          <w:color w:val="000000"/>
          <w:lang w:eastAsia="zh-CN"/>
        </w:rPr>
        <w:instrText xml:space="preserve"> HYPERLINK "https://sip.lex.pl/" \l "/document/16785996?unitId=art(358(3))par(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58</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3</w:t>
      </w:r>
      <w:r>
        <w:rPr>
          <w:rStyle w:val="InternetLink"/>
          <w:rFonts w:cs="Arial"/>
          <w:color w:val="000000"/>
          <w:szCs w:val="17"/>
          <w:u w:val="none"/>
          <w:lang w:eastAsia="zh-CN"/>
        </w:rPr>
        <w:t xml:space="preserve"> § 3</w:t>
      </w:r>
      <w:r>
        <w:rPr>
          <w:rFonts w:cs="Arial"/>
          <w:szCs w:val="17"/>
          <w:lang w:eastAsia="zh-CN"/>
        </w:rPr>
        <w:t xml:space="preserve"> k.c. Uprawnienie do dokonania waloryzacji sądowej należnego świadczenia pieniężnego zgłoszone przez spadkodawcę może wejść do spadku, gdy będzie dotyczyło zobowiązania, które nie wygasa </w:t>
      </w:r>
      <w:r>
        <w:rPr>
          <w:rFonts w:cs="Arial"/>
          <w:i/>
          <w:szCs w:val="17"/>
          <w:lang w:eastAsia="zh-CN"/>
        </w:rPr>
        <w:t>ex lege</w:t>
      </w:r>
      <w:r>
        <w:rPr>
          <w:rFonts w:cs="Arial"/>
          <w:szCs w:val="17"/>
          <w:lang w:eastAsia="zh-CN"/>
        </w:rPr>
        <w:t xml:space="preserve"> z chwilą jego śmierci jako uprawnionego, a zatem takiego zobowiązania, które może trwać między spadkobiercami i jego drugą stroną. Tylko bowiem w odniesieniu do wciąż istniejącego mimo śmierci spadkodawcy zobowiązania możliwa jest zmiana jego treści i na nowo ustalenie wysokości wynikającego z niego świadczenia, albo też określenie innego niż obowiązujący strony sposobu spełnienia tego świadczenia. W ramach oceny charakteru uprawnienia przewidzianego w </w:t>
      </w:r>
      <w:r>
        <w:fldChar w:fldCharType="begin"/>
      </w:r>
      <w:r>
        <w:rPr>
          <w:rStyle w:val="InternetLink"/>
          <w:u w:val="none"/>
          <w:szCs w:val="17"/>
          <w:rFonts w:cs="Arial"/>
          <w:color w:val="000000"/>
          <w:lang w:eastAsia="zh-CN"/>
        </w:rPr>
        <w:instrText xml:space="preserve"> HYPERLINK "https://sip.lex.pl/" \l "/document/16785996?unitId=art(358(3))par(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58</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3</w:t>
      </w:r>
      <w:r>
        <w:rPr>
          <w:rStyle w:val="InternetLink"/>
          <w:rFonts w:cs="Arial"/>
          <w:color w:val="000000"/>
          <w:szCs w:val="17"/>
          <w:u w:val="none"/>
          <w:lang w:eastAsia="zh-CN"/>
        </w:rPr>
        <w:t xml:space="preserve"> § 3</w:t>
      </w:r>
      <w:r>
        <w:rPr>
          <w:rFonts w:cs="Arial"/>
          <w:szCs w:val="17"/>
          <w:lang w:eastAsia="zh-CN"/>
        </w:rPr>
        <w:t xml:space="preserve"> k.c. w kontekście </w:t>
      </w:r>
      <w:r>
        <w:fldChar w:fldCharType="begin"/>
      </w:r>
      <w:r>
        <w:rPr>
          <w:rStyle w:val="InternetLink"/>
          <w:u w:val="none"/>
          <w:szCs w:val="17"/>
          <w:rFonts w:cs="Arial"/>
          <w:color w:val="000000"/>
          <w:lang w:eastAsia="zh-CN"/>
        </w:rPr>
        <w:instrText xml:space="preserve"> HYPERLINK "https://sip.lex.pl/" \l "/document/16785996?unitId=art(922)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922 § 1</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cument/16785996?unitId=art(922)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2</w:t>
      </w:r>
      <w:r>
        <w:rPr>
          <w:rStyle w:val="InternetLink"/>
          <w:u w:val="none"/>
          <w:szCs w:val="17"/>
          <w:rFonts w:cs="Arial"/>
          <w:color w:val="000000"/>
          <w:lang w:eastAsia="zh-CN"/>
        </w:rPr>
        <w:fldChar w:fldCharType="end"/>
      </w:r>
      <w:r>
        <w:rPr>
          <w:rFonts w:cs="Arial"/>
          <w:szCs w:val="17"/>
          <w:lang w:eastAsia="zh-CN"/>
        </w:rPr>
        <w:t xml:space="preserve"> k.c. należy jednak uwzględniać także okoliczności, którymi musi kierować się sąd przy orzekaniu o zasadności żądania opartego na tej podstawie. Dokonując waloryzacji świadczenia pieniężnego sąd bierze bowiem pod uwagę nie tylko okoliczności zewnętrzne (realną zmianę wartości świadczenia należnego), ale także ściśle zależne od zmarłego i jego sytuacji osobistej oraz interes drugiej strony stosunku prawnego oraz zasady współżycia społecznego. Te przesłanki waloryzacji należy zawsze odnosić do osoby wierzyciela w stosunku zobowiązaniowym, na rzecz którego istnieje możliwe do zrealizowania uprawnienie, a dla określenia właściwej wysokości świadczenia podlegającego waloryzacji należy brać pod uwagę okoliczności z chwili, gdy dane świadczenie było wymagalne i należało się wierzycielowi, z pominięciem okoliczności późniejszych.</w:t>
      </w:r>
    </w:p>
    <w:p>
      <w:pPr>
        <w:pStyle w:val="Tekst"/>
        <w:rPr/>
      </w:pPr>
      <w:r>
        <w:rPr>
          <w:rFonts w:cs="Arial"/>
          <w:szCs w:val="17"/>
          <w:lang w:eastAsia="zh-CN"/>
        </w:rPr>
        <w:t>Nie budzi wątpliwości, że roszczenia z tytułu renty są ściśle związane z osobą zmarłego i – poza zaległościami zobowiązanego do zapłaty za czas, gdy uprawniony do renty żył, lecz renta nie była wypłacana albo była wypłacana w nieprawidłowej wysokości – nie podlegają dziedziczeniu. Waloryzacja sądowa, dokonana na podstawie żądania zgłoszonego przez uprawnionego do renty, mogłaby dotyczyć wyłącznie świadczeń należnych do jego śmierci. Nie można zmieniać treści łączącego strony stosunku zobowiązaniowego po tym, gdy stosunek ten wygasł wskutek śmierci jednej z jego stron. Skoro roszczenie o zapłatę renty wygasa wraz ze śmiercią uprawnionego, to nie można odziedziczyć uprawnienia do żądania dokonania przez sąd waloryzacji wysokości świadczenia z tytułu już wygasłej renty.</w:t>
      </w:r>
    </w:p>
    <w:p>
      <w:pPr>
        <w:pStyle w:val="Tekst"/>
        <w:rPr/>
      </w:pPr>
      <w:r>
        <w:rPr>
          <w:rFonts w:cs="Arial"/>
          <w:spacing w:val="-2"/>
          <w:szCs w:val="17"/>
          <w:lang w:eastAsia="zh-CN"/>
        </w:rPr>
        <w:t xml:space="preserve">Ustawodawca może zadecydować o tym, że roszczenie o świadczenie ściśle związane z osobą spadkodawcy i przez to nienależące do spadku będzie jednak przechodziło na jego następców prawnych. Szczególną podstawę dziedziczenia roszczenia o zapłatę zadośćuczynienia w razie wytoczenia o nie powództwa przed otwarciem spadku ustawodawca przewidział w </w:t>
      </w:r>
      <w:r>
        <w:fldChar w:fldCharType="begin"/>
      </w:r>
      <w:r>
        <w:rPr>
          <w:rStyle w:val="InternetLink"/>
          <w:spacing w:val="-2"/>
          <w:u w:val="none"/>
          <w:szCs w:val="17"/>
          <w:rFonts w:cs="Arial"/>
          <w:color w:val="000000"/>
          <w:lang w:eastAsia="zh-CN"/>
        </w:rPr>
        <w:instrText xml:space="preserve"> HYPERLINK "https://sip.lex.pl/" \l "/document/16785996?unitId=art(445)par(3)&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445 § 3</w:t>
      </w:r>
      <w:r>
        <w:rPr>
          <w:rStyle w:val="InternetLink"/>
          <w:spacing w:val="-2"/>
          <w:u w:val="none"/>
          <w:szCs w:val="17"/>
          <w:rFonts w:cs="Arial"/>
          <w:color w:val="000000"/>
          <w:lang w:eastAsia="zh-CN"/>
        </w:rPr>
        <w:fldChar w:fldCharType="end"/>
      </w:r>
      <w:r>
        <w:rPr>
          <w:rFonts w:cs="Arial"/>
          <w:spacing w:val="-2"/>
          <w:szCs w:val="17"/>
          <w:lang w:eastAsia="zh-CN"/>
        </w:rPr>
        <w:t xml:space="preserve"> k.c. Skoro w odniesieniu do uprawnienia domagania się przez sąd waloryzacji należnego świadczenia rentowego nie ma podobnej regulacji, to trzeba uznać, że brak ten jest prawnie relewantny i potwierdza tezę o braku podstaw do opowiedzenia się za dziedzicznością sytuacji prawnej związanej z dochodzeniem przez spadkodawcę uprawnienia do sądowej waloryzacji renty należnej spadkodawcy.</w:t>
      </w:r>
    </w:p>
    <w:p>
      <w:pPr>
        <w:pStyle w:val="Wyrok"/>
        <w:rPr>
          <w:lang w:eastAsia="zh-CN"/>
        </w:rPr>
      </w:pPr>
      <w:r>
        <w:rPr>
          <w:rFonts w:cs="Arial"/>
          <w:iCs/>
          <w:szCs w:val="17"/>
          <w:lang w:eastAsia="zh-CN"/>
        </w:rPr>
        <w:t xml:space="preserve">Uchwała SN z dnia 19 października 2018 r., sygn. III CZP 29/18. </w:t>
      </w:r>
      <w:r>
        <w:br w:type="page"/>
      </w:r>
    </w:p>
    <w:p>
      <w:pPr>
        <w:pStyle w:val="Podtytul"/>
        <w:rPr/>
      </w:pPr>
      <w:r>
        <w:rPr>
          <w:lang w:eastAsia="zh-CN"/>
        </w:rPr>
        <w:t>Prawo Administracyjne</w:t>
      </w:r>
    </w:p>
    <w:p>
      <w:pPr>
        <w:pStyle w:val="Podtytul1"/>
        <w:rPr/>
      </w:pPr>
      <w:r>
        <w:rPr>
          <w:lang w:eastAsia="zh-CN"/>
        </w:rPr>
        <w:t>Naczelny Sąd Administracyjny</w:t>
      </w:r>
    </w:p>
    <w:p>
      <w:pPr>
        <w:pStyle w:val="Numerek2"/>
        <w:rPr>
          <w:lang w:eastAsia="zh-CN"/>
        </w:rPr>
      </w:pPr>
      <w:r>
        <w:rPr>
          <w:lang w:eastAsia="zh-CN"/>
        </w:rPr>
        <w:t>52</w:t>
      </w:r>
    </w:p>
    <w:p>
      <w:pPr>
        <w:pStyle w:val="Artykul"/>
        <w:rPr>
          <w:lang w:val="pl-PL" w:eastAsia="zh-CN"/>
        </w:rPr>
      </w:pPr>
      <w:r>
        <w:rPr>
          <w:rFonts w:cs="Arial"/>
          <w:szCs w:val="17"/>
          <w:lang w:val="pl-PL" w:eastAsia="zh-CN"/>
        </w:rPr>
        <w:t>Art. 26 ust. 1 ustawy z dnia 28 września 1991 r. o kontroli skarbowej (Dz. U. z 2011 r., Nr 41, poz. 214 z późn. zm.)</w:t>
      </w:r>
    </w:p>
    <w:p>
      <w:pPr>
        <w:pStyle w:val="Tekst"/>
        <w:rPr/>
      </w:pPr>
      <w:r>
        <w:rPr>
          <w:rFonts w:cs="Arial"/>
          <w:szCs w:val="17"/>
          <w:lang w:eastAsia="zh-CN"/>
        </w:rPr>
        <w:t>W świetle art. 26 ust. 1 ustawy z dnia 28 września 1991 r. o kontroli skarbowej (Dz. U. z 2011 r., Nr 41, poz. 214 z późn. zm.), w stanie prawnym obowiązującym w 2014 r., dla podmiotu niemającego siedziby w Polsce, który w dniu rozpoczęcia postępowania kontrolnego był zarejestrowanym podatnikiem podatku od towarów i usług w Polsce, a który przestał być tym podatnikiem przed zakończeniem tego postępowania, do rozpatrzenia jego odwołania od decyzji dyrektora urzędu kontroli skarbowej, właściwy był dyrektor izby skarbowej właściwy ze względu na siedzibę podatnika”.</w:t>
      </w:r>
    </w:p>
    <w:p>
      <w:pPr>
        <w:pStyle w:val="Zuzasadnienia"/>
        <w:rPr>
          <w:lang w:eastAsia="zh-CN"/>
        </w:rPr>
      </w:pPr>
      <w:r>
        <w:rPr>
          <w:rFonts w:cs="Arial"/>
          <w:szCs w:val="17"/>
          <w:lang w:eastAsia="zh-CN"/>
        </w:rPr>
        <w:t>Z uzasadnienia:</w:t>
      </w:r>
    </w:p>
    <w:p>
      <w:pPr>
        <w:pStyle w:val="Tekst"/>
        <w:rPr/>
      </w:pPr>
      <w:r>
        <w:rPr>
          <w:rFonts w:cs="Arial"/>
          <w:szCs w:val="17"/>
          <w:lang w:eastAsia="zh-CN"/>
        </w:rPr>
        <w:t>W pierwszej kolejności należy rozważyć, czy w rozpatrywanej sprawie nieprecyzyjne odzwierciedlenie stanu faktycznego w zagadnieniu sformułowanym w postanowieniu Naczelnego Sądu Administracyjnego z dnia 27 października 2017 r. w części, w której jest w nim mowa o kontroli podatkowej zamiast o postępowaniu kontrolnym, wyklucza możliwość ustosunkowania się do tego zagadnienia przez skład siedmiu sędziów NSA. Naczelny Sąd Administracyjny rozpoznający to zagadnienie nie podziela stanowiska Dyrektora Izby Administracji Skarbowej w Warszawie zawartego w piśmie procesowym z dnia 16 lutego 2018 r. Uważa bowiem, że to sformułowanie stanowi omyłkę, która nie stoi na przeszkodzie ustosunkowaniu się do problemu prawnego ujawnionego w związku z zarzutem zawartym w podstawach skargi kasacyjnej Spółki. Problem związany z właściwością organu odwoławczego z uwagi na jego wagę dla istnienia decyzji podatkowej, poddanej kontroli Wojewódzkiego Sądu Administracyjnego w Warszawie, musi być wyjaśniony na wstępie.</w:t>
      </w:r>
    </w:p>
    <w:p>
      <w:pPr>
        <w:pStyle w:val="Tekst"/>
        <w:rPr/>
      </w:pPr>
      <w:r>
        <w:rPr>
          <w:rFonts w:cs="Arial"/>
          <w:szCs w:val="17"/>
          <w:lang w:eastAsia="zh-CN"/>
        </w:rPr>
        <w:t xml:space="preserve">Przechodząc do oceny charakteru zagadnienia zawartego w wymienionym wyżej postanowieniu, Naczelny Sąd Administracyjny w składzie siedmiu sędziów stwierdza, że w sprawie wystąpiły przesłanki zastosowania </w:t>
      </w:r>
      <w:r>
        <w:fldChar w:fldCharType="begin"/>
      </w:r>
      <w:r>
        <w:rPr>
          <w:rStyle w:val="InternetLink"/>
          <w:u w:val="none"/>
          <w:szCs w:val="17"/>
          <w:rFonts w:cs="Arial"/>
          <w:color w:val="000000"/>
          <w:lang w:eastAsia="zh-CN"/>
        </w:rPr>
        <w:instrText xml:space="preserve"> HYPERLINK "https://sip.lex.pl/" \l "/document/16982717?unitId=art(187)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87 § 1</w:t>
      </w:r>
      <w:r>
        <w:rPr>
          <w:rStyle w:val="InternetLink"/>
          <w:u w:val="none"/>
          <w:szCs w:val="17"/>
          <w:rFonts w:cs="Arial"/>
          <w:color w:val="000000"/>
          <w:lang w:eastAsia="zh-CN"/>
        </w:rPr>
        <w:fldChar w:fldCharType="end"/>
      </w:r>
      <w:r>
        <w:rPr>
          <w:rFonts w:cs="Arial"/>
          <w:szCs w:val="17"/>
          <w:lang w:eastAsia="zh-CN"/>
        </w:rPr>
        <w:t xml:space="preserve"> p.p.s.a. Wątpliwości wynikające z nieprecyzyjnie sformułowanego </w:t>
      </w:r>
      <w:r>
        <w:fldChar w:fldCharType="begin"/>
      </w:r>
      <w:r>
        <w:rPr>
          <w:rStyle w:val="InternetLink"/>
          <w:u w:val="none"/>
          <w:szCs w:val="17"/>
          <w:rFonts w:cs="Arial"/>
          <w:color w:val="000000"/>
          <w:lang w:eastAsia="zh-CN"/>
        </w:rPr>
        <w:instrText xml:space="preserve"> HYPERLINK "https://sip.lex.pl/" \l "/document/16794403?unitId=art(26)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6 ust. 1</w:t>
      </w:r>
      <w:r>
        <w:rPr>
          <w:rStyle w:val="InternetLink"/>
          <w:u w:val="none"/>
          <w:szCs w:val="17"/>
          <w:rFonts w:cs="Arial"/>
          <w:color w:val="000000"/>
          <w:lang w:eastAsia="zh-CN"/>
        </w:rPr>
        <w:fldChar w:fldCharType="end"/>
      </w:r>
      <w:r>
        <w:rPr>
          <w:rFonts w:cs="Arial"/>
          <w:szCs w:val="17"/>
          <w:lang w:eastAsia="zh-CN"/>
        </w:rPr>
        <w:t xml:space="preserve"> u.k.s. mają charakter poważnych. Jak ilustrują to wyroki NSA, powołane przez skład orzekający w rozpatrywanej sprawie, przepis ten był niejednolicie interpretowany w orzecznictwie, jakkolwiek należy uwzględnić, że wyroki te zapadły w odmiennych stanach faktycznych i prawnych od rozpatrywanego w niniejszej sprawie. Natomiast w stanie faktycznym i prawnym zbliżonym do występującego w tej sprawie NSA wypowiedział się w kwestii organu odwoławczego właściwego do rozpoznania odwołania od decyzji wydanej przez organ kontroli skarbowej (Dyrektora Urzędu Kontroli Skarbowej w Zielonej Górze) wobec podatnika podatku od towarów i usług, który w momencie zakończenia decyzją postępowania kontrolnego nie posiadał siedziby działalności gospodarczej lub stałego miejsca prowadzenia działalności gospodarczej na terytorium kraju, w wyrokach z dnia 24 marca 2016 r., sygn. I FSK 1801/14 i I FSK 1802/14 (CBOSA). W tych orzeczeniach NSA, odwołując się do </w:t>
      </w:r>
      <w:r>
        <w:fldChar w:fldCharType="begin"/>
      </w:r>
      <w:r>
        <w:rPr>
          <w:rStyle w:val="InternetLink"/>
          <w:u w:val="none"/>
          <w:szCs w:val="17"/>
          <w:rFonts w:cs="Arial"/>
          <w:color w:val="000000"/>
          <w:lang w:eastAsia="zh-CN"/>
        </w:rPr>
        <w:instrText xml:space="preserve"> HYPERLINK "https://sip.lex.pl/" \l "/document/16794403?unitId=art(26)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6 ust. 1</w:t>
      </w:r>
      <w:r>
        <w:rPr>
          <w:rStyle w:val="InternetLink"/>
          <w:u w:val="none"/>
          <w:szCs w:val="17"/>
          <w:rFonts w:cs="Arial"/>
          <w:color w:val="000000"/>
          <w:lang w:eastAsia="zh-CN"/>
        </w:rPr>
        <w:fldChar w:fldCharType="end"/>
      </w:r>
      <w:r>
        <w:rPr>
          <w:rFonts w:cs="Arial"/>
          <w:szCs w:val="17"/>
          <w:lang w:eastAsia="zh-CN"/>
        </w:rPr>
        <w:t xml:space="preserve"> w związku z </w:t>
      </w:r>
      <w:r>
        <w:fldChar w:fldCharType="begin"/>
      </w:r>
      <w:r>
        <w:rPr>
          <w:rStyle w:val="InternetLink"/>
          <w:u w:val="none"/>
          <w:szCs w:val="17"/>
          <w:rFonts w:cs="Arial"/>
          <w:color w:val="000000"/>
          <w:lang w:eastAsia="zh-CN"/>
        </w:rPr>
        <w:instrText xml:space="preserve"> HYPERLINK "https://sip.lex.pl/" \l "/document/16794403?unitId=art(3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1</w:t>
      </w:r>
      <w:r>
        <w:rPr>
          <w:rStyle w:val="InternetLink"/>
          <w:u w:val="none"/>
          <w:szCs w:val="17"/>
          <w:rFonts w:cs="Arial"/>
          <w:color w:val="000000"/>
          <w:lang w:eastAsia="zh-CN"/>
        </w:rPr>
        <w:fldChar w:fldCharType="end"/>
      </w:r>
      <w:r>
        <w:rPr>
          <w:rFonts w:cs="Arial"/>
          <w:szCs w:val="17"/>
          <w:lang w:eastAsia="zh-CN"/>
        </w:rPr>
        <w:t xml:space="preserve"> u.k.s. oraz </w:t>
      </w:r>
      <w:r>
        <w:fldChar w:fldCharType="begin"/>
      </w:r>
      <w:r>
        <w:rPr>
          <w:rStyle w:val="InternetLink"/>
          <w:u w:val="none"/>
          <w:szCs w:val="17"/>
          <w:rFonts w:cs="Arial"/>
          <w:color w:val="000000"/>
          <w:lang w:eastAsia="zh-CN"/>
        </w:rPr>
        <w:instrText xml:space="preserve"> HYPERLINK "https://sip.lex.pl/" \l "/document/17086198?unitId=art(3)ust(3)pk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 ust. 3 pkt 2</w:t>
      </w:r>
      <w:r>
        <w:rPr>
          <w:rStyle w:val="InternetLink"/>
          <w:u w:val="none"/>
          <w:szCs w:val="17"/>
          <w:rFonts w:cs="Arial"/>
          <w:color w:val="000000"/>
          <w:lang w:eastAsia="zh-CN"/>
        </w:rPr>
        <w:fldChar w:fldCharType="end"/>
      </w:r>
      <w:r>
        <w:rPr>
          <w:rFonts w:cs="Arial"/>
          <w:szCs w:val="17"/>
          <w:lang w:eastAsia="zh-CN"/>
        </w:rPr>
        <w:t xml:space="preserve"> u.p.t.u., uznał, że takim organem jest Dyrektor Izby Skarbowej w Warszawie.</w:t>
      </w:r>
    </w:p>
    <w:p>
      <w:pPr>
        <w:pStyle w:val="Tekst"/>
        <w:rPr/>
      </w:pPr>
      <w:r>
        <w:rPr>
          <w:rFonts w:cs="Arial"/>
          <w:szCs w:val="17"/>
          <w:lang w:eastAsia="zh-CN"/>
        </w:rPr>
        <w:t xml:space="preserve">Analizując istotę postawionego zagadnienia, należy zauważyć, że w stanie prawnym obowiązującym do 30 lipca 2010 r. ustawodawca wskazywał w </w:t>
      </w:r>
      <w:r>
        <w:fldChar w:fldCharType="begin"/>
      </w:r>
      <w:r>
        <w:rPr>
          <w:rStyle w:val="InternetLink"/>
          <w:u w:val="none"/>
          <w:szCs w:val="17"/>
          <w:rFonts w:cs="Arial"/>
          <w:color w:val="000000"/>
          <w:lang w:eastAsia="zh-CN"/>
        </w:rPr>
        <w:instrText xml:space="preserve"> HYPERLINK "https://sip.lex.pl/" \l "/document/16794403?unitId=art(26)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6 ust. 1</w:t>
      </w:r>
      <w:r>
        <w:rPr>
          <w:rStyle w:val="InternetLink"/>
          <w:u w:val="none"/>
          <w:szCs w:val="17"/>
          <w:rFonts w:cs="Arial"/>
          <w:color w:val="000000"/>
          <w:lang w:eastAsia="zh-CN"/>
        </w:rPr>
        <w:fldChar w:fldCharType="end"/>
      </w:r>
      <w:r>
        <w:rPr>
          <w:rFonts w:cs="Arial"/>
          <w:szCs w:val="17"/>
          <w:lang w:eastAsia="zh-CN"/>
        </w:rPr>
        <w:t xml:space="preserve"> u.k.s., że od decyzji organu kontroli skarbowej służy odwołanie „do właściwego dyrektora izby skarbowej albo do właściwego dyrektora izby celnej”. Rodziło to wątpliwości, czy właściwość organu odwoławczego należy oceniać według siedziby urzędu kontroli skarbowej, którego dyrektor wydał decyzję, czy też według siedziby lub miejsca zamieszkania kontrolowanego, a w tym ostatnim przypadku czy chodzi o siedzibę lub miejsce zamieszkania z okresu, którego sprawa dotyczy, czy też z okresu prowadzenia postępowania kontrolnego (zob. P. Pietrasz, W. Stachurski, Ustawa o kontroli skarbowej. Komentarz, Wrocław 2011, s. 342–343). Zmiana tego przepisu, mająca zastosowanie w niniejszej sprawie, dokonana wyżej wymienioną nowelą z dnia 25 czerwca 2010 r., miała usunąć te wątpliwości. Po jej wejściu w życie przepis uzyskał następujące brzmienie: „Od decyzji, o której mowa w art. 24 ust. 1 pkt 1 i ust. 2, służy odwołanie do właściwego dla kontrolowanego w dniu zakończenia postępowania kontrolnego dyrektora izby skarbowej lub dyrektora izby celnej – jeżeli decyzję wydał dyrektor urzędu kontroli skarbowej. Jeżeli nie można ustalić właściwego dyrektora izby skarbowej lub dyrektora izby celnej, odwołanie służy do dyrektora izby skarbowej lub dyrektora izby celnej właściwego ze względu na siedzibę urzędu kontroli skarbowej, którego dyrektor wydał decyzję”.</w:t>
      </w:r>
    </w:p>
    <w:p>
      <w:pPr>
        <w:pStyle w:val="Tekst"/>
        <w:rPr/>
      </w:pPr>
      <w:r>
        <w:rPr>
          <w:rFonts w:cs="Arial"/>
          <w:szCs w:val="17"/>
          <w:lang w:eastAsia="zh-CN"/>
        </w:rPr>
        <w:t>W piśmiennictwie zwracano uwagę, że regulacja ta stanowi odejście od zasady terytorialności i określania organu właściwego do rozpatrzenia odwołania według siedziby urzędu kontroli skarbowej, którego dyrektor wydał zaskarżoną decyzję, z wyjątkiem sytuacji, gdy nie można ustalić właściwego dyrektora izby skarbowej ani dyrektora izby celnej (zob. K. Kandut, Komentarz do art. 26 ustawy o kontroli skarbowej, Lex/el.). Podkreślano też, że powierzenie dyrektorom izb skarbowych lub izb celnych funkcji organów odwoławczych w sprawach decyzji wydawanych przez dyrektorów urzędów kontroli skarbowej stanowi odejście od znanej w procedurze administracyjnej ogólnej i podatkowej zasady, że organem odwoławczym jest organ wyższego stopnia (</w:t>
      </w:r>
      <w:r>
        <w:fldChar w:fldCharType="begin"/>
      </w:r>
      <w:r>
        <w:rPr>
          <w:rStyle w:val="InternetLink"/>
          <w:u w:val="none"/>
          <w:szCs w:val="17"/>
          <w:rFonts w:cs="Arial"/>
          <w:color w:val="000000"/>
          <w:lang w:eastAsia="zh-CN"/>
        </w:rPr>
        <w:instrText xml:space="preserve"> HYPERLINK "https://sip.lex.pl/" \l "/document/16784712?unitId=art(127)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27 § 1</w:t>
      </w:r>
      <w:r>
        <w:rPr>
          <w:rStyle w:val="InternetLink"/>
          <w:u w:val="none"/>
          <w:szCs w:val="17"/>
          <w:rFonts w:cs="Arial"/>
          <w:color w:val="000000"/>
          <w:lang w:eastAsia="zh-CN"/>
        </w:rPr>
        <w:fldChar w:fldCharType="end"/>
      </w:r>
      <w:r>
        <w:rPr>
          <w:rFonts w:cs="Arial"/>
          <w:szCs w:val="17"/>
          <w:lang w:eastAsia="zh-CN"/>
        </w:rPr>
        <w:t xml:space="preserve"> k.p.a., </w:t>
      </w:r>
      <w:r>
        <w:fldChar w:fldCharType="begin"/>
      </w:r>
      <w:r>
        <w:rPr>
          <w:rStyle w:val="InternetLink"/>
          <w:u w:val="none"/>
          <w:szCs w:val="17"/>
          <w:rFonts w:cs="Arial"/>
          <w:color w:val="000000"/>
          <w:lang w:eastAsia="zh-CN"/>
        </w:rPr>
        <w:instrText xml:space="preserve"> HYPERLINK "https://sip.lex.pl/" \l "/document/16799056?unitId=art(220)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20 § 2</w:t>
      </w:r>
      <w:r>
        <w:rPr>
          <w:rStyle w:val="InternetLink"/>
          <w:u w:val="none"/>
          <w:szCs w:val="17"/>
          <w:rFonts w:cs="Arial"/>
          <w:color w:val="000000"/>
          <w:lang w:eastAsia="zh-CN"/>
        </w:rPr>
        <w:fldChar w:fldCharType="end"/>
      </w:r>
      <w:r>
        <w:rPr>
          <w:rFonts w:cs="Arial"/>
          <w:szCs w:val="17"/>
          <w:lang w:eastAsia="zh-CN"/>
        </w:rPr>
        <w:t xml:space="preserve"> o.p.). Celem tego rozwiązania było ułatwienie dostępu do organu odwoławczego i przyspieszenie rozpoznawania sprawy w postępowaniu odwoławczym (P. Pietrasz, W. Stachurski, </w:t>
      </w:r>
      <w:r>
        <w:rPr>
          <w:rFonts w:cs="Arial"/>
          <w:i/>
          <w:szCs w:val="17"/>
          <w:lang w:eastAsia="zh-CN"/>
        </w:rPr>
        <w:t>op. cit</w:t>
      </w:r>
      <w:r>
        <w:rPr>
          <w:rFonts w:cs="Arial"/>
          <w:szCs w:val="17"/>
          <w:lang w:eastAsia="zh-CN"/>
        </w:rPr>
        <w:t xml:space="preserve">., s. 343). Można też zauważyć, że to rozwiązanie przyjęto również dlatego, aby na poziomie organu drugiej instancji ujednolicić orzecznictwo podatkowe. Zgodnie z </w:t>
      </w:r>
      <w:r>
        <w:fldChar w:fldCharType="begin"/>
      </w:r>
      <w:r>
        <w:rPr>
          <w:rStyle w:val="InternetLink"/>
          <w:u w:val="none"/>
          <w:szCs w:val="17"/>
          <w:rFonts w:cs="Arial"/>
          <w:color w:val="000000"/>
          <w:lang w:eastAsia="zh-CN"/>
        </w:rPr>
        <w:instrText xml:space="preserve"> HYPERLINK "https://sip.lex.pl/" \l "/document/16794403?unitId=art(24)ust(1)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4 ust. 1 pkt 1</w:t>
      </w:r>
      <w:r>
        <w:rPr>
          <w:rStyle w:val="InternetLink"/>
          <w:u w:val="none"/>
          <w:szCs w:val="17"/>
          <w:rFonts w:cs="Arial"/>
          <w:color w:val="000000"/>
          <w:lang w:eastAsia="zh-CN"/>
        </w:rPr>
        <w:fldChar w:fldCharType="end"/>
      </w:r>
      <w:r>
        <w:rPr>
          <w:rFonts w:cs="Arial"/>
          <w:szCs w:val="17"/>
          <w:lang w:eastAsia="zh-CN"/>
        </w:rPr>
        <w:t xml:space="preserve"> u.k.s. organ kontroli skarbowej co do zasady (z wyjątkami, które nie mają znaczenia w rozpatrywanej sprawie) kończył postępowanie podatkowe decyzją w tych przypadkach, gdy ustalenia dokonane w toku postępowania kontrolnego dotyczyły podatków, opłat i niepodatkowych należności budżetowych, których określanie lub ustalanie należało do właściwości naczelników urzędów skarbowych. Ten sam organ odwoławczy od decyzji wydanych w pierwszej instancji zarówno przez naczelnika urzędu skarbowego, jak i dyrektora urzędu kontroli skarbowej gwarantował spójność merytoryczną w interpretacji przepisów prawa podatkowego w stosunku do tego samego podmiotu. Dlatego też rozwiązanie zawarte w zdaniu drugim </w:t>
      </w:r>
      <w:r>
        <w:fldChar w:fldCharType="begin"/>
      </w:r>
      <w:r>
        <w:rPr>
          <w:rStyle w:val="InternetLink"/>
          <w:u w:val="none"/>
          <w:szCs w:val="17"/>
          <w:rFonts w:cs="Arial"/>
          <w:color w:val="000000"/>
          <w:lang w:eastAsia="zh-CN"/>
        </w:rPr>
        <w:instrText xml:space="preserve"> HYPERLINK "https://sip.lex.pl/" \l "/document/16794403?unitId=art(26)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6 ust. 1</w:t>
      </w:r>
      <w:r>
        <w:rPr>
          <w:rStyle w:val="InternetLink"/>
          <w:u w:val="none"/>
          <w:szCs w:val="17"/>
          <w:rFonts w:cs="Arial"/>
          <w:color w:val="000000"/>
          <w:lang w:eastAsia="zh-CN"/>
        </w:rPr>
        <w:fldChar w:fldCharType="end"/>
      </w:r>
      <w:r>
        <w:rPr>
          <w:rFonts w:cs="Arial"/>
          <w:szCs w:val="17"/>
          <w:lang w:eastAsia="zh-CN"/>
        </w:rPr>
        <w:t xml:space="preserve"> należy traktować jako przepis wyjątkowy, który ma zabezpieczać tok odwoławczy w przypadkach szczególnych, nietypowych, gdy w inny sposób nie można ustalić organu odwoławczego, stosując zdanie pierwsze tego przepisu. Z tego względu argumenty przedstawione w powołanym wyżej wyroku o sygn. I FSK 162/12, dające prymat zdaniu drugiemu art. 26 ust. 1 i odrzucające możliwość odpowiedniego stosowania poprzez </w:t>
      </w:r>
      <w:r>
        <w:fldChar w:fldCharType="begin"/>
      </w:r>
      <w:r>
        <w:rPr>
          <w:rStyle w:val="InternetLink"/>
          <w:u w:val="none"/>
          <w:szCs w:val="17"/>
          <w:rFonts w:cs="Arial"/>
          <w:color w:val="000000"/>
          <w:lang w:eastAsia="zh-CN"/>
        </w:rPr>
        <w:instrText xml:space="preserve"> HYPERLINK "https://sip.lex.pl/" \l "/document/16794403?unitId=art(31)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1 ust. 1</w:t>
      </w:r>
      <w:r>
        <w:rPr>
          <w:rStyle w:val="InternetLink"/>
          <w:u w:val="none"/>
          <w:szCs w:val="17"/>
          <w:rFonts w:cs="Arial"/>
          <w:color w:val="000000"/>
          <w:lang w:eastAsia="zh-CN"/>
        </w:rPr>
        <w:fldChar w:fldCharType="end"/>
      </w:r>
      <w:r>
        <w:rPr>
          <w:rFonts w:cs="Arial"/>
          <w:szCs w:val="17"/>
          <w:lang w:eastAsia="zh-CN"/>
        </w:rPr>
        <w:t xml:space="preserve"> u.k.s. do ustalania właściwości dyrektora izby skarbowej </w:t>
      </w:r>
      <w:r>
        <w:fldChar w:fldCharType="begin"/>
      </w:r>
      <w:r>
        <w:rPr>
          <w:rStyle w:val="InternetLink"/>
          <w:u w:val="none"/>
          <w:szCs w:val="17"/>
          <w:rFonts w:cs="Arial"/>
          <w:color w:val="000000"/>
          <w:lang w:eastAsia="zh-CN"/>
        </w:rPr>
        <w:instrText xml:space="preserve"> HYPERLINK "https://sip.lex.pl/" \l "/document/16799056?unitId=art(17)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7 § 1</w:t>
      </w:r>
      <w:r>
        <w:rPr>
          <w:rStyle w:val="InternetLink"/>
          <w:u w:val="none"/>
          <w:szCs w:val="17"/>
          <w:rFonts w:cs="Arial"/>
          <w:color w:val="000000"/>
          <w:lang w:eastAsia="zh-CN"/>
        </w:rPr>
        <w:fldChar w:fldCharType="end"/>
      </w:r>
      <w:r>
        <w:rPr>
          <w:rFonts w:cs="Arial"/>
          <w:szCs w:val="17"/>
          <w:lang w:eastAsia="zh-CN"/>
        </w:rPr>
        <w:t xml:space="preserve"> o.p. i </w:t>
      </w:r>
      <w:r>
        <w:fldChar w:fldCharType="begin"/>
      </w:r>
      <w:r>
        <w:rPr>
          <w:rStyle w:val="InternetLink"/>
          <w:u w:val="none"/>
          <w:szCs w:val="17"/>
          <w:rFonts w:cs="Arial"/>
          <w:color w:val="000000"/>
          <w:lang w:eastAsia="zh-CN"/>
        </w:rPr>
        <w:instrText xml:space="preserve"> HYPERLINK "https://sip.lex.pl/" \l "/document/17086198?unitId=art(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w:t>
      </w:r>
      <w:r>
        <w:rPr>
          <w:rStyle w:val="InternetLink"/>
          <w:u w:val="none"/>
          <w:szCs w:val="17"/>
          <w:rFonts w:cs="Arial"/>
          <w:color w:val="000000"/>
          <w:lang w:eastAsia="zh-CN"/>
        </w:rPr>
        <w:fldChar w:fldCharType="end"/>
      </w:r>
      <w:r>
        <w:rPr>
          <w:rFonts w:cs="Arial"/>
          <w:szCs w:val="17"/>
          <w:lang w:eastAsia="zh-CN"/>
        </w:rPr>
        <w:t xml:space="preserve"> u.p.t.u., są niezasadne z punktu widzenia celu zmienionej w 2010 r. regulacji.</w:t>
      </w:r>
    </w:p>
    <w:p>
      <w:pPr>
        <w:pStyle w:val="Tekst"/>
        <w:rPr/>
      </w:pPr>
      <w:r>
        <w:rPr>
          <w:rFonts w:cs="Arial"/>
          <w:szCs w:val="17"/>
          <w:lang w:eastAsia="zh-CN"/>
        </w:rPr>
        <w:t xml:space="preserve">Przeciwnie, sposób sformułowania znowelizowanego </w:t>
      </w:r>
      <w:r>
        <w:fldChar w:fldCharType="begin"/>
      </w:r>
      <w:r>
        <w:rPr>
          <w:rStyle w:val="InternetLink"/>
          <w:u w:val="none"/>
          <w:szCs w:val="17"/>
          <w:rFonts w:cs="Arial"/>
          <w:color w:val="000000"/>
          <w:lang w:eastAsia="zh-CN"/>
        </w:rPr>
        <w:instrText xml:space="preserve"> HYPERLINK "https://sip.lex.pl/" \l "/document/16794403?unitId=art(26)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6 ust. 1</w:t>
      </w:r>
      <w:r>
        <w:rPr>
          <w:rStyle w:val="InternetLink"/>
          <w:u w:val="none"/>
          <w:szCs w:val="17"/>
          <w:rFonts w:cs="Arial"/>
          <w:color w:val="000000"/>
          <w:lang w:eastAsia="zh-CN"/>
        </w:rPr>
        <w:fldChar w:fldCharType="end"/>
      </w:r>
      <w:r>
        <w:rPr>
          <w:rFonts w:cs="Arial"/>
          <w:szCs w:val="17"/>
          <w:lang w:eastAsia="zh-CN"/>
        </w:rPr>
        <w:t xml:space="preserve"> u.k.s., w którym jest mowa o dyrektorze izby skarbowej (izby celnej) właściwym dla kontrolowanego w dniu zakończenia postępowania kontrolnego, narzuca konieczność skorzystania z unormowania zawartego w </w:t>
      </w:r>
      <w:r>
        <w:fldChar w:fldCharType="begin"/>
      </w:r>
      <w:r>
        <w:rPr>
          <w:rStyle w:val="InternetLink"/>
          <w:u w:val="none"/>
          <w:szCs w:val="17"/>
          <w:rFonts w:cs="Arial"/>
          <w:color w:val="000000"/>
          <w:lang w:eastAsia="zh-CN"/>
        </w:rPr>
        <w:instrText xml:space="preserve"> HYPERLINK "https://sip.lex.pl/" \l "/document/16794403?unitId=art(31)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1 ust. 1</w:t>
      </w:r>
      <w:r>
        <w:rPr>
          <w:rStyle w:val="InternetLink"/>
          <w:u w:val="none"/>
          <w:szCs w:val="17"/>
          <w:rFonts w:cs="Arial"/>
          <w:color w:val="000000"/>
          <w:lang w:eastAsia="zh-CN"/>
        </w:rPr>
        <w:fldChar w:fldCharType="end"/>
      </w:r>
      <w:r>
        <w:rPr>
          <w:rFonts w:cs="Arial"/>
          <w:szCs w:val="17"/>
          <w:lang w:eastAsia="zh-CN"/>
        </w:rPr>
        <w:t xml:space="preserve"> u.k.s., z którego wynika, że w zakresie nieuregulowanym w ustawie do postępowania kontrolnego stosuje się odpowiednio przepisy Ordynacji podatkowej. Przepisy u.k.s. nie wyjaśniają bowiem, co należy rozumieć przez pojęcie „właściwy dla kontrolowanego dyrektor izby skarbowej”. Dlatego nie tylko w powołanych wyżej wyrokach o sygn.: II FSK 802/12, I FSK 1801/14 i I FSK 1802/14, ale także w piśmiennictwie opowiedziano się za wykorzystaniem w tym przypadku </w:t>
      </w:r>
      <w:r>
        <w:fldChar w:fldCharType="begin"/>
      </w:r>
      <w:r>
        <w:rPr>
          <w:rStyle w:val="InternetLink"/>
          <w:u w:val="none"/>
          <w:szCs w:val="17"/>
          <w:rFonts w:cs="Arial"/>
          <w:color w:val="000000"/>
          <w:lang w:eastAsia="zh-CN"/>
        </w:rPr>
        <w:instrText xml:space="preserve"> HYPERLINK "https://sip.lex.pl/" \l "/document/16794403?unitId=art(31)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1 ust. 1</w:t>
      </w:r>
      <w:r>
        <w:rPr>
          <w:rStyle w:val="InternetLink"/>
          <w:u w:val="none"/>
          <w:szCs w:val="17"/>
          <w:rFonts w:cs="Arial"/>
          <w:color w:val="000000"/>
          <w:lang w:eastAsia="zh-CN"/>
        </w:rPr>
        <w:fldChar w:fldCharType="end"/>
      </w:r>
      <w:r>
        <w:rPr>
          <w:rFonts w:cs="Arial"/>
          <w:szCs w:val="17"/>
          <w:lang w:eastAsia="zh-CN"/>
        </w:rPr>
        <w:t xml:space="preserve"> u.k.s. i następnie </w:t>
      </w:r>
      <w:r>
        <w:fldChar w:fldCharType="begin"/>
      </w:r>
      <w:r>
        <w:rPr>
          <w:rStyle w:val="InternetLink"/>
          <w:u w:val="none"/>
          <w:szCs w:val="17"/>
          <w:rFonts w:cs="Arial"/>
          <w:color w:val="000000"/>
          <w:lang w:eastAsia="zh-CN"/>
        </w:rPr>
        <w:instrText xml:space="preserve"> HYPERLINK "https://sip.lex.pl/" \l "/document/16799056?unitId=art(17)&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7</w:t>
      </w:r>
      <w:r>
        <w:rPr>
          <w:rStyle w:val="InternetLink"/>
          <w:u w:val="none"/>
          <w:szCs w:val="17"/>
          <w:rFonts w:cs="Arial"/>
          <w:color w:val="000000"/>
          <w:lang w:eastAsia="zh-CN"/>
        </w:rPr>
        <w:fldChar w:fldCharType="end"/>
      </w:r>
      <w:r>
        <w:rPr>
          <w:rFonts w:cs="Arial"/>
          <w:szCs w:val="17"/>
          <w:lang w:eastAsia="zh-CN"/>
        </w:rPr>
        <w:t xml:space="preserve"> o.p. (zob. K. Kandut, </w:t>
      </w:r>
      <w:r>
        <w:rPr>
          <w:rFonts w:cs="Arial"/>
          <w:i/>
          <w:szCs w:val="17"/>
          <w:lang w:eastAsia="zh-CN"/>
        </w:rPr>
        <w:t>op. cit</w:t>
      </w:r>
      <w:r>
        <w:rPr>
          <w:rFonts w:cs="Arial"/>
          <w:szCs w:val="17"/>
          <w:lang w:eastAsia="zh-CN"/>
        </w:rPr>
        <w:t>.).</w:t>
      </w:r>
    </w:p>
    <w:p>
      <w:pPr>
        <w:pStyle w:val="Tekst"/>
        <w:rPr/>
      </w:pPr>
      <w:r>
        <w:rPr>
          <w:rFonts w:cs="Arial"/>
          <w:szCs w:val="17"/>
          <w:lang w:eastAsia="zh-CN"/>
        </w:rPr>
        <w:t xml:space="preserve">W takim przypadku w rozpatrywanej sprawie odpowiedzi na pytanie o organ odwoławczy właściwy do rozpatrzenia odwołania od decyzji dyrektora urzędu kontroli skarbowej, określającej zobowiązanie w podatku od towarów i usług za niektóre miesiące 2012 i 2013 r., należy poszukiwać na gruncie art. 3 u.p.t.u. w brzmieniu obowiązującym w 2014 r. Z </w:t>
      </w:r>
      <w:r>
        <w:fldChar w:fldCharType="begin"/>
      </w:r>
      <w:r>
        <w:rPr>
          <w:rStyle w:val="InternetLink"/>
          <w:u w:val="none"/>
          <w:szCs w:val="17"/>
          <w:rFonts w:cs="Arial"/>
          <w:color w:val="000000"/>
          <w:lang w:eastAsia="zh-CN"/>
        </w:rPr>
        <w:instrText xml:space="preserve"> HYPERLINK "https://sip.lex.pl/" \l "/document/16799056?unitId=art(17)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7 § 1</w:t>
      </w:r>
      <w:r>
        <w:rPr>
          <w:rStyle w:val="InternetLink"/>
          <w:u w:val="none"/>
          <w:szCs w:val="17"/>
          <w:rFonts w:cs="Arial"/>
          <w:color w:val="000000"/>
          <w:lang w:eastAsia="zh-CN"/>
        </w:rPr>
        <w:fldChar w:fldCharType="end"/>
      </w:r>
      <w:r>
        <w:rPr>
          <w:rFonts w:cs="Arial"/>
          <w:szCs w:val="17"/>
          <w:lang w:eastAsia="zh-CN"/>
        </w:rPr>
        <w:t xml:space="preserve"> o.p. wynika bowiem pierwszeństwo przepisów ustaw podatkowych przy ustalaniu właściwości miejscowej organów podatkowych. Okoliczność, że w </w:t>
      </w:r>
      <w:r>
        <w:fldChar w:fldCharType="begin"/>
      </w:r>
      <w:r>
        <w:rPr>
          <w:rStyle w:val="InternetLink"/>
          <w:u w:val="none"/>
          <w:szCs w:val="17"/>
          <w:rFonts w:cs="Arial"/>
          <w:color w:val="000000"/>
          <w:lang w:eastAsia="zh-CN"/>
        </w:rPr>
        <w:instrText xml:space="preserve"> HYPERLINK "https://sip.lex.pl/" \l "/document/17086198?unitId=art(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w:t>
      </w:r>
      <w:r>
        <w:rPr>
          <w:rStyle w:val="InternetLink"/>
          <w:u w:val="none"/>
          <w:szCs w:val="17"/>
          <w:rFonts w:cs="Arial"/>
          <w:color w:val="000000"/>
          <w:lang w:eastAsia="zh-CN"/>
        </w:rPr>
        <w:fldChar w:fldCharType="end"/>
      </w:r>
      <w:r>
        <w:rPr>
          <w:rFonts w:cs="Arial"/>
          <w:szCs w:val="17"/>
          <w:lang w:eastAsia="zh-CN"/>
        </w:rPr>
        <w:t xml:space="preserve"> u.p.t.u. była mowa jedynie o ustalaniu właściwości miejscowej organu pierwszej instancji – naczelnika urzędu skarbowego, nie oznacza, że jest niemożliwe określenie z zastosowaniem tego przepisu organu odwoławczego. Zgodnie z </w:t>
      </w:r>
      <w:r>
        <w:fldChar w:fldCharType="begin"/>
      </w:r>
      <w:r>
        <w:rPr>
          <w:rStyle w:val="InternetLink"/>
          <w:u w:val="none"/>
          <w:szCs w:val="17"/>
          <w:rFonts w:cs="Arial"/>
          <w:color w:val="000000"/>
          <w:lang w:eastAsia="zh-CN"/>
        </w:rPr>
        <w:instrText xml:space="preserve"> HYPERLINK "https://sip.lex.pl/" \l "/document/16799056?unitId=art(13)par(1)pkt(2)lit(a)&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3 § 1 pkt 2 lit. a</w:t>
      </w:r>
      <w:r>
        <w:rPr>
          <w:rStyle w:val="InternetLink"/>
          <w:u w:val="none"/>
          <w:szCs w:val="17"/>
          <w:rFonts w:cs="Arial"/>
          <w:color w:val="000000"/>
          <w:lang w:eastAsia="zh-CN"/>
        </w:rPr>
        <w:fldChar w:fldCharType="end"/>
      </w:r>
      <w:r>
        <w:rPr>
          <w:rFonts w:cs="Arial"/>
          <w:szCs w:val="17"/>
          <w:lang w:eastAsia="zh-CN"/>
        </w:rPr>
        <w:t xml:space="preserve">) o.p. takim organem dla naczelnika urzędu skarbowego w 2014 r. był właściwy dyrektor izby skarbowej. Z tego względu, stosując zasady wykładni systemowej zewnętrznej i biorąc pod uwagę regulację zawartą w </w:t>
      </w:r>
      <w:r>
        <w:fldChar w:fldCharType="begin"/>
      </w:r>
      <w:r>
        <w:rPr>
          <w:rStyle w:val="InternetLink"/>
          <w:u w:val="none"/>
          <w:szCs w:val="17"/>
          <w:rFonts w:cs="Arial"/>
          <w:color w:val="000000"/>
          <w:lang w:eastAsia="zh-CN"/>
        </w:rPr>
        <w:instrText xml:space="preserve"> HYPERLINK "https://sip.lex.pl/" \l "/document/16794403?unitId=art(24)ust(1)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4 ust. 1 pkt 1</w:t>
      </w:r>
      <w:r>
        <w:rPr>
          <w:rStyle w:val="InternetLink"/>
          <w:u w:val="none"/>
          <w:szCs w:val="17"/>
          <w:rFonts w:cs="Arial"/>
          <w:color w:val="000000"/>
          <w:lang w:eastAsia="zh-CN"/>
        </w:rPr>
        <w:fldChar w:fldCharType="end"/>
      </w:r>
      <w:r>
        <w:rPr>
          <w:rFonts w:cs="Arial"/>
          <w:szCs w:val="17"/>
          <w:lang w:eastAsia="zh-CN"/>
        </w:rPr>
        <w:t xml:space="preserve"> u.k.s., należy uznać, że kiedy w </w:t>
      </w:r>
      <w:r>
        <w:fldChar w:fldCharType="begin"/>
      </w:r>
      <w:r>
        <w:rPr>
          <w:rStyle w:val="InternetLink"/>
          <w:u w:val="none"/>
          <w:szCs w:val="17"/>
          <w:rFonts w:cs="Arial"/>
          <w:color w:val="000000"/>
          <w:lang w:eastAsia="zh-CN"/>
        </w:rPr>
        <w:instrText xml:space="preserve"> HYPERLINK "https://sip.lex.pl/" \l "/document/16794403?unitId=art(26)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6 ust. 1</w:t>
      </w:r>
      <w:r>
        <w:rPr>
          <w:rStyle w:val="InternetLink"/>
          <w:u w:val="none"/>
          <w:szCs w:val="17"/>
          <w:rFonts w:cs="Arial"/>
          <w:color w:val="000000"/>
          <w:lang w:eastAsia="zh-CN"/>
        </w:rPr>
        <w:fldChar w:fldCharType="end"/>
      </w:r>
      <w:r>
        <w:rPr>
          <w:rFonts w:cs="Arial"/>
          <w:szCs w:val="17"/>
          <w:lang w:eastAsia="zh-CN"/>
        </w:rPr>
        <w:t xml:space="preserve"> zdanie pierwsze u.k.s. jest mowa o właściwym dla kontrolowanego w dniu zakończenia kontroli dyrektorze izby skarbowej, to powinien być nim ten dyrektor izby skarbowej, który rozpatrywałby odwołanie od decyzji, która w pierwszej instancji mogłaby być również wydana przez naczelnika urzędu skarbowego.</w:t>
      </w:r>
    </w:p>
    <w:p>
      <w:pPr>
        <w:pStyle w:val="Tekst"/>
        <w:rPr/>
      </w:pPr>
      <w:r>
        <w:rPr>
          <w:rFonts w:cs="Arial"/>
          <w:szCs w:val="17"/>
          <w:lang w:eastAsia="zh-CN"/>
        </w:rPr>
        <w:t xml:space="preserve">W </w:t>
      </w:r>
      <w:r>
        <w:fldChar w:fldCharType="begin"/>
      </w:r>
      <w:r>
        <w:rPr>
          <w:rStyle w:val="InternetLink"/>
          <w:u w:val="none"/>
          <w:szCs w:val="17"/>
          <w:rFonts w:cs="Arial"/>
          <w:color w:val="000000"/>
          <w:lang w:eastAsia="zh-CN"/>
        </w:rPr>
        <w:instrText xml:space="preserve"> HYPERLINK "https://sip.lex.pl/" \l "/document/17086198?unitId=art(3)ust(3)pk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 ust. 3 pkt 2</w:t>
      </w:r>
      <w:r>
        <w:rPr>
          <w:rStyle w:val="InternetLink"/>
          <w:u w:val="none"/>
          <w:szCs w:val="17"/>
          <w:rFonts w:cs="Arial"/>
          <w:color w:val="000000"/>
          <w:lang w:eastAsia="zh-CN"/>
        </w:rPr>
        <w:fldChar w:fldCharType="end"/>
      </w:r>
      <w:r>
        <w:rPr>
          <w:rFonts w:cs="Arial"/>
          <w:szCs w:val="17"/>
          <w:lang w:eastAsia="zh-CN"/>
        </w:rPr>
        <w:t xml:space="preserve"> u.p.t.u., w brzmieniu mającym zastosowanie w niniejszej sprawie, w przypadku podatników nieposiadających siedziby działalności gospodarczej lub stałego miejsca prowadzenia działalności gospodarczej na terytorium kraju właściwym organem podatkowym był Naczelnik Drugiego Urzędu Skarbowego Warszawa-Śródmieście. Ten organ był też właściwy, jeżeli nie można było ustalić właściwości miejscowej w sposób określony w ust. 1–3a tego artykułu. W rozpatrywanej sprawie w momencie rozpoczęcia postępowania kontrolnego Spółka nie miała siedziby w Polsce, ale była zarejestrowanym podatnikiem podatku od towarów i usług w Polsce. W dniu zakończenia tego postępowania nie miała już tego statusu, tzn. przestała być takim podatnikiem. Nie oznacza to jednak, aby nie można było wobec niej zastosować </w:t>
      </w:r>
      <w:r>
        <w:fldChar w:fldCharType="begin"/>
      </w:r>
      <w:r>
        <w:rPr>
          <w:rStyle w:val="InternetLink"/>
          <w:u w:val="none"/>
          <w:szCs w:val="17"/>
          <w:rFonts w:cs="Arial"/>
          <w:color w:val="000000"/>
          <w:lang w:eastAsia="zh-CN"/>
        </w:rPr>
        <w:instrText xml:space="preserve"> HYPERLINK "https://sip.lex.pl/" \l "/document/17086198?unitId=art(3)ust(3)pk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 ust. 3 pkt 2</w:t>
      </w:r>
      <w:r>
        <w:rPr>
          <w:rStyle w:val="InternetLink"/>
          <w:u w:val="none"/>
          <w:szCs w:val="17"/>
          <w:rFonts w:cs="Arial"/>
          <w:color w:val="000000"/>
          <w:lang w:eastAsia="zh-CN"/>
        </w:rPr>
        <w:fldChar w:fldCharType="end"/>
      </w:r>
      <w:r>
        <w:rPr>
          <w:rFonts w:cs="Arial"/>
          <w:szCs w:val="17"/>
          <w:lang w:eastAsia="zh-CN"/>
        </w:rPr>
        <w:t xml:space="preserve"> u.p.t.u. do ustalenia właściwości miejscowej naczelnika urzędu skarbowego uprawnionego do wydania decyzji wymiarowej w podatku od towarów i usług. Nawet gdyby przyjąć, że z uwagi na utratę statusu podatnika ten przepis nie mógłby zostać zastosowany w dniu zakończenia postępowania kontrolnego, to miałby zastosowanie ust. 4 tego artykułu, w którym ustawodawca nie posługuje się już pojęciem podatnika. Nie budzi też wątpliwości, że w okresie, który jest objęty decyzją Dyrektora Urzędu Kontroli Skarbowej, Spółka była podatnikiem podatku od towarów i usług zarejestrowanym w Polsce. Decyzje dotyczące określenia takiemu podmiotowi zobowiązania w tym podatku na podstawie u.p.t.u. organy podatkowe mogą wydawać do końca okresu przedawnienia bez względu na to, czy zachował on w momencie wydawania takich decyzji status zarejestrowanego podatnika VAT w Polsce, czy też już go nie posiadał. Z tych względów trzeba uznać, że termin „podatnik”, użyty w art. 3, odnosi się do podmiotu, na którym ciąży obowiązek podatkowy mogący się skonkretyzować w zobowiązanie podatkowe bez względu na to, czy w momencie prowadzenia postępowania lub wydania decyzji jest zarejestrowanym w Polsce podatnikiem podatku od towarów i usług.</w:t>
      </w:r>
    </w:p>
    <w:p>
      <w:pPr>
        <w:pStyle w:val="Tekst"/>
        <w:rPr/>
      </w:pPr>
      <w:r>
        <w:rPr>
          <w:rFonts w:cs="Arial"/>
          <w:szCs w:val="17"/>
          <w:lang w:eastAsia="zh-CN"/>
        </w:rPr>
        <w:t xml:space="preserve">Należy zauważyć, że w stosunku do osoby fizycznej, która zakończyła już swoją aktywność podatkową w zakresie podatku od towarów i usług, przestając być podatnikiem tego podatku, która prowadziła działalność gospodarczą na terenie objętym zakresem działania dwóch lub więcej urzędów skarbowych, po czym zmieniła miejsce zamieszkania, NSA przyjął, że właściwość miejscową organu podatkowego do wszczęcia postępowania należy ustalić stosownie do </w:t>
      </w:r>
      <w:r>
        <w:fldChar w:fldCharType="begin"/>
      </w:r>
      <w:r>
        <w:rPr>
          <w:rStyle w:val="InternetLink"/>
          <w:u w:val="none"/>
          <w:szCs w:val="17"/>
          <w:rFonts w:cs="Arial"/>
          <w:color w:val="000000"/>
          <w:lang w:eastAsia="zh-CN"/>
        </w:rPr>
        <w:instrText xml:space="preserve"> HYPERLINK "https://sip.lex.pl/" \l "/document/17086198/2015-12-31?unitId=art(3)ust(2)pk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 ust. 2 pkt 2</w:t>
      </w:r>
      <w:r>
        <w:rPr>
          <w:rStyle w:val="InternetLink"/>
          <w:u w:val="none"/>
          <w:szCs w:val="17"/>
          <w:rFonts w:cs="Arial"/>
          <w:color w:val="000000"/>
          <w:lang w:eastAsia="zh-CN"/>
        </w:rPr>
        <w:fldChar w:fldCharType="end"/>
      </w:r>
      <w:r>
        <w:rPr>
          <w:rFonts w:cs="Arial"/>
          <w:szCs w:val="17"/>
          <w:lang w:eastAsia="zh-CN"/>
        </w:rPr>
        <w:t xml:space="preserve"> u.p.t.u. Sąd uznał właściwość tego organu, który był właściwy </w:t>
      </w:r>
      <w:r>
        <w:rPr>
          <w:rFonts w:cs="Arial"/>
          <w:spacing w:val="-2"/>
          <w:szCs w:val="17"/>
          <w:lang w:eastAsia="zh-CN"/>
        </w:rPr>
        <w:t>ze względu na miejsce zamieszkania osoby fizycznej w ostatnim dniu okresu rozliczeniowego, z którego upływem nastąpiło zakończenie przez nią działalności gospodarczej (zob. wyroki NSA z dnia 23 kwietnia 2013 r., sygn. I FSK 726/12</w:t>
      </w:r>
      <w:r>
        <w:rPr>
          <w:rFonts w:cs="Arial"/>
          <w:szCs w:val="17"/>
          <w:lang w:eastAsia="zh-CN"/>
        </w:rPr>
        <w:t xml:space="preserve"> i I FSK 318/12). Tym samym w tych wyrokach NSA stwierdził, że mimo braku statusu podatnika podatku od towarów i usług w momencie wszczęcia postępowania, do ustalania właściwości organu podatkowego należy stosować </w:t>
      </w:r>
      <w:r>
        <w:fldChar w:fldCharType="begin"/>
      </w:r>
      <w:r>
        <w:rPr>
          <w:rStyle w:val="InternetLink"/>
          <w:u w:val="none"/>
          <w:szCs w:val="17"/>
          <w:rFonts w:cs="Arial"/>
          <w:color w:val="000000"/>
          <w:lang w:eastAsia="zh-CN"/>
        </w:rPr>
        <w:instrText xml:space="preserve"> HYPERLINK "https://sip.lex.pl/" \l "/document/17086198?unitId=art(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w:t>
      </w:r>
      <w:r>
        <w:rPr>
          <w:rStyle w:val="InternetLink"/>
          <w:u w:val="none"/>
          <w:szCs w:val="17"/>
          <w:rFonts w:cs="Arial"/>
          <w:color w:val="000000"/>
          <w:lang w:eastAsia="zh-CN"/>
        </w:rPr>
        <w:fldChar w:fldCharType="end"/>
      </w:r>
      <w:r>
        <w:rPr>
          <w:rFonts w:cs="Arial"/>
          <w:szCs w:val="17"/>
          <w:lang w:eastAsia="zh-CN"/>
        </w:rPr>
        <w:t xml:space="preserve"> u.p.t.u. To stanowisko ilustruje, że w orzecznictwie NSA nie budzi wątpliwości kwestia stosowania przepisów u.p.t.u. do podmiotu, który nie posiada w chwili wydawania decyzji statusu podatnika podatku od towarów i usług, jeżeli zachodzi potrzeba określenia jego zobowiązania za okres, kiedy taki status posiadał.</w:t>
      </w:r>
    </w:p>
    <w:p>
      <w:pPr>
        <w:pStyle w:val="Tekst"/>
        <w:rPr/>
      </w:pPr>
      <w:r>
        <w:rPr>
          <w:rFonts w:cs="Arial"/>
          <w:szCs w:val="17"/>
          <w:lang w:eastAsia="zh-CN"/>
        </w:rPr>
        <w:t xml:space="preserve">Z tych względów na podstawie </w:t>
      </w:r>
      <w:r>
        <w:fldChar w:fldCharType="begin"/>
      </w:r>
      <w:r>
        <w:rPr>
          <w:rStyle w:val="InternetLink"/>
          <w:u w:val="none"/>
          <w:szCs w:val="17"/>
          <w:rFonts w:cs="Arial"/>
          <w:color w:val="000000"/>
          <w:lang w:eastAsia="zh-CN"/>
        </w:rPr>
        <w:instrText xml:space="preserve"> HYPERLINK "https://sip.lex.pl/" \l "/document/16982717?unitId=art(15)par(1)pkt(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5 § 1 pkt 3</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cument/16982717?unitId=art(264)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64 § 1</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cument/16982717?unitId=art(264)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2</w:t>
      </w:r>
      <w:r>
        <w:rPr>
          <w:rStyle w:val="InternetLink"/>
          <w:u w:val="none"/>
          <w:szCs w:val="17"/>
          <w:rFonts w:cs="Arial"/>
          <w:color w:val="000000"/>
          <w:lang w:eastAsia="zh-CN"/>
        </w:rPr>
        <w:fldChar w:fldCharType="end"/>
      </w:r>
      <w:r>
        <w:rPr>
          <w:rFonts w:cs="Arial"/>
          <w:szCs w:val="17"/>
          <w:lang w:eastAsia="zh-CN"/>
        </w:rPr>
        <w:t xml:space="preserve"> p.p.s.a. Naczelny Sąd Administracyjny podjął następującą uchwałę:</w:t>
      </w:r>
    </w:p>
    <w:p>
      <w:pPr>
        <w:pStyle w:val="Tekst"/>
        <w:rPr/>
      </w:pPr>
      <w:r>
        <w:rPr>
          <w:rFonts w:cs="Arial"/>
          <w:szCs w:val="17"/>
          <w:lang w:eastAsia="zh-CN"/>
        </w:rPr>
        <w:t>„</w:t>
      </w:r>
      <w:r>
        <w:rPr>
          <w:rFonts w:cs="Arial"/>
          <w:szCs w:val="17"/>
          <w:lang w:eastAsia="zh-CN"/>
        </w:rPr>
        <w:t xml:space="preserve">W świetle </w:t>
      </w:r>
      <w:r>
        <w:fldChar w:fldCharType="begin"/>
      </w:r>
      <w:r>
        <w:rPr>
          <w:rStyle w:val="InternetLink"/>
          <w:u w:val="none"/>
          <w:szCs w:val="17"/>
          <w:rFonts w:cs="Arial"/>
          <w:color w:val="000000"/>
          <w:lang w:eastAsia="zh-CN"/>
        </w:rPr>
        <w:instrText xml:space="preserve"> HYPERLINK "https://sip.lex.pl/" \l "/document/16794403?unitId=art(26)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6 ust. 1</w:t>
      </w:r>
      <w:r>
        <w:rPr>
          <w:rStyle w:val="InternetLink"/>
          <w:u w:val="none"/>
          <w:szCs w:val="17"/>
          <w:rFonts w:cs="Arial"/>
          <w:color w:val="000000"/>
          <w:lang w:eastAsia="zh-CN"/>
        </w:rPr>
        <w:fldChar w:fldCharType="end"/>
      </w:r>
      <w:r>
        <w:rPr>
          <w:rFonts w:cs="Arial"/>
          <w:szCs w:val="17"/>
          <w:lang w:eastAsia="zh-CN"/>
        </w:rPr>
        <w:t xml:space="preserve"> ustawy z dnia 28 września 1991 r. o kontroli skarbowej (Dz.U. z 2011 r., Nr 41, poz. 214 ze zm.), w stanie prawnym obowiązującym w 2014 r., dla podmiotu niemającego siedziby w Polsce, który w dniu rozpoczęcia postępowania kontrolnego był zarejestrowanym podatnikiem podatku od towarów i usług w Polsce, a który przestał być tym podatnikiem przed zakończeniem tego postępowania, do rozpatrzenia jego odwołania od decyzji dyrektora urzędu kontroli skarbowej właściwy był dyrektor izby skarbowej właściwy ze względu na siedzibę podatnika”.</w:t>
      </w:r>
    </w:p>
    <w:p>
      <w:pPr>
        <w:pStyle w:val="Wyrok"/>
        <w:rPr>
          <w:lang w:eastAsia="zh-CN"/>
        </w:rPr>
      </w:pPr>
      <w:r>
        <w:rPr>
          <w:rFonts w:cs="Arial"/>
          <w:iCs/>
          <w:szCs w:val="17"/>
          <w:lang w:eastAsia="zh-CN"/>
        </w:rPr>
        <w:t xml:space="preserve">Uchwała składu 7 sędziów NSA z dnia 26 lutego 2018 r., sygn. I FPS 6/17. </w:t>
      </w:r>
      <w:r>
        <w:br w:type="page"/>
      </w:r>
    </w:p>
    <w:p>
      <w:pPr>
        <w:pStyle w:val="Podtytul"/>
        <w:rPr/>
      </w:pPr>
      <w:r>
        <w:rPr>
          <w:lang w:eastAsia="zh-CN"/>
        </w:rPr>
        <w:t>Trybunał Konstytucyjny</w:t>
      </w:r>
    </w:p>
    <w:p>
      <w:pPr>
        <w:pStyle w:val="Numerek2"/>
        <w:rPr>
          <w:lang w:eastAsia="zh-CN"/>
        </w:rPr>
      </w:pPr>
      <w:r>
        <w:rPr>
          <w:lang w:eastAsia="zh-CN"/>
        </w:rPr>
        <w:t>53</w:t>
      </w:r>
    </w:p>
    <w:p>
      <w:pPr>
        <w:pStyle w:val="Artykul"/>
        <w:rPr>
          <w:lang w:eastAsia="zh-CN"/>
        </w:rPr>
      </w:pPr>
      <w:r>
        <w:rPr>
          <w:lang w:eastAsia="zh-CN"/>
        </w:rPr>
        <w:t xml:space="preserve">Ustawa z dnia 15 grudnia 2017 r. o zmianie ustawy o systemie ubezpieczeń społecznych oraz niektórych innych ustaw </w:t>
      </w:r>
    </w:p>
    <w:p>
      <w:pPr>
        <w:pStyle w:val="Tekst"/>
        <w:rPr>
          <w:rFonts w:cs="Arial"/>
          <w:szCs w:val="17"/>
          <w:lang w:eastAsia="zh-CN"/>
        </w:rPr>
      </w:pPr>
      <w:bookmarkStart w:id="0" w:name="tenor_17629"/>
      <w:bookmarkStart w:id="1" w:name="orzeka_17629"/>
      <w:bookmarkEnd w:id="0"/>
      <w:bookmarkEnd w:id="1"/>
      <w:r>
        <w:rPr>
          <w:rFonts w:cs="Arial"/>
          <w:szCs w:val="17"/>
          <w:lang w:eastAsia="zh-CN"/>
        </w:rPr>
        <w:t xml:space="preserve">Ustawa z dnia 15 grudnia 2017 r. o zmianie ustawy o systemie ubezpieczeń społecznych oraz niektórych innych ustaw: </w:t>
      </w:r>
    </w:p>
    <w:p>
      <w:pPr>
        <w:pStyle w:val="Tekst"/>
        <w:rPr>
          <w:rFonts w:cs="Arial"/>
          <w:szCs w:val="17"/>
          <w:lang w:eastAsia="zh-CN"/>
        </w:rPr>
      </w:pPr>
      <w:r>
        <w:rPr>
          <w:rFonts w:cs="Arial"/>
          <w:szCs w:val="17"/>
          <w:lang w:eastAsia="zh-CN"/>
        </w:rPr>
        <w:t xml:space="preserve">a) jest zgodna z art. 2 Konstytucji Rzeczypospolitej Polskiej, </w:t>
      </w:r>
    </w:p>
    <w:p>
      <w:pPr>
        <w:pStyle w:val="Tekst"/>
        <w:rPr>
          <w:rFonts w:cs="Arial"/>
          <w:szCs w:val="17"/>
          <w:lang w:eastAsia="zh-CN"/>
        </w:rPr>
      </w:pPr>
      <w:r>
        <w:rPr>
          <w:rFonts w:cs="Arial"/>
          <w:szCs w:val="17"/>
          <w:lang w:eastAsia="zh-CN"/>
        </w:rPr>
        <w:t xml:space="preserve">b) jest niezgodna z art. 7 Konstytucji. </w:t>
      </w:r>
    </w:p>
    <w:p>
      <w:pPr>
        <w:pStyle w:val="Tekst"/>
        <w:rPr/>
      </w:pPr>
      <w:bookmarkStart w:id="2" w:name="tenor_17629"/>
      <w:bookmarkStart w:id="3" w:name="ponadto_postanawia_17629"/>
      <w:bookmarkEnd w:id="2"/>
      <w:bookmarkEnd w:id="3"/>
      <w:r>
        <w:rPr>
          <w:rFonts w:cs="Arial"/>
          <w:szCs w:val="17"/>
          <w:lang w:eastAsia="zh-CN"/>
        </w:rPr>
        <w:t>Ponadto postanawia:</w:t>
      </w:r>
    </w:p>
    <w:p>
      <w:pPr>
        <w:pStyle w:val="Tekst"/>
        <w:rPr>
          <w:rFonts w:cs="Arial"/>
          <w:szCs w:val="17"/>
          <w:lang w:eastAsia="zh-CN"/>
        </w:rPr>
      </w:pPr>
      <w:r>
        <w:rPr>
          <w:rFonts w:cs="Arial"/>
          <w:szCs w:val="17"/>
          <w:lang w:eastAsia="zh-CN"/>
        </w:rPr>
        <w:t xml:space="preserve">na podstawie art. 59 ust. 1 pkt 2 ustawy z dnia 30 listopada 2016 r. o organizacji i trybie postępowania przed Trybunałem Konstytucyjnym (Dz. U. poz. 2072) umorzyć postępowanie w pozostałym zakresie. </w:t>
      </w:r>
    </w:p>
    <w:p>
      <w:pPr>
        <w:pStyle w:val="Tekst"/>
        <w:rPr>
          <w:rFonts w:cs="Arial"/>
          <w:szCs w:val="17"/>
          <w:lang w:eastAsia="zh-CN"/>
        </w:rPr>
      </w:pPr>
      <w:r>
        <w:rPr>
          <w:rFonts w:cs="Arial"/>
          <w:szCs w:val="17"/>
          <w:lang w:eastAsia="zh-CN"/>
        </w:rPr>
        <w:t xml:space="preserve">Orzeczenie zapadło większością głosów. </w:t>
      </w:r>
    </w:p>
    <w:p>
      <w:pPr>
        <w:pStyle w:val="Zuzasadnienia"/>
        <w:rPr>
          <w:lang w:eastAsia="zh-CN"/>
        </w:rPr>
      </w:pPr>
      <w:bookmarkStart w:id="4" w:name="uzasadnienie_17629"/>
      <w:bookmarkEnd w:id="4"/>
      <w:r>
        <w:rPr>
          <w:rFonts w:cs="Arial"/>
          <w:szCs w:val="17"/>
          <w:lang w:eastAsia="zh-CN"/>
        </w:rPr>
        <w:t>Z uzasadnienia:</w:t>
      </w:r>
      <w:bookmarkStart w:id="5" w:name="uzasadnienia_czesc_17629_III"/>
      <w:bookmarkStart w:id="6" w:name="uzasadnienia_czesc_17629_I"/>
      <w:bookmarkEnd w:id="5"/>
      <w:bookmarkEnd w:id="6"/>
    </w:p>
    <w:p>
      <w:pPr>
        <w:pStyle w:val="Podtytulorzecznictwa"/>
        <w:rPr/>
      </w:pPr>
      <w:r>
        <w:rPr>
          <w:lang w:eastAsia="zh-CN"/>
        </w:rPr>
        <w:t>1. Zarzuty wskazane we wniosku Prezydenta Rzeczypospolitej Polskiej</w:t>
      </w:r>
    </w:p>
    <w:p>
      <w:pPr>
        <w:pStyle w:val="Tekst"/>
        <w:ind w:hanging="0"/>
        <w:rPr/>
      </w:pPr>
      <w:r>
        <w:rPr>
          <w:rFonts w:cs="Arial"/>
          <w:szCs w:val="17"/>
          <w:lang w:eastAsia="zh-CN"/>
        </w:rPr>
        <w:t>1.1. Przedmiot kontroli</w:t>
      </w:r>
    </w:p>
    <w:p>
      <w:pPr>
        <w:pStyle w:val="Tekst"/>
        <w:rPr>
          <w:rFonts w:cs="Arial"/>
          <w:szCs w:val="17"/>
          <w:lang w:eastAsia="zh-CN"/>
        </w:rPr>
      </w:pPr>
      <w:r>
        <w:rPr>
          <w:rFonts w:cs="Arial"/>
          <w:szCs w:val="17"/>
          <w:lang w:eastAsia="zh-CN"/>
        </w:rPr>
        <w:t xml:space="preserve">Prezydent Rzeczypospolitej Polskiej (dalej: Prezydent, Wnioskodawca), w trybie kontroli prewencyjnej, zwrócił się z wnioskiem do Trybunału o zbadanie zgodności ustawy z dnia 15 grudnia 2017 r. o zmianie ustawy o systemie ubezpieczeń społecznych oraz niektórych innych ustaw (dalej: ustawa zmieniająca), zmieniającej dotychczasowe reguły odprowadzania składki na ubezpieczenie społeczne. Ustawa ta znosi zasadę limitowania rocznej podstawy wymiaru składek na ubezpieczenie emerytalne i rentowe, stanowiącej dotychczas trzydziestokrotność prognozowanego przeciętnego wynagrodzenia miesięcznego w gospodarce narodowej na dany rok kalendarzowy. Zarzut Wnioskodawcy nie odnosi się do treści ustawy zmieniającej i wynikających z niej rozwiązań, ale do przebiegu prac legislacyjnych nad nią. Zdaniem Prezydenta w toku tych prac doszło do uchybień w zakresie konsultacji projektu ustawy z organizacjami pracowników, organizacjami pracodawców i Radą Dialogu Społecznego. </w:t>
      </w:r>
    </w:p>
    <w:p>
      <w:pPr>
        <w:pStyle w:val="Tekst"/>
        <w:rPr>
          <w:rFonts w:cs="Arial"/>
          <w:szCs w:val="17"/>
          <w:lang w:eastAsia="zh-CN"/>
        </w:rPr>
      </w:pPr>
      <w:r>
        <w:rPr>
          <w:rFonts w:cs="Arial"/>
          <w:szCs w:val="17"/>
          <w:lang w:eastAsia="zh-CN"/>
        </w:rPr>
      </w:r>
    </w:p>
    <w:p>
      <w:pPr>
        <w:pStyle w:val="Tekst"/>
        <w:ind w:hanging="0"/>
        <w:rPr/>
      </w:pPr>
      <w:r>
        <w:rPr>
          <w:rFonts w:cs="Arial"/>
          <w:szCs w:val="17"/>
          <w:lang w:eastAsia="zh-CN"/>
        </w:rPr>
        <w:t>1.2. Problem konstytucyjny</w:t>
      </w:r>
    </w:p>
    <w:p>
      <w:pPr>
        <w:pStyle w:val="Tekst"/>
        <w:rPr>
          <w:rFonts w:cs="Arial"/>
          <w:szCs w:val="17"/>
          <w:lang w:eastAsia="zh-CN"/>
        </w:rPr>
      </w:pPr>
      <w:r>
        <w:rPr>
          <w:rFonts w:cs="Arial"/>
          <w:szCs w:val="17"/>
          <w:lang w:eastAsia="zh-CN"/>
        </w:rPr>
        <w:t xml:space="preserve">Zdaniem Wnioskodawcy, analiza przebiegu prac legislacyjnych nad ustawą zmieniającą, budzi poważne wątpliwości odnośnie do dotrzymania sposobu i terminu konsultowania projektu ustawy z reprezentatywnymi organizacjami pracowników, reprezentatywnymi organizacjami pracodawców oraz Radą Dialogu Społecznego. Ponieważ prace te odbywały się w szybkim tempie i kolejne etapy procesu legislacyjnego następowały po sobie w nieodległych terminach, nie dano szansy organizacjom wymienionym powyżej na wyrażenie opinii na temat proponowanych zmian w systemie ubezpieczeń społecznych. Zmiany wprowadzane kwestionowaną ustawą dotykają zarówno pracowników, jak i pracodawców, a ich zakres mieści się w granicach kompetencji opiniodawczych tych organizacji. </w:t>
      </w:r>
    </w:p>
    <w:p>
      <w:pPr>
        <w:pStyle w:val="Tekst"/>
        <w:rPr>
          <w:rFonts w:cs="Arial"/>
          <w:szCs w:val="17"/>
          <w:lang w:eastAsia="zh-CN"/>
        </w:rPr>
      </w:pPr>
      <w:r>
        <w:rPr>
          <w:rFonts w:cs="Arial"/>
          <w:szCs w:val="17"/>
          <w:lang w:eastAsia="zh-CN"/>
        </w:rPr>
        <w:t xml:space="preserve">Ponieważ redystrybucja dochodu poprzez system emerytalny stanowi najważniejszy element systemu ubezpieczeń społecznych, jedynie ochrona wartości konstytucyjnych mogłaby uzasadniać skrócenie czasu pracy nad ustawą. Zdaniem Prezydenta, takich wartości brak w ustawie zmieniającej. </w:t>
      </w:r>
    </w:p>
    <w:p>
      <w:pPr>
        <w:pStyle w:val="Tekst"/>
        <w:rPr>
          <w:rFonts w:cs="Arial"/>
          <w:szCs w:val="17"/>
          <w:lang w:eastAsia="zh-CN"/>
        </w:rPr>
      </w:pPr>
      <w:r>
        <w:rPr>
          <w:rFonts w:cs="Arial"/>
          <w:szCs w:val="17"/>
          <w:lang w:eastAsia="zh-CN"/>
        </w:rPr>
        <w:t xml:space="preserve">W związku ze stwierdzeniem uchybień, w postaci braku wymaganych konsultacji, w procesie prac nad ustawą zmieniającą, Wnioskodawca uznał, że kontrola prewencyjna dotyczyć powinna naruszenia: zasady zaufania obywatela do państwa i stanowionego przez nie prawa, a więc do naruszenia jednej z zasad konstytuujących zasadę demokratycznego państwa prawnego (art. 2 Konstytucji); zasady legalizmu z art. 7 Konstytucji, a także prawa do rokowań (art. 59 ust. 2 Konstytucji) w związku z zasadami społeczeństwa obywatelskiego (art. 12 Konstytucji) i społecznej gospodarki rynkowej (art. 20 Konstytucji). Wnioskodawca przypomina również o znaczeniu dialogu społecznego, na którym – zgodnie z Preambułą do Konstytucji – opierają się podstawowe prawa dla państwa. </w:t>
      </w:r>
    </w:p>
    <w:p>
      <w:pPr>
        <w:pStyle w:val="Podtytulorzecznictwa"/>
        <w:rPr/>
      </w:pPr>
      <w:r>
        <w:rPr>
          <w:spacing w:val="-4"/>
          <w:lang w:eastAsia="zh-CN"/>
        </w:rPr>
        <w:t>2. Przebieg prac legislacyjnych nad ustawą zmieniającą w kwestionowanym</w:t>
      </w:r>
      <w:r>
        <w:rPr>
          <w:lang w:eastAsia="zh-CN"/>
        </w:rPr>
        <w:t xml:space="preserve"> zakresie</w:t>
      </w:r>
    </w:p>
    <w:p>
      <w:pPr>
        <w:pStyle w:val="Tekst"/>
        <w:ind w:hanging="0"/>
        <w:rPr/>
      </w:pPr>
      <w:r>
        <w:rPr>
          <w:rFonts w:cs="Arial"/>
          <w:szCs w:val="17"/>
          <w:lang w:eastAsia="zh-CN"/>
        </w:rPr>
        <w:t>2.1. Przebieg prac legislacyjnych</w:t>
      </w:r>
    </w:p>
    <w:p>
      <w:pPr>
        <w:pStyle w:val="Tekst"/>
        <w:rPr>
          <w:rFonts w:cs="Arial"/>
          <w:szCs w:val="17"/>
          <w:lang w:eastAsia="zh-CN"/>
        </w:rPr>
      </w:pPr>
      <w:r>
        <w:rPr>
          <w:rFonts w:cs="Arial"/>
          <w:szCs w:val="17"/>
          <w:lang w:eastAsia="zh-CN"/>
        </w:rPr>
        <w:t xml:space="preserve">Projekt ustawy zmieniającej, autorstwa Ministerstwa Rodziny, Pracy i Polityki Społecznej (dalej: Ministerstwo) został zarejestrowany z datą 18 października 2017 r., natomiast dołączona do niego ocena skutków regulacji (dalej: o.s.r.) została wykonana 23 października 2017 r. </w:t>
      </w:r>
    </w:p>
    <w:p>
      <w:pPr>
        <w:pStyle w:val="Tekst"/>
        <w:rPr>
          <w:rFonts w:cs="Arial"/>
          <w:szCs w:val="17"/>
          <w:lang w:eastAsia="zh-CN"/>
        </w:rPr>
      </w:pPr>
      <w:r>
        <w:rPr>
          <w:rFonts w:cs="Arial"/>
          <w:szCs w:val="17"/>
          <w:lang w:eastAsia="zh-CN"/>
        </w:rPr>
        <w:t xml:space="preserve">Projekt ustawy zmieniającej został wniesiony do Sejmu Rzeczypospolitej Polskiej przez Prezesa Rady Ministrów 31 października 2017 r. (druk sejmowy nr 1974/VIII kadencja). Pierwsze czytanie projektu ustawy zmieniającej miało miejsce na 51. posiedzeniu plenarnym Sejmu (9 listopada 2017 r.) po czym został on skierowany na obrady Komisji Polityki Społecznej i Rodziny 21 listopada 2017 r., która projekt przyjęła. Na 52. posiedzeniu Sejmu (22 listopada 2017 r.) do projektu zgłoszono poprawki, dlatego skierowano go ponownie do Komisji Polityki Społecznej i Rodziny, która 23 listopada 2017 r. ustosunkowała się do poprawek zaproponowanych w trakcie prac sejmowych, a 24 listopada 2017 r. Sejm ustawę przyjął. </w:t>
      </w:r>
    </w:p>
    <w:p>
      <w:pPr>
        <w:pStyle w:val="Tekst"/>
        <w:rPr>
          <w:rFonts w:cs="Arial"/>
          <w:szCs w:val="17"/>
          <w:lang w:eastAsia="zh-CN"/>
        </w:rPr>
      </w:pPr>
      <w:r>
        <w:rPr>
          <w:rFonts w:cs="Arial"/>
          <w:szCs w:val="17"/>
          <w:lang w:eastAsia="zh-CN"/>
        </w:rPr>
        <w:t xml:space="preserve">Ustawa została złożona Prezydentowi i Marszałkowi Senatu 29 listopada 2017 r. (druk senacki nr 663/IX kadencja) i tego samego dnia została skierowana do senackiej Komisji Rodziny, Polityki Senioralnej i Społecznej, która 4 grudnia 2017 r. zaproponowała wprowadzenie do niej czterech poprawek. Senat na 51. posiedzeniu (6 grudnia 2017 r.) ponownie skierował projekt ustawy do prac Komisji, która jeszcze tego samego dnia rozpatrzyła poprawki zgłoszone w toku senackiej debaty nad ustawą. 7 grudnia 2017 r. Senat podjął uchwałę w sprawie kwestionowanej ustawy i zdecydował o wprowadzeniu do jej tekstu poprawek, przesuwających o rok jej wejście w życie. </w:t>
      </w:r>
    </w:p>
    <w:p>
      <w:pPr>
        <w:pStyle w:val="Tekst"/>
        <w:rPr>
          <w:rFonts w:cs="Arial"/>
          <w:szCs w:val="17"/>
          <w:lang w:eastAsia="zh-CN"/>
        </w:rPr>
      </w:pPr>
      <w:r>
        <w:rPr>
          <w:rFonts w:cs="Arial"/>
          <w:szCs w:val="17"/>
          <w:lang w:eastAsia="zh-CN"/>
        </w:rPr>
        <w:t xml:space="preserve">Sejmowa Komisja Polityki Społecznej i Rodziny nie odrzuciła senackich poprawek na posiedzeniu 12 grudnia 2017 r., zaś Sejm na 54. posiedzeniu (15 grudnia 2017 r.) poprawki Senatu przyjął i 15 grudnia 2017 r. ustawa zmieniająca została przedstawiona Prezydentowi do podpisu. </w:t>
      </w:r>
    </w:p>
    <w:p>
      <w:pPr>
        <w:pStyle w:val="Tekst"/>
        <w:rPr>
          <w:rFonts w:cs="Arial"/>
          <w:spacing w:val="-2"/>
          <w:szCs w:val="17"/>
          <w:lang w:eastAsia="zh-CN"/>
        </w:rPr>
      </w:pPr>
      <w:r>
        <w:rPr>
          <w:rFonts w:cs="Arial"/>
          <w:spacing w:val="-2"/>
          <w:szCs w:val="17"/>
          <w:lang w:eastAsia="zh-CN"/>
        </w:rPr>
        <w:t xml:space="preserve">Jak wynika z powyższego, pomiędzy wpłynięciem projektu zaskarżonej ustawy do Sejmu, a przedstawieniem jej do podpisu Prezydentowi minęło 45 dni. </w:t>
      </w:r>
    </w:p>
    <w:p>
      <w:pPr>
        <w:pStyle w:val="Tekst"/>
        <w:rPr>
          <w:rFonts w:cs="Arial"/>
          <w:spacing w:val="-2"/>
          <w:szCs w:val="17"/>
          <w:lang w:eastAsia="zh-CN"/>
        </w:rPr>
      </w:pPr>
      <w:r>
        <w:rPr>
          <w:rFonts w:cs="Arial"/>
          <w:spacing w:val="-2"/>
          <w:szCs w:val="17"/>
          <w:lang w:eastAsia="zh-CN"/>
        </w:rPr>
      </w:r>
    </w:p>
    <w:p>
      <w:pPr>
        <w:pStyle w:val="Tekst"/>
        <w:ind w:hanging="0"/>
        <w:rPr/>
      </w:pPr>
      <w:r>
        <w:rPr>
          <w:rFonts w:cs="Arial"/>
          <w:szCs w:val="17"/>
          <w:lang w:eastAsia="zh-CN"/>
        </w:rPr>
        <w:t>2.2. Konsultacje w przebiegu prac legislacyjnych</w:t>
      </w:r>
    </w:p>
    <w:p>
      <w:pPr>
        <w:pStyle w:val="Tekst"/>
        <w:rPr>
          <w:rFonts w:cs="Arial"/>
          <w:szCs w:val="17"/>
          <w:lang w:eastAsia="zh-CN"/>
        </w:rPr>
      </w:pPr>
      <w:r>
        <w:rPr>
          <w:rFonts w:cs="Arial"/>
          <w:szCs w:val="17"/>
          <w:lang w:eastAsia="zh-CN"/>
        </w:rPr>
        <w:t xml:space="preserve">Odrębnej rekonstrukcji, w związku z podniesionym przez Wnioskodawcę zarzutem, wymaga kwestia konsultacji w przebiegu prac legislacyjnych. </w:t>
      </w:r>
    </w:p>
    <w:p>
      <w:pPr>
        <w:pStyle w:val="Tekst"/>
        <w:rPr>
          <w:rFonts w:cs="Arial"/>
          <w:spacing w:val="-2"/>
          <w:szCs w:val="17"/>
          <w:lang w:eastAsia="zh-CN"/>
        </w:rPr>
      </w:pPr>
      <w:r>
        <w:rPr>
          <w:rFonts w:cs="Arial"/>
          <w:spacing w:val="-2"/>
          <w:szCs w:val="17"/>
          <w:lang w:eastAsia="zh-CN"/>
        </w:rPr>
        <w:t xml:space="preserve">26 października 2017 r. podsekretarz stanu w Ministerstwie Marcin Zieleniecki skierował jednobrzmiące co do </w:t>
      </w:r>
      <w:r>
        <w:rPr>
          <w:rFonts w:cs="Arial"/>
          <w:i/>
          <w:spacing w:val="-2"/>
          <w:szCs w:val="17"/>
          <w:lang w:eastAsia="zh-CN"/>
        </w:rPr>
        <w:t>meritum</w:t>
      </w:r>
      <w:r>
        <w:rPr>
          <w:rFonts w:cs="Arial"/>
          <w:spacing w:val="-2"/>
          <w:szCs w:val="17"/>
          <w:lang w:eastAsia="zh-CN"/>
        </w:rPr>
        <w:t xml:space="preserve"> pisma do następujących podmiotów: </w:t>
      </w:r>
    </w:p>
    <w:p>
      <w:pPr>
        <w:pStyle w:val="Tekst"/>
        <w:numPr>
          <w:ilvl w:val="0"/>
          <w:numId w:val="2"/>
        </w:numPr>
        <w:ind w:left="284" w:hanging="284"/>
        <w:rPr>
          <w:rFonts w:cs="Arial"/>
          <w:szCs w:val="17"/>
          <w:lang w:eastAsia="zh-CN"/>
        </w:rPr>
      </w:pPr>
      <w:r>
        <w:rPr>
          <w:rFonts w:cs="Arial"/>
          <w:szCs w:val="17"/>
          <w:lang w:eastAsia="zh-CN"/>
        </w:rPr>
        <w:t xml:space="preserve">organizacji pracodawców: Prezydenta Konfederacji Lewiatan; Prezydenta Pracodawców Rzeczypospolitej Polskiej, Prezesa Związku Pracodawców Business Centre Club; Prezesa Związku Rzemiosła Polskiego; </w:t>
      </w:r>
    </w:p>
    <w:p>
      <w:pPr>
        <w:pStyle w:val="Tekst"/>
        <w:numPr>
          <w:ilvl w:val="0"/>
          <w:numId w:val="2"/>
        </w:numPr>
        <w:ind w:left="284" w:hanging="284"/>
        <w:rPr>
          <w:rFonts w:cs="Arial"/>
          <w:szCs w:val="17"/>
          <w:lang w:eastAsia="zh-CN"/>
        </w:rPr>
      </w:pPr>
      <w:r>
        <w:rPr>
          <w:rFonts w:cs="Arial"/>
          <w:szCs w:val="17"/>
          <w:lang w:eastAsia="zh-CN"/>
        </w:rPr>
        <w:t xml:space="preserve">organizacji związków zawodowych: Forum Związków Zawodowych, Komisji Krajowej NSZZ Solidarność, Ogólnopolskiego Porozumienia Związków Zawodowych; </w:t>
      </w:r>
    </w:p>
    <w:p>
      <w:pPr>
        <w:pStyle w:val="Tekst"/>
        <w:numPr>
          <w:ilvl w:val="0"/>
          <w:numId w:val="2"/>
        </w:numPr>
        <w:ind w:left="284" w:hanging="284"/>
        <w:rPr/>
      </w:pPr>
      <w:r>
        <w:rPr>
          <w:rFonts w:cs="Arial"/>
          <w:szCs w:val="17"/>
          <w:lang w:eastAsia="zh-CN"/>
        </w:rPr>
        <w:t>przewodniczącej Rady Dialogu Społecznego.</w:t>
      </w:r>
    </w:p>
    <w:p>
      <w:pPr>
        <w:pStyle w:val="Tekst"/>
        <w:rPr>
          <w:rFonts w:cs="Arial"/>
          <w:szCs w:val="17"/>
          <w:lang w:eastAsia="zh-CN"/>
        </w:rPr>
      </w:pPr>
      <w:r>
        <w:rPr>
          <w:rFonts w:cs="Arial"/>
          <w:szCs w:val="17"/>
          <w:lang w:eastAsia="zh-CN"/>
        </w:rPr>
        <w:t xml:space="preserve">Wszystkim wymienionym powyżej organizacjom 26 października 2017 r., przekazano projekt ustawy z uzasadnieniem oraz z o.s.r. W pismach tych zostały one poproszone o przedstawienie swoich opinii w ciągu 21 dni od dnia ich otrzymania. Skrócony termin opiniowania uzasadniono tym, że projekt dotyczył kwestii fiskalnych i podatkowych, a jego planowane wejście w życie miało nastąpić 1 stycznia 2018 r. Dodatkowo też Minister Rodziny, Pracy i Polityki Społecznej zobowiązał się do rozpatrzenia w trakcie prac parlamentarnych uwag i opinii zgłoszonych przez wymienione organizacje. </w:t>
      </w:r>
    </w:p>
    <w:p>
      <w:pPr>
        <w:pStyle w:val="Tekst"/>
        <w:rPr>
          <w:rFonts w:cs="Arial"/>
          <w:szCs w:val="17"/>
          <w:lang w:eastAsia="zh-CN"/>
        </w:rPr>
      </w:pPr>
      <w:r>
        <w:rPr>
          <w:rFonts w:cs="Arial"/>
          <w:szCs w:val="17"/>
          <w:lang w:eastAsia="zh-CN"/>
        </w:rPr>
        <w:t xml:space="preserve">W Biuletynie Informacji Publicznej Rządowego Centrum Legislacji ujawniono zarówno projekt ustawy wraz z uzasadnieniem, jak i inne dokumenty związane z przebiegiem procesu legislacyjnego, w tym także pisma od partnerów społecznych, które wpłynęły do Ministerstwa. Są to odpowiedzi od: Związku Liderów Sektora Usług Biznesowych (pismo z dnia 10 listopada 2017 r.), Amerykańskiej Izby Handlowej w Polsce (pismo z dnia 20 listopada 2017 r.), Związku Pracodawców Business Centre Club (pismo z dnia 14 listopada 2017 r.), Forum Związków Zawodowych (pismo z dnia 15 listopada 2017 r.), Krajowej Izby Gospodarczej Elektroniki i Telekomunikacji, Polskiej Izby Informatyki i Telekomunikacji, Polskiej Izby Komunikacji Elektronicznej (pismo z dnia 30 listopada 2017 r.), Konfederacji Lewiatan (pisma z 7 listopada i 22 listopada 2017 r.), Prezydium Komisji Krajowej NSZZ „Solidarność” (pismo z dnia 15 listopada 2017 r.), Ogólnopolskiego Porozumienia Związków Zawodowych (pismo z dnia 16 listopada 2017 r.), reprezentatywnych Organizacji Związków Zawodowych i reprezentatywnych Organizacji Pracodawców (pismo z dnia 21 listopada 2017 r.), Fundacji Startup Poland (30 listopada 2017 r.), Związku Rzemiosła Polskiego (pismo z dnia 7 listopada 2017 r.). </w:t>
      </w:r>
    </w:p>
    <w:p>
      <w:pPr>
        <w:pStyle w:val="Tekst"/>
        <w:rPr>
          <w:rFonts w:cs="Arial"/>
          <w:szCs w:val="17"/>
          <w:lang w:eastAsia="zh-CN"/>
        </w:rPr>
      </w:pPr>
      <w:r>
        <w:rPr>
          <w:rFonts w:cs="Arial"/>
          <w:szCs w:val="17"/>
          <w:lang w:eastAsia="zh-CN"/>
        </w:rPr>
        <w:t xml:space="preserve">Jak zatem widać, w przebiegu konsultacji wpłynęły pisemne stanowiska przynajmniej kilkunastu partnerów społecznych, reprezentujących zarówno organizacje pracowników, jak i organizacje pracodawców, w których organizacje te wyrażały zarówno swój sprzeciw wobec szybkiego procedowania ustawy zmieniającej, jak i merytoryczną ocenę projektu. </w:t>
      </w:r>
    </w:p>
    <w:p>
      <w:pPr>
        <w:pStyle w:val="Podtytulorzecznictwa"/>
        <w:rPr/>
      </w:pPr>
      <w:r>
        <w:rPr>
          <w:lang w:eastAsia="zh-CN"/>
        </w:rPr>
        <w:t>3. Analiza zgodności</w:t>
      </w:r>
    </w:p>
    <w:p>
      <w:pPr>
        <w:pStyle w:val="Tekst"/>
        <w:ind w:hanging="0"/>
        <w:rPr/>
      </w:pPr>
      <w:r>
        <w:rPr>
          <w:rFonts w:cs="Arial"/>
          <w:szCs w:val="17"/>
          <w:lang w:eastAsia="zh-CN"/>
        </w:rPr>
        <w:t>3.1. Uwagi ogólne</w:t>
      </w:r>
    </w:p>
    <w:p>
      <w:pPr>
        <w:pStyle w:val="Tekst"/>
        <w:rPr>
          <w:rFonts w:cs="Arial"/>
          <w:szCs w:val="17"/>
          <w:lang w:eastAsia="zh-CN"/>
        </w:rPr>
      </w:pPr>
      <w:r>
        <w:rPr>
          <w:rFonts w:cs="Arial"/>
          <w:szCs w:val="17"/>
          <w:lang w:eastAsia="zh-CN"/>
        </w:rPr>
        <w:t xml:space="preserve">Wniosek inicjujący niniejszą sprawę złożony został w trybie art. 122 ust. 3 Konstytucji. W przyjętym przez ustrojodawcę modelu kontroli konstytucyjności zdecydowana ich większość odbywa się w drodze kontroli następczej, zaś kontrola prewencyjna zarezerwowana jest dla ściśle określonych przypadków (art. 122 ust. 3 oraz 133 ust. 2 Konstytucji). O ile w przypadku kontroli następczej bardzo często znane są już skutki wprowadzenia konkretnego rozwiązania legislacyjnego, o tyle nie można o nich w ogóle mówić w przypadku kontroli prewencyjnej, która ma miejsce jeszcze przed wejściem w życie aktu normatywnego. Jednocześnie Trybunał przypomina, że uznanie aktu normatywnego za zgodny z Konstytucją na etapie kontroli prewencyjnej, nie znosi możliwości ponownego wnioskowania o jego kontrolę już w trybie kontroli następczej. </w:t>
      </w:r>
    </w:p>
    <w:p>
      <w:pPr>
        <w:pStyle w:val="Tekst"/>
        <w:rPr>
          <w:rFonts w:cs="Arial"/>
          <w:spacing w:val="-2"/>
          <w:szCs w:val="17"/>
          <w:lang w:eastAsia="zh-CN"/>
        </w:rPr>
      </w:pPr>
      <w:r>
        <w:rPr>
          <w:rFonts w:cs="Arial"/>
          <w:szCs w:val="17"/>
          <w:lang w:eastAsia="zh-CN"/>
        </w:rPr>
        <w:t xml:space="preserve">Zaskarżona ustawa zmienia dotychczas obowiązujące przepisy regulujące odprowadzanie składek na ubezpieczenie społeczne przez zniesienie limitu rocznej podstawy wymiaru składek na ubezpieczenie emerytalne i rentowe, który dotychczas wynosił trzydziestokrotność prognozowanego przeciętnego wynagrodzenia miesięcznego w gospodarce narodowej na dany rok kalendarzowy. Jak wynika z dołączonej do projektu ustawy o.s.r., obejmie ona swoim zasięgiem ok. 350 000 pracowników, których cały przychód zostanie objęty składkami na ubezpieczenie emerytalne i rentowe. W wyniku przeprowadzonej zmiany nastąpi wzrost wpływów składkowych do Funduszu Ubezpieczeń Społecznych i zwiększą się zasoby Funduszu Rezerwy Demograficznej. Z drugiej jednak strony, zwiększenie wymiaru składek na ubezpieczenie społeczne jest nieodłącznie sprzężone ze zmniejszeniem wpływów z podatku dochodowego od osób prawnych i fizycznych (CIT i PIT), jak wynika z o.s.r., spadną więc dochody jednostek samorządu terytorialnego. Efektem zniesienia tego ograniczenia będzie wzrost zobowiązań emerytalnych państwa względem obywateli, gdyż wyższe składki równoznaczne są z wyższymi emeryturami. Co więcej, ponieważ składka na ubezpieczenie emerytalne i rentowe jest odprowadzana również przez płatników, trudno oszacować, jakie skutki będzie miała taka zmiana dla rynku pracy. Trybunał podkreśla wagę proponowanej zmiany legislacyjnej, którą dostrzega również Wnioskodawca. Merytoryczna strona ustawy zmieniającej nie budzi we Wnioskodawcy zastrzeżeń, uznaje on, że prawo do zabezpieczenia społecznego ujęte w art. 67 ust. 1 Konstytucji uprawnia ustawodawcę do zmian w systemie emerytalnym, których celem jest zabezpieczenie realizacji owego prawa. Wnioskodawca ze zrozumieniem odnosi się do sytuacji, w której ustawodawca miałby dokonywać gwałtownych zmian w systemie ubezpieczeń </w:t>
      </w:r>
      <w:r>
        <w:rPr>
          <w:rFonts w:cs="Arial"/>
          <w:spacing w:val="-2"/>
          <w:szCs w:val="17"/>
          <w:lang w:eastAsia="zh-CN"/>
        </w:rPr>
        <w:t xml:space="preserve">społecznych, motywowanych utrzymaniem równowagi budżetowej. W przypadku ustawy zmieniającej Prezydent nie dostrzega elementu pilnej potrzeby, podnosi jedynie „brak (…) uzasadnienia dla odstąpienia od wymogu dochowania obowiązku konsultacji w zakresie określonym obowiązującymi przepisami prawa”. </w:t>
      </w:r>
    </w:p>
    <w:p>
      <w:pPr>
        <w:pStyle w:val="Tekst"/>
        <w:rPr>
          <w:rFonts w:cs="Arial"/>
          <w:spacing w:val="-2"/>
          <w:szCs w:val="17"/>
          <w:lang w:eastAsia="zh-CN"/>
        </w:rPr>
      </w:pPr>
      <w:r>
        <w:rPr>
          <w:rFonts w:cs="Arial"/>
          <w:spacing w:val="-2"/>
          <w:szCs w:val="17"/>
          <w:lang w:eastAsia="zh-CN"/>
        </w:rPr>
      </w:r>
    </w:p>
    <w:p>
      <w:pPr>
        <w:pStyle w:val="Tekst"/>
        <w:ind w:hanging="0"/>
        <w:rPr/>
      </w:pPr>
      <w:r>
        <w:rPr>
          <w:rFonts w:cs="Arial"/>
          <w:szCs w:val="17"/>
          <w:lang w:eastAsia="zh-CN"/>
        </w:rPr>
        <w:t>3.2. Zarzut naruszenia art. 2 i art. 7 Konstytucji</w:t>
      </w:r>
    </w:p>
    <w:p>
      <w:pPr>
        <w:pStyle w:val="Tekst"/>
        <w:rPr>
          <w:rFonts w:cs="Arial"/>
          <w:szCs w:val="17"/>
          <w:lang w:eastAsia="zh-CN"/>
        </w:rPr>
      </w:pPr>
      <w:r>
        <w:rPr>
          <w:rFonts w:cs="Arial"/>
          <w:szCs w:val="17"/>
          <w:lang w:eastAsia="zh-CN"/>
        </w:rPr>
        <w:t xml:space="preserve">3.2.1. Wnioskodawca podkreślił wielokrotnie, że obowiązek konsultacji w przypadku ustawy zmieniającej nie został dochowany w przebiegu prac legislacyjnych. Tymczasem Trybunał wykazał powyżej, że od momentu wysłania pisma do organizacji związków zawodowych i organizacji pracodawców do uchwalenia ustawy w ostatecznym kształcie, a więc do ostatniego głosowania w Sejmie minęło 50 dni (26 października 2017 r. – 15 grudnia 2017 r.). W tym czasie w formie pisemnej swoje stanowisko przedstawiło 11 organizacji, duża część z nich miała – choćby ograniczoną czasowo – możliwość zabrania głosu w trakcie prac nad ustawą w sejmowej Komisji Polityki Społecznej i Rodziny. Jedynie Rada Dialogu Społecznego nie wyraziła w tym czasie swojej opinii. </w:t>
      </w:r>
    </w:p>
    <w:p>
      <w:pPr>
        <w:pStyle w:val="Tekst"/>
        <w:rPr>
          <w:rFonts w:cs="Arial"/>
          <w:szCs w:val="17"/>
          <w:lang w:eastAsia="zh-CN"/>
        </w:rPr>
      </w:pPr>
      <w:r>
        <w:rPr>
          <w:rFonts w:cs="Arial"/>
          <w:szCs w:val="17"/>
          <w:lang w:eastAsia="zh-CN"/>
        </w:rPr>
        <w:t xml:space="preserve">3.2.2. Prezydent w </w:t>
      </w:r>
      <w:r>
        <w:rPr>
          <w:rFonts w:cs="Arial"/>
          <w:i/>
          <w:iCs/>
          <w:szCs w:val="17"/>
          <w:lang w:eastAsia="zh-CN"/>
        </w:rPr>
        <w:t>petitum</w:t>
      </w:r>
      <w:r>
        <w:rPr>
          <w:rFonts w:cs="Arial"/>
          <w:szCs w:val="17"/>
          <w:lang w:eastAsia="zh-CN"/>
        </w:rPr>
        <w:t xml:space="preserve"> wniosku wskazuje trzy wzorce konstytucyjne, z którymi niezgodność zarzuca ustawie zmieniającej. Jednakże w uzasadnieniu wniosku skupia się głównie na kwestii niezgodności ustawy zmieniającej z art. 59 ust. 2 Konstytucji w związku z art. 12 i art. 20 Konstytucji. O art. 2 Konstytucji wspomina dwukrotnie. Na s. 6 wniosku stwierdza, że „Brak właściwego opiniowania i konsultacji stanowi (…) naruszenie art. 2 Konstytucji, statuującego ideę demokratycznego państwa prawa i wywodzonych z niej zasad prawidłowej legislacji”, wraca do niego na s. 14, stwierdzając: „Jednym z zasadniczych założeń, w kontekście treści zasady demokratycznego państwa prawnego statuowanej w art. 2 Konstytucji, jest kształtowanie prawa z poszanowaniem wyrażonej w Preambule zasady dialogu społecznego. (…) Wynikająca z art. 2 Konstytucji zasada zaufania do państwa i stanowionego przez nie prawa może być urzeczywistniania jedynie wówczas, gdy prawo tworzone jest zgodnie z zasadami ustanowionymi nie tyle w samej Konstytucji, ale również w innych aktach normatywnych, w szczególności w ustawach”. Trybunał zauważa, że Wnioskodawca powołuje się najpierw na wywodzoną z art. 2 Konstytucji zasadę poprawnej legislacji, potem wskazuje na zależność między art. 2 Konstytucji a dialogiem społecznym, o którym mówi Preambuła, by wreszcie wspomnieć o zasadzie zaufania obywateli do państwa i stanowionego przez nie prawa. Prokurator Generalny w swoim stanowisku, odnosząc się do uwag Wnioskodawcy na temat art. 2 Konstytucji, proponuje stosować w tym zakresie zasadę </w:t>
      </w:r>
      <w:r>
        <w:rPr>
          <w:rFonts w:cs="Arial"/>
          <w:i/>
          <w:iCs/>
          <w:szCs w:val="17"/>
          <w:lang w:eastAsia="zh-CN"/>
        </w:rPr>
        <w:t>falsa demonstratio non nocet</w:t>
      </w:r>
      <w:r>
        <w:rPr>
          <w:rFonts w:cs="Arial"/>
          <w:szCs w:val="17"/>
          <w:lang w:eastAsia="zh-CN"/>
        </w:rPr>
        <w:t xml:space="preserve">, jako że „zarzucając ustawodawcy naruszenie zasady ochrony zaufania jednostki do państwa i stanowionego przez nie prawa Wnioskodawca, nie powołał jednak żadnych argumentów odnoszących się do któregokolwiek z elementów składowych tej zasady, w przedstawionym powyżej rozumieniu utrwalonym w orzecznictwie Trybunału Konstytucyjnego” (stanowisko Prokuratora Generalnego, s. 17). W związku z tym, że „dochowanie przepisanego trybu ustanowienia aktu normatywnego uważa się powszechnie za jeden z elementów, wywodzonej z art. 2 Konstytucji, zasady prawidłowej legislacji”, stanowisko Prokuratora Generalnego odnosi się do art. 2 Konstytucji, jako do źródła tej właśnie zasady. </w:t>
      </w:r>
    </w:p>
    <w:p>
      <w:pPr>
        <w:pStyle w:val="Tekst"/>
        <w:rPr>
          <w:rFonts w:cs="Arial"/>
          <w:szCs w:val="17"/>
          <w:lang w:eastAsia="zh-CN"/>
        </w:rPr>
      </w:pPr>
      <w:r>
        <w:rPr>
          <w:rFonts w:cs="Arial"/>
          <w:szCs w:val="17"/>
          <w:lang w:eastAsia="zh-CN"/>
        </w:rPr>
        <w:t xml:space="preserve">W swoim dotychczasowym orzecznictwie Trybunał wskazał jednak, że zasada przyzwoitej (poprawnej) legislacji jest „funkcjonalnie związana z zasadami pewności prawa i bezpieczeństwa prawnego oraz ochrony zaufania do państwa i prawa” (wyrok TK z dnia 16 grudnia 2009 r., sygn. Kp 5/08, OTK ZU 2009, </w:t>
      </w:r>
      <w:r>
        <w:rPr>
          <w:rFonts w:cs="Arial"/>
          <w:spacing w:val="-2"/>
          <w:szCs w:val="17"/>
          <w:lang w:eastAsia="zh-CN"/>
        </w:rPr>
        <w:t>nr 11/A, poz. 170; podobnie wyrok z dni: 14 lipca 2010 r., sygn. Kp 9/09, OTK ZU</w:t>
      </w:r>
      <w:r>
        <w:rPr>
          <w:rFonts w:cs="Arial"/>
          <w:szCs w:val="17"/>
          <w:lang w:eastAsia="zh-CN"/>
        </w:rPr>
        <w:t xml:space="preserve"> 2010, nr 6/A, poz. 59). Powiązanie funkcjonalne pomiędzy obydwiema zasadami pojawia się również, w cytowanym przez Prokuratora Generalnego, wyroku z dnia 19 maja 2011 r., sygn. K 20/09, OTK ZU 2011, nr 4/A, poz. 35), w którym Trybunał wskazał, że „konstytucyjna zasada demokratycznego państwa prawnego pozwala na rekonstrukcję tzw. zasad pochodnych, które mogą stanowić samodzielne wzorce abstrakcyjnej kontroli konstytucyjności prawa. Zasady pochodne, funkcjonalnie ze sobą powiązane i mające częściowo wspólną treść, nie są jednak tożsame. Zasada zaufania obywatela do państwa i prawa nie jest tożsama z zasadą poprawnej legislacji, mimo że obie służą osiągnięciu pewności prawa, która jest konstytucyjną wartością”. </w:t>
      </w:r>
    </w:p>
    <w:p>
      <w:pPr>
        <w:pStyle w:val="Tekst"/>
        <w:rPr>
          <w:rFonts w:cs="Arial"/>
          <w:szCs w:val="17"/>
          <w:lang w:eastAsia="zh-CN"/>
        </w:rPr>
      </w:pPr>
      <w:r>
        <w:rPr>
          <w:rFonts w:cs="Arial"/>
          <w:szCs w:val="17"/>
          <w:lang w:eastAsia="zh-CN"/>
        </w:rPr>
        <w:t xml:space="preserve">Funkcjonalne powiązanie pomiędzy zasadą zaufania obywateli do państwa i stanowionego przez nie prawa oraz zasadą poprawnej legislacji nie zawsze pozwala na przeprowadzenie wyraźnej demarkacji pomiędzy nimi. Pozostają one ze sobą w relacji zakresowej nadrzędności, a zasada poprawnej legislacji mieści się w zasadzie zaufania obywateli do państwa i stanowionego przez nie prawa, co oznacza, że naruszenie zasady poprawnej legislacji narusza każdorazowo także zaufanie obywatela do państwa, natomiast nie każde naruszenie zasady zaufania obywatela dokonuje się na drodze naruszenia zasad poprawnej legislacji [por. wyrok z dnia 15 lipca 2013 r., sygn. K 7/12, OTK ZU 2013, nr 6A, poz. 76; a także W. Sokolewicz, M. Zubik, komentarz do art. 2 Konstytucji, (w:), L. Garlicki, M. Zubik (red.), </w:t>
      </w:r>
      <w:r>
        <w:rPr>
          <w:rFonts w:cs="Arial"/>
          <w:iCs/>
          <w:szCs w:val="17"/>
          <w:lang w:eastAsia="zh-CN"/>
        </w:rPr>
        <w:t>Konstytucja Rzeczypospolitej Polskiej. Komentarz</w:t>
      </w:r>
      <w:r>
        <w:rPr>
          <w:rFonts w:cs="Arial"/>
          <w:szCs w:val="17"/>
          <w:lang w:eastAsia="zh-CN"/>
        </w:rPr>
        <w:t xml:space="preserve">, tom I, Warszawa 2016]. Jednak nie oznacza to, że w każdym konkretnym przypadku da się dokładnie wskazać na tylko jedną z naruszonych zasad i wyraźnie oddzielić ją od innych, tym bardziej, jeśli pozostają one w opisanej zależności. Trybunał odnosił się do tej kwestii, wskazując, iż z zasady demokratycznego państwa prawnego „w orzecznictwie konstytucyjnym i w doktrynie wyprowadza się daleko idące konsekwencje, zarówno gdy chodzi o same wymagania co do techniki legislacyjnej (zasada przyzwoitej legislacji, określoności przepisów), jak i co do bezpieczeństwa prawnego (zasada ochrony zaufania do państwa i stanowionego przezeń prawa, zasada ochrony praw nabytych). Trybunał Konstytucyjny podkreśla, że teoretycznie wyróżnione i nazwane zasady na tle konkretnych stanów faktycznych splatają się ze sobą; niejasność przepisu w praktyce zwykle oznacza niepewność sytuacji prawnej adresata normy i pozostawienie jej ukształtowania organom stosującym prawo; z kolei zróżnicowanie indywidualnych rozstrzygnięć pociąga za sobą postrzeganie prawa jako niesprawiedliwego i utratę zaufania obywateli do państwa” (wyrok z dnia 20 listopada 2002 r., sygn. K 41/02, OTK ZU 2002, nr 6/A, poz. 83). Podobnie zresztą wskazywał Trybunał w przywoływanym już wyroku z dnia 19 maja 2011 r., podkreślając, że „w konsekwencji różne zarzuty i przywołane na ich poparcie argumenty mogą przemawiać za naruszeniem tych zasad. Niezgodność z zasadą lojalności nie pociąga za sobą automatycznie niezgodności z zasadą poprawnej legislacji. Nie każde naruszenie zaufania obywatela do państwa i prawa polega na uchybieniu określoności prawa” (sygn. K 20/09). Wobec powyższego Trybunał nie widzi potrzeby stosowania zasady </w:t>
      </w:r>
      <w:r>
        <w:rPr>
          <w:rFonts w:cs="Arial"/>
          <w:i/>
          <w:iCs/>
          <w:szCs w:val="17"/>
          <w:lang w:eastAsia="zh-CN"/>
        </w:rPr>
        <w:t>falsa demonstratio non nocet</w:t>
      </w:r>
      <w:r>
        <w:rPr>
          <w:rFonts w:cs="Arial"/>
          <w:szCs w:val="17"/>
          <w:lang w:eastAsia="zh-CN"/>
        </w:rPr>
        <w:t xml:space="preserve">, nie ma tu bowiem problemu odnoszącego się w istocie do dwóch różnych wzorców kontroli, w postaci dwóch różnych przepisów Konstytucji, a zaproponowany przez Wnioskodawcę wzorzec jest jeden i jest nim art. 2 Konstytucji. </w:t>
      </w:r>
    </w:p>
    <w:p>
      <w:pPr>
        <w:pStyle w:val="Tekst"/>
        <w:rPr>
          <w:lang w:eastAsia="zh-CN"/>
        </w:rPr>
      </w:pPr>
      <w:r>
        <w:rPr>
          <w:rFonts w:cs="Arial"/>
          <w:szCs w:val="17"/>
          <w:lang w:eastAsia="zh-CN"/>
        </w:rPr>
        <w:t xml:space="preserve">3.2.3. Art. 7 Konstytucji zawiera jedynie dyrektywę skierowaną do organów władzy państwowej, mających obowiązek działania w granicach przewidzianych prawem kompetencji (por. np. wyroki z dnia 27 maja 2002 r., sygn. K 20/01, </w:t>
      </w:r>
      <w:r>
        <w:rPr>
          <w:rFonts w:cs="Arial"/>
          <w:spacing w:val="-2"/>
          <w:szCs w:val="17"/>
          <w:lang w:eastAsia="zh-CN"/>
        </w:rPr>
        <w:t>OTK ZU 2002, nr 3/A, poz. 34; z dnia 18 listopada 2014 r., sygn. K 23/12, OTK ZU</w:t>
      </w:r>
      <w:r>
        <w:rPr>
          <w:rFonts w:cs="Arial"/>
          <w:szCs w:val="17"/>
          <w:lang w:eastAsia="zh-CN"/>
        </w:rPr>
        <w:t xml:space="preserve"> 2014, nr 10/A, poz. 113). Na tle niniejszej sprawy aktualne pozostają rozważania Trybunału Konstytucyjnego w sprawie o sygnaturze K 9/14 (postanowienie z dnia 4 listopada 2015, OTK ZU 2015, nr 10/A, poz. 170): „(…) w świetle orzecznictwa TK, nie ma wątpliwości, że punktem odniesienia kontroli w tym zakresie mogą być nie tylko unormowania konstytucyjne, lecz także zasady zawarte w regulaminach Sejmu i Senatu i ustawach zwykłych oraz wynikające z prawa międzynarodowego, w tym w szczególności prawa Unii Europejskiej – jednak pod warunkiem, że doprecyzowują one i rozwijają «konstytucyjne elementy procesu ustawodawczego» (a więc te elementy procesu legislacyjnego, które przesądzają o dojściu ustawy do skutku – por. np. wyrok z dnia 23 marca 2006 r., sygn. K 4/06, OTK ZU 2006, nr 3/A, poz. 32). Bardziej kontrowersyjna była kwestia oceny poprawności legislacyjnej przez pryzmat samoistnych uregulowań pozakonstytucyjnych, pozbawionych bezpośredniego zakotwiczenia w ustawie zasadniczej”. W kwestii tej Trybunał nie wypracował jednolitego stanowiska. „Z jednej strony, można wskazać stosunkowo liczną grupę orzeczeń, dopuszczających taką możliwość z uwagi na zasadę legalizmu z art. 7 Konstytucji i zasadę demokratycznego państwa prawnego z art. 2 Konstytucji (por. np. wyroki z dni: 24 czerwca 1998 r., sygn. K 3/98, OTK ZU 1998, nr 4, poz. 52 i 13 lipca 2011 r., sygn. K 10/09, OTK ZU 2011, nr 6/A, poz. 56, a w kontekście wymogów wynikających z prawa UE – powołany wyrok o sygn. P 4/14). Z drugiej zaś (…) Trybunał Konstytucyjny przyjmował, że tylko obraza konstytucyjnych zasad trybu legislacyjnego ma charakter na tyle istotny, iż </w:t>
      </w:r>
      <w:r>
        <w:rPr>
          <w:rFonts w:cs="Arial"/>
          <w:spacing w:val="-2"/>
          <w:szCs w:val="17"/>
          <w:lang w:eastAsia="zh-CN"/>
        </w:rPr>
        <w:t>uzasadnia uchylenie danej ustawy (por. np. orzeczenie z dnia 9 stycznia 1996</w:t>
      </w:r>
      <w:r>
        <w:rPr>
          <w:rFonts w:cs="Arial"/>
          <w:szCs w:val="17"/>
          <w:lang w:eastAsia="zh-CN"/>
        </w:rPr>
        <w:t xml:space="preserve"> r., sygn. K 18/95, OTK ZU 1996, nr 1, poz. 1, a po wejściu w życie obecnej Konstytucji – np. powołane wyroki o sygn. K 4/06, K 31/12, Kp 4/08 oraz wyrok z dnia 14 października 2009 r., sygn. Kp 4/09, OTK ZU 2009, nr 9/A, poz. 134), a odwołanie do zasad pozakonstytucyjnych jest niedopuszczalnym żądaniem «kontroli poziomej» (tak wprost – wyrok z dnia 7 listopada 2013 r., sygn. K 31/12, OTK ZU 2013, nr 8/A, poz. 121)”. </w:t>
      </w:r>
    </w:p>
    <w:p>
      <w:pPr>
        <w:pStyle w:val="Tekst"/>
        <w:rPr>
          <w:lang w:eastAsia="zh-CN"/>
        </w:rPr>
      </w:pPr>
      <w:r>
        <w:rPr>
          <w:rFonts w:cs="Arial"/>
          <w:szCs w:val="17"/>
          <w:lang w:eastAsia="zh-CN"/>
        </w:rPr>
        <w:t xml:space="preserve">Trybunał nie znajduje umocowania konstytucyjnego dla kompetencji opiniodawczych organizacji związkowych i organizacji pracodawców. Kompetencje te mają swe źródło w przytoczonych poniżej przepisach ustawowych i nie można ich wywieść z art. 59 ust. 2 Konstytucji, ponadto nie pojawiają się w tekście Konstytucji </w:t>
      </w:r>
      <w:r>
        <w:rPr>
          <w:rFonts w:cs="Arial"/>
          <w:i/>
          <w:iCs/>
          <w:szCs w:val="17"/>
          <w:lang w:eastAsia="zh-CN"/>
        </w:rPr>
        <w:t>explicite</w:t>
      </w:r>
      <w:r>
        <w:rPr>
          <w:rFonts w:cs="Arial"/>
          <w:iCs/>
          <w:szCs w:val="17"/>
          <w:lang w:eastAsia="zh-CN"/>
        </w:rPr>
        <w:t xml:space="preserve"> </w:t>
      </w:r>
      <w:r>
        <w:rPr>
          <w:rFonts w:cs="Arial"/>
          <w:szCs w:val="17"/>
          <w:lang w:eastAsia="zh-CN"/>
        </w:rPr>
        <w:t xml:space="preserve">w żadnym innym miejscu. Natomiast zarówno organy stanowiące prawo, jak i sam proces stanowienia prawa zostały określone i uregulowane przez ustrojodawcę, a przepisy ustawowe jedynie doprecyzowują regulacje konstytucyjne. Nie ma w polskim systemie prawnym upoważnienia do udziału w procesie stanowienia prawa, w rozumieniu konstytucyjnych źródeł prawa, dla organów niewymienionych w tym kontekście przez ustrojodawcę. Nie można takiego upoważnienia wyprowadzać z innych aktów normatywnych w drodze wykładni ani ich domniemywać, a tym byłaby próba wyprowadzenia kompetencji ustawodawczych z przepisów ustawy z dnia 23 maja 1991 r. o związkach zawodowych (Dz. U. z 2015 r., poz. 1881, dalej: ustawa związkowa), ustawy z dnia 23 maja 1991 r. o organizacjach pracodawców (Dz. U. </w:t>
      </w:r>
      <w:r>
        <w:rPr>
          <w:rFonts w:cs="Arial"/>
          <w:spacing w:val="-2"/>
          <w:szCs w:val="17"/>
          <w:lang w:eastAsia="zh-CN"/>
        </w:rPr>
        <w:t>z 2015 r., poz. 2029, dalej: ustawa pracodawców) i ustawy z dnia 24 lipca 2015</w:t>
      </w:r>
      <w:r>
        <w:rPr>
          <w:rFonts w:cs="Arial"/>
          <w:szCs w:val="17"/>
          <w:lang w:eastAsia="zh-CN"/>
        </w:rPr>
        <w:t xml:space="preserve"> r. o Radzie Dialogu Społecznego i instytucjach dialogu społecznego (Dz. U. z 2015 r., poz. 1240, ze zm., dalej: ustawa o RDS). Gdyby uprawnienie do opiniowania pewnej, doprecyzowanej w wymienionych ustawach, grupy aktów normatywnych miało ważyć na kształcie projektowanych ustaw, wówczas oznaczałoby to, że organizacje związków zawodowych i organizacje pracodawców otrzymałyby autonomiczną rolę podmiotów niezbędnych w procesie legislacyjnym. Tymczasem rola taka nie wynika z tekstu Konstytucji, nie wynika także z orzecznictwa Trybunału Konstytucyjnego. Trybunał wielokrotnie podejmował kwestię obowiązku konsultacyjnego, wskazując, że o ile nieprzestrzeganie obowiązków konsultacyjnych o charakterze konstytucyjnym zawsze prowadzi do stwierdzenia niekonstytucyjności zaskarżonego aktu prawnego, o tyle w przypadku kompetencji ustawowej taki automatyzm nie występuje. W przywoływanym orzeczeniu K 6/04 (wyrok z dnia 17 października 2005, OTK ZU 2005, nr 9/A, poz. 100) Trybunał stwierdził, że „z tego względu fakt, że uprawnienie związku zawodowego do opiniowania projektów ustaw ma charakter ustawowy, a nie konstytucyjny, nie wyklucza kompetencji Trybunału do zbadania, czy warunki przewidziane w ustawie o związkach zawodowych zostały spełnione. Dochowanie trybu określonego w przepisach prawa oznacza nałożony na władzę ustawodawczą obowiązek konsultowania założeń projektów ustaw, jeżeli ustawodawca przyznał takie prawo konkretnym podmiotom. Każdy organ władzy publicznej, w tym także Sejm, działa bowiem na podstawie i w granicach prawa. Art. 2 Konstytucji stanowi gwarancję zachowania trybu uchwalania ustaw określonego w Konstytucji i ustawach. Niemniej jednak nie każde naruszenie ustawowych czy regulaminowych wymogów odnoszących się do trybu ustawodawczego stanowi naruszenie Konstytucji. A właśnie pod tym kątem Trybunał dokonuje oceny zaskarżonych przepisów”. Należy zatem podkreślić, że aby naruszenia przepisów ustawowych w przebiegu prac nad ustawą stały się jednocześnie naruszeniem art. 7 Konstytucji powinny zostać spełnione określone warunki. Trybunał podkreślał, że oprócz różnicowania źródła kompetencji opiniodawczych w takiej sytuacji weryfikuje także: wagę materii, której ustawa dotyczy, znaczenie naruszonych przepisów, etap prac legislacyjnych, na którym do niego doszło, skutek ewentualnych nieprawidłowości oraz skalę i częstotliwość naruszeń. W przypadku kontroli prewencyjnej bez znaczenia pozostaje ostatnie kryterium – czasu, który upłynął od wejścia ustawy w życie (postanowienie sygn. K 9/14; zob. też wyroki z dni: 24 czerwca 1998 r., sygn. </w:t>
      </w:r>
      <w:r>
        <w:rPr>
          <w:rFonts w:cs="Arial"/>
          <w:spacing w:val="-2"/>
          <w:szCs w:val="17"/>
          <w:lang w:eastAsia="zh-CN"/>
        </w:rPr>
        <w:t>K 3/98, OTK ZU 1998, nr 4, poz. 52; 28 listopada 2007 r., sygn. K 39/07, OTK</w:t>
      </w:r>
      <w:r>
        <w:rPr>
          <w:rFonts w:cs="Arial"/>
          <w:szCs w:val="17"/>
          <w:lang w:eastAsia="zh-CN"/>
        </w:rPr>
        <w:t xml:space="preserve"> ZU 2007, nr 10/A, poz. 129; 16 lipca 2009 r., sygn. Kp 4/08, OTK ZU 2009, nr 7/A, poz. 112; 14 października 2009 r., sygn. Kp 4/09, OTK ZU 2009, nr 9/A, poz. 134; 13 lipca 2011 r., sygn. K 10/09, OTK ZU 2011, nr 6/A, poz. 56). </w:t>
      </w:r>
    </w:p>
    <w:p>
      <w:pPr>
        <w:pStyle w:val="Tekst"/>
        <w:rPr>
          <w:rFonts w:cs="Arial"/>
          <w:szCs w:val="17"/>
          <w:lang w:eastAsia="zh-CN"/>
        </w:rPr>
      </w:pPr>
      <w:r>
        <w:rPr>
          <w:rFonts w:cs="Arial"/>
          <w:szCs w:val="17"/>
          <w:lang w:eastAsia="zh-CN"/>
        </w:rPr>
        <w:t xml:space="preserve">3.2.4. Swoje kompetencje opiniodawcze organizacje związkowe i organizacje pracodawców czerpią z przepisów ustawy związkowej, ustawy pracodawców i ustawy o RDS. Przepisy dotyczące organizacji związkowych i organizacji pracodawców w podobny sposób określają te kompetencje, wskazując w art. 19 ustawy związkowej, iż: </w:t>
      </w:r>
    </w:p>
    <w:p>
      <w:pPr>
        <w:pStyle w:val="Tekst"/>
        <w:rPr>
          <w:rFonts w:cs="Arial"/>
          <w:szCs w:val="17"/>
          <w:lang w:eastAsia="zh-CN"/>
        </w:rPr>
      </w:pPr>
      <w:r>
        <w:rPr>
          <w:rFonts w:cs="Arial"/>
          <w:szCs w:val="17"/>
          <w:lang w:eastAsia="zh-CN"/>
        </w:rPr>
        <w:t>„</w:t>
      </w:r>
      <w:r>
        <w:rPr>
          <w:rFonts w:cs="Arial"/>
          <w:szCs w:val="17"/>
          <w:lang w:eastAsia="zh-CN"/>
        </w:rPr>
        <w:t xml:space="preserve">1. Organizacja związkowa, reprezentatywna w rozumieniu ustawy z dnia 24 lipca 2015 r. o Radzie Dialogu Społecznego i innych instytucjach dialogu społecznego (Dz. U. poz. 1240) (…) ma prawo opiniowania założeń i projektów aktów prawnych w zakresie objętym zadaniami związków zawodowych. Nie dotyczy to założeń projektu budżetu państwa oraz projektu ustawy budżetowej, których opiniowanie regulują odrębne przepisy. </w:t>
      </w:r>
    </w:p>
    <w:p>
      <w:pPr>
        <w:pStyle w:val="Tekst"/>
        <w:rPr>
          <w:rFonts w:cs="Arial"/>
          <w:szCs w:val="17"/>
          <w:lang w:eastAsia="zh-CN"/>
        </w:rPr>
      </w:pPr>
      <w:r>
        <w:rPr>
          <w:rFonts w:cs="Arial"/>
          <w:szCs w:val="17"/>
          <w:lang w:eastAsia="zh-CN"/>
        </w:rPr>
        <w:t xml:space="preserve">2. Organy władzy i administracji rządowej oraz organy samorządu terytorialnego kierują założenia albo projekty aktów prawnych, o których mowa w ust. 1, do odpowiednich władz statutowych związku, określając termin przedstawienia opinii nie krótszy jednak niż 30 dni. Termin ten może zostać skrócony do 21 dni ze względu na ważny interes publiczny. Skrócenie terminu wymaga szczególnego uzasadnienia. Bieg terminu na przedstawienie opinii liczy się od dnia następującego po dniu doręczenia założeń albo projektu wraz z pismem określającym termin przedstawienia opinii. Nieprzedstawienie opinii w wyznaczonym terminie uważa się za rezygnację z prawa jej wyrażenia. </w:t>
      </w:r>
    </w:p>
    <w:p>
      <w:pPr>
        <w:pStyle w:val="Tekst"/>
        <w:rPr>
          <w:rFonts w:cs="Arial"/>
          <w:szCs w:val="17"/>
          <w:lang w:eastAsia="zh-CN"/>
        </w:rPr>
      </w:pPr>
      <w:r>
        <w:rPr>
          <w:rFonts w:cs="Arial"/>
          <w:szCs w:val="17"/>
          <w:lang w:eastAsia="zh-CN"/>
        </w:rPr>
        <w:t>2</w:t>
      </w:r>
      <w:r>
        <w:rPr>
          <w:rFonts w:cs="Arial"/>
          <w:szCs w:val="17"/>
          <w:vertAlign w:val="superscript"/>
          <w:lang w:eastAsia="zh-CN"/>
        </w:rPr>
        <w:t>1</w:t>
      </w:r>
      <w:r>
        <w:rPr>
          <w:rFonts w:cs="Arial"/>
          <w:szCs w:val="17"/>
          <w:lang w:eastAsia="zh-CN"/>
        </w:rPr>
        <w:t xml:space="preserve">. (…) </w:t>
      </w:r>
    </w:p>
    <w:p>
      <w:pPr>
        <w:pStyle w:val="Tekst"/>
        <w:rPr>
          <w:rFonts w:cs="Arial"/>
          <w:szCs w:val="17"/>
          <w:lang w:eastAsia="zh-CN"/>
        </w:rPr>
      </w:pPr>
      <w:r>
        <w:rPr>
          <w:rFonts w:cs="Arial"/>
          <w:szCs w:val="17"/>
          <w:lang w:eastAsia="zh-CN"/>
        </w:rPr>
        <w:t xml:space="preserve">3. W razie odrzucenia w całości lub w części stanowiska związku, właściwy organ administracji rządowej lub samorządu terytorialnego informuje o tym związek na piśmie, podając uzasadnienie swojego stanowiska. W razie rozbieżności stanowisk związek może przedstawić swoją opinię na posiedzeniu właściwej komisji sejmowej, senackiej lub samorządu terytorialnego. </w:t>
      </w:r>
    </w:p>
    <w:p>
      <w:pPr>
        <w:pStyle w:val="Tekst"/>
        <w:rPr/>
      </w:pPr>
      <w:r>
        <w:rPr>
          <w:rFonts w:cs="Arial"/>
          <w:szCs w:val="17"/>
          <w:lang w:eastAsia="zh-CN"/>
        </w:rPr>
        <w:t>W sposób zbliżony kwestię tę reguluje art. 16 ustawy pracodawców:</w:t>
      </w:r>
    </w:p>
    <w:p>
      <w:pPr>
        <w:pStyle w:val="Tekst"/>
        <w:rPr>
          <w:rFonts w:cs="Arial"/>
          <w:szCs w:val="17"/>
          <w:lang w:eastAsia="zh-CN"/>
        </w:rPr>
      </w:pPr>
      <w:r>
        <w:rPr>
          <w:rFonts w:cs="Arial"/>
          <w:szCs w:val="17"/>
          <w:lang w:eastAsia="zh-CN"/>
        </w:rPr>
        <w:t>„</w:t>
      </w:r>
      <w:r>
        <w:rPr>
          <w:rFonts w:cs="Arial"/>
          <w:szCs w:val="17"/>
          <w:lang w:eastAsia="zh-CN"/>
        </w:rPr>
        <w:t xml:space="preserve">1. Organizacja pracodawców, reprezentatywna w rozumieniu ustawy z dnia 24 lipca 2015 r. o Radzie Dialogu Społecznego i innych instytucjach dialogu społecznego (Dz. U. poz. 1240) (…) ma prawo opiniowania założeń i projektów aktów prawnych w zakresie praw i interesów związków pracodawców. Nie dotyczy to założeń projektu budżetu państwa oraz projektu ustawy budżetowej, których opiniowanie regulują odrębne przepisy. </w:t>
      </w:r>
    </w:p>
    <w:p>
      <w:pPr>
        <w:pStyle w:val="Tekst"/>
        <w:rPr>
          <w:rFonts w:cs="Arial"/>
          <w:szCs w:val="17"/>
          <w:lang w:eastAsia="zh-CN"/>
        </w:rPr>
      </w:pPr>
      <w:r>
        <w:rPr>
          <w:rFonts w:cs="Arial"/>
          <w:szCs w:val="17"/>
          <w:lang w:eastAsia="zh-CN"/>
        </w:rPr>
        <w:t xml:space="preserve">2. Organy władzy i administracji rządowej oraz organy samorządu terytorialnego są obowiązane zapewnić organizacjom pracodawców wykonywanie uprawnień, o których mowa w ust. 1, na równych prawach ze związkami zawodowymi”. </w:t>
      </w:r>
    </w:p>
    <w:p>
      <w:pPr>
        <w:pStyle w:val="Tekst"/>
        <w:rPr/>
      </w:pPr>
      <w:r>
        <w:rPr>
          <w:rFonts w:cs="Arial"/>
          <w:szCs w:val="17"/>
          <w:lang w:eastAsia="zh-CN"/>
        </w:rPr>
        <w:t>Ustawa o RDS w art. 5 statuuje uprawnienia opiniodawcze w odniesieniu do Rady Dialogu Społecznego:</w:t>
      </w:r>
    </w:p>
    <w:p>
      <w:pPr>
        <w:pStyle w:val="Tekst"/>
        <w:rPr>
          <w:rFonts w:cs="Arial"/>
          <w:szCs w:val="17"/>
          <w:lang w:eastAsia="zh-CN"/>
        </w:rPr>
      </w:pPr>
      <w:r>
        <w:rPr>
          <w:rFonts w:cs="Arial"/>
          <w:szCs w:val="17"/>
          <w:lang w:eastAsia="zh-CN"/>
        </w:rPr>
        <w:t>„</w:t>
      </w:r>
      <w:r>
        <w:rPr>
          <w:rFonts w:cs="Arial"/>
          <w:szCs w:val="17"/>
          <w:lang w:eastAsia="zh-CN"/>
        </w:rPr>
        <w:t xml:space="preserve">1. Przygotowywane przez Radę Ministrów oraz jej członków (…) projekty założeń projektów ustaw i projekty aktów prawnych (…) w sprawach, o których mowa w art. 1, są kierowane do opinii strony pracowników i strony pracodawców Rady. </w:t>
      </w:r>
    </w:p>
    <w:p>
      <w:pPr>
        <w:pStyle w:val="Tekst"/>
        <w:rPr/>
      </w:pPr>
      <w:r>
        <w:rPr>
          <w:rFonts w:cs="Arial"/>
          <w:szCs w:val="17"/>
          <w:lang w:eastAsia="zh-CN"/>
        </w:rPr>
        <w:t>2. Strona pracowników i strona pracodawców Rady wyraża swoją opinię w drodze uchwały.</w:t>
      </w:r>
    </w:p>
    <w:p>
      <w:pPr>
        <w:pStyle w:val="Tekst"/>
        <w:rPr/>
      </w:pPr>
      <w:r>
        <w:rPr>
          <w:rFonts w:cs="Arial"/>
          <w:szCs w:val="17"/>
          <w:lang w:eastAsia="zh-CN"/>
        </w:rPr>
        <w:t>3. (…)</w:t>
      </w:r>
    </w:p>
    <w:p>
      <w:pPr>
        <w:pStyle w:val="Tekst"/>
        <w:rPr>
          <w:rFonts w:cs="Arial"/>
          <w:szCs w:val="17"/>
          <w:lang w:eastAsia="zh-CN"/>
        </w:rPr>
      </w:pPr>
      <w:r>
        <w:rPr>
          <w:rFonts w:cs="Arial"/>
          <w:szCs w:val="17"/>
          <w:lang w:eastAsia="zh-CN"/>
        </w:rPr>
        <w:t xml:space="preserve">4. Termin do wyrażenia opinii, o której mowa w ust. 2, nie może być krótszy niż 30 dni od dnia przekazania projektu na adres poczty elektronicznej, o którym mowa w ust. 3. Termin ten może zostać skrócony do 21 dni ze względu na ważny interes publiczny. </w:t>
      </w:r>
    </w:p>
    <w:p>
      <w:pPr>
        <w:pStyle w:val="Tekst"/>
        <w:rPr>
          <w:rFonts w:cs="Arial"/>
          <w:szCs w:val="17"/>
          <w:lang w:eastAsia="zh-CN"/>
        </w:rPr>
      </w:pPr>
      <w:r>
        <w:rPr>
          <w:rFonts w:cs="Arial"/>
          <w:szCs w:val="17"/>
          <w:lang w:eastAsia="zh-CN"/>
        </w:rPr>
        <w:t xml:space="preserve">5. Nieprzedstawienie opinii, o której mowa w ust. 2, w wyznaczonym terminie uważa się za rezygnację z prawa do jej wyrażenia”. </w:t>
      </w:r>
    </w:p>
    <w:p>
      <w:pPr>
        <w:pStyle w:val="Tekst"/>
        <w:rPr>
          <w:rFonts w:cs="Arial"/>
          <w:szCs w:val="17"/>
          <w:lang w:eastAsia="zh-CN"/>
        </w:rPr>
      </w:pPr>
      <w:r>
        <w:rPr>
          <w:rFonts w:cs="Arial"/>
          <w:szCs w:val="17"/>
          <w:lang w:eastAsia="zh-CN"/>
        </w:rPr>
        <w:t xml:space="preserve">Przedmiot ustawy zmieniającej, w ocenie Trybunału, mieści się w zakresie przedmiotowym określonym w przytoczonych powyżej przepisach. Wymiar składek na ubezpieczenie społeczne, odprowadzanych przez pracowników i przez pracodawców, bez wątpienia dotyczy zarówno praw pracowniczych jak i praw pracodawców, a zmiana wysokości tych składek przełoży się na ewentualne stosunki pracy – co zaznaczono również w dołączonej do projektu ustawy ocenie skutków regulacji. Jakkolwiek waga materii ustawy zmieniającej jest ogromna, to jednocześnie dotyczy ona w dużej mierze kwestii ekonomicznych, mających bezpośrednie przełożenie na zagadnienia fiskalne i podatkowe. W przypadku ustawy zmieniającej projektodawca również dostrzegł element wpływu proponowanej regulacji na rynek pracy, o czym świadczy wysłane z datą 26 października 2017 r. pismo, skierowane do Rady Dialogu Społecznego, organizacji związkowych i organizacji pracodawców, z prośbą o zaopiniowanie projektu ustawy zmieniającej. Znajdowała się w nim informacja odnosząca się do ustawowego terminu na wyrażenie opinii przez podmioty konsultacyjne – standardowo jest to 30 dni, który może podlegać skróceniu do 21 dni, ze względu na ważny interes publiczny. W przypadku ustawy zmieniającej termin </w:t>
      </w:r>
      <w:r>
        <w:rPr>
          <w:rFonts w:cs="Arial"/>
          <w:spacing w:val="-2"/>
          <w:szCs w:val="17"/>
          <w:lang w:eastAsia="zh-CN"/>
        </w:rPr>
        <w:t>ten skrócony został do 21 dni, w piśmie przesłanym do podmiotów opiniujących znalazła się wzmianka o tym, że „skrócenie terminu konsultacji projektu i jego pilne procedowanie wynika z faktu, iż projekt dotyczy kwestii fiskalnych i podatkowych, a jego przewidywane wejście w życie ma nastąpić dnia 1 stycznia 2018</w:t>
      </w:r>
      <w:r>
        <w:rPr>
          <w:rFonts w:cs="Arial"/>
          <w:szCs w:val="17"/>
          <w:lang w:eastAsia="zh-CN"/>
        </w:rPr>
        <w:t xml:space="preserve"> r.” Trybunał przypomina, że termin ten przesunięto o rok dopiero w formie senackiej poprawki, a zatem na etapie prac nad projektem w Sejmie traktowany był on tak, jakby ustawa obowiązywać miała od 1 stycznia 2018 r. Wydaje się więc, że projektodawca wywiązał się z obowiązku, jaki nakładały na niego przytoczone powyżej przepisy ustaw szczegółowych. Trybunał podkreśla również, że aktualne pozostają uwagi, jakie poczynił w przypadku sprawy o sygn. K 32/02, gdy doszło do skrócenia terminu danego organizacjom związkowym z 30 do 10 dni. Wówczas Trybunał stwierdził, że: „Istota konsultacji ze związkami zawodowymi projektów i założeń aktów normatywnych wyraża się w umożliwieniu związkom zawodowym wyrażenia ich stanowiska co do proponowanych rozwiązań prawnych. W rozpatrywanej sprawie możliwość taka – choć w znacznie ograniczonym (trzykrotnie) wymiarze czasowym – zaistniała. Jak przyznaje sam wnioskodawca, miał on bowiem 10 dni na przedstawienie swojego stanowiska i przedstawił je w terminie 20 dni od otrzymania projektu ustawy” (wyrok z dnia 17 listopada 2003 r., sygn. K 32/02, OTK ZU 2003, nr 9/A, poz. 93). W przypadku ustawy zmieniającej, wyznaczony termin wynosił 21 dni i część uprawnionych organizacji skorzystała w tym czasie ze swojego uprawnienia. </w:t>
      </w:r>
    </w:p>
    <w:p>
      <w:pPr>
        <w:pStyle w:val="Tekst"/>
        <w:rPr>
          <w:rFonts w:cs="Arial"/>
          <w:szCs w:val="17"/>
          <w:lang w:eastAsia="zh-CN"/>
        </w:rPr>
      </w:pPr>
      <w:r>
        <w:rPr>
          <w:rFonts w:cs="Arial"/>
          <w:szCs w:val="17"/>
          <w:lang w:eastAsia="zh-CN"/>
        </w:rPr>
        <w:t xml:space="preserve">Z powyższego odtworzenia trybu prac legislacyjnych nad ustawą zmieniającą wynika, że w odpowiedzi na przesłane pismo, a także w wyniku podania do wiadomości publicznej informacji na temat rozpoczęcia prac nad projektem ustawy zmieniającej, swoje stanowiska, zawierające uwagi merytoryczne, ale też formalne zastrzeżenia do samego sposobu procedowania ustawy przysłało między 7 a 30 listopada 2017 r. 11 organizacji związkowych i organizacji </w:t>
      </w:r>
      <w:r>
        <w:rPr>
          <w:rFonts w:cs="Arial"/>
          <w:spacing w:val="-2"/>
          <w:szCs w:val="17"/>
          <w:lang w:eastAsia="zh-CN"/>
        </w:rPr>
        <w:t>pracodawców. Z kolei prace na etapie sejmowym trwały do 24 listopada 2017</w:t>
      </w:r>
      <w:r>
        <w:rPr>
          <w:rFonts w:cs="Arial"/>
          <w:szCs w:val="17"/>
          <w:lang w:eastAsia="zh-CN"/>
        </w:rPr>
        <w:t xml:space="preserve"> r., z czego wynika, że większość stanowisk wpłynęła jeszcze przed zakończeniem prac w Sejmie. Co więcej, stenogramy posiedzeń Komisji Polityki Społecznej i Rodziny pokazują, że przedstawiciele organizacji związkowych i organizacji pracodawców stawili się i zabierali głos w trakcie posiedzenia komisji. Należy oczywiście przyznać rację Wnioskodawcy, że swojego stanowiska nie przysłała Rada Dialogu Społecznego, jednakże opiniowanie projektów aktów normatywnych nie jest obowiązkiem, a przywilejem tego gremium, niezajęcie stanowiska należy odczytywać raczej jako odstąpienie od tego uprawnienia. </w:t>
      </w:r>
    </w:p>
    <w:p>
      <w:pPr>
        <w:pStyle w:val="Tekst"/>
        <w:rPr>
          <w:rFonts w:cs="Arial"/>
          <w:szCs w:val="17"/>
          <w:lang w:eastAsia="zh-CN"/>
        </w:rPr>
      </w:pPr>
      <w:r>
        <w:rPr>
          <w:rFonts w:cs="Arial"/>
          <w:szCs w:val="17"/>
          <w:lang w:eastAsia="zh-CN"/>
        </w:rPr>
        <w:t xml:space="preserve">Trybunał nie dostrzega zatem odstępstwa od przepisów konstytucyjnych, a nawet poważnego naruszenia przepisów ustawowych w przebiegu prac legislacyjnych nad ustawą zmieniającą. Do konsultacji z uprawnionymi organizacjami doszło, choć termin na przedstawienie opinii był krótki, a także mimo, że ostatecznie nie wzięto pod uwagę stanowisk organizacji konsultujących. Jednak ustawodawca nie ma obowiązku, by te opinie uwzględnić. Celowościowa wykładnia przepisów ustawowych pozwala wyciągnąć wniosek, że opiniowanie projektów aktów normatywnych ma sens jedynie wtedy, gdy w trakcie prac nad projektem opinie te zostają wysłuchane. Wartością konsultacji w procesie legislacyjnym jest doprowadzenie do pewnego konsensusu społecznego, który powinien skutkować lepszą percepcją stanowionych norm. Jednak z faktu tego nie wynika, iż projektodawca zobowiązany jest je uwzględnić, tym bardziej, w sytuacji gdy przepisy nie mówią o „porozumieniu” czy „uzgodnieniu” stanowisk w pracy nad ustawą, ale jedynie o przedstawieniu opinii na ten temat (por. wyrok z dnia 17 marca 1998 r., sygn. U 23/97, OTK ZU 1998, nr 2, poz. 11). Co więcej, czasem takie uwzględnienie nie wchodzi w grę, np. gdy organizacje opiniujące przedstawiają sprzeczne stanowiska i nie jest w ogóle możliwe zaspokojenie oczekiwań każdej z nich. Nie jest także w takiej sytuacji obowiązkiem projektodawcy prowadzenie dialogu, który miałby doprowadzić do osiągnięcia wspólnego stanowiska przez podmioty opiniodawcze. Oczekiwanie takie jest sprzeczne z konstytucyjnymi przepisami rozdzielającymi i rozgraniczającymi wyraźnie role poszczególnych podmiotów w procesie prawotwórczym, o czym Trybunał przypomniał powyżej. </w:t>
      </w:r>
    </w:p>
    <w:p>
      <w:pPr>
        <w:pStyle w:val="Tekst"/>
        <w:rPr>
          <w:rFonts w:cs="Arial"/>
          <w:szCs w:val="17"/>
          <w:lang w:eastAsia="zh-CN"/>
        </w:rPr>
      </w:pPr>
      <w:r>
        <w:rPr>
          <w:rFonts w:cs="Arial"/>
          <w:szCs w:val="17"/>
          <w:lang w:eastAsia="zh-CN"/>
        </w:rPr>
      </w:r>
    </w:p>
    <w:p>
      <w:pPr>
        <w:pStyle w:val="Tekst"/>
        <w:ind w:hanging="0"/>
        <w:rPr>
          <w:rFonts w:cs="Arial"/>
          <w:szCs w:val="17"/>
          <w:lang w:eastAsia="zh-CN"/>
        </w:rPr>
      </w:pPr>
      <w:r>
        <w:rPr>
          <w:rFonts w:cs="Arial"/>
          <w:szCs w:val="17"/>
          <w:lang w:eastAsia="zh-CN"/>
        </w:rPr>
        <w:t>3.3. Kontrola dochowania trybu wydania zaskarżonej ustawy</w:t>
      </w:r>
    </w:p>
    <w:p>
      <w:pPr>
        <w:pStyle w:val="Tekst"/>
        <w:rPr>
          <w:rFonts w:cs="Arial"/>
          <w:szCs w:val="17"/>
          <w:lang w:eastAsia="zh-CN"/>
        </w:rPr>
      </w:pPr>
      <w:r>
        <w:rPr>
          <w:rFonts w:cs="Arial"/>
          <w:szCs w:val="17"/>
          <w:lang w:eastAsia="zh-CN"/>
        </w:rPr>
        <w:t xml:space="preserve">Trybunał dotychczas kilkukrotnie podejmował się kontroli trybu uchwalania zaskarżonego aktu normatywnego, mimo że wnioskodawca ograniczał się tylko do zarzutów materialnych; również kilkukrotnie Trybunał wychodził poza granice podnoszonych zarzutów formalnych. Ta kompetencja Trybunału była znana również Wnioskodawcy, co przyznała w trakcie rozprawy jego przedstawicielka. Trybunał przypomina, że działa na zasadzie skargowości i nie dokonuje z urzędu kontroli aktów normatywnych, co do których ma poważne wątpliwości, bez uprzednich wniosków (skarg). Jednocześnie należy podkreślić raz jeszcze, że zadaniem kontroli prewencyjnej jest usunięcie z przyszłego obrotu prawnego aktów wadliwych. By tego dokonać, należy zbadać, czy zaskarżony akt ma przymiot aktu normatywnego. Ocena procesu uchwalania aktu prawnego jest zatem warunkiem oceny, czy dany dokument w ogóle jest aktem prawnym i jako taki może funkcjonować w systemie prawnym. O ile w przypadku aktów uchwalonych na długo przed wniesieniem przez wnioskodawcę wniosku (skargi) tryb ich uchwalenia nie podlega tak szczegółowej analizie, a stwierdzenie ewentualnych uchybień mogłoby mieć poważne skutki dla systemu prawnego, o tyle w kontroli prewencyjnej Trybunał bardziej niż w każdym innym przypadku zobowiązany jest zadbać o to, by do obrotu prawnego nie weszły akty normatywne, które formalnie nimi nie są. </w:t>
      </w:r>
    </w:p>
    <w:p>
      <w:pPr>
        <w:pStyle w:val="Tekst"/>
        <w:rPr>
          <w:rFonts w:cs="Arial"/>
          <w:szCs w:val="17"/>
          <w:lang w:eastAsia="zh-CN"/>
        </w:rPr>
      </w:pPr>
      <w:r>
        <w:rPr>
          <w:rFonts w:cs="Arial"/>
          <w:szCs w:val="17"/>
          <w:lang w:eastAsia="zh-CN"/>
        </w:rPr>
        <w:t xml:space="preserve">Mimo iż zasady i tryb funkcjonowania Trybunału Konstytucyjnego podlegały zmianom ustawowym, jego kompetencje mają swoje źródło w przepisach Konstytucji. Jest on, jak każdy organ władzy publicznej, ograniczony art. 7 Konstytucji i obowiązkiem działania na podstawie i w granicach prawa. W związku z tym Trybunał wskazuje, że niemal wszystkie dotychczasowe ustawy o Trybunale Konstytucyjnym (z wyjątkiem ustawy z dnia 25 czerwca 2015 r.; Dz. U. poz. 1064) konsekwentnie powtarzały przepis, mówiący o tym, że orzekając w sprawie „zgodności aktu normatywnego lub ratyfikowanej umowy międzynarodowej z Konstytucją, Trybunał bada zarówno treść takiego aktu lub umowy, jak też kompetencję oraz dochowanie trybu wymaganego przepisami prawa do wydania aktu lub do zawarcia i ratyfikacji umowy” (por. art. 42 ustawy z dnia 1 sierpnia 1997 r. o Trybunale Konstytucyjnym; Dz. U. Nr 102, poz. 643, ze zm.; art. 43 ustawy z dnia 22 lipca 2016 r.; Dz. U. poz. 1157; art. 68 ustawy z dnia 30 listopada 2016 r. o organizacji i trybie postępowania przed Trybunałem Konstytucyjnym (Dz. U. poz. 2072, dalej: u.o.t.p.TK). Oprócz tego przepisu, u.o.t.p.TK wskazuje wyraźnie, że Trybunał „powinien zbadać wszystkie istotne okoliczności w celu wszechstronnego wyjaśnienia sprawy”, i jako niezwiązany wnioskami dowodowymi, może też dopuścić takie dowody, które w przekonaniu Trybunału są potrzebne dla wyjaśnienia sprawy (art. 69 u.o.t.p.TK). Zatem Trybunał w ramach oceny zgodności aktu normatywnego z określonymi wzorcami konstytucyjnymi może przywoływać dowody nieprzywołane przez Wnioskodawcę, jeśli służą one ocenie konstytucyjności zaskarżonej ustawy. </w:t>
      </w:r>
    </w:p>
    <w:p>
      <w:pPr>
        <w:pStyle w:val="Tekst"/>
        <w:rPr>
          <w:rFonts w:cs="Arial"/>
          <w:szCs w:val="17"/>
          <w:lang w:eastAsia="zh-CN"/>
        </w:rPr>
      </w:pPr>
      <w:r>
        <w:rPr>
          <w:rFonts w:cs="Arial"/>
          <w:szCs w:val="17"/>
          <w:lang w:eastAsia="zh-CN"/>
        </w:rPr>
        <w:t xml:space="preserve">Trybunał wskazywał kilkukrotnie, że o ile zarzuty materialnoprawne muszą wynikać wprost z wniosku lub skargi, o tyle ocena trybu uchwalenia ustawy może przez Trybunał zostać oceniona z urzędu (por. m.in. wyroki z dnia 18 lutego 2009 r., sygn. Kp 3/08, OTK ZU 2009, nr 2/A, poz. 9; 28 listopada 2007 r., sygn. K 39/07 i przywołana tam literatura). Ponieważ w niniejszej sprawie istnieją poważne wątpliwości dotyczące trybu uchwalenia zaskarżonej ustawy, Trybunał, w wyniku wiedzy, którą uzyskał (por. pkt 4 części I niniejszego uzasadnienia) zdecydował się zbadać również kwestie, które nie pojawiły się we wniosku, ale które mieszczą się w ramach wzorca konstytucyjnego z art. 7 Konstytucji i zarzutu badania niedochowania określonego przepisami prawa trybu uchwalenia ustawy. </w:t>
      </w:r>
    </w:p>
    <w:p>
      <w:pPr>
        <w:pStyle w:val="Tekst"/>
        <w:rPr>
          <w:rFonts w:cs="Arial"/>
          <w:szCs w:val="17"/>
          <w:lang w:eastAsia="zh-CN"/>
        </w:rPr>
      </w:pPr>
      <w:r>
        <w:rPr>
          <w:rFonts w:cs="Arial"/>
          <w:szCs w:val="17"/>
          <w:lang w:eastAsia="zh-CN"/>
        </w:rPr>
        <w:t xml:space="preserve">3.3.1. Zarzut naruszenia art. 7 Konstytucji – głosowanie w Senacie Rzeczypospolitej Polskiej. </w:t>
      </w:r>
    </w:p>
    <w:p>
      <w:pPr>
        <w:pStyle w:val="Tekst"/>
        <w:rPr>
          <w:rFonts w:cs="Arial"/>
          <w:szCs w:val="17"/>
          <w:lang w:eastAsia="zh-CN"/>
        </w:rPr>
      </w:pPr>
      <w:r>
        <w:rPr>
          <w:rFonts w:cs="Arial"/>
          <w:szCs w:val="17"/>
          <w:lang w:eastAsia="zh-CN"/>
        </w:rPr>
        <w:t xml:space="preserve">Trybunał zbadał zarówno wyrażony we wniosku wprost zarzut naruszenia art. 7 Konstytucji poprzez niedopełnienie obowiązku konsultacyjnego, jak i kwestię przebiegu głosowania nad zaskarżoną ustawą w Senacie. W trakcie rozprawy 30 października 2018 r. przedstawicielka Wnioskodawcy na pytanie o to, dlaczego nie podniesiono tego zarzutu wprost, przyznała, że: „pan prezydent pozostawił tutaj Trybunałowi badanie zgodności z Konstytucyjną tego elementu, ponieważ Trybunał Konstytucyjny zawsze ma możliwość zbadania dochowania tego trybu stanowienia ustawy”. </w:t>
      </w:r>
    </w:p>
    <w:p>
      <w:pPr>
        <w:pStyle w:val="Tekst"/>
        <w:rPr>
          <w:rFonts w:cs="Arial"/>
          <w:szCs w:val="17"/>
          <w:lang w:eastAsia="zh-CN"/>
        </w:rPr>
      </w:pPr>
      <w:r>
        <w:rPr>
          <w:rFonts w:cs="Arial"/>
          <w:szCs w:val="17"/>
          <w:lang w:eastAsia="zh-CN"/>
        </w:rPr>
        <w:t xml:space="preserve">Zaskarżona ustawa została przegłosowana uchwałą na 51. posiedzeniu Senatu 7 grudnia 2017 r. W trakcie tego posiedzenia głosowano nad trzema uchwałami (głosowania nr 35 – wniosek o odrzucenie ustawy; głosowanie nr 36 nad poprawkami nr 1 i 4; głosowanie nr 37 nad przyjęciem uchwały w sprawie przyjęcia ustawy w całości ze zmianami wynikającymi z przyjętych poprawek). W głosowaniu nr 35 wzięło udział 74 senatorów, w głosowaniu nr 36 – 73 senatorów, zaś w głosowaniu nr 37 doszło do sytuacji, w której część obecnych na sali senatorów wyjęła z maszyny do głosowania swoje karty, przez co nie wzięła udziału w głosowaniu. Wedle stenogramu z posiedzenia i dostarczonego Trybunałowi przez Marszałka Senatu nagrania wideo z posiedzenia maszyna do głosowania zarejestrowała obecność jedynie 48 senatorów. Trybunał przyjrzał się dokładnie przebiegowi tego głosowania i zważył, co następuje. </w:t>
      </w:r>
    </w:p>
    <w:p>
      <w:pPr>
        <w:pStyle w:val="Tekst"/>
        <w:rPr>
          <w:rFonts w:cs="Arial"/>
          <w:szCs w:val="17"/>
          <w:lang w:eastAsia="zh-CN"/>
        </w:rPr>
      </w:pPr>
      <w:r>
        <w:rPr>
          <w:rFonts w:cs="Arial"/>
          <w:szCs w:val="17"/>
          <w:lang w:eastAsia="zh-CN"/>
        </w:rPr>
        <w:t xml:space="preserve">3.3.2. Przebieg głosowania nr 37 budzi wątpliwości faktyczne i prawne. Po analizie przebiegu wydarzeń należy stwierdzić, że w momencie głosowania i bezpośrednio po nim na sali zapanował chaos, spotęgowany w trakcie przerwy zarządzonej przez wicemarszałek Senatu Marię Koc. Bezpośrednio po zakończeniu głosowania nr 37 Marszałek Koc stwierdziła brak kworum, słowami: „Szanowni Państwo, wobec tego, że nie mamy kworum, zarządzam 5 minut przerwy” (Sprawozdanie stenograficzne z 51. posiedzenia Senatu Rzeczypospolitej Polskiej w dniach 5, 6, 7 grudnia 2017 r., s. 166). Po jej zakończeniu Marszałek stwierdziła: „(…) pragnę państwu przytoczyć art. 3 ust. 1 Regulaminu Senatu Rzeczypospolitej Polskiej. «Senat podejmuje uchwały zwykłą większością głosów w obecności co najmniej połowy ustawowej liczby senatorów, o ile przepisy Konstytucji Rzeczypospolitej Polskiej, ustaw lub Regulaminu Senatu nie stanowią inaczej». W związku z tym zarządzam przeliczenie senatorów obecnych na sali. I to jest, Szanowni Państwo, kworum… Bardzo proszę…” (Sprawozdanie stenograficzne z 51. posiedzenia Senatu, s. 167). Następnie, po dyskusji z senatorami Bogdanem Klichem i Mieczysławem Augustynem, marszałek Koc poprosiła sekretarzy, by dokonali przeliczenia obecnych na sali senatorów. Po kolejnej, przedłużonej przez marszałek, przerwie sekretarz Senatu Marek Pęk wygłosił następujące oświadczenie: „Pani Marszałek! Wysoki Senacie! Na polecenie pani marszałek dokonałem sprawdzenia liczby senatorów obecnych na sali plenarnej w momencie głosowania nr 36 w oparciu o zapis z kamery monitorującej przebieg posiedzenia Senatu. Z moich obliczeń́ wynika, że w momencie głosowania na sali było obecnych 73 senatorów. Dziękuję” (tamże, s. 168). </w:t>
      </w:r>
    </w:p>
    <w:p>
      <w:pPr>
        <w:pStyle w:val="Tekst"/>
        <w:rPr>
          <w:rFonts w:cs="Arial"/>
          <w:szCs w:val="17"/>
          <w:lang w:eastAsia="zh-CN"/>
        </w:rPr>
      </w:pPr>
      <w:r>
        <w:rPr>
          <w:rFonts w:cs="Arial"/>
          <w:szCs w:val="17"/>
          <w:lang w:eastAsia="zh-CN"/>
        </w:rPr>
        <w:t xml:space="preserve">Trybunał zwraca uwagę na przebieg przytoczonych powyżej zdarzeń. Niewątpliwy pozostaje fakt wyjęcia przez senatorów obecnych na sali kart do głosowania, jednak wszystko, co nastąpiło po tym głosowaniu, budzi poważne wątpliwości. Trybunał nie jest w stanie stwierdzić, które dokładnie głosowanie było przedmiotem ponownej analizy sekretarza Marka Pęka, gdyż – zarówno według stenogramu, jak i według nagrania – mówi on o głosowaniu nr 36 i numer ten nie został ani przez niego, ani przez Marszałek sprostowany. W głosowaniu nr 36 rzeczywiście wzięło udział 73 senatorów, jego wyniki nie były przedmiotem sporu, dokładnie tylu głosujących podała też maszyna do głosowania. Tym samym, trudno na pewno stwierdzić, ilu senatorów przebywało na sali w trakcie głosowania nr 37. </w:t>
      </w:r>
    </w:p>
    <w:p>
      <w:pPr>
        <w:pStyle w:val="Tekst"/>
        <w:rPr>
          <w:lang w:eastAsia="zh-CN"/>
        </w:rPr>
      </w:pPr>
      <w:r>
        <w:rPr>
          <w:rFonts w:cs="Arial"/>
          <w:szCs w:val="17"/>
          <w:lang w:eastAsia="zh-CN"/>
        </w:rPr>
        <w:t xml:space="preserve">3.3.3. Kompetencje i sposób działania Sejmu i Senatu uregulowane są ogólnie w Konstytucji, natomiast zgodnie z delegacją z art. 112 Konstytucji (stosowanym w odniesieniu do Senatu na mocy art. 124 Konstytucji) „organizację wewnętrzną i porządek prac Sejmu oraz tryb powoływania i działalności jego organów (…) określa regulamin Sejmu uchwalony przez Sejm”. Stosunkowo niska ranga regulaminów, mających postać uchwały, wynika z zasady autonomii obydwu izb, które nie potrzebują żadnych dodatkowych podmiotów do zatwierdzenia ważności własnej uchwały, nie zaś z tego, że ich przepisy wiążą jedynie w ograniczony sposób (por. wyrok z dnia 14 kwietnia 1999 r., sygn. K 8/99, OTK ZU 1999, nr 3, poz. 41). Zgodnie z art. 120 w związku z art. 124 Konstytucji, Senat podejmuje decyzje zwykłą większością głosów w obecności co najmniej połowy ustawowej liczby senatorów, przepis ten powtarza art. 3 uchwały Senatu Rzeczypospolitej Polskiej z dnia 23 listopada 1990 r. – Regulamin Senatu (M. P. z 1991 r., Nr 2, poz. 11; dalej: Regulamin Senatu). Sposób głosowania senatorów określa w szczegółach art. 53 i art. 54 Regulaminu Senatu. Art. 53 ust. 2 precyzuje, że: „głosowanie jest jawne i odbywa się przez podniesienie ręki oraz naciśnięcie przycisku aparatury elektronicznej rejestrującej indywidualne stanowiska głosujących senatorów”. </w:t>
      </w:r>
    </w:p>
    <w:p>
      <w:pPr>
        <w:pStyle w:val="Tekst"/>
        <w:rPr>
          <w:lang w:eastAsia="zh-CN"/>
        </w:rPr>
      </w:pPr>
      <w:r>
        <w:rPr>
          <w:rFonts w:cs="Arial"/>
          <w:szCs w:val="17"/>
          <w:lang w:eastAsia="zh-CN"/>
        </w:rPr>
        <w:t xml:space="preserve">Art. 53 Regulaminu Senatu reguluje zasady rządzące senackimi głosowaniami. Zgodnie z jego ust. 8 wyniki głosowania ogłasza Marszałek Senatu i są one „ostateczne i nie mogą być przedmiotem dyskusji”. Trybunał stwierdził, że Marszałek Senatu ogłosiła wyniki głosowania nr 37 podane przez maszynę do głosowania (a zatem zgodnie z trybem opisanym w art. 53 ust. 2 Regulaminu Senatu), z których wynikało, że w spornym głosowaniu brak było kworum, następnie zarządziła – bez podstawy prawnej – przerwę, po której podała inne wyniki głosowania. Trybunał nie znajduje w przepisach prawa regulujących zagadnienie głosowania w Senacie, obliczania jego wyników i podawania kworum, przepisów, które pozwalałyby na tryb postępowania, który miał miejsce w trakcie głosowania nr 37 nad zaskarżoną ustawą. </w:t>
      </w:r>
    </w:p>
    <w:p>
      <w:pPr>
        <w:pStyle w:val="Tekst"/>
        <w:rPr>
          <w:rFonts w:cs="Arial"/>
          <w:szCs w:val="17"/>
          <w:lang w:eastAsia="zh-CN"/>
        </w:rPr>
      </w:pPr>
      <w:r>
        <w:rPr>
          <w:rFonts w:cs="Arial"/>
          <w:szCs w:val="17"/>
          <w:lang w:eastAsia="zh-CN"/>
        </w:rPr>
        <w:t xml:space="preserve">Trybunał Konstytucyjny nie jest sądem faktu, ale jest sądem prawa. W zakresie jego kompetencji nie leży pogłębione badanie przebiegu głosowania w Senacie. Jednak z dostarczonych Trybunałowi dokumentów wynika, że w trakcie głosowania nad zaskarżoną ustawą doszło do sytuacji uniemożliwiającej stwierdzenie ze stuprocentową pewnością, iż uchwałę przegłosowano. Trybunał nie dysponuje możliwościami ani prawnymi, ani faktycznymi, by te wątpliwości rozwiać. </w:t>
      </w:r>
    </w:p>
    <w:p>
      <w:pPr>
        <w:pStyle w:val="Tekst"/>
        <w:rPr>
          <w:rFonts w:cs="Arial"/>
          <w:szCs w:val="17"/>
          <w:lang w:eastAsia="zh-CN"/>
        </w:rPr>
      </w:pPr>
      <w:r>
        <w:rPr>
          <w:rFonts w:cs="Arial"/>
          <w:szCs w:val="17"/>
          <w:lang w:eastAsia="zh-CN"/>
        </w:rPr>
        <w:t xml:space="preserve">3.3.4. Zgodnie z art. 3 ustawy z dnia 9 maja 1996 r. o wykonywaniu mandatu posła i senatora (Dz. U. z 2018 r., poz. 1799) „Podstawowym prawem i obowiązkiem posła i senatora jest czynne uczestnictwo w pracach Sejmu lub Senatu”, zaś art. 19 ust. 1 Regulaminu Senatu stanowi, iż: „Senatora obowiązuje obecność i czynny udział w posiedzeniach Senatu oraz organów Senatu, do których został wybrany”. W dotychczasowej praktyce polskiego parlamentaryzmu wielokrotnie dochodziło do działań mających na celu zablokowanie procesu ustawodawczego (por. S. Pawłowski, </w:t>
      </w:r>
      <w:r>
        <w:rPr>
          <w:rFonts w:cs="Arial"/>
          <w:iCs/>
          <w:szCs w:val="17"/>
          <w:lang w:eastAsia="zh-CN"/>
        </w:rPr>
        <w:t>Obstrukcja parlamentarna jako forma walki politycznej opozycji</w:t>
      </w:r>
      <w:r>
        <w:rPr>
          <w:rFonts w:cs="Arial"/>
          <w:szCs w:val="17"/>
          <w:lang w:eastAsia="zh-CN"/>
        </w:rPr>
        <w:t xml:space="preserve">, Przegląd Sejmowy 2003, nr 4, s. 55–80). Trybunał zauważa jednak, że dotychczas takie wypadki były raczej domeną Sejmu, zaś w Senacie z reguły nie dochodziło do obstrukcji, w związku z czym sytuacje takie trudno uznać za mieszczące się w senackim zwyczaju. Trybunał podkreśla, że w żaden sposób nie sankcjonuje podobnych praktyk. Przeciwnie, przypomina, że obowiązkiem i posłów, i senatorów jest wykonywanie swojego mandatu, czego przejawem jest udział w posiedzeniach właściwej izby i głosowaniach, a brak zgody na poszczególne rozwiązania legislacyjne należy wyrażać w trakcie obrad, głosując przeciw danemu rozwiązaniu. Jednocześnie należy podnieść, że od 1989 r. nie wypracowano jednolitego sposobu postępowania względem parlamentarzystów niebiorących udziału w głosowaniach, pomimo przepisów regulaminów obydwu izb. Zachowania zmierzające do zerwania kworum i zablokowania możliwości uchwalania aktów prawnych, w przypadku obstrukcji bezzasadnej, nawet jeśli są zgodne z literą przepisów regulaminowych, nie powinny mieścić się w parlamentarnych obyczajach. Parlamentarzyści powinni czuć się związani regułami legislacyjnymi narzuconymi im przez Konstytucję, ustawy, a także regulaminy obydwu izb. </w:t>
      </w:r>
    </w:p>
    <w:p>
      <w:pPr>
        <w:pStyle w:val="Tekst"/>
        <w:rPr>
          <w:rFonts w:cs="Arial"/>
          <w:szCs w:val="17"/>
          <w:lang w:eastAsia="zh-CN"/>
        </w:rPr>
      </w:pPr>
      <w:r>
        <w:rPr>
          <w:rFonts w:cs="Arial"/>
          <w:szCs w:val="17"/>
          <w:lang w:eastAsia="zh-CN"/>
        </w:rPr>
        <w:t xml:space="preserve">Trybunał uznaje zaskarżoną ustawę za zgodną z art. 2 Konstytucji, a w związku ze stwierdzonymi powyżej uchybieniami w trakcie prac nad zaskarżoną ustawą w Senacie za niezgodną z art. 7 Konstytucji. </w:t>
      </w:r>
    </w:p>
    <w:p>
      <w:pPr>
        <w:pStyle w:val="Tekst"/>
        <w:rPr>
          <w:rFonts w:cs="Arial"/>
          <w:szCs w:val="17"/>
          <w:lang w:eastAsia="zh-CN"/>
        </w:rPr>
      </w:pPr>
      <w:r>
        <w:rPr>
          <w:rFonts w:cs="Arial"/>
          <w:szCs w:val="17"/>
          <w:lang w:eastAsia="zh-CN"/>
        </w:rPr>
      </w:r>
    </w:p>
    <w:p>
      <w:pPr>
        <w:pStyle w:val="Tekst"/>
        <w:ind w:hanging="0"/>
        <w:rPr>
          <w:rFonts w:cs="Arial"/>
          <w:szCs w:val="17"/>
          <w:lang w:eastAsia="zh-CN"/>
        </w:rPr>
      </w:pPr>
      <w:r>
        <w:rPr>
          <w:rFonts w:cs="Arial"/>
          <w:szCs w:val="17"/>
          <w:lang w:eastAsia="zh-CN"/>
        </w:rPr>
        <w:t>3.4. Zarzut naruszenia art. 59 ust. 2 w związku z art. 12 i art. 20 Konstytucji</w:t>
      </w:r>
    </w:p>
    <w:p>
      <w:pPr>
        <w:pStyle w:val="Tekst"/>
        <w:rPr>
          <w:rFonts w:cs="Arial"/>
          <w:szCs w:val="17"/>
          <w:lang w:eastAsia="zh-CN"/>
        </w:rPr>
      </w:pPr>
      <w:r>
        <w:rPr>
          <w:rFonts w:cs="Arial"/>
          <w:szCs w:val="17"/>
          <w:lang w:eastAsia="zh-CN"/>
        </w:rPr>
        <w:t>Trybunał wypowiadał się już wcześniej na temat art. 59 ust. 2 Konstytucji jako źródła kompetencji opiniodawczych organizacji związkowych i organizacji pracodawców. Wprawdzie słusznie zauważa Wnioskodawca, że prawo do rokowań z art. 59 ust. 2 Konstytucji może być odczytywane jako konkretyzacja czy też uszczegółowienie innych zasad konstytucyjnych, wywodzonych z art. 12 i art. 20 Konstytucji, wyrażonych również w Preambule, takich jak wolność związków zawodowych, zasada pomocniczości czy dialogu i współpracy partnerów społecznych. Tym samym prawo do rokowań, wyrażone przez ustrojodawcę wprost, zyskuje też dodatkowe wzmocnienie i silne umocowanie pomiędzy innymi zasadami konstytucyjnymi i staje się nieodłącznym warunkiem społeczeństwa obywatelskiego i społecznej gospodarki rynkowej [W. Sokolewicz, K. Wojtyczek, komentarz 39 do art. 59 Konstytucji, (w:)</w:t>
      </w:r>
      <w:r>
        <w:rPr>
          <w:rFonts w:cs="Arial"/>
          <w:iCs/>
          <w:szCs w:val="17"/>
          <w:lang w:eastAsia="zh-CN"/>
        </w:rPr>
        <w:t xml:space="preserve"> Konstytucja Rzeczypospolitej Polskiej. Komentarz</w:t>
      </w:r>
      <w:r>
        <w:rPr>
          <w:rFonts w:cs="Arial"/>
          <w:szCs w:val="17"/>
          <w:lang w:eastAsia="zh-CN"/>
        </w:rPr>
        <w:t xml:space="preserve">, pod red. L. Garlicki, M. Zubik, t. II, wyd. II, Warszawa 2016; komentarze 5 i 8 do art. 59, (w:) M. Safjan, L. Bosek (red.), </w:t>
      </w:r>
      <w:r>
        <w:rPr>
          <w:rFonts w:cs="Arial"/>
          <w:iCs/>
          <w:szCs w:val="17"/>
          <w:lang w:eastAsia="zh-CN"/>
        </w:rPr>
        <w:t>Konstytucja RP</w:t>
      </w:r>
      <w:r>
        <w:rPr>
          <w:rFonts w:cs="Arial"/>
          <w:szCs w:val="17"/>
          <w:lang w:eastAsia="zh-CN"/>
        </w:rPr>
        <w:t xml:space="preserve">, tom I, Warszawa 2016]. </w:t>
      </w:r>
    </w:p>
    <w:p>
      <w:pPr>
        <w:pStyle w:val="Tekst"/>
        <w:rPr>
          <w:rFonts w:cs="Arial"/>
          <w:szCs w:val="17"/>
          <w:lang w:eastAsia="zh-CN"/>
        </w:rPr>
      </w:pPr>
      <w:r>
        <w:rPr>
          <w:rFonts w:cs="Arial"/>
          <w:szCs w:val="17"/>
          <w:lang w:eastAsia="zh-CN"/>
        </w:rPr>
        <w:t xml:space="preserve">Ma też Wnioskodawca rację, gdy wskazuje na to, że prawo do rokowań może być interpretowane w sposób szeroki. Trybunał przyznaje, że w przypadku uprawnienia, a tym jest prawo do rokowań z art. 59 ust. 2 Konstytucji nie należy go zawężać w drodze wykładni. Jednak doktrynę i orzecznictwo, przywoływane przez Wnioskodawcę, gdy dowodzi on naruszenia art. 59 ust. 2 Konstytucji w związku z art. 12 i art. 20 Konstytucji należy potraktować szerzej niż zrobił to Wnioskodawca, odwołując się jedynie do wybranych z niej fragmentów. Słusznie wskazuje, że dialog społeczny może przyjmować postać konsultacji społecznych, jednak przywołuje przy tym ogólne rozważania dotyczące art. 20 Konstytucji (wniosek, s. 3). Wnioskodawca zauważa też, że uprawnienie do wyrażenia opinii w przebiegu procesu legislacyjnego ma swoje źródło w przepisach ustawowych, a nie konstytucyjnych i choć słusznie wskazuje na ustawę związkową, ustawę pracodawców i ustawę o RDS, to jednak podnosi też, że źródłem takiej kompetencji jest art. 59 ust. 2 Konstytucji. Wnioskodawca nie rozważa jednak w szczegółach zależności między przepisami konstytucyjnymi i ustawowymi, wywodzi jedynie uprawnienia opiniodawcze – niejako równolegle z przepisami ustawowymi – z konstytucyjnego prawa do rokowań. Za Trybunałem, Wnioskodawca cytuje wyrok z dnia 28 kwietnia 2009 r. (sygn. K 27/07, OTK ZU 2009, nr 4/A, poz. 54), że „przyjęcie hipotezy szerokiego rozumienia prawa do rokowań oraz potrzeby interpretowania tego prawa w kontekście innych, ogólniejszych założeń Konstytucji (zasady dialogu społecznego, wyrażonej w Preambule oraz art. 12 Konstytucji), determinuje wniosek, że termin «inne porozumienia» odnosi się do wszystkich porozumień określających prawa i obowiązki pracowników i pracodawców. Nie muszą być to jednak tylko porozumienia zawierane przez związki zawodowe pracowników oraz pracodawców i ich organizacje. Warunkiem jest natomiast, by pochodziły one od partnerów społecznych. Porozumieniem zawieranym przez partnerów społecznych jest nie tylko taki akt prawny, który jest ich aktem wspólnym, lecz i taki, który jest ustalany i przyjmowany «w porozumieniu», «w uzgodnieniu», «po uzyskaniu zgody», a nawet «po zasięgnięciu opinii» drugiego partnera społecznego (W. Sanetra, </w:t>
      </w:r>
      <w:r>
        <w:rPr>
          <w:rFonts w:cs="Arial"/>
          <w:iCs/>
          <w:szCs w:val="17"/>
          <w:lang w:eastAsia="zh-CN"/>
        </w:rPr>
        <w:t>Konstytucyjne prawo do rokowań</w:t>
      </w:r>
      <w:r>
        <w:rPr>
          <w:rFonts w:cs="Arial"/>
          <w:szCs w:val="17"/>
          <w:lang w:eastAsia="zh-CN"/>
        </w:rPr>
        <w:t xml:space="preserve">, Praca i Zabezpieczenie Społeczne 1998, nr 12, s. 8). </w:t>
      </w:r>
    </w:p>
    <w:p>
      <w:pPr>
        <w:pStyle w:val="Tekst"/>
        <w:rPr>
          <w:rFonts w:cs="Arial"/>
          <w:szCs w:val="17"/>
          <w:lang w:eastAsia="zh-CN"/>
        </w:rPr>
      </w:pPr>
      <w:r>
        <w:rPr>
          <w:rFonts w:cs="Arial"/>
          <w:szCs w:val="17"/>
          <w:lang w:eastAsia="zh-CN"/>
        </w:rPr>
        <w:t>Trybunał przypomina jednak, że katalog źródeł prawa jest w systemie prawnym określony w sposób ścisły, a „Analiza konstytucji, a zwłaszcza jej rozdziału III, (…) nie pozostawia wątpliwości, że ustrojodawca w sposób w pełni zamierzony i jednoznacznie wyrażony, przyjął w konstytucji przedmiotowo i podmiotowo zamknięty system źródeł prawa powszechnie obowiązującego” (wyrok z dnia 28 czerwca 2000 r., sygn. K 25/99, OTK ZU 2000, nr 5, poz. 141). Jakkolwiek Trybunał dopuszcza, że poza katalogiem wymienionym w art. 87 Konstytucji, można z tekstu ustawy zasadniczej zrekonstruować także ewentualne inne źródła prawa powszechnie obowiązującego, to podkreślenia wymaga, że chodzi jedynie o inne przepisy konstytucyjne (wyrok z dnia 1 grudnia 1998 r., sygn. K 21/98, OTK ZU 1998, nr 7, poz. 116). „Akt prawny”, o którym pisze Wnioskodawca nie jest pojęciem tożsamym ze „źródłem prawa” w rozumieniu przepisów konstytucyjnych. Trybunał w wyroku z 28 kwietnia 2009 r. rzeczywiście wskazał, iż „Przez rokowania w celu zawarcia «innych porozumień», o których mowa w art. 59 ust. 2 Konstytucji, należy rozumieć m.in. zgłaszane przez związki zawodowe uwagi i opinie do projektów statutów jako aktów prawnych”, dodał jednak również, że „statutów jako aktów prawnych normujących funkcjonowanie takich jednostek organizacyjnych jak uczelnie publiczne i niepubliczne, w zakresie określonym ustawą”. Sprawa K 27/07 bowiem – jak słusznie przypomniał o tym też Prokurator Generalny w swoim stanowisku – dotyczyła relacji pomiędzy związkiem zawodowym a uczelnią, a więc relacji pomiędzy pracownikiem a pracodawcą, w której statut stanowi owo „inne porozumienie określające prawa i obowiązki pracowników i pracodawców”. Co więcej, prawo do rokowań jest prawem obowiązującym partnerów społecznych, a więc związki zawodowe pracowników i pracodawcę lub organizacje pracodawców, w sprawach objętych stosunkami pracy [por. W. Sokolewicz, K. Wojtyczek, komentarz 39 do art. 59, (w:)</w:t>
      </w:r>
      <w:r>
        <w:rPr>
          <w:rFonts w:cs="Arial"/>
          <w:iCs/>
          <w:szCs w:val="17"/>
          <w:lang w:eastAsia="zh-CN"/>
        </w:rPr>
        <w:t xml:space="preserve"> </w:t>
      </w:r>
      <w:r>
        <w:rPr>
          <w:rFonts w:cs="Arial"/>
          <w:szCs w:val="17"/>
          <w:lang w:eastAsia="zh-CN"/>
        </w:rPr>
        <w:t xml:space="preserve">L. Garlicki, M. Zubik, </w:t>
      </w:r>
      <w:r>
        <w:rPr>
          <w:rFonts w:cs="Arial"/>
          <w:i/>
          <w:iCs/>
          <w:szCs w:val="17"/>
          <w:lang w:eastAsia="zh-CN"/>
        </w:rPr>
        <w:t>op. cit</w:t>
      </w:r>
      <w:r>
        <w:rPr>
          <w:rFonts w:cs="Arial"/>
          <w:iCs/>
          <w:szCs w:val="17"/>
          <w:lang w:eastAsia="zh-CN"/>
        </w:rPr>
        <w:t>.</w:t>
      </w:r>
      <w:r>
        <w:rPr>
          <w:rFonts w:cs="Arial"/>
          <w:szCs w:val="17"/>
          <w:lang w:eastAsia="zh-CN"/>
        </w:rPr>
        <w:t xml:space="preserve">]. Tym samym, ten wzorzec kontroli byłby trafny, gdyby zaskarżona regulacja określała działanie samych związków zawodowych i ich kompetencje w taki sposób, by ograniczało to prawo do rokowań. </w:t>
      </w:r>
    </w:p>
    <w:p>
      <w:pPr>
        <w:pStyle w:val="Tekst"/>
        <w:rPr>
          <w:lang w:eastAsia="zh-CN"/>
        </w:rPr>
      </w:pPr>
      <w:r>
        <w:rPr>
          <w:rFonts w:cs="Arial"/>
          <w:szCs w:val="17"/>
          <w:lang w:eastAsia="zh-CN"/>
        </w:rPr>
        <w:t xml:space="preserve">Do kwestii art. 59 ust. 2 Konstytucji jako źródła kompetencji opiniodawczych organizacji związków zawodowych pracowników i organizacji pracodawców odniósł się już Trybunał w postanowieniu z dnia 30 marca 2004 r. (sygn. U 2/01, OTK ZU 2004, nr 3/A, poz. 28) i ustalenia te pozostają aktualne także w odniesieniu do Rady Dialogu Społecznego. Trybunał stwierdził, że „W odniesieniu do zarzutu wnioskodawcy w zakresie badania niezgodności skarżonego rozporządzenia, z uwagi na tryb jego przyjęcia, z art. 59 ust. 2 Konstytucji Rzeczypospolitej Polskiej, Trybunał Konstytucyjny wyraża pogląd, iż zarzut ten jest oczywiście chybiony, gdyż wskazany przepis Konstytucji w ogóle nie odnosi się do kwestii trybu wydawania aktów normatywnych i uczestnictwa związków zawodowych w procesie legislacyjnym. Art. 59 ust. 2 Konstytucji stwierdza, że związki zawodowe oraz pracodawcy i ich organizacje mają prawo do rokowań, w szczególności w celu rozwiązywania sporów zbiorowych, oraz do zawierania układów zbiorowych pracy i innych porozumień”. Nie jest zatem art. 59 ust. 2 Konstytucji źródłem kompetencji opiniodawczych organizacji związkowych ani organizacji pracodawców w toku prac nad projektami ustaw; samodzielnym źródłem tych kompetencji są przepisy ustawowe, przytoczone powyżej. </w:t>
      </w:r>
    </w:p>
    <w:p>
      <w:pPr>
        <w:pStyle w:val="Tekst"/>
        <w:rPr>
          <w:rFonts w:cs="Arial"/>
          <w:szCs w:val="17"/>
          <w:lang w:eastAsia="zh-CN"/>
        </w:rPr>
      </w:pPr>
      <w:r>
        <w:rPr>
          <w:rFonts w:cs="Arial"/>
          <w:szCs w:val="17"/>
          <w:lang w:eastAsia="zh-CN"/>
        </w:rPr>
        <w:t xml:space="preserve">W związku z powyższym postępowanie w tym zakresie podlega umorzeniu na podstawie 59 ust. 1 pkt 2 u.o.t.p.TK z powodu niedopuszczalności wydania orzeczenia. </w:t>
      </w:r>
    </w:p>
    <w:p>
      <w:pPr>
        <w:pStyle w:val="Wyrok"/>
        <w:spacing w:lineRule="exact" w:line="187" w:before="57" w:after="170"/>
        <w:ind w:hanging="0"/>
        <w:rPr/>
      </w:pPr>
      <w:r>
        <w:rPr>
          <w:rFonts w:cs="Arial"/>
          <w:iCs/>
          <w:szCs w:val="17"/>
          <w:lang w:eastAsia="zh-CN"/>
        </w:rPr>
        <w:t>Wyrok TK z dnia 14 listopada 2018 r., sygn. Kp 1/18.</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Century" w:hAnsi="Century Schoolbook;Century" w:cs="Century Schoolbook;Century"/>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1"/>
      <w:szCs w:val="21"/>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23:00Z</dcterms:created>
  <dc:creator>.</dc:creator>
  <dc:description/>
  <cp:keywords/>
  <dc:language>en-US</dc:language>
  <cp:lastModifiedBy>Maciej Świętek</cp:lastModifiedBy>
  <cp:lastPrinted>2019-02-26T08:29:00Z</cp:lastPrinted>
  <dcterms:modified xsi:type="dcterms:W3CDTF">2019-04-23T10:02:00Z</dcterms:modified>
  <cp:revision>13</cp:revision>
  <dc:subject/>
  <dc:title>Prawo Karne</dc:title>
</cp:coreProperties>
</file>