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00" w:leader="none"/>
                <w:tab w:val="left" w:pos="1988" w:leader="none"/>
                <w:tab w:val="left" w:pos="3292" w:leader="none"/>
                <w:tab w:val="left" w:pos="454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60325</wp:posOffset>
                  </wp:positionV>
                  <wp:extent cx="748030" cy="1192530"/>
                  <wp:effectExtent l="0" t="0" r="0" b="0"/>
                  <wp:wrapTight wrapText="bothSides">
                    <wp:wrapPolygon edited="0">
                      <wp:start x="-255" y="2"/>
                      <wp:lineTo x="-255" y="21415"/>
                      <wp:lineTo x="21590" y="21415"/>
                      <wp:lineTo x="21590" y="2"/>
                      <wp:lineTo x="-255" y="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0325</wp:posOffset>
                  </wp:positionV>
                  <wp:extent cx="1055370" cy="1071245"/>
                  <wp:effectExtent l="0" t="0" r="0" b="0"/>
                  <wp:wrapTight wrapText="bothSides">
                    <wp:wrapPolygon edited="0">
                      <wp:start x="-233" y="1"/>
                      <wp:lineTo x="-233" y="21354"/>
                      <wp:lineTo x="21591" y="21354"/>
                      <wp:lineTo x="21591" y="1"/>
                      <wp:lineTo x="-233" y="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</w:rPr>
              <w:t>POWIATOWA STACJA SANITARNO- EPIDEMIOLOGICZNA</w:t>
            </w:r>
          </w:p>
          <w:p>
            <w:pPr>
              <w:pStyle w:val="Header"/>
              <w:tabs>
                <w:tab w:val="clear" w:pos="4536"/>
                <w:tab w:val="left" w:pos="3292" w:leader="none"/>
                <w:tab w:val="center" w:pos="4000" w:leader="none"/>
                <w:tab w:val="center" w:pos="5200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Calibri"/>
                <w:b/>
              </w:rPr>
              <w:t>W INOWROCŁAWIU</w:t>
            </w:r>
          </w:p>
          <w:p>
            <w:pPr>
              <w:pStyle w:val="Header"/>
              <w:tabs>
                <w:tab w:val="clear" w:pos="4536"/>
                <w:tab w:val="left" w:pos="3292" w:leader="none"/>
                <w:tab w:val="center" w:pos="4000" w:leader="none"/>
                <w:tab w:val="center" w:pos="5200" w:leader="none"/>
                <w:tab w:val="right" w:pos="9072" w:leader="none"/>
              </w:tabs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3292" w:leader="none"/>
                <w:tab w:val="center" w:pos="3800" w:leader="none"/>
                <w:tab w:val="left" w:pos="4100" w:leader="none"/>
                <w:tab w:val="right" w:pos="907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LABORATORIUM BADANIA ŚRODOWISKA KOMUNALNEGO</w:t>
            </w:r>
          </w:p>
          <w:p>
            <w:pPr>
              <w:pStyle w:val="Header"/>
              <w:tabs>
                <w:tab w:val="left" w:pos="329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>Plac Klasztorny 1b                   88-100 Inowrocław</w:t>
            </w:r>
          </w:p>
          <w:p>
            <w:pPr>
              <w:pStyle w:val="Header"/>
              <w:tabs>
                <w:tab w:val="left" w:pos="3292" w:leader="none"/>
                <w:tab w:val="center" w:pos="4536" w:leader="none"/>
                <w:tab w:val="right" w:pos="9072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uppressAutoHyphens w:val="false"/>
              <w:ind w:left="1416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  <w:lang w:val="en-US"/>
              </w:rPr>
              <w:t xml:space="preserve">tel.  (52) 357-46-57             </w:t>
            </w:r>
            <w:r>
              <w:rPr>
                <w:lang w:val="en-US" w:eastAsia="pl-PL"/>
              </w:rPr>
              <w:t>www.</w:t>
            </w:r>
            <w:r>
              <w:rPr>
                <w:kern w:val="2"/>
                <w:lang w:val="en-US"/>
              </w:rPr>
              <w:t>gov.pl/web/psse-inowroclaw</w:t>
            </w:r>
            <w:r>
              <w:rPr>
                <w:lang w:val="en-US" w:eastAsia="pl-PL"/>
              </w:rPr>
              <w:t>/</w:t>
            </w:r>
          </w:p>
          <w:p>
            <w:pPr>
              <w:pStyle w:val="Normal"/>
              <w:suppressAutoHyphens w:val="false"/>
              <w:ind w:left="1416" w:hanging="0"/>
              <w:rPr>
                <w:rFonts w:eastAsia="Calibri"/>
                <w:lang w:val="de-DE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  <w:lang w:val="de-DE"/>
              </w:rPr>
              <w:t xml:space="preserve">fax: (52) 357-47-10             </w:t>
            </w: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sekretariat.psse.inowroclaw@sanepid.gov.pl</w:t>
              </w:r>
            </w:hyperlink>
            <w:r>
              <w:rPr>
                <w:rFonts w:eastAsia="Calibri"/>
                <w:lang w:val="de-D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</w:rPr>
        <w:t xml:space="preserve">Szanowni Państwo!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Uprzejmie prosimy o wypełnienie ankiety, gdyż jednym z podstawowych wymagań systemu zarządzania jest współpraca                                  z klientem i pozyskiwanie informacji zwrotnych od klientów, zarówno pozytywnych jak i negatywnych.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Wszystkie Państwa sugestie będą przeanalizowane i wykorzystane do doskonalenia naszej pracy i współpracy z Państwem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ANKIETA BADANIA ZADOWOLENIA KLIENTA </w:t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83185</wp:posOffset>
                </wp:positionV>
                <wp:extent cx="6296660" cy="655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55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  <w:gridCol w:w="104"/>
                              <w:gridCol w:w="5004"/>
                            </w:tblGrid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zę o zaznaczenie usługi, z której Państwo korzystal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Badania laboratoryjne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Uzyskanie informacji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Inne (jakie)  …………………………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Źródło uzyskania informacji o wykonywanych usługac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Strona internetowa  PSSE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Rekomendacja innych klientów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Materiały promocyjne  PSSE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Inne źródła (jakie)  ……………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0" w:hRule="atLeast"/>
                              </w:trPr>
                              <w:tc>
                                <w:tcPr>
                                  <w:tcW w:w="9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ak Państwo oceniają prace naszego laboratorium?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bardzo źle, 2-źle, 3-dostatecznie, 4-dobrze, 5-bardzo dobrze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Spełnienie oczekiwań wynikających z zakresu i jakości zrealizowanej usługi 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  <w:gridCol w:w="1836"/>
                                    <w:gridCol w:w="1837"/>
                                    <w:gridCol w:w="185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Terminowość realizacji usługi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  <w:gridCol w:w="1836"/>
                                    <w:gridCol w:w="1837"/>
                                    <w:gridCol w:w="185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Wrażenie z pierwszego kontaktu z pracownikiem, zaangażowanie podczas realizacji zlecenia, komunikatywność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  <w:gridCol w:w="1836"/>
                                    <w:gridCol w:w="1837"/>
                                    <w:gridCol w:w="185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Współpraca w trakcie realizacji zlecenia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  <w:gridCol w:w="1836"/>
                                    <w:gridCol w:w="1837"/>
                                    <w:gridCol w:w="185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Czytelność i zrozumiałość informacji przekazanych w sprowadzaniu z badań</w:t>
                                  </w:r>
                                </w:p>
                                <w:tbl>
                                  <w:tblPr>
                                    <w:tblW w:w="9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  <w:gridCol w:w="1836"/>
                                    <w:gridCol w:w="1837"/>
                                    <w:gridCol w:w="1857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9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wagi i sugestie dotyczące dalszej współ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zy korzystał Pan wcześniej  z usług naszego Laboratorium?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Nie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ełni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Klient wewnętrzn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Państwowa Inspekcja Sanitarna)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Klient zewnętrzny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Ewentualnie podpis klien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…………………………………</w:t>
                                  </w:r>
                                  <w:r>
                                    <w:rPr/>
                                    <w:t xml:space="preserve">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15.75pt;mso-wrap-distance-left:7.05pt;mso-wrap-distance-right:7.05pt;mso-wrap-distance-top:0pt;mso-wrap-distance-bottom:0pt;margin-top:6.55pt;mso-position-vertical-relative:text;margin-left:14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  <w:gridCol w:w="104"/>
                        <w:gridCol w:w="5004"/>
                      </w:tblGrid>
                      <w:tr>
                        <w:trPr>
                          <w:trHeight w:val="2452" w:hRule="atLeast"/>
                        </w:trPr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zę o zaznaczenie usługi, z której Państwo korzystal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Badania laboratoryjne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Uzyskanie informacji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Inne (jakie)  …………………………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Źródło uzyskania informacji o wykonywanych usługa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Strona internetowa  PSSE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Rekomendacja innych klientów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Materiały promocyjne  PSSE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Inne źródła (jakie)  ……………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10" w:hRule="atLeast"/>
                        </w:trPr>
                        <w:tc>
                          <w:tcPr>
                            <w:tcW w:w="9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ak Państwo oceniają prace naszego laboratorium?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bardzo źle, 2-źle, 3-dostatecznie, 4-dobrze, 5-bardzo dobrze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Spełnienie oczekiwań wynikających z zakresu i jakości zrealizowanej usługi 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7"/>
                              <w:gridCol w:w="185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Terminowość realizacji usługi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7"/>
                              <w:gridCol w:w="185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Wrażenie z pierwszego kontaktu z pracownikiem, zaangażowanie podczas realizacji zlecenia, komunikatywność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7"/>
                              <w:gridCol w:w="185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Współpraca w trakcie realizacji zlecenia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7"/>
                              <w:gridCol w:w="185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Czytelność i zrozumiałość informacji przekazanych w sprowadzaniu z badań</w:t>
                            </w:r>
                          </w:p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7"/>
                              <w:gridCol w:w="185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9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wagi i sugestie dotyczące dalszej współpracy: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zy korzystał Pan wcześniej  z usług naszego Laboratorium?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Nie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ełni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Klient wewnętrz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Państwowa Inspekcja Sanitarna)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Klient zewnętrzny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Ewentualnie podpis klien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                           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left="340" w:hanging="57"/>
        <w:rPr/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left="340" w:hanging="57"/>
        <w:jc w:val="center"/>
        <w:rPr/>
      </w:pPr>
      <w:r>
        <w:rPr>
          <w:i/>
          <w:iCs/>
          <w:sz w:val="24"/>
          <w:szCs w:val="24"/>
        </w:rPr>
        <w:t>Dziękujemy za wypełnienie ankie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40" w:right="306" w:gutter="0" w:header="138" w:top="194" w:footer="193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 xml:space="preserve">         </w:t>
    </w:r>
    <w:r>
      <w:rPr>
        <w:sz w:val="24"/>
        <w:szCs w:val="24"/>
      </w:rPr>
      <w:t xml:space="preserve">F/ PSSE-IN/LHK /PL-01/05 z dnia 14.06.2022                                                               Strona 1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988" w:leader="none"/>
        <w:tab w:val="left" w:pos="4544" w:leader="none"/>
      </w:tabs>
      <w:rPr/>
    </w:pPr>
    <w:r>
      <w:rPr/>
    </w:r>
  </w:p>
  <w:p>
    <w:pPr>
      <w:pStyle w:val="Normal"/>
      <w:tabs>
        <w:tab w:val="clear" w:pos="708"/>
        <w:tab w:val="left" w:pos="284" w:leader="none"/>
        <w:tab w:val="left" w:pos="1988" w:leader="none"/>
        <w:tab w:val="left" w:pos="45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61" w:leader="none"/>
      </w:tabs>
      <w:ind w:left="708" w:hanging="0"/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ZnakZnak2">
    <w:name w:val=" Znak Znak2"/>
    <w:qFormat/>
    <w:rPr>
      <w:b/>
      <w:bCs/>
      <w:sz w:val="22"/>
    </w:rPr>
  </w:style>
  <w:style w:type="character" w:styleId="ZnakZnak">
    <w:name w:val="Znak Znak"/>
    <w:qFormat/>
    <w:rPr>
      <w:sz w:val="22"/>
      <w:lang w:val="pl-PL" w:bidi="ar-SA"/>
    </w:rPr>
  </w:style>
  <w:style w:type="character" w:styleId="ZnakZnak1">
    <w:name w:val="Znak Znak1"/>
    <w:qFormat/>
    <w:rPr>
      <w:sz w:val="22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530" w:leader="none"/>
        <w:tab w:val="right" w:pos="110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30" w:leader="none"/>
        <w:tab w:val="right" w:pos="110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psse.inowroclaw@sanepid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Jałoszyński Piotr</dc:creator>
  <dc:description/>
  <cp:keywords/>
  <dc:language>en-US</dc:language>
  <cp:lastModifiedBy>PSSE Inowrocław - Małgorzata Lewandowska</cp:lastModifiedBy>
  <cp:lastPrinted>2022-06-14T14:55:00Z</cp:lastPrinted>
  <dcterms:modified xsi:type="dcterms:W3CDTF">2022-06-14T18:05:00Z</dcterms:modified>
  <cp:revision>19</cp:revision>
  <dc:subject/>
  <dc:title> </dc:title>
</cp:coreProperties>
</file>