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55372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3.6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tabs>
          <w:tab w:val="clear" w:pos="709"/>
          <w:tab w:val="left" w:pos="4575" w:leader="none"/>
        </w:tabs>
        <w:rPr/>
      </w:pPr>
      <w:r>
        <w:rPr/>
        <w:t>Jerzy Duży</w:t>
      </w:r>
      <w:r>
        <w:rPr>
          <w:rStyle w:val="Odwoanieprzypisudolnego"/>
          <w:rStyle w:val="FootnoteAnchor1"/>
          <w:rFonts w:cs="Arial" w:ascii="Arial" w:hAnsi="Arial"/>
          <w:b/>
          <w:bCs/>
          <w:sz w:val="22"/>
          <w:szCs w:val="22"/>
        </w:rPr>
        <w:footnoteReference w:id="2"/>
      </w:r>
      <w:r>
        <w:rPr/>
        <w:t xml:space="preserve"> </w:t>
      </w:r>
    </w:p>
    <w:p>
      <w:pPr>
        <w:pStyle w:val="Tytulprokuratury"/>
        <w:rPr/>
      </w:pPr>
      <w:r>
        <w:rPr/>
        <w:t>Glosa do uchwały Sądu Najwyższego z dnia 13 października 2021 r., sygn. I KZP 1/21</w:t>
      </w:r>
    </w:p>
    <w:p>
      <w:pPr>
        <w:pStyle w:val="Podtytulprokuratury"/>
        <w:rPr/>
      </w:pPr>
      <w:r>
        <w:rPr/>
        <w:t>Streszczenie</w:t>
      </w:r>
    </w:p>
    <w:p>
      <w:pPr>
        <w:pStyle w:val="Tekstprokuratury"/>
        <w:rPr/>
      </w:pPr>
      <w:r>
        <w:rPr>
          <w:b w:val="false"/>
          <w:i/>
          <w:iCs/>
          <w:sz w:val="22"/>
          <w:szCs w:val="22"/>
        </w:rPr>
        <w:t xml:space="preserve">Autor krytycznie ocenia uchwałę Sądu Najwyższego z dnia 13 października 2021 r., sygn. I KZP 1/21, według której środki zgromadzone na rachunku bankowym nie mają cech dowodu rzeczowego w rozumieniu art. 86 ust. 13 ustawy z dnia 1 marca 2018 r. o przeciwdziałaniu praniu pieniędzy oraz finansowaniu terroryzmu, gdyż nie istnieją jako rzeczy, a są wyłącznie zapisami w systemie informatycznym. Uważa, że pojęcie rzeczy, a w konsekwencji dowodu rzeczowego uchwała ta traktuje bardzo konserwatywnie i naturalistycznie, wbrew jednoznacznej treści definicji legalnej z art. 115 § 9 k.k., a także wbrew wnioskom płynącym z zastosowania wykładni systemowej i funkcjonalnej. </w:t>
      </w:r>
    </w:p>
    <w:p>
      <w:pPr>
        <w:pStyle w:val="Podtytulprokuratury"/>
        <w:rPr/>
      </w:pPr>
      <w:r>
        <w:rPr/>
        <w:t>Słowa kluczowe</w:t>
      </w:r>
    </w:p>
    <w:p>
      <w:pPr>
        <w:pStyle w:val="Tekstprokuratury"/>
        <w:rPr>
          <w:b w:val="false"/>
          <w:b w:val="false"/>
          <w:i/>
          <w:i/>
          <w:iCs/>
          <w:sz w:val="22"/>
          <w:szCs w:val="22"/>
        </w:rPr>
      </w:pPr>
      <w:r>
        <w:rPr>
          <w:b w:val="false"/>
          <w:i/>
          <w:iCs/>
          <w:sz w:val="22"/>
          <w:szCs w:val="22"/>
        </w:rPr>
        <w:t>Rzecz, dowód rzeczowy, pieniądze, zapis informatyczny.</w:t>
      </w:r>
    </w:p>
    <w:p>
      <w:pPr>
        <w:pStyle w:val="Tekstprokuratury"/>
        <w:rPr>
          <w:b w:val="false"/>
          <w:b w:val="false"/>
          <w:i/>
          <w:i/>
          <w:iCs/>
          <w:sz w:val="22"/>
          <w:szCs w:val="22"/>
        </w:rPr>
      </w:pPr>
      <w:r>
        <w:rPr>
          <w:b w:val="false"/>
          <w:i/>
          <w:iCs/>
          <w:sz w:val="22"/>
          <w:szCs w:val="22"/>
        </w:rPr>
      </w:r>
    </w:p>
    <w:p>
      <w:pPr>
        <w:pStyle w:val="Tekstprokuratury"/>
        <w:ind w:left="0" w:right="0" w:hanging="0"/>
        <w:rPr/>
      </w:pPr>
      <w:r>
        <w:rPr>
          <w:sz w:val="22"/>
          <w:szCs w:val="22"/>
        </w:rPr>
        <w:t xml:space="preserve">Przepis art. 86 ust. 13 ustawy z dnia 1 marca 2018 r. o </w:t>
      </w:r>
      <w:r>
        <w:rPr>
          <w:spacing w:val="-2"/>
          <w:sz w:val="22"/>
          <w:szCs w:val="22"/>
        </w:rPr>
        <w:t>przeciwdziałaniu praniu pieniędzy oraz finansowaniu terroryzmu (Dz. U. z 2000 r.,</w:t>
      </w:r>
      <w:r>
        <w:rPr>
          <w:sz w:val="22"/>
          <w:szCs w:val="22"/>
        </w:rPr>
        <w:t xml:space="preserve"> poz. 971) musi być interpretowany w sposób ścisły i uwzględniający gwarancyjną funkcję tego przepisu. Środki zgromadzone na rachunku bankowym nie mają cech dowodu rzeczowego w rozumieniu art. 86 ust. 13 cytowanej wyżej ustawy, gdyż nie istnieją jako rzeczy, a są wyłącznie zapisami w systemie informatycznym.</w:t>
      </w:r>
    </w:p>
    <w:p>
      <w:pPr>
        <w:pStyle w:val="Tekstprokuratury"/>
        <w:rPr>
          <w:b w:val="false"/>
          <w:b w:val="false"/>
          <w:sz w:val="22"/>
          <w:szCs w:val="22"/>
        </w:rPr>
      </w:pPr>
      <w:r>
        <w:rPr>
          <w:b w:val="false"/>
          <w:sz w:val="22"/>
          <w:szCs w:val="22"/>
        </w:rPr>
      </w:r>
    </w:p>
    <w:p>
      <w:pPr>
        <w:pStyle w:val="Tekstprokuratury"/>
        <w:rPr/>
      </w:pPr>
      <w:r>
        <w:rPr>
          <w:b w:val="false"/>
          <w:sz w:val="22"/>
          <w:szCs w:val="22"/>
        </w:rPr>
        <w:t>Stosunkowo rzadko zdarza się glosować uchwałę Sądu Najwyższego będącą odpowiedzią na zapytanie w trybie art. 441 § 1 k.p.k. przedstawione przez Sąd Rejonowy o tak wielkiej doniosłości dla praktyki prawniczej. Oto bowiem w przypadku jej stosowania przez sądy powszechne wielomilionowe kwoty zabezpieczone na rachunkach bankowych, które do tej pory w sytuacji upływu terminu blokady rachunku najczęściej były przedmiotem wydawanych postanowień w przedmiocie dowodów rzeczowych mogły zostać utracone, choć pewnie co bardziej „przedsiębiorczy”</w:t>
      </w:r>
      <w:r>
        <w:rPr>
          <w:b w:val="false"/>
          <w:spacing w:val="32"/>
          <w:sz w:val="22"/>
          <w:szCs w:val="22"/>
        </w:rPr>
        <w:t xml:space="preserve"> </w:t>
      </w:r>
      <w:r>
        <w:rPr>
          <w:b w:val="false"/>
          <w:sz w:val="22"/>
          <w:szCs w:val="22"/>
        </w:rPr>
        <w:t>prokuratorzy mogli poszukiwać wyjścia z sytuacji – wypłacając zablokowane pieniądze z rachunków, materializując je w ten sposób (czyniąc rzeczą) i w dalszej kolejności uznając za dowody rzeczowe. Czas przeszły jest tu uzasadniony o tyle, że glosowana uchwała zapadła w </w:t>
      </w:r>
      <w:r>
        <w:rPr>
          <w:b w:val="false"/>
          <w:spacing w:val="-2"/>
          <w:sz w:val="22"/>
          <w:szCs w:val="22"/>
        </w:rPr>
        <w:t>odmiennym stanie prawnym – sprzed dodania do kodeksu postępowania karnego art. 236b § 1 ustawą o zmianie niektórych ustaw w związku z powołaniem Centralnego Biura Zwalczania Cyberprzestępczości (Ustawa z dnia 17 grudnia 2021 r., Dz. U. z 2021 r., poz. 2447) doprecyzowującego, że rzeczą lub przedmiotem w rozumieniu przepisów niniejszego rozdziału są również środki na rachunku oraz art. 236b § 2 k.p.k. jednoznacznie wskazującego, że: „postanowienie w przedmiocie dowodów rzeczowych może dotyczyć środków na rachunku, jeżeli zostały zatrzymane jako dowód w sprawie”. Pomimo tej zmiany ustawowej, a może przeciwnie – z uwagi na nią – warto jednak bliżej przyjrzeć się orzeczeniu Sądu Najwyższego. Pozwoli to poszukać odpowiedzi na pytanie dlaczego Sąd Najwyższy podjął uchwałę tej treści i dlaczego ustawodawca, między innymi w reakcji na to orzeczenie, zmienił prawo (zob. cyt. art. 236 b k.p.k.).</w:t>
      </w:r>
    </w:p>
    <w:p>
      <w:pPr>
        <w:pStyle w:val="Tekstprokuratury"/>
        <w:rPr/>
      </w:pPr>
      <w:r>
        <w:rPr>
          <w:b w:val="false"/>
          <w:sz w:val="22"/>
          <w:szCs w:val="22"/>
        </w:rPr>
        <w:t>Glosowana uchwala zapadła w wyniku rozpoznania zagadnienia wymagającego zasadniczej wykładni ustawy przekazanego na podstawie art. 441 § 1 k.p.k. przez Sąd Rejonowy w W. Sąd Rejonowy w skierowanym zapytaniu podniósł między innymi kwestię czy art. 86 ust. 13 ustawy z dnia 1 marca 2018 r. o przeciwdziałaniu praniu pieniędzy oraz finansowaniu terroryzmu musi być interpretowany w sposób ścisły, przy uwzględnieniu przedstawionych właściwości dowodów rzeczowych oraz przy założeniu gwarancyjnej funkcji tego przepisu oraz co za tym idzie, czy sześciomiesięczny okres blokady rachunku, o którym mowa w tym przepisie służy temu, aby prokurator ustalił, czy doszło do popełnienia przestępstwa i przedstawił zarzuty jego popełnienia oraz aby w konsekwencji powyższego środki pieniężne na rachunku objętym postanowieniem prokuratora o jego blokadzie mogły stać się przedmiotem zabezpieczenia majątkowego w trybie art. 291 k.p.k.</w:t>
      </w:r>
    </w:p>
    <w:p>
      <w:pPr>
        <w:pStyle w:val="Tekstprokuratury"/>
        <w:rPr/>
      </w:pPr>
      <w:r>
        <w:rPr>
          <w:b w:val="false"/>
          <w:sz w:val="22"/>
          <w:szCs w:val="22"/>
        </w:rPr>
        <w:t>Sąd Najwyższy w uzasadnieniu uchwały wskazał, że w jego ocenie kluczowe dla rozstrzygnięcia są dwa zagadnienia – analiza charakteru przepisu art. 86 ust. 13 ustawy o przeciwdziałaniu praniu pieniędzy i finansowaniu terroryzmu, prowadząca do uzyskania odpowiedzi na pytanie, czy wskazany termin ma charakter gwarancyjny i na rzecz kogo owe gwarancje mają działać oraz odpowiedź na pytanie, czym w procesie karnym jest dowód rzeczowy. Istota podjętej przez Sąd Najwyższy uchwały tkwi przede wszystkim w odpowiedzi na drugie pytanie.</w:t>
      </w:r>
    </w:p>
    <w:p>
      <w:pPr>
        <w:pStyle w:val="Tekstprokuratury"/>
        <w:rPr>
          <w:b w:val="false"/>
          <w:b w:val="false"/>
          <w:sz w:val="22"/>
          <w:szCs w:val="22"/>
        </w:rPr>
      </w:pPr>
      <w:r>
        <w:rPr>
          <w:rFonts w:eastAsia="Helvetica"/>
          <w:b w:val="false"/>
          <w:sz w:val="22"/>
          <w:szCs w:val="22"/>
        </w:rPr>
        <w:t xml:space="preserve"> </w:t>
      </w:r>
      <w:r>
        <w:rPr>
          <w:b w:val="false"/>
          <w:sz w:val="22"/>
          <w:szCs w:val="22"/>
        </w:rPr>
        <w:t xml:space="preserve">Niezależnie od postawionego przez Sąd Najwyższy pytania o potencjalne obchodzenie przez wydanie postanowienia o uznaniu za dowód rzeczowy środków zgromadzonych na rachunku bankowym gwarancyjnego terminu z art. 86 ust. 13 ustawy o przeciwdziałaniu praniu pieniędzy i finansowaniu terroryzm, istotą problemu jest czy środki zgromadzone na rachunku bankowym mogą być przedmiotem postanowienia w przedmiocie dowodów rzeczowych. Jeżeli tak, to poruszane przez Sąd Najwyższy dylematy nie mają zasadniczego znaczenia, ponieważ wydanie postanowienia w przedmiocie dowodów rzeczowych po pierwsze zmienia status tych środków, które od tej chwili stają się dowodem rzeczowym, po drugie zasadność i prawidłowość wydania takiego postanowienia pozostaje pod kontrolą sądu, który w przypadku złożenia zażalenia przez osobę uprawnioną ocenia, czy jest to zasadne, czy też należy je (dowody rzeczowe) zwrócić i komu. W takim przypadku między decyzją sądu dotyczącą kontroli prawidłowości uznania za dowód rzeczowy pieniędzy w gotówce, a kontrolą prawidłowości uznania za dowód rzeczowy pieniędzy w formie zapisu na rachunku bankowym, nawet poprzednio objętych blokadą rachunku bankowego nie byłoby żadnej różnicy. Nie istnieją bowiem przepisy, które gwarantowałyby zwrot dowodu rzeczowego po upływie określonego czasu od wydania postanowienia w przedmiocie dowodu rzeczowego. Jest tak, ponieważ niezależnie od materialnych cech rzeczy często powodem wydania postanowienia </w:t>
      </w:r>
      <w:r>
        <w:rPr>
          <w:b w:val="false"/>
          <w:spacing w:val="-2"/>
          <w:sz w:val="22"/>
          <w:szCs w:val="22"/>
        </w:rPr>
        <w:t>w przedmiocie dowodów rzeczowych jest wątpliwość, która może długo utrzymywać się w toku postępowania niezależnie od jego fazy, komu możemy rzecz wydać. Powodem wydania postanowienia w przedmiocie dowodu rzeczowego, co umknęło rozważaniom Sądu Najwyższego, nie zawsze są względy leżące w materialnych cechach rzeczy zabezpieczonej jako dowód rzeczowy i związana z tym konieczność poddania jej</w:t>
      </w:r>
      <w:r>
        <w:rPr>
          <w:b w:val="false"/>
          <w:sz w:val="22"/>
          <w:szCs w:val="22"/>
        </w:rPr>
        <w:t xml:space="preserve"> oględzinom, ekspertyzom itp. w kontekście przedstawienia dowodu w procesie, a bardzo często np. uzasadniona wątpliwość komu rzecz wydać. </w:t>
      </w:r>
    </w:p>
    <w:p>
      <w:pPr>
        <w:pStyle w:val="Tekstprokuratury"/>
        <w:rPr/>
      </w:pPr>
      <w:r>
        <w:rPr>
          <w:b w:val="false"/>
          <w:sz w:val="22"/>
          <w:szCs w:val="22"/>
        </w:rPr>
        <w:t xml:space="preserve">Pojęcie dowodu rzeczowego należy skorelować z pojęciem rzeczy. Pozornie wydaje się, że jest to oczywiste – dowody rzeczowe mogą odnosić się do rzeczy. Rzeczami zgodnie z art. 45 kodeksu cywilnego są tylko przedmioty materialne. Jeżeli jednak przyjmiemy możliwość swoistego pojęcia rzeczy w prawie karnym, to kwestia tak oczywista bynajmniej się już nie wydaje. Przepis art. 115 § 9 kodeksu karnego stwierdza jednoznacznie, że rzeczą ruchomą lub przedmiotem jest także środek pieniężny zapisany na rachunku (w domyśle płatniczym lub bankowym) – rzecz niematerialna. Wynik wykładni językowej jest tu bezsporny – środki pieniężne zgromadzone na rachunku bankowym są w rozumieniu prawa karnego rzeczami. Istnieją zatem w sensie prawnym jako rzeczy, choć to oczywiście pewna fikcja prawna. Takich fikcji prawnych jest zdecydowanie więcej w prawie karnym. I tak w świetle art. 278 § 5 k.k. przepisy o kradzieży stosuje się odpowiednio do kradzieży energii. Za przedmiot przestępstwa kradzieży został zatem przez ustawodawcę uznany prąd będący strumieniem elektronów. W orzecznictwie sądowym od dawna dominuje pogląd, że pieniądz w formie bezgotówkowej może być np. </w:t>
      </w:r>
      <w:r>
        <w:rPr>
          <w:b w:val="false"/>
          <w:spacing w:val="-2"/>
          <w:sz w:val="22"/>
          <w:szCs w:val="22"/>
        </w:rPr>
        <w:t>przedmiotem przestępstwa przywłaszczenia rzeczy. Przykładowo w</w:t>
      </w:r>
      <w:r>
        <w:rPr>
          <w:b w:val="false"/>
          <w:sz w:val="22"/>
          <w:szCs w:val="22"/>
        </w:rPr>
        <w:t xml:space="preserve"> orzeczeniach Sądu Apelacyjnego w Szczecinie z dnia 30 kwietnia 2014 r., sygn. II AKa 52/14</w:t>
      </w:r>
      <w:r>
        <w:rPr>
          <w:rStyle w:val="Odwoanieprzypisudolnego"/>
          <w:rStyle w:val="FootnoteAnchor1"/>
          <w:rFonts w:cs="Arial" w:ascii="Arial" w:hAnsi="Arial"/>
          <w:b/>
          <w:sz w:val="22"/>
          <w:szCs w:val="22"/>
        </w:rPr>
        <w:footnoteReference w:id="3"/>
      </w:r>
      <w:r>
        <w:rPr>
          <w:b w:val="false"/>
          <w:sz w:val="22"/>
          <w:szCs w:val="22"/>
        </w:rPr>
        <w:t xml:space="preserve"> oraz Sądu Apelacyjnego w Warszawie z dnia 29 stycznia 2014 r., sygn. II Aka 382/13</w:t>
      </w:r>
      <w:r>
        <w:rPr>
          <w:rStyle w:val="Odwoanieprzypisudolnego"/>
          <w:rStyle w:val="FootnoteAnchor1"/>
          <w:rFonts w:cs="Arial" w:ascii="Arial" w:hAnsi="Arial"/>
          <w:b/>
          <w:sz w:val="22"/>
          <w:szCs w:val="22"/>
        </w:rPr>
        <w:footnoteReference w:id="4"/>
      </w:r>
      <w:r>
        <w:rPr>
          <w:b w:val="false"/>
          <w:sz w:val="22"/>
          <w:szCs w:val="22"/>
        </w:rPr>
        <w:t xml:space="preserve"> sądy te uznały środki zgromadzone na rachunku bankowym za rzeczy mogące być przedmiotem przestępstwa przywłaszczenia. Wykracza to poza cywilistyczne rozumienie rzeczy jako przedmiotu materialnego. Pieniądz w formie zapisu na rachunku jest zdematerializowany, ale nie znaczy to, że w sensie prawnokarnym rzeczą nie jest. Jest rzeczą w rozumieniu art. 115 § 9 k.k., którą można przywłaszczyć tak samo jak można przywłaszczyć gotówkę. Orzecznictwo sądowe daleko wcześniej aniżeli po zmianie redakcji art. 115 § 9 k.k., która nastąpiła w 2016 roku uznawało środki zgromadzone na rachunku bankowym, za rzeczy ruchome w rozumieniu odpowiednich przepisów kodeksu karnego (tu art. 284 § 2 k.k.).</w:t>
      </w:r>
    </w:p>
    <w:p>
      <w:pPr>
        <w:pStyle w:val="Tekstprokuratury"/>
        <w:rPr/>
      </w:pPr>
      <w:r>
        <w:rPr>
          <w:b w:val="false"/>
          <w:sz w:val="22"/>
          <w:szCs w:val="22"/>
        </w:rPr>
        <w:t>Powyższe przykłady nadawania statusu rzeczy lub odpowiedniego stosowania przepisów dotyczących rzeczy ruchomych pewnym zjawiskom fizycznym czy wytworom stosowania nowoczesnych technologii informatycznych wynikają z jednego – konieczności dostosowania zakresu znanych prawu od tysiącleci pojęć do postępów w technologii, a co za tym idzie dostosowania systemu prawnego do zmieniającej się rzeczywistości, w jakiej żyjemy. Ze świadomością takich uwarunkowań powinna także być prowadzona interpretacja prawa, w tym także karnistyczna. Niestety, glosowana uchwała zmierza dokładnie w przeciwnym kierunku, burzy wypracowywane do tej pory w orzecznictwie standardy orzekania. Pojęcie rzeczy w jej świetle na gruncie ustawy karnoprocesowej, a w konsekwencji dowodu rzeczowego traktuje bardzo konserwatywnie i naturalistycznie, wbrew treści definicji legalnej z art. 115 § 9 k.k. Podstawą błędnej argumentacji Sądu stał się argument, iż środki gromadzone na rachunku bankowym nie mają cech dowodu rzeczowego w rozumieniu art. 86 ust. 13 cytowanej wyżej ustawy, gdyż nie istnieją jako rzeczy, a są wyłącznie zapisami w systemie informatycznym”. Tyle, że jak już wyżej wskazano zgodnie z definicją legalną zawartą w art. 115 § 9 k.k. na gruncie prawa karnego procesowego jest dokładnie na odwrót.</w:t>
      </w:r>
    </w:p>
    <w:p>
      <w:pPr>
        <w:pStyle w:val="Tekstprokuratury"/>
        <w:rPr/>
      </w:pPr>
      <w:r>
        <w:rPr>
          <w:b w:val="false"/>
          <w:sz w:val="22"/>
          <w:szCs w:val="22"/>
        </w:rPr>
        <w:t>W tym miejscu naturalnie pojawia się pytanie o zakres definicji legalnej i w konsekwencji zakres materii, na którą rozciąga się zakaz wykładni homonimicznej. Zgodnie z zakazem wykładni homonimicznej tym samym zwrotom nie należy nadawać różnych znaczeń. W orzecznictwie sądowym ewentualne odstępstwa od tej reguły uzasadniane są względami wykładni systemowej lub funkcjonalnej</w:t>
      </w:r>
      <w:r>
        <w:rPr>
          <w:rStyle w:val="Odwoanieprzypisudolnego"/>
          <w:rStyle w:val="FootnoteAnchor1"/>
          <w:rFonts w:cs="Arial" w:ascii="Arial" w:hAnsi="Arial"/>
          <w:b/>
          <w:sz w:val="22"/>
          <w:szCs w:val="22"/>
        </w:rPr>
        <w:footnoteReference w:id="5"/>
      </w:r>
      <w:r>
        <w:rPr>
          <w:b w:val="false"/>
          <w:sz w:val="22"/>
          <w:szCs w:val="22"/>
        </w:rPr>
        <w:t>. W tym miejscu należy postawić pytanie o zasięg definicji legalnej.</w:t>
      </w:r>
    </w:p>
    <w:p>
      <w:pPr>
        <w:pStyle w:val="Tekstprokuratury"/>
        <w:rPr/>
      </w:pPr>
      <w:r>
        <w:rPr>
          <w:b w:val="false"/>
          <w:sz w:val="22"/>
          <w:szCs w:val="22"/>
        </w:rPr>
        <w:t>W literaturze i orzecznictwie można spotkać różne stanowiska na temat zasięgu definicji legalnej w innych aktach prawnych niż ten, w którym została ona sformułowana. Dominuje jednak stanowisko, że obejmuje on całą gałąź prawa, w której definicja występuje</w:t>
      </w:r>
      <w:r>
        <w:rPr>
          <w:rStyle w:val="Odwoanieprzypisudolnego"/>
          <w:rStyle w:val="FootnoteAnchor1"/>
          <w:rFonts w:cs="Arial" w:ascii="Arial" w:hAnsi="Arial"/>
          <w:b/>
          <w:sz w:val="22"/>
          <w:szCs w:val="22"/>
        </w:rPr>
        <w:footnoteReference w:id="6"/>
      </w:r>
      <w:r>
        <w:rPr>
          <w:b w:val="false"/>
          <w:sz w:val="22"/>
          <w:szCs w:val="22"/>
        </w:rPr>
        <w:t xml:space="preserve">. W kontekście powyższego definicję legalną zawartą w art. 115 § 9 k.k., a więc w podstawowym dla danej dziedziny prawa akcie – kodeksie – należy odnieść do całej gałęzi prawa karnego obejmującej przecież zarówno prawo karne materialne jak i procesowe. Stanowisko takie ma jednoznaczne umocowanie w przepisach prawa. </w:t>
      </w:r>
    </w:p>
    <w:p>
      <w:pPr>
        <w:pStyle w:val="Tekstprokuratury"/>
        <w:rPr>
          <w:b w:val="false"/>
          <w:b w:val="false"/>
          <w:sz w:val="22"/>
          <w:szCs w:val="22"/>
        </w:rPr>
      </w:pPr>
      <w:r>
        <w:rPr>
          <w:b w:val="false"/>
          <w:sz w:val="22"/>
          <w:szCs w:val="22"/>
        </w:rPr>
        <w:t>Zgodnie z § 148 Zasad techniki prawodawczej stanowiącymi załącz</w:t>
      </w:r>
      <w:r>
        <w:rPr>
          <w:b w:val="false"/>
          <w:spacing w:val="-2"/>
          <w:sz w:val="22"/>
          <w:szCs w:val="22"/>
        </w:rPr>
        <w:t>nik do rozporządzenia Prezesa Rady Ministrów z dnia 20 czerwca 2002</w:t>
      </w:r>
      <w:r>
        <w:rPr>
          <w:b w:val="false"/>
          <w:sz w:val="22"/>
          <w:szCs w:val="22"/>
        </w:rPr>
        <w:t xml:space="preserve"> r. w sprawie Zasad techniki prawodawczej</w:t>
      </w:r>
      <w:r>
        <w:rPr>
          <w:rStyle w:val="Odwoanieprzypisudolnego"/>
          <w:rStyle w:val="FootnoteAnchor1"/>
          <w:rFonts w:cs="Arial" w:ascii="Arial" w:hAnsi="Arial"/>
          <w:b/>
          <w:sz w:val="22"/>
          <w:szCs w:val="22"/>
        </w:rPr>
        <w:footnoteReference w:id="7"/>
      </w:r>
      <w:r>
        <w:rPr>
          <w:b w:val="false"/>
          <w:sz w:val="22"/>
          <w:szCs w:val="22"/>
        </w:rPr>
        <w:t xml:space="preserve"> „jeżeli w ustawie zachodzi wyjątkowo potrzeba odstąpienia od znaczenia danego określenia ustalonego w ustawie określanej jako „kodeks” lub „prawo”</w:t>
      </w:r>
      <w:r>
        <w:rPr>
          <w:b w:val="false"/>
          <w:spacing w:val="32"/>
          <w:sz w:val="22"/>
          <w:szCs w:val="22"/>
        </w:rPr>
        <w:t xml:space="preserve"> </w:t>
      </w:r>
      <w:r>
        <w:rPr>
          <w:b w:val="false"/>
          <w:sz w:val="22"/>
          <w:szCs w:val="22"/>
        </w:rPr>
        <w:t xml:space="preserve">lub innej podstawowej </w:t>
      </w:r>
      <w:r>
        <w:rPr>
          <w:b w:val="false"/>
          <w:spacing w:val="-2"/>
          <w:sz w:val="22"/>
          <w:szCs w:val="22"/>
        </w:rPr>
        <w:t xml:space="preserve">dla danej dziedziny spraw, wyraźnie podaje się inne znaczenie tego określenia i zakres jego odniesienia”. Co więcej, za stosowaniem na gruncie prawa karnego procesowego definicji z art. 115 § 9 k.k. przemawia także </w:t>
      </w:r>
      <w:r>
        <w:rPr>
          <w:b w:val="false"/>
          <w:i/>
          <w:spacing w:val="-2"/>
          <w:sz w:val="22"/>
          <w:szCs w:val="22"/>
        </w:rPr>
        <w:t>ratio legis</w:t>
      </w:r>
      <w:r>
        <w:rPr>
          <w:b w:val="false"/>
          <w:spacing w:val="-2"/>
          <w:sz w:val="22"/>
          <w:szCs w:val="22"/>
        </w:rPr>
        <w:t xml:space="preserve"> takiego kształtu tego przepisu. W uzasadnieniu projektu zmiany ustawy Kodeks karny z dnia 28 grudnia 2016 r. (druk sejmowy 1186) wprost wskazano, że </w:t>
      </w:r>
      <w:r>
        <w:rPr>
          <w:b w:val="false"/>
          <w:i/>
          <w:spacing w:val="-2"/>
          <w:sz w:val="22"/>
          <w:szCs w:val="22"/>
        </w:rPr>
        <w:t>ratio legis</w:t>
      </w:r>
      <w:r>
        <w:rPr>
          <w:b w:val="false"/>
          <w:spacing w:val="-2"/>
          <w:sz w:val="22"/>
          <w:szCs w:val="22"/>
        </w:rPr>
        <w:t xml:space="preserve"> zmiany dyspozycji art. 115 § 9 k.k. jest „usunięcie wątpliwości odnośnie tego, czy środki pieniężne znajdujące się na rachunku płatniczym lub bankowym można uznać za rzecz ruchomą, a tym samym za dowód rzeczowy.” Wskazuje to na jednoznaczną intencję prawodawcy. Ustawodawca po to właśnie wprowadził ten przepis do słowniczka w kodeksie karnym, aby nie ulegało wątpliwości, że środki pieniężne zgromadzone na rachunku bankowym mogą być przedmiotem wydanego postanowienia o uznaniu tych środków za dowód rzeczowy</w:t>
      </w:r>
      <w:r>
        <w:rPr>
          <w:rStyle w:val="Odwoanieprzypisudolnego"/>
          <w:rStyle w:val="FootnoteAnchor1"/>
          <w:rFonts w:cs="Arial" w:ascii="Arial" w:hAnsi="Arial"/>
          <w:b/>
          <w:spacing w:val="-2"/>
          <w:sz w:val="22"/>
          <w:szCs w:val="22"/>
        </w:rPr>
        <w:footnoteReference w:id="8"/>
      </w:r>
      <w:r>
        <w:rPr>
          <w:b w:val="false"/>
          <w:spacing w:val="-2"/>
          <w:sz w:val="22"/>
          <w:szCs w:val="22"/>
        </w:rPr>
        <w:t>.</w:t>
      </w:r>
      <w:r>
        <w:rPr>
          <w:b w:val="false"/>
          <w:sz w:val="22"/>
          <w:szCs w:val="22"/>
        </w:rPr>
        <w:t xml:space="preserve"> </w:t>
      </w:r>
    </w:p>
    <w:p>
      <w:pPr>
        <w:pStyle w:val="Tekstprokuratury"/>
        <w:rPr>
          <w:b w:val="false"/>
          <w:b w:val="false"/>
          <w:sz w:val="22"/>
          <w:szCs w:val="22"/>
        </w:rPr>
      </w:pPr>
      <w:r>
        <w:rPr>
          <w:b w:val="false"/>
          <w:sz w:val="22"/>
          <w:szCs w:val="22"/>
        </w:rPr>
        <w:t>Jakkolwiek art. 115 § 9 k.k. to przepis prawa karnego materialnego, jednakże z całą stanowczością należy zauważyć, że prawo karne procesowe po pierwsze korzysta z tej samej spójnej siatki pojęć co prawo karne materialne, w obrębie tej samej gałęzi prawa, a po drugie niezależnie ile można by powiedzieć współcześnie o emancypacji prawa procesowego</w:t>
      </w:r>
      <w:r>
        <w:rPr>
          <w:rStyle w:val="Odwoanieprzypisudolnego"/>
          <w:rStyle w:val="FootnoteAnchor1"/>
          <w:rFonts w:cs="Arial" w:ascii="Arial" w:hAnsi="Arial"/>
          <w:b/>
          <w:sz w:val="22"/>
          <w:szCs w:val="22"/>
        </w:rPr>
        <w:footnoteReference w:id="9"/>
      </w:r>
      <w:r>
        <w:rPr>
          <w:b w:val="false"/>
          <w:sz w:val="22"/>
          <w:szCs w:val="22"/>
        </w:rPr>
        <w:t xml:space="preserve"> pozostaje ono jednak wciąż przede wszystkim środkiem realizacji norm prawa materialnego. Nie wydaje się, aby na gruncie prawa karnego materialnego i prawa karnego procesowego wyraźne definicje legalne zawarte w słowniczku art. 115 kodeksu karnego mogły znaczyć coś zgoła innego niż na gruncie kodeksu postępowania karnego, o ile wyraźnie kodeks postępowania karnego nie wskazuje na znaczenie odmienne</w:t>
      </w:r>
      <w:r>
        <w:rPr>
          <w:rStyle w:val="Odwoanieprzypisudolnego"/>
          <w:rStyle w:val="FootnoteAnchor1"/>
          <w:rFonts w:cs="Arial" w:ascii="Arial" w:hAnsi="Arial"/>
          <w:b/>
          <w:sz w:val="22"/>
          <w:szCs w:val="22"/>
        </w:rPr>
        <w:footnoteReference w:id="10"/>
      </w:r>
      <w:r>
        <w:rPr>
          <w:b w:val="false"/>
          <w:sz w:val="22"/>
          <w:szCs w:val="22"/>
        </w:rPr>
        <w:t>. Potwierdza to wykładnia funkcjonalna przepisu art. 115 § 9 k.k. Po to zmieniono jego zakres, aby środki pieniężne zgromadzone na rachunku bankowym mogły stać się przedmiotem postanowienia w przedmiocie dowodu rzeczowego. Tak było to uzasadniane na etapie prac sejmowych</w:t>
      </w:r>
      <w:r>
        <w:rPr>
          <w:rStyle w:val="Odwoanieprzypisudolnego"/>
          <w:rStyle w:val="FootnoteAnchor1"/>
          <w:rFonts w:cs="Arial" w:ascii="Arial" w:hAnsi="Arial"/>
          <w:b/>
          <w:sz w:val="22"/>
          <w:szCs w:val="22"/>
        </w:rPr>
        <w:footnoteReference w:id="11"/>
      </w:r>
      <w:r>
        <w:rPr>
          <w:b w:val="false"/>
          <w:sz w:val="22"/>
          <w:szCs w:val="22"/>
        </w:rPr>
        <w:t xml:space="preserve">. Inna interpretacja przeczy </w:t>
      </w:r>
      <w:r>
        <w:rPr>
          <w:b w:val="false"/>
          <w:i/>
          <w:sz w:val="22"/>
          <w:szCs w:val="22"/>
        </w:rPr>
        <w:t>ratio legis</w:t>
      </w:r>
      <w:r>
        <w:rPr>
          <w:b w:val="false"/>
          <w:sz w:val="22"/>
          <w:szCs w:val="22"/>
        </w:rPr>
        <w:t xml:space="preserve"> tego przepisu, czego nie można wytłumaczyć ewentualną odmiennością tekstu prawnego od powodów, dla których został uchwalony, wobec jednoznacznego jak wyżej wskazano wyniku wykładni językowej</w:t>
      </w:r>
      <w:r>
        <w:rPr>
          <w:rStyle w:val="Odwoanieprzypisudolnego"/>
          <w:rStyle w:val="FootnoteAnchor1"/>
          <w:rFonts w:cs="Arial" w:ascii="Arial" w:hAnsi="Arial"/>
          <w:b/>
          <w:sz w:val="22"/>
          <w:szCs w:val="22"/>
        </w:rPr>
        <w:footnoteReference w:id="12"/>
      </w:r>
      <w:r>
        <w:rPr>
          <w:b w:val="false"/>
          <w:sz w:val="22"/>
          <w:szCs w:val="22"/>
        </w:rPr>
        <w:t xml:space="preserve">. W przypadku zatem omawianej uchwały wykładnia systemowa i funkcjonalna przemawia jednoznacznie za zakazem wykładni homonimicznej pojęcia rzeczy w kontekście art. 115 § 9 k.k. i przepisów procedury karnej poświęconych dowodom rzeczowym, a w konsekwencji brakiem przeszkód do uznania środków zgromadzonych na rachunku bankowym za dowód rzeczowy. </w:t>
      </w:r>
    </w:p>
    <w:p>
      <w:pPr>
        <w:pStyle w:val="Tekstprokuratury"/>
        <w:rPr/>
      </w:pPr>
      <w:r>
        <w:rPr>
          <w:b w:val="false"/>
          <w:sz w:val="22"/>
          <w:szCs w:val="22"/>
        </w:rPr>
        <w:t>Reasumując, skoro środki zgromadzone na rachunku bankowym są rzeczami w rozumieniu prawa karnego, to w konsekwencji mogą być także dowodami rzeczowymi. Wbrew stanowisku Sądu Najwyższego istnieją w sensie prawnym jako rzeczy (choć to pewna fikcja prawna), co wynika wprost z przepisu obowiązującego prawa – art. 115 § 9 k.k. Przepis art. 86 ust. 13 ustawy o przeciwdziałaniu praniu pieniędzy oraz finansowaniu terroryzmu w żaden sposób nie stoi na przeszkodzie uznaniu środków zgromadzonych na rachunku bankowym za dowód rzeczowy. Dotyczy bowiem zupełnie innej instytucji, ma inne konsekwencje prawne, a nade wszystko nie może uprawniać do kwestionowania na gruncie prawa karnego – tak materialnego jak i procesowego – jasnej definicji legalnej sformułowanej na użytek tej gałęzi prawa, po to właśnie aby wydanie postanowienia o uznaniu za dowód rzeczowy wobec środków zgromadzonych na rachunku bankowym nie budziło wątpliwości.</w:t>
      </w:r>
    </w:p>
    <w:p>
      <w:pPr>
        <w:pStyle w:val="Tekstprokuratury"/>
        <w:rPr/>
      </w:pPr>
      <w:r>
        <w:rPr>
          <w:b w:val="false"/>
          <w:sz w:val="22"/>
          <w:szCs w:val="22"/>
        </w:rPr>
        <w:t xml:space="preserve">Konkludując, Sąd Najwyższy podjął glosowaną uchwałę wbrew zasadom wykładni językowej, systemowej i funkcjonalnej. Refleksja czy uchwała ta i kolejne orzeczenia Sądu Najwyższego stały się bezpośrednim powodem, dla którego ustawodawca zdecydował się na wprowadzenie do kodeksu postępowania karnego art. 236b przekracza już ramy niniejszej glosy i zasługuje na odmienne opracowanie. </w:t>
      </w:r>
    </w:p>
    <w:p>
      <w:pPr>
        <w:pStyle w:val="Podtytulprokuratury"/>
        <w:spacing w:before="240" w:after="120"/>
        <w:rPr>
          <w:b w:val="false"/>
          <w:b w:val="false"/>
          <w:sz w:val="22"/>
          <w:szCs w:val="22"/>
        </w:rPr>
      </w:pPr>
      <w:r>
        <w:rPr/>
        <w:t>Bibliografia</w:t>
      </w:r>
    </w:p>
    <w:p>
      <w:pPr>
        <w:pStyle w:val="Tekstprokuratury"/>
        <w:numPr>
          <w:ilvl w:val="0"/>
          <w:numId w:val="2"/>
        </w:numPr>
        <w:ind w:left="284" w:right="0" w:hanging="284"/>
        <w:rPr>
          <w:b w:val="false"/>
          <w:b w:val="false"/>
          <w:sz w:val="22"/>
          <w:szCs w:val="22"/>
        </w:rPr>
      </w:pPr>
      <w:r>
        <w:rPr>
          <w:b w:val="false"/>
          <w:sz w:val="22"/>
          <w:szCs w:val="22"/>
        </w:rPr>
        <w:t>Bielska-Brodziak A., Kłopoty z definicjami legalnymi, (w:) System a porządek prawny, pod red. O. Boguckiej i S. Czepity, Uniwersytet Szczeciński Rozprawy i Studia DCCL XVII, Szczecin 2008.</w:t>
      </w:r>
    </w:p>
    <w:p>
      <w:pPr>
        <w:pStyle w:val="Tekstprokuratury"/>
        <w:numPr>
          <w:ilvl w:val="0"/>
          <w:numId w:val="2"/>
        </w:numPr>
        <w:ind w:left="284" w:right="0" w:hanging="284"/>
        <w:rPr>
          <w:b w:val="false"/>
          <w:b w:val="false"/>
          <w:sz w:val="22"/>
          <w:szCs w:val="22"/>
        </w:rPr>
      </w:pPr>
      <w:r>
        <w:rPr>
          <w:b w:val="false"/>
          <w:sz w:val="22"/>
          <w:szCs w:val="22"/>
        </w:rPr>
        <w:t>Kaczmarek P., Dwa ujęcia proceduralizacji prawa, (w:) A. Sulikowski (red.), Z zagadnień teorii i filozofii prawa. W poszukiwaniu podstaw prawa, Wrocław 2006.</w:t>
      </w:r>
    </w:p>
    <w:p>
      <w:pPr>
        <w:pStyle w:val="Tekstprokuratury"/>
        <w:numPr>
          <w:ilvl w:val="0"/>
          <w:numId w:val="2"/>
        </w:numPr>
        <w:ind w:left="284" w:right="0" w:hanging="284"/>
        <w:rPr>
          <w:b w:val="false"/>
          <w:b w:val="false"/>
          <w:sz w:val="22"/>
          <w:szCs w:val="22"/>
        </w:rPr>
      </w:pPr>
      <w:r>
        <w:rPr>
          <w:b w:val="false"/>
          <w:sz w:val="22"/>
          <w:szCs w:val="22"/>
        </w:rPr>
        <w:t>Morawski L., Zasady wykładni prawa, Toruń 2010.</w:t>
      </w:r>
    </w:p>
    <w:p>
      <w:pPr>
        <w:pStyle w:val="Tekstprokuratury"/>
        <w:numPr>
          <w:ilvl w:val="0"/>
          <w:numId w:val="2"/>
        </w:numPr>
        <w:ind w:left="284" w:right="0" w:hanging="284"/>
        <w:rPr/>
      </w:pPr>
      <w:r>
        <w:rPr>
          <w:b w:val="false"/>
          <w:sz w:val="22"/>
          <w:szCs w:val="22"/>
        </w:rPr>
        <w:t xml:space="preserve">Tobor Z., W poszukiwaniu intencji prawodawcy, Warszawa 2013. </w:t>
      </w:r>
    </w:p>
    <w:p>
      <w:pPr>
        <w:pStyle w:val="Tekstprokuratury"/>
        <w:ind w:left="284" w:right="0" w:hanging="284"/>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US"/>
        </w:rPr>
        <w:t>Commentary to the Supreme Court resolution of 13 October 2021, ref. no. I KZP 1/21</w:t>
      </w:r>
    </w:p>
    <w:p>
      <w:pPr>
        <w:pStyle w:val="Podtytulprokuratury"/>
        <w:rPr>
          <w:b w:val="false"/>
          <w:b w:val="false"/>
          <w:sz w:val="22"/>
          <w:szCs w:val="22"/>
          <w:lang w:val="en-US"/>
        </w:rPr>
      </w:pPr>
      <w:r>
        <w:rPr>
          <w:lang w:val="en-US"/>
        </w:rPr>
        <w:t>Abstract</w:t>
      </w:r>
    </w:p>
    <w:p>
      <w:pPr>
        <w:pStyle w:val="Tekstprokuratury"/>
        <w:rPr>
          <w:b w:val="false"/>
          <w:b w:val="false"/>
          <w:i/>
          <w:i/>
          <w:sz w:val="22"/>
          <w:szCs w:val="22"/>
          <w:lang w:val="en-US"/>
        </w:rPr>
      </w:pPr>
      <w:r>
        <w:rPr>
          <w:b w:val="false"/>
          <w:i/>
          <w:sz w:val="22"/>
          <w:szCs w:val="22"/>
          <w:lang w:val="en-US"/>
        </w:rPr>
        <w:t>This commentary challenges the Supreme Court resolution of 13 October 2021, ref. no. I KZP 1/21, which sees money placed in a bank account merely as a record in an IT system, devoid of any attributes of an exhibit within the meaning of Article 86(13) of the Act of 1 March 2018 on Counteracting Money Laundering and Terrorist Financing. Such definition of an item and thus of an exhibit is assessed as conservative, naturalistic and incompliant with both the unambiguous legal definition included in Article 115(9) of the Penal Code and conclusions drawn from systemic and functional interpretation.</w:t>
      </w:r>
    </w:p>
    <w:p>
      <w:pPr>
        <w:pStyle w:val="Podtytulprokuratury"/>
        <w:rPr>
          <w:lang w:val="en-US"/>
        </w:rPr>
      </w:pPr>
      <w:r>
        <w:rPr>
          <w:lang w:val="en-US"/>
        </w:rPr>
        <w:t>Key words</w:t>
      </w:r>
    </w:p>
    <w:p>
      <w:pPr>
        <w:pStyle w:val="Tekstprokuratury"/>
        <w:rPr>
          <w:b w:val="false"/>
          <w:b w:val="false"/>
          <w:i/>
          <w:i/>
          <w:sz w:val="22"/>
          <w:szCs w:val="22"/>
          <w:lang w:val="en-US"/>
        </w:rPr>
      </w:pPr>
      <w:r>
        <w:rPr>
          <w:b w:val="false"/>
          <w:i/>
          <w:sz w:val="22"/>
          <w:szCs w:val="22"/>
          <w:lang w:val="en-US"/>
        </w:rPr>
        <w:t>Item, exhibit, money, IT recor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szCs w:val="16"/>
        <w:lang w:val="pl-PL"/>
      </w:rPr>
      <w:t>4</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page">
                <wp:posOffset>1499235</wp:posOffset>
              </wp:positionH>
              <wp:positionV relativeFrom="paragraph">
                <wp:posOffset>-146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Dr hab. Jerzy </w:t>
      </w:r>
      <w:r>
        <w:rPr>
          <w:spacing w:val="32"/>
          <w:sz w:val="18"/>
          <w:szCs w:val="18"/>
        </w:rPr>
        <w:t>Duż</w:t>
      </w:r>
      <w:r>
        <w:rPr>
          <w:sz w:val="18"/>
          <w:szCs w:val="18"/>
        </w:rPr>
        <w:t xml:space="preserve">y, prof. CM UMK, Prokurator Prokuratury Okręgowej w Bydgoszczy. </w:t>
      </w:r>
    </w:p>
  </w:footnote>
  <w:footnote w:id="3">
    <w:p>
      <w:pPr>
        <w:pStyle w:val="Przypisy"/>
        <w:rPr/>
      </w:pPr>
      <w:r>
        <w:rPr>
          <w:rStyle w:val="FootnoteCharacters"/>
        </w:rPr>
        <w:footnoteRef/>
      </w:r>
      <w:r>
        <w:rPr>
          <w:sz w:val="18"/>
          <w:szCs w:val="18"/>
        </w:rPr>
        <w:tab/>
        <w:t xml:space="preserve"> </w:t>
      </w:r>
      <w:r>
        <w:rPr>
          <w:sz w:val="18"/>
          <w:szCs w:val="18"/>
        </w:rPr>
        <w:t>LEX nr1469407.</w:t>
      </w:r>
    </w:p>
  </w:footnote>
  <w:footnote w:id="4">
    <w:p>
      <w:pPr>
        <w:pStyle w:val="Przypisy"/>
        <w:rPr/>
      </w:pPr>
      <w:r>
        <w:rPr>
          <w:rStyle w:val="FootnoteCharacters"/>
        </w:rPr>
        <w:footnoteRef/>
      </w:r>
      <w:r>
        <w:rPr>
          <w:sz w:val="18"/>
          <w:szCs w:val="18"/>
        </w:rPr>
        <w:tab/>
        <w:t xml:space="preserve"> </w:t>
      </w:r>
      <w:r>
        <w:rPr>
          <w:sz w:val="18"/>
          <w:szCs w:val="18"/>
        </w:rPr>
        <w:t>LEX nr 1428241.</w:t>
      </w:r>
    </w:p>
  </w:footnote>
  <w:footnote w:id="5">
    <w:p>
      <w:pPr>
        <w:pStyle w:val="Przypisy"/>
        <w:rPr/>
      </w:pPr>
      <w:r>
        <w:rPr>
          <w:rStyle w:val="FootnoteCharacters"/>
        </w:rPr>
        <w:footnoteRef/>
      </w:r>
      <w:r>
        <w:rPr>
          <w:sz w:val="18"/>
          <w:szCs w:val="18"/>
        </w:rPr>
        <w:tab/>
        <w:t xml:space="preserve"> </w:t>
      </w:r>
      <w:r>
        <w:rPr>
          <w:sz w:val="18"/>
          <w:szCs w:val="18"/>
        </w:rPr>
        <w:t xml:space="preserve">L. </w:t>
      </w:r>
      <w:r>
        <w:rPr>
          <w:spacing w:val="32"/>
          <w:sz w:val="18"/>
          <w:szCs w:val="18"/>
        </w:rPr>
        <w:t>Morawsk</w:t>
      </w:r>
      <w:r>
        <w:rPr>
          <w:sz w:val="18"/>
          <w:szCs w:val="18"/>
        </w:rPr>
        <w:t>i, Zasady wykładni prawa, Toruń 2010, s. 120.</w:t>
      </w:r>
    </w:p>
  </w:footnote>
  <w:footnote w:id="6">
    <w:p>
      <w:pPr>
        <w:pStyle w:val="Przypisy"/>
        <w:rPr/>
      </w:pPr>
      <w:r>
        <w:rPr>
          <w:rStyle w:val="FootnoteCharacters"/>
        </w:rPr>
        <w:footnoteRef/>
      </w:r>
      <w:r>
        <w:rPr>
          <w:sz w:val="18"/>
          <w:szCs w:val="18"/>
        </w:rPr>
        <w:tab/>
        <w:t xml:space="preserve">Patrz szerzej A. </w:t>
      </w:r>
      <w:r>
        <w:rPr>
          <w:spacing w:val="32"/>
          <w:sz w:val="18"/>
          <w:szCs w:val="18"/>
        </w:rPr>
        <w:t>Bielska-Brodzia</w:t>
      </w:r>
      <w:r>
        <w:rPr>
          <w:sz w:val="18"/>
          <w:szCs w:val="18"/>
        </w:rPr>
        <w:t xml:space="preserve">k, Kłopoty z definicjami legalnymi, (w:) System a porządek prawny, pod red. O. </w:t>
      </w:r>
      <w:r>
        <w:rPr>
          <w:spacing w:val="32"/>
          <w:sz w:val="18"/>
          <w:szCs w:val="18"/>
        </w:rPr>
        <w:t>Boguckie</w:t>
      </w:r>
      <w:r>
        <w:rPr>
          <w:sz w:val="18"/>
          <w:szCs w:val="18"/>
        </w:rPr>
        <w:t xml:space="preserve">j i S. </w:t>
      </w:r>
      <w:r>
        <w:rPr>
          <w:spacing w:val="32"/>
          <w:sz w:val="18"/>
          <w:szCs w:val="18"/>
        </w:rPr>
        <w:t>Czepit</w:t>
      </w:r>
      <w:r>
        <w:rPr>
          <w:sz w:val="18"/>
          <w:szCs w:val="18"/>
        </w:rPr>
        <w:t>y, Uniwersytet Szczeciński Rozprawy i Studia DCCL XVII Szczecin 2008, s. 170, 173 i wskazana tam literatura.</w:t>
      </w:r>
    </w:p>
  </w:footnote>
  <w:footnote w:id="7">
    <w:p>
      <w:pPr>
        <w:pStyle w:val="Przypisy"/>
        <w:rPr/>
      </w:pPr>
      <w:r>
        <w:rPr>
          <w:rStyle w:val="FootnoteCharacters"/>
        </w:rPr>
        <w:footnoteRef/>
      </w:r>
      <w:r>
        <w:rPr>
          <w:sz w:val="18"/>
          <w:szCs w:val="18"/>
        </w:rPr>
        <w:tab/>
        <w:t xml:space="preserve"> </w:t>
      </w:r>
      <w:r>
        <w:rPr>
          <w:sz w:val="18"/>
          <w:szCs w:val="18"/>
        </w:rPr>
        <w:t>Tekst jedn. Dz. U. 2016 r., poz. 283.</w:t>
      </w:r>
    </w:p>
  </w:footnote>
  <w:footnote w:id="8">
    <w:p>
      <w:pPr>
        <w:pStyle w:val="Przypisy"/>
        <w:ind w:left="170" w:right="0" w:hanging="170"/>
        <w:rPr/>
      </w:pPr>
      <w:r>
        <w:rPr>
          <w:rStyle w:val="FootnoteCharacters"/>
        </w:rPr>
        <w:footnoteRef/>
      </w:r>
      <w:r>
        <w:rPr>
          <w:sz w:val="18"/>
          <w:szCs w:val="18"/>
        </w:rPr>
        <w:tab/>
        <w:t>Paradoksalnie wypada zauważyć, że przed tą zmianą w orzecznictwie sądowym uznawano środki zgromadzone na rachunku bankowym za rzecz ruchomą (</w:t>
      </w:r>
      <w:r>
        <w:rPr>
          <w:i/>
          <w:sz w:val="18"/>
          <w:szCs w:val="18"/>
        </w:rPr>
        <w:t>sic</w:t>
      </w:r>
      <w:r>
        <w:rPr>
          <w:sz w:val="18"/>
          <w:szCs w:val="18"/>
        </w:rPr>
        <w:t>!) – patrz cy</w:t>
      </w:r>
      <w:r>
        <w:rPr>
          <w:spacing w:val="-2"/>
          <w:sz w:val="18"/>
          <w:szCs w:val="18"/>
        </w:rPr>
        <w:t>towane w tekście orzeczenia Sądu Apelacyjnego w Szczecinie z dnia 30 kwietnia 2014</w:t>
      </w:r>
      <w:r>
        <w:rPr>
          <w:sz w:val="18"/>
          <w:szCs w:val="18"/>
        </w:rPr>
        <w:t xml:space="preserve"> r., sygn. II AKa 52/14 (LEX nr1469407), Sądu Apelacyjnego w Warszawie z dnia 29 stycznia 2014 r., sygn. II Aka 382/13 (LEX nr 1428241).</w:t>
      </w:r>
    </w:p>
  </w:footnote>
  <w:footnote w:id="9">
    <w:p>
      <w:pPr>
        <w:pStyle w:val="Przypisy"/>
        <w:ind w:left="170" w:right="0" w:hanging="170"/>
        <w:rPr/>
      </w:pPr>
      <w:r>
        <w:rPr>
          <w:rStyle w:val="FootnoteCharacters"/>
        </w:rPr>
        <w:footnoteRef/>
      </w:r>
      <w:r>
        <w:rPr>
          <w:sz w:val="18"/>
          <w:szCs w:val="18"/>
        </w:rPr>
        <w:tab/>
        <w:t xml:space="preserve">Szerzej na temat proceduralizacji prawa P. </w:t>
      </w:r>
      <w:r>
        <w:rPr>
          <w:spacing w:val="32"/>
          <w:sz w:val="18"/>
          <w:szCs w:val="18"/>
        </w:rPr>
        <w:t>Kaczmare</w:t>
      </w:r>
      <w:r>
        <w:rPr>
          <w:sz w:val="18"/>
          <w:szCs w:val="18"/>
        </w:rPr>
        <w:t xml:space="preserve">k, Dwa ujęcia proceduralizacji prawa, (w:) A. </w:t>
      </w:r>
      <w:r>
        <w:rPr>
          <w:spacing w:val="32"/>
          <w:sz w:val="18"/>
          <w:szCs w:val="18"/>
        </w:rPr>
        <w:t>Sulikowsk</w:t>
      </w:r>
      <w:r>
        <w:rPr>
          <w:sz w:val="18"/>
          <w:szCs w:val="18"/>
        </w:rPr>
        <w:t xml:space="preserve">i (red.), Z zagadnień teorii i filozofii prawa. W poszukiwaniu podstaw prawa, Wrocław 2006, s. 199 i n.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Patrz cytowany wyżej § 148 Zasad techniki prawodawczej.</w:t>
      </w:r>
    </w:p>
  </w:footnote>
  <w:footnote w:id="11">
    <w:p>
      <w:pPr>
        <w:pStyle w:val="Przypisy"/>
        <w:ind w:left="170" w:right="0" w:hanging="170"/>
        <w:rPr/>
      </w:pPr>
      <w:r>
        <w:rPr>
          <w:rStyle w:val="FootnoteCharacters"/>
        </w:rPr>
        <w:footnoteRef/>
      </w:r>
      <w:r>
        <w:rPr>
          <w:sz w:val="18"/>
          <w:szCs w:val="18"/>
        </w:rPr>
        <w:tab/>
        <w:t>Patrz szerzej uzasadnienie projektu ustawy Kodeks karny z dnia 28 grudnia 2016 r. (druk sejmowy 1186).</w:t>
      </w:r>
    </w:p>
  </w:footnote>
  <w:footnote w:id="12">
    <w:p>
      <w:pPr>
        <w:pStyle w:val="Przypisy"/>
        <w:ind w:left="170" w:right="0" w:hanging="170"/>
        <w:rPr/>
      </w:pPr>
      <w:r>
        <w:rPr>
          <w:rStyle w:val="FootnoteCharacters"/>
        </w:rPr>
        <w:footnoteRef/>
      </w:r>
      <w:r>
        <w:rPr>
          <w:sz w:val="18"/>
          <w:szCs w:val="18"/>
        </w:rPr>
        <w:tab/>
        <w:t xml:space="preserve">Każda interpretacja prawa zaczyna się od analizy tekstu prawnego. W przypadku gdy teks prawny wskazuje na inne znaczenie mimo, że prace legislacyjne wskazują, że inny był cel ustawodawcy decyduje treść tekstu prawnego – patrz szerzej Z. </w:t>
      </w:r>
      <w:r>
        <w:rPr>
          <w:spacing w:val="32"/>
          <w:sz w:val="18"/>
          <w:szCs w:val="18"/>
        </w:rPr>
        <w:t>Tobo</w:t>
      </w:r>
      <w:r>
        <w:rPr>
          <w:sz w:val="18"/>
          <w:szCs w:val="18"/>
        </w:rPr>
        <w:t xml:space="preserve">r, W poszukiwaniu intencji prawodawcy, Warszawa 2013, s. 230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 xml:space="preserve">Glosa do uchwały </w:t>
    </w:r>
    <w:r>
      <w:rPr>
        <w:rFonts w:cs="Arial" w:ascii="Arial" w:hAnsi="Arial"/>
        <w:i/>
        <w:sz w:val="18"/>
        <w:szCs w:val="18"/>
        <w:lang w:val="pl-PL"/>
      </w:rPr>
      <w:t>SN</w:t>
    </w:r>
    <w:r>
      <w:rPr>
        <w:rFonts w:cs="Arial" w:ascii="Arial" w:hAnsi="Arial"/>
        <w:i/>
        <w:sz w:val="18"/>
        <w:szCs w:val="18"/>
      </w:rPr>
      <w:t xml:space="preserve"> z dnia 13.X.</w:t>
    </w:r>
    <w:r>
      <w:rPr>
        <w:rFonts w:cs="Arial" w:ascii="Arial" w:hAnsi="Arial"/>
        <w:i/>
        <w:sz w:val="18"/>
        <w:szCs w:val="18"/>
        <w:lang w:val="pl-PL"/>
      </w:rPr>
      <w:t>2</w:t>
    </w:r>
    <w:r>
      <w:rPr>
        <w:rFonts w:cs="Arial" w:ascii="Arial" w:hAnsi="Arial"/>
        <w:i/>
        <w:sz w:val="18"/>
        <w:szCs w:val="18"/>
      </w:rPr>
      <w:t>021 r</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color w:val="C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color w:val="C00000"/>
    </w:rPr>
  </w:style>
  <w:style w:type="character" w:styleId="WW8Num23z2">
    <w:name w:val="WW8Num23z2"/>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Paragraph">
    <w:name w:val="paragraph"/>
    <w:basedOn w:val="Normal"/>
    <w:qFormat/>
    <w:pPr>
      <w:spacing w:before="100" w:after="100"/>
    </w:pPr>
    <w:rPr>
      <w:rFonts w:ascii="Times New Roman" w:hAnsi="Times New Roman" w:cs="Times New Roman"/>
    </w:rPr>
  </w:style>
  <w:style w:type="paragraph" w:styleId="Domylne">
    <w:name w:val="Domyślne"/>
    <w:qFormat/>
    <w:pPr>
      <w:widowControl/>
      <w:bidi w:val="0"/>
      <w:spacing w:lineRule="auto" w:line="288" w:before="160" w:after="0"/>
    </w:pPr>
    <w:rPr>
      <w:rFonts w:ascii="Helvetica Neue" w:hAnsi="Helvetica Neue" w:eastAsia="Arial Unicode MS" w:cs="Arial Unicode MS"/>
      <w:color w:val="000000"/>
      <w:sz w:val="24"/>
      <w:szCs w:val="24"/>
      <w:lang w:val="pl-PL" w:bidi="pa-I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0:00Z</dcterms:created>
  <dc:creator>Dorota Kaleta</dc:creator>
  <dc:description/>
  <cp:keywords/>
  <dc:language>en-US</dc:language>
  <cp:lastModifiedBy>Maciej Świętek</cp:lastModifiedBy>
  <cp:lastPrinted>2022-03-28T14:07:00Z</cp:lastPrinted>
  <dcterms:modified xsi:type="dcterms:W3CDTF">2022-03-28T12:07:00Z</dcterms:modified>
  <cp:revision>3</cp:revision>
  <dc:subject/>
  <dc:title>Marek Mozgawa</dc:title>
</cp:coreProperties>
</file>