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45" w:leader="none"/>
        </w:tabs>
        <w:ind w:firstLine="6118"/>
        <w:jc w:val="righ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2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6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Warszawa, </w:t>
      </w:r>
      <w:bookmarkStart w:id="0" w:name="ezdDataPodpisu"/>
      <w:r>
        <w:rPr>
          <w:rFonts w:cs="Calibri" w:ascii="Calibri" w:hAnsi="Calibri"/>
        </w:rPr>
        <w:t>17 marca 2021 r.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A MAZOWIECKI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NP-I.4131.36.2021         </w:t>
      </w:r>
    </w:p>
    <w:p>
      <w:pPr>
        <w:pStyle w:val="Normal"/>
        <w:suppressAutoHyphens w:val="true"/>
        <w:spacing w:lineRule="auto" w:line="240" w:before="0" w:after="0"/>
        <w:ind w:left="5387" w:right="-468" w:hanging="0"/>
        <w:jc w:val="both"/>
        <w:rPr/>
      </w:pPr>
      <w:r>
        <w:rPr>
          <w:rFonts w:eastAsia="Times New Roman" w:cs="Calibri" w:ascii="Calibri" w:hAnsi="Calibri"/>
          <w:b/>
          <w:sz w:val="28"/>
          <w:szCs w:val="24"/>
          <w:lang w:eastAsia="ar-SA"/>
        </w:rPr>
        <w:t xml:space="preserve">Rada Miejska w Piasecznie  </w:t>
      </w:r>
    </w:p>
    <w:p>
      <w:pPr>
        <w:pStyle w:val="Normal"/>
        <w:suppressAutoHyphens w:val="true"/>
        <w:spacing w:lineRule="auto" w:line="240" w:before="0" w:after="0"/>
        <w:ind w:left="5387" w:right="-468" w:hanging="0"/>
        <w:jc w:val="both"/>
        <w:rPr>
          <w:rFonts w:ascii="Calibri" w:hAnsi="Calibri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sz w:val="28"/>
          <w:szCs w:val="24"/>
          <w:lang w:eastAsia="ar-SA"/>
        </w:rPr>
        <w:t>ul. Kościuszki 5</w:t>
      </w:r>
    </w:p>
    <w:p>
      <w:pPr>
        <w:pStyle w:val="Normal"/>
        <w:suppressAutoHyphens w:val="true"/>
        <w:spacing w:lineRule="auto" w:line="240" w:before="0" w:after="0"/>
        <w:ind w:left="5387" w:right="-468" w:hanging="0"/>
        <w:jc w:val="both"/>
        <w:rPr>
          <w:rFonts w:ascii="Calibri" w:hAnsi="Calibri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sz w:val="28"/>
          <w:szCs w:val="24"/>
          <w:lang w:eastAsia="ar-SA"/>
        </w:rPr>
        <w:t>05-500 Piaseczno</w:t>
      </w:r>
    </w:p>
    <w:p>
      <w:pPr>
        <w:pStyle w:val="Normal"/>
        <w:spacing w:lineRule="auto" w:line="240" w:before="0" w:after="0"/>
        <w:ind w:left="5387" w:hanging="0"/>
        <w:rPr>
          <w:rFonts w:ascii="Calibri" w:hAnsi="Calibri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387" w:hanging="0"/>
        <w:rPr>
          <w:rFonts w:ascii="Calibri" w:hAnsi="Calibri" w:eastAsia="Times New Roman" w:cs="Calibri"/>
          <w:b/>
          <w:b/>
          <w:bCs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4"/>
          <w:lang w:eastAsia="ar-SA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Calibri" w:hAnsi="Calibri"/>
        </w:rPr>
        <w:t xml:space="preserve">Działając na podstawie art. 91 ust. 1 ustawy z dnia 8 marca 1990 r. o samorządzie gminnym </w:t>
        <w:br/>
        <w:t xml:space="preserve">(Dz.U. z 2020 r. poz. 713, z późn. zm.)   </w:t>
      </w:r>
    </w:p>
    <w:p>
      <w:pPr>
        <w:pStyle w:val="Normal"/>
        <w:spacing w:lineRule="auto" w:line="360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Calibri" w:hAnsi="Calibri"/>
        </w:rPr>
        <w:t xml:space="preserve">uchwały nr 744/XXXV/2021 Rady Miejskiej w Piasecznie z dnia 17 lutego 2021 r. </w:t>
      </w:r>
      <w:r>
        <w:rPr>
          <w:rFonts w:cs="Calibri" w:ascii="Calibri" w:hAnsi="Calibri"/>
          <w:i/>
        </w:rPr>
        <w:t xml:space="preserve">w sprawie uzgodnienia przeprowadzenia zabiegów pielęgnacyjnych pomnika przyrody rosnącego na działce nr ew. 124 z obr. Orzeszyn </w:t>
      </w:r>
      <w:r>
        <w:rPr>
          <w:rFonts w:cs="Calibri" w:ascii="Calibri" w:hAnsi="Calibri"/>
        </w:rPr>
        <w:t>w zakresie w jakim uzależniono wejście w życie aktu od dnia ogłoszenia w Dzienniku Urzędowym Województwa Mazowieckiego tj. w części dotyczącej § 4 uchwały.</w:t>
      </w:r>
    </w:p>
    <w:p>
      <w:pPr>
        <w:pStyle w:val="Normal"/>
        <w:spacing w:lineRule="auto" w:line="360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esji w dniu 17 lutego 2021 r. Rada Miejska w Piasecznie podjęła uchwałę </w:t>
        <w:br/>
        <w:t xml:space="preserve">nr 744/XXXV/2021 </w:t>
      </w:r>
      <w:r>
        <w:rPr>
          <w:rFonts w:cs="Calibri" w:ascii="Calibri" w:hAnsi="Calibri"/>
          <w:i/>
        </w:rPr>
        <w:t>w sprawie uzgodnienia przeprowadzenia zabiegów pielęgnacyjnych pomnika przyrody rosnącego na działce nr ew. 124 z obr. Orzeszyn</w:t>
      </w:r>
      <w:r>
        <w:rPr>
          <w:rFonts w:cs="Calibri" w:ascii="Calibri" w:hAnsi="Calibri"/>
        </w:rPr>
        <w:t xml:space="preserve"> (zwaną dalej „Uchwałą”). Uchwała została doręczona Wojewodzie Mazowieckiemu w dniu 2 marca 2021 r. </w:t>
      </w:r>
    </w:p>
    <w:p>
      <w:pPr>
        <w:pStyle w:val="TextBody"/>
        <w:ind w:firstLine="567"/>
        <w:rPr/>
      </w:pPr>
      <w:r>
        <w:rPr>
          <w:rFonts w:eastAsia="Calibri" w:cs="Calibri" w:ascii="Calibri" w:hAnsi="Calibri"/>
          <w:sz w:val="24"/>
          <w:szCs w:val="20"/>
          <w:lang w:eastAsia="en-US"/>
        </w:rPr>
        <w:t xml:space="preserve">Jako podstawę prawną Uchwały wskazano art. 7 ust. 1 pkt 1 oraz art. 18 ust. 2 pkt 15 ustawy z dnia 8 marca 1990 r. o samorządzie gminnym (Dz. U. z 2020 r. poz. 713, z późn.zm, zwanej dalej „u.s.g.”), w zw. z art. 45 ust. 2 pkt 1 ustawy z dnia 16 kwietnia 2004 r.  o ochronie przyrody </w:t>
        <w:br/>
        <w:t>(Dz.U. z 2020 r. poz. 55, z późn. zm., zwanej dalej „u.o.p.”)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godnie art. 44 ust. 1 i 2 u.o.p. ustanowienie pomnika przyrody następuje w drodze uchwały rady gminy, w której określa się nazwę pomnika przyrody, jego położenie, sprawującego nadzór, szczególne cele ochrony, w razie potrzeby ustalenia dotyczące jego czynnej ochrony oraz zakazy właściwe dla tego pomnika, wybrane spośród zakazów wymienionych w art. 45 ust. 1 u.o.p. Stosownie zaś do art. 45 ust. 2 pkt 1) u.o.p. zakazy, o których mowa wyżej, nie dotyczą prac wykonywanych na potrzeby ochrony przyrody po uzgodnieniu z organem ustanawiającym daną formę ochrony przyrody. Przepis ten stanowi podstawę prawną do uzgodnienia z organem ustanawiającym daną formę ochrony przyrody konkretnych prac, które mają być wykonane </w:t>
        <w:br/>
        <w:t>na potrzeby pielęgnacji danego pomnika przyrody, a wynikających z jego indywidualnych potrzeb czy uwarunkowań. Czynności te wykraczają poza katalog czynnej ochrony określony w uchwale podejmowanej na podstawie art. 44 ust. 1 i 2 u.o.p., w ramach którego wymienia się działania pielęgnacyjne o charakterze stałym. W § 1 Uchwały uzgodniono przeprowadzenie zabiegu pielęgnacyjnego polegającego na przycięciu gałęzi oraz konarów dębu szypułkowego wchodzącego w skład grupy „Dębów Łagowskiego” (pomnika przyrody bliżej określonego w treści Uchwały), zagrażających funkcjonowaniu linii elektroenergetycznej, bezpośrednio wiszących nad linią elektroenergetyczną – a zatem dokonania jednorazowej czynności pielęgnacyjnej.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§ 4 tej Uchwały wchodzi ona w życie po upływie 14 dni od dnia ogłoszenia </w:t>
        <w:br/>
        <w:t xml:space="preserve">w Dzienniku Urzędowym Województwa Mazowieckiego. Postanowienie to narusza art. 40 ust. 1, art. 41 ust. 1 u.s.g. w zw. z art. 4 ust. 1, art. 13 pkt 2 ustawy z dnia 20 lipca 2000 r. </w:t>
        <w:br/>
        <w:t xml:space="preserve">o ogłaszaniu aktów normatywnych i niektórych innych aktów prawnych (Dz. U. z 2019 r. </w:t>
        <w:br/>
        <w:t>poz. 1461), gdyż Uchwała nie jest aktem prawa miejscowego.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nanie uchwały za akt prawa miejscowego wymaga wystąpienia w jej treści przynajmniej jednej normy o charakterze generalnym i abstrakcyjnym, co oznacza, że prawa lub obowiązki wynikające z tej normy są adresowane do nieograniczonego kręgu adresatów i nadają </w:t>
        <w:br/>
        <w:t xml:space="preserve">się do wielokrotnego stosowania. Uchwała nie zawiera takich norm – co oznacza, że nie ma ona charakteru aktu prawa miejscowego i nie podlega publikacji w Dzienniku Urzędowym Województwa Mazowieckiego. W tej sytuacji celowym i uzasadnionym jest stwierdzenie nieważności w części obejmującej § 4 Uchwały. W wyniku powyższego uznać należy, że akt wszedł w życie z dniem jego wydania. Stanowisko to pozostaje spójne z poglądami prezentowanymi </w:t>
        <w:br/>
        <w:t xml:space="preserve">w orzecznictwie: </w:t>
      </w:r>
      <w:r>
        <w:rPr>
          <w:rFonts w:cs="Calibri" w:ascii="Calibri" w:hAnsi="Calibri"/>
          <w:i/>
        </w:rPr>
        <w:t xml:space="preserve">W tym kontekście trzeba rozróżnić sytuację, w której rada gminy podejmuje akt prawa miejscowego nadając mu inny charakter i nie przewidując w związku z tym obowiązku jego publikacji w wojewódzkim dzienniku urzędowym, od sytuacji, gdy rada gminy bezpodstawnie nadaje walor aktu prawa miejscowego uchwale, która nie spełnia wymogów odnoszonych do tego rodzaju aktów, nakazując jej publikację w organie promulgacyjnym i określając termin wejścia </w:t>
        <w:br/>
        <w:t xml:space="preserve">jej w życie właściwy dla aktów prawa miejscowego. W pierwszym przypadku akt prawa miejscowego nie wchodzi do obrotu prawnego, ze względu na niespełnienie warunku publikacji, </w:t>
        <w:br/>
        <w:t xml:space="preserve">w drugim zaś pozostaje skuteczny, przy czym nie jako akt powszechnie obowiązujący, ale jako akt prawny innego rodzaju, np. akt wewnętrzny (por. wyrok NSA z 21 czerwca 2017 r., </w:t>
      </w:r>
      <w:hyperlink r:id="rId2">
        <w:r>
          <w:rPr>
            <w:rStyle w:val="InternetLink"/>
            <w:rFonts w:cs="Calibri" w:ascii="Calibri" w:hAnsi="Calibri"/>
            <w:i/>
          </w:rPr>
          <w:t>II OSK 2677/15</w:t>
        </w:r>
      </w:hyperlink>
      <w:r>
        <w:rPr>
          <w:rFonts w:cs="Calibri" w:ascii="Calibri" w:hAnsi="Calibri"/>
          <w:i/>
        </w:rPr>
        <w:t xml:space="preserve">, CBOSA). (…) Powstała w takim przypadku, w wyniku ingerencji organu nadzoru lub sądu, "luka" </w:t>
        <w:br/>
        <w:t xml:space="preserve">w postaci braku wyraźnej wypowiedzi o wejściu tak "okrojonego" aktu prawa wewnętrznego </w:t>
        <w:br/>
        <w:t xml:space="preserve">w życie nie ma charakteru istotnego (por. z 24 maja 2017 r., II OSK 2447/15, CBOSA), i podlega wypełnieniu w drodze odpowiedniej wykładni, zwłaszcza </w:t>
      </w:r>
      <w:hyperlink r:id="rId3">
        <w:r>
          <w:rPr>
            <w:rStyle w:val="InternetLink"/>
            <w:rFonts w:cs="Calibri" w:ascii="Calibri" w:hAnsi="Calibri"/>
            <w:i/>
          </w:rPr>
          <w:t>art. 30</w:t>
        </w:r>
      </w:hyperlink>
      <w:r>
        <w:rPr>
          <w:rFonts w:cs="Calibri" w:ascii="Calibri" w:hAnsi="Calibri"/>
          <w:i/>
        </w:rPr>
        <w:t xml:space="preserve"> SamGminU (por. wyrok NSA </w:t>
        <w:br/>
        <w:t>z 17 maja 2017 r., II OSK 2818/15, CBOSA)”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iniejsze rozstrzygnięcie nadzorcze Miastu przysługuje skarga do Wojewódzkiego Sądu Administracyjnego w Warszawie w terminie 30 dni od daty doręczenia, wnoszona</w:t>
        <w:br/>
        <w:t>za pośrednictwem organu, który wydał skarżone orzeczenie.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rozstrzygnięcie nadzorcze wstrzymuje wykonanie uchwały z mocy prawa </w:t>
        <w:br/>
        <w:t>w zakresie określonym w petitum rozstrzygnięcia, z dniem jego doręczenia.</w:t>
      </w:r>
    </w:p>
    <w:p>
      <w:pPr>
        <w:pStyle w:val="Normal"/>
        <w:spacing w:lineRule="auto" w:line="324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spacing w:lineRule="auto" w:line="240" w:before="0" w:after="20"/>
        <w:ind w:hanging="0"/>
        <w:jc w:val="center"/>
        <w:rPr>
          <w:rFonts w:ascii="Calibri" w:hAnsi="Calibri" w:cs="Calibri"/>
          <w:b w:val="false"/>
          <w:b w:val="false"/>
          <w:i/>
          <w:i/>
          <w:sz w:val="24"/>
          <w:szCs w:val="22"/>
        </w:rPr>
      </w:pPr>
      <w:r>
        <w:rPr>
          <w:rFonts w:cs="Calibri"/>
          <w:b w:val="false"/>
          <w:i/>
          <w:sz w:val="24"/>
          <w:szCs w:val="22"/>
        </w:rPr>
      </w:r>
    </w:p>
    <w:p>
      <w:pPr>
        <w:pStyle w:val="Teksttreci41"/>
        <w:shd w:fill="auto" w:val="clear"/>
        <w:spacing w:lineRule="auto" w:line="240" w:before="0" w:after="20"/>
        <w:ind w:left="4536" w:hanging="0"/>
        <w:jc w:val="center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  <w:t>Konstanty Radziwiłł</w:t>
      </w:r>
    </w:p>
    <w:p>
      <w:pPr>
        <w:pStyle w:val="Teksttreci41"/>
        <w:shd w:fill="auto" w:val="clear"/>
        <w:spacing w:lineRule="auto" w:line="240" w:before="0" w:after="20"/>
        <w:ind w:left="4536" w:hanging="0"/>
        <w:jc w:val="center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  <w:t xml:space="preserve">Wojewoda Mazowiecki </w:t>
      </w:r>
    </w:p>
    <w:p>
      <w:pPr>
        <w:pStyle w:val="Teksttreci41"/>
        <w:shd w:fill="auto" w:val="clear"/>
        <w:spacing w:lineRule="auto" w:line="240" w:before="0" w:after="20"/>
        <w:ind w:left="4536" w:hanging="0"/>
        <w:jc w:val="center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  <w:t>/podpisano elektronicznie/</w:t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rok WSA w Łodzi z dnia 16.10.2019 r., III SA/Łd 503/19, Legalis nr 2247033 (prawomocny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8"/>
      <w:szCs w:val="24"/>
    </w:rPr>
  </w:style>
  <w:style w:type="character" w:styleId="Highlightdisabled">
    <w:name w:val="highlight-disabled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4">
    <w:name w:val="Tekst treści (4)_"/>
    <w:qFormat/>
    <w:rPr>
      <w:rFonts w:ascii="Calibri" w:hAnsi="Calibri" w:cs="Calibri"/>
      <w:b/>
      <w:sz w:val="28"/>
      <w:shd w:fill="FFFFFF" w:val="clear"/>
    </w:rPr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Wyliczanie">
    <w:name w:val="Wyliczanie"/>
    <w:basedOn w:val="Normal"/>
    <w:qFormat/>
    <w:pPr>
      <w:spacing w:lineRule="auto" w:line="240" w:before="120" w:after="12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38" w:before="0" w:after="0"/>
      <w:ind w:firstLine="709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rswglrtgy3dkobwgq4tq" TargetMode="External"/><Relationship Id="rId3" Type="http://schemas.openxmlformats.org/officeDocument/2006/relationships/hyperlink" Target="https://sip.legalis.pl/document-view.seam?documentId=mfrxilrtg4ytiojzgu2teltqmfyc4njthe4tkmbtgy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3:00Z</dcterms:created>
  <dc:creator>lukasz</dc:creator>
  <dc:description/>
  <cp:keywords/>
  <dc:language>en-US</dc:language>
  <cp:lastModifiedBy>Beata Darnowska</cp:lastModifiedBy>
  <cp:lastPrinted>2020-12-17T16:17:00Z</cp:lastPrinted>
  <dcterms:modified xsi:type="dcterms:W3CDTF">2021-03-18T12:43:00Z</dcterms:modified>
  <cp:revision>2</cp:revision>
  <dc:subject/>
  <dc:title/>
</cp:coreProperties>
</file>