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OPIS ISTOTNYCH ZAGADNIEŃ DLA KOMISJI EGZAMINACYJNEJ DO ZADANIA Z ZAKRESU PRAWA KARNEGO </w:t>
      </w:r>
    </w:p>
    <w:p>
      <w:pPr>
        <w:pStyle w:val="Normal"/>
        <w:spacing w:lineRule="auto" w:line="360"/>
        <w:jc w:val="center"/>
        <w:rPr>
          <w:b/>
          <w:b/>
          <w:sz w:val="20"/>
          <w:szCs w:val="20"/>
        </w:rPr>
      </w:pPr>
      <w:r>
        <w:rPr>
          <w:b/>
          <w:sz w:val="20"/>
          <w:szCs w:val="20"/>
        </w:rPr>
        <w:t>(DRUGA CZĘŚĆ EGZAMINU ADWOKACKIEGO – 29 SIERPNIA 2012 R.)</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ind w:firstLine="360"/>
        <w:jc w:val="both"/>
        <w:rPr/>
      </w:pPr>
      <w:r>
        <w:rPr/>
        <w:t>Zdaniem zespołu, w przypadku zadania z zakresu prawa karnego, zasadne jest sporządzenie apelacji. Przy ocenie prac, w ramach wymogów zawartych w art. 78e ust. 2 ustawy – Prawo o adwokaturze, należy zwrócić uwagę na następujące problemy:</w:t>
      </w:r>
    </w:p>
    <w:p>
      <w:pPr>
        <w:pStyle w:val="Normal"/>
        <w:spacing w:lineRule="auto" w:line="360"/>
        <w:jc w:val="both"/>
        <w:rPr/>
      </w:pPr>
      <w:r>
        <w:rPr/>
      </w:r>
    </w:p>
    <w:p>
      <w:pPr>
        <w:pStyle w:val="Normal"/>
        <w:numPr>
          <w:ilvl w:val="0"/>
          <w:numId w:val="1"/>
        </w:numPr>
        <w:spacing w:lineRule="auto" w:line="360"/>
        <w:ind w:left="360" w:hanging="360"/>
        <w:jc w:val="both"/>
        <w:rPr>
          <w:rFonts w:ascii="Arial" w:hAnsi="Arial" w:cs="Arial"/>
        </w:rPr>
      </w:pPr>
      <w:r>
        <w:rPr/>
        <w:t xml:space="preserve">Sąd Rejonowy błędnie skazał oskarżoną za przestępstwo z art. 278 § 1 k.k. w zw. z art. 12 k.k. Otóż, czyn ten miał być popełniony w okresie od dnia 2 marca 2011 r. do dnia 24 marca 2011 r. Patrycja Kotlińska urodziła się w dniu 23 marca 1994 r. Tak więc 17 lat (wiek, od którego możliwe jest ponoszenie odpowiedzialności na zasadach określonych w Kodeksie karnym – art. 10 § 1 k.k.) ukończyła w dniu 23 marca 2011 r. Zgodnie </w:t>
        <w:br/>
        <w:t xml:space="preserve">z utrwalonym już orzecznictwem Sądu Najwyższego i poglądami doktryny, sprawca może ponieść odpowiedzialność karną tylko za zachowania podjęte po ukończeniu 17 roku życia (zob. uchwała SN z dnia 21 listopada 2001 r., I KZP 29/01, OSNKW 2002, z. 1-2; uchwała z dnia 15 czerwca 2007 r., I KZP 15/07, OSNKW 2007, z. 7-8; wyrok SN z dnia 29 września 2009 r., III KK 105/09, OSN 2010/6/65/464; wyrok SN z dnia 25 listopada 2010 r., V KK 353/10, KZS 2011, Nr 1, poz. 24; L. Gardocki, Prawo karne, Warszawa 2006, s. 149; M. Kulik, w: M. Budyn-Kulik, P. Kozłowska-Kalisz, M. Kulik, M. Mozgawa, Kodeks karny. Praktyczny komentarz, Kraków 2006, s. 43-44; A. Marek, Kodeks Karny. Komentarz, Warszawa 2007, s. 50; A. Wąsek, w: O. Górniok, S. Hoc, M. Kalitowski, S. Przyjemski, Z. Sienkiewicz, J. Szumski, L. Tyszkiewicz, A. Wąsek, Kodeks karny. Komentarz, Gdańsk 2002/2003, s. 176-177). W niniejszej sprawie są to zachowania oskarżonej, które miały miejsce w dniach 23 i 24 marca 2011 r. W tych dwóch dniach dokonała łącznie kradzieży 200 złotych, co stanowi wykroczenie z art. 119 § 1 k.w. </w:t>
      </w:r>
      <w:r>
        <w:rPr>
          <w:rFonts w:cs="Arial" w:ascii="Arial" w:hAnsi="Arial"/>
        </w:rPr>
        <w:t xml:space="preserve"> </w:t>
      </w:r>
      <w:r>
        <w:rPr/>
        <w:t>Należy zarazem zauważyć, że postępowanie przeciwko Patrycji Kotlińskiej zostało wszczęte po upływie roku od popełnienia przedmiotowego wykroczenia. W tej sytuacji, zgodnie z art. 45 § 1 k.w., doszło do przedawnienia karalności.</w:t>
      </w:r>
    </w:p>
    <w:p>
      <w:pPr>
        <w:pStyle w:val="Normal"/>
        <w:spacing w:lineRule="auto" w:line="360"/>
        <w:ind w:left="360" w:firstLine="720"/>
        <w:jc w:val="both"/>
        <w:rPr/>
      </w:pPr>
      <w:r>
        <w:rPr/>
        <w:t>W literaturze, tuż po wejściu w życie obowiązującego Kodeksu karnego pojawił się pogląd, iż czyn zabroniony charakteryzujący się ciągłością należy uznać za popełniony przez osobę dorosłą, jeżeli chociaż jedno zachowanie objęte znamieniem ciągłości było popełnione po ukończeniu przez sprawcę 17 lat (M. Dąbrowska-Kardas, P. Kardas, Czyn ciągły i ciąg przestępstw w Kodeksie karnym z 1997 r., w: Nowa kodyfikacja karna. Kodeks karny. Krótkie komentarze, Zeszyt 20, Warszawa 1998, s. 64-65, 67; A. Zoll, w: K. Buchała, A. Zoll, Kodeks karny. Część ogólna. Komentarz do art. 1-116 Kodeksu karnego, Kraków 2000, s. 131-132). Pogląd ten nie zyskał jednak uznania (P. Kardas wycofał się z niego - zob: Okoliczności wyłączające przestępczość lub karalność zachowania a konsekwencje czynu ciągłego, "Prokuratura i Prawo" 2008, nr 1, s. 26 i n.). Znakomita większość autorów opowiedziała się za odmiennym stanowiskiem, przedstawionym na wstępie, które, co najważniejsze, od wielu lat prezentuje Sąd Najwyższy. Rzeczą zdającego, występującego w roli obrońcy, jest zaś takie rozwiązanie zadania, które w jak najlepszym stopniu będzie chroniło interes reprezentowanej przez niego strony. Tym rozwiązaniem, w realiach pracy egzaminacyjnej, niewątpliwie będzie odwołanie się do tych ostatnich, licznie wyrażanych, poglądów.</w:t>
      </w:r>
    </w:p>
    <w:p>
      <w:pPr>
        <w:pStyle w:val="Normal"/>
        <w:numPr>
          <w:ilvl w:val="0"/>
          <w:numId w:val="1"/>
        </w:numPr>
        <w:spacing w:lineRule="auto" w:line="360"/>
        <w:ind w:left="360" w:hanging="360"/>
        <w:jc w:val="both"/>
        <w:rPr>
          <w:rFonts w:ascii="Arial" w:hAnsi="Arial" w:cs="Arial"/>
        </w:rPr>
      </w:pPr>
      <w:r>
        <w:rPr/>
        <w:t>Jeżeli chodzi o przestępstwo z art. 190 § 1 k.k., to w myśl § 2 tegoż artykułu, jest ono ścigane na wniosek pokrzywdzonego. W analizowanej sprawie pokrzywdzona Edyta Milewska nie złożyła takiego wniosku. Zarówno w postępowaniu przygotowawczym, jak i przed sądem wyrażała brak woli ścigania oskarżonej. Co istotne, w chwili czynu Edyta Milewska była pełnoletnia. Dlatego też wola ścigania wyrażana przez jej matkę nie miała znaczenia i nie mogła być potraktowana jako wniosek o ściganie w rozumieniu § 2 art. 190 k.k. Brak wniosku o ściganie stanowi ujemną przesłankę procesową, o której mowa w art. 17 § 1 pkt 10 k.p.k. Konsekwencją obrazy tego przepisu jest wystąpienie bezwzględnej przyczyny odwoławczej, o której mowa w art. 439 § 1 pkt 9 k.p.k.</w:t>
      </w:r>
    </w:p>
    <w:p>
      <w:pPr>
        <w:pStyle w:val="Normal"/>
        <w:spacing w:lineRule="auto" w:line="360"/>
        <w:ind w:left="360" w:hanging="0"/>
        <w:jc w:val="both"/>
        <w:rPr>
          <w:rFonts w:ascii="Arial" w:hAnsi="Arial" w:cs="Arial"/>
        </w:rPr>
      </w:pPr>
      <w:r>
        <w:rPr/>
        <w:t xml:space="preserve">Wprawdzie w zadaniu egzaminacyjnym, w omawianym tu zakresie, naprowadzono na okoliczności, które dałyby teoretycznie podstawy do skonstruowania zarzutu błędu w ustaleniach faktycznych (bezkrytyczna odmowa wiary w tej części wyjaśnieniom oskarżonej i zeznaniom Bożeny Twardowskiej i równie bezkrytyczne danie wiary zeznaniom Edyty Milewskiej, która całkowicie błędnie opisuje ubiór oskarżonej w dniu zdarzenia i jest niekonsekwentna co do pomieszczenia, w którym miały mieć miejsce groźby) lub obrazy art. 167 k.p.k. (nieprzesłuchanie w charakterze świadka Aliny Dudkowskiej), ale zaistnienie bezwzględnej przyczyny odwoławczej wyłącza, jak się wydaje, potrzebę podnoszenia tych zarzutów. </w:t>
      </w:r>
    </w:p>
    <w:p>
      <w:pPr>
        <w:pStyle w:val="Normal"/>
        <w:numPr>
          <w:ilvl w:val="0"/>
          <w:numId w:val="1"/>
        </w:numPr>
        <w:spacing w:lineRule="auto" w:line="360"/>
        <w:ind w:left="360" w:hanging="360"/>
        <w:jc w:val="both"/>
        <w:rPr>
          <w:rFonts w:ascii="Arial" w:hAnsi="Arial" w:cs="Arial"/>
        </w:rPr>
      </w:pPr>
      <w:r>
        <w:rPr/>
        <w:t>Sąd Rejonowy dopuścił się też obrazy art. 46 § 1 k.k. Rozstrzygając o obowiązku naprawienia szkody, zobowiązał bowiem oskarżoną do uiszczenia ustawowych odsetek, których regulacja przedmiotowego przepisu nie obejmuje. Pogląd ten jest już od wielu lat utrwalony w orzecznictwie Sądu Najwyższego i sądów powszechnych (zob. wyrok SN z dnia 4 lutego 2002 r., II KKN 385/01, LEX nr 53028; wyrok SN z dnia 1 lutego 2011 r., III KK 243/10, Biul. PK 2011/5/14; wyrok SA w Katowicach z dnia 3 marca 2011 r., II AKa 42/11, LEX 846484).</w:t>
      </w:r>
    </w:p>
    <w:p>
      <w:pPr>
        <w:pStyle w:val="Normal"/>
        <w:spacing w:lineRule="auto" w:line="360"/>
        <w:ind w:left="360" w:hanging="360"/>
        <w:jc w:val="both"/>
        <w:rPr>
          <w:rFonts w:ascii="Arial" w:hAnsi="Arial" w:cs="Arial"/>
        </w:rPr>
      </w:pPr>
      <w:r>
        <w:rPr>
          <w:rFonts w:cs="Arial" w:ascii="Arial" w:hAnsi="Arial"/>
        </w:rPr>
      </w:r>
    </w:p>
    <w:sectPr>
      <w:footerReference w:type="default" r:id="rId2"/>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Times New Roman" w:hAnsi="Times New Roman" w:cs="Times New Roman"/>
      <w:sz w:val="28"/>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rFonts w:ascii="Times New Roman" w:hAnsi="Times New Roman" w:cs="Times New Roman"/>
      <w:sz w:val="28"/>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sz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2:17:00Z</dcterms:created>
  <dc:creator>oem</dc:creator>
  <dc:description/>
  <cp:keywords/>
  <dc:language>en-US</dc:language>
  <cp:lastModifiedBy>egzamin adwokacki</cp:lastModifiedBy>
  <cp:lastPrinted>2012-07-27T14:07:00Z</cp:lastPrinted>
  <dcterms:modified xsi:type="dcterms:W3CDTF">2012-08-10T11:41:00Z</dcterms:modified>
  <cp:revision>14</cp:revision>
  <dc:subject/>
  <dc:title>OPIS ISTOTNYCH ZAGADNIEŃ</dc:title>
</cp:coreProperties>
</file>