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usz Czyżak</w:t>
      </w:r>
    </w:p>
    <w:p>
      <w:pPr>
        <w:pStyle w:val="Tytulprokuratury"/>
        <w:rPr/>
      </w:pPr>
      <w:bookmarkStart w:id="0" w:name="Sprawstwo"/>
      <w:bookmarkEnd w:id="0"/>
      <w:r>
        <w:rPr/>
        <w:t>Sprawstwo polecające w zorganizowanej strukturze przestępczej</w:t>
      </w:r>
    </w:p>
    <w:p>
      <w:pPr>
        <w:pStyle w:val="Podtytulprokuratury"/>
        <w:rPr/>
      </w:pPr>
      <w:r>
        <w:rPr/>
        <w:t>I. Uwagi wstępne</w:t>
      </w:r>
    </w:p>
    <w:p>
      <w:pPr>
        <w:pStyle w:val="Tekstprokuratury"/>
        <w:ind w:firstLine="283"/>
        <w:rPr/>
      </w:pPr>
      <w:r>
        <w:rPr>
          <w:rFonts w:cs="Arial" w:ascii="Arial" w:hAnsi="Arial"/>
        </w:rPr>
        <w:t>Kodeks karny z 6 czerwca 1997 r.</w:t>
      </w:r>
      <w:r>
        <w:rPr>
          <w:rStyle w:val="FootnoteCharacters"/>
          <w:rStyle w:val="FootnoteAnchor"/>
          <w:rFonts w:cs="Arial" w:ascii="Arial" w:hAnsi="Arial"/>
        </w:rPr>
        <w:footnoteReference w:id="2"/>
      </w:r>
      <w:r>
        <w:rPr>
          <w:rFonts w:cs="Arial" w:ascii="Arial" w:hAnsi="Arial"/>
        </w:rPr>
        <w:t xml:space="preserve"> (k.k.) rozbudowuje pojęcie sprawstwa w porównaniu do stanu istniejącego pod rządami kodeksu karnego z 19 kwietnia 1969 r.</w:t>
      </w:r>
      <w:r>
        <w:rPr>
          <w:rStyle w:val="FootnoteCharacters"/>
          <w:rStyle w:val="FootnoteAnchor"/>
          <w:rFonts w:cs="Arial" w:ascii="Arial" w:hAnsi="Arial"/>
        </w:rPr>
        <w:footnoteReference w:id="3"/>
      </w:r>
      <w:r>
        <w:rPr>
          <w:rFonts w:cs="Arial" w:ascii="Arial" w:hAnsi="Arial"/>
        </w:rPr>
        <w:t xml:space="preserve"> (k.k. z 1969 r.)</w:t>
      </w:r>
      <w:r>
        <w:rPr>
          <w:rStyle w:val="FootnoteCharacters"/>
          <w:rStyle w:val="FootnoteAnchor"/>
          <w:rFonts w:cs="Arial" w:ascii="Arial" w:hAnsi="Arial"/>
        </w:rPr>
        <w:footnoteReference w:id="4"/>
      </w:r>
      <w:r>
        <w:rPr>
          <w:rFonts w:cs="Arial" w:ascii="Arial" w:hAnsi="Arial"/>
        </w:rPr>
        <w:t>. Art. 18 § 1 k.k. stanowi bowiem: „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 Na gruncie obowiązującej kodyfikacji karnej sprawstwo przybrać może zatem jedną z czterech postaci – sprawstwa samoistnego, współsprawstwa, sprawstwa kierowniczego oraz sprawstwa polecającego</w:t>
      </w:r>
      <w:r>
        <w:rPr>
          <w:rStyle w:val="FootnoteCharacters"/>
          <w:rStyle w:val="FootnoteAnchor"/>
          <w:rFonts w:cs="Arial" w:ascii="Arial" w:hAnsi="Arial"/>
        </w:rPr>
        <w:footnoteReference w:id="5"/>
      </w:r>
      <w:r>
        <w:rPr>
          <w:rFonts w:cs="Arial" w:ascii="Arial" w:hAnsi="Arial"/>
        </w:rPr>
        <w:t>. Wspomniana na wstępie rozbudowa instytucji sprawstwa w obowiązującym k.k. polega na doprecyzowaniu pojęcia współsprawstwa poprzez wprowadzenie wymogu działania w porozumieniu z inną osobą, co stwarza podstawę do odróżnienia współsprawstwa od kilku sprawstw równoległych, oraz wyodrębnieniu sprawstwa polegającego na wydaniu polecenia dokonania czynu zabronionego osobie uzależnionej od wydającego polecenie. Nadal za sprawstwo nie uważa się natomiast samego organizowania przestępstwa</w:t>
      </w:r>
      <w:r>
        <w:rPr>
          <w:rStyle w:val="FootnoteCharacters"/>
          <w:rStyle w:val="FootnoteAnchor"/>
          <w:rFonts w:cs="Arial" w:ascii="Arial" w:hAnsi="Arial"/>
        </w:rPr>
        <w:footnoteReference w:id="6"/>
      </w:r>
      <w:r>
        <w:rPr>
          <w:rFonts w:cs="Arial" w:ascii="Arial" w:hAnsi="Arial"/>
        </w:rPr>
        <w:t xml:space="preserve">, które to zachowanie z reguły wyczerpywać będzie cechy podżegania. </w:t>
      </w:r>
    </w:p>
    <w:p>
      <w:pPr>
        <w:pStyle w:val="Podtytulprokuratury"/>
        <w:rPr/>
      </w:pPr>
      <w:r>
        <w:rPr/>
        <w:t>II. Sprawstwo polecające a sprawstwo kierownicze</w:t>
      </w:r>
    </w:p>
    <w:p>
      <w:pPr>
        <w:pStyle w:val="Tekstprokuratury"/>
        <w:ind w:firstLine="283"/>
        <w:rPr/>
      </w:pPr>
      <w:r>
        <w:rPr>
          <w:rFonts w:cs="Arial" w:ascii="Arial" w:hAnsi="Arial"/>
        </w:rPr>
        <w:t>Zarówno penalizacja zachowania sprawcy kierowniczego, jak i sprawcy polecającego, ma na celu ukaranie osoby, która odpowiada za realizację znamion czynu zabronionego, aczkolwiek nie zawsze bierze bezpośredni udział w samej akcji przestępczej. Czy jednak sprawstwo polecające nie zawiera się w konstrukcji sprawstwa kierowniczego? Na gruncie poprzednio obowiązującej kodyfikacji karnej z 1969 r. A. Zoll wyraził pogląd, że przepis art. 290 § 2 k.k. z 1969 r., odnoszący się do odpowiedzialności żołnierza wydającego rozkaz przestępny, należy w zasadzie uznać za zbędny „ze względu na zakwalifikowanie przez art. 16 k.k. z 1969 r. – do kategorii sprawstwa kierowania wykonaniem czynu zabronionego przez inną osobę. Stosunek władztwa, jaki zachodzi między rozkazodawcą a rozkazobiorcą oraz między przełożonym a podwładnym, pozwala bez większych wątpliwości zakwalifikować odpowiedzialność wydającego polecenia służbowe, w wykonaniu którego dopuszczono się czynu zabronionego, jako opartą na konstrukcji sprawstwa kierowniczego”</w:t>
      </w:r>
      <w:r>
        <w:rPr>
          <w:rStyle w:val="FootnoteCharacters"/>
          <w:rStyle w:val="FootnoteAnchor"/>
          <w:rFonts w:cs="Arial" w:ascii="Arial" w:hAnsi="Arial"/>
        </w:rPr>
        <w:footnoteReference w:id="7"/>
      </w:r>
      <w:r>
        <w:rPr>
          <w:rFonts w:cs="Arial" w:ascii="Arial" w:hAnsi="Arial"/>
        </w:rPr>
        <w:t>. W. Wolter uznał natomiast, że sprawstwo kierownicze może mieć zastosowanie w takim przypadku „ze względu na zorganizowanie i kierowanie akcją przestępczą”</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Za najistotniejszą cechę sprawstwa kierowniczego uznać należy niewątpliwie władztwo sprawcy kierowniczego nad realizacją przez inną osobę lub osoby znamion czynu zabronionego. Władztwo to ze swej istoty zakłada konieczność istnienia porozumienia pomiędzy sprawcą kierowniczym a faktycznym wykonawcą lub wykonawcami czynu zabronionego. Elementem treści tego porozumienia jest fakt, że na płaszczyźnie realizacji znamion czynu zabronionego jego fizyczny wykonawca podporządkowuje się woli sprawcy kierowniczego, który chce, aby osoba działająca lub osoby działające w porozumieniu zrealizowały przedmiotowe znamiona czynu zabronionego. Rozumiane w taki sposób władztwo (ze wszystkimi jego częściami składowymi, przede wszystkim zaś – faktycznym panowaniem nad bezprawną akcją i kontrolowaniem jej przebiegu) jest tym elementem, który swą treścią kryminalną wykracza poza prawnokarne konstrukcje podżegania lub pomocnictwa, a który pozwala odróżnić sprawstwo kierownicze od wspomnianych powyżej instytucji</w:t>
      </w:r>
      <w:r>
        <w:rPr>
          <w:rStyle w:val="FootnoteCharacters"/>
          <w:rStyle w:val="FootnoteAnchor"/>
          <w:rFonts w:cs="Arial" w:ascii="Arial" w:hAnsi="Arial"/>
        </w:rPr>
        <w:footnoteReference w:id="9"/>
      </w:r>
      <w:r>
        <w:rPr>
          <w:rFonts w:cs="Arial" w:ascii="Arial" w:hAnsi="Arial"/>
        </w:rPr>
        <w:t>. Jednocześnie jednak czyni on mało czytelną granicę pomiędzy sprawstwem kierowniczym a sprawstwem polecającym.</w:t>
      </w:r>
    </w:p>
    <w:p>
      <w:pPr>
        <w:pStyle w:val="Tekstprokuratury"/>
        <w:ind w:firstLine="283"/>
        <w:rPr/>
      </w:pPr>
      <w:r>
        <w:rPr>
          <w:rFonts w:cs="Arial" w:ascii="Arial" w:hAnsi="Arial"/>
        </w:rPr>
        <w:t>Pod rządami k.k. z 1969 r. sprawcę kierowniczego postrzegano trojako</w:t>
      </w:r>
      <w:r>
        <w:rPr>
          <w:rStyle w:val="FootnoteCharacters"/>
          <w:rStyle w:val="FootnoteAnchor"/>
          <w:rFonts w:cs="Arial" w:ascii="Arial" w:hAnsi="Arial"/>
        </w:rPr>
        <w:footnoteReference w:id="10"/>
      </w:r>
      <w:r>
        <w:rPr>
          <w:rFonts w:cs="Arial" w:ascii="Arial" w:hAnsi="Arial"/>
        </w:rPr>
        <w:t xml:space="preserve">. Po pierwsze, jako kierującego w najściślejszym tego słowa znaczeniu, a zatem jako osobę na bieżąco i bezpośrednio nadzorującą czynności wykonawcze innych osób, a nawet ingerującą w razie potrzeby w tok ich wykonania. W takiej zatem sytuacji niewątpliwie można mówić o panowaniu nad czynem, z zastrzeżeniem jednakże, że kierownika akcji przestępnej wyróżnia wobec pozostałych wykonawców swoista nadrzędność, wynikająca chociażby z jego większego „doświadczenia przestępczego”, czy też ze szczególnego zaufania pozostałych uczestników. Co więcej, w tej sytuacji sprawca kierowniczy najczęściej będzie również współsprawcą </w:t>
      </w:r>
      <w:r>
        <w:rPr>
          <w:rFonts w:cs="Arial" w:ascii="Arial" w:hAnsi="Arial"/>
          <w:i/>
        </w:rPr>
        <w:t>sensu stricto</w:t>
      </w:r>
      <w:r>
        <w:rPr>
          <w:rFonts w:cs="Arial" w:ascii="Arial" w:hAnsi="Arial"/>
        </w:rPr>
        <w:t xml:space="preserve">. Po drugie, jako organizatora całego przestępnego przedsięwzięcia, nawet jeśli nie nadzorował osobiście czynności wykonawczych. Po trzecie wreszcie, sprawcę kierowniczego postrzegano jako autora polecenia wydanego bezpośrednim wykonawcom, w sytuacji, gdy między rozkazodawcą a wykonawcami zachodzi stosunek nadrzędności i podporządkowania. Sytuacja taka obejmowała pod rządami k.k. z 1969 r. stosunkowo szerokie spektrum relacji o charakterze służbowym lub występujących w strukturach przestępczych (np. terrorystycznych, mafijnych itp.). W obrębie zależności służbowych istniejących w siłach zbrojnych tą nieco mało klarowną sytuację precyzował przepis art. 290 § 2 k.k. z 1969 r., stanowiąc, że „rozkazodawca odpowiada za sprawstwo”. Odnosił się on jednakże wyłącznie do zagadnienia odpowiedzialności za wykonanie wojskowego rozkazu przestępnego. Nie miał natomiast zastosowania do poleceń wykonania czynu zabronionego wydawanych przez kierowników struktur przestępczych. Organy ochrony prawnej, ścigając osoby faktycznie stojące na czele struktur przestępczych, a nie udzielające się bezpośrednio w realizację czynności wyczerpujących znamiona czynów zabronionych, korzystać mogły w tym przypadku jedynie z instytucji podżegania i sprawstwa kierowniczego. </w:t>
      </w:r>
    </w:p>
    <w:p>
      <w:pPr>
        <w:pStyle w:val="Tekstprokuratury"/>
        <w:ind w:firstLine="283"/>
        <w:rPr/>
      </w:pPr>
      <w:r>
        <w:rPr>
          <w:rFonts w:cs="Arial" w:ascii="Arial" w:hAnsi="Arial"/>
        </w:rPr>
        <w:t>Zakres pojęciowy sprawstwa kierowniczego uległ zmianie dopiero wraz z wprowadzeniem przez obowiązujący k.k. na grunt polskiego ustawodawstwa karnego – nowej postaci sprawczego współdziałania polegającej na wykorzystaniu uzależnienia jednej osoby od drugiej i polecenia wykonania czynu zabronionego (art. 18 § 1 k.k.). O ile k.k. z 1969 r. przyjął podobną postać sprawstwa jedynie w przypadku żołnierza wydającego rozkaz popełnienia przestępstwa, kreując na gruncie części wojskowej kodeksu karnego zasadę o charakterze specjalnym, określoną w przepisie art. 290 § 2 k.k. z 1969 r. stanowiącym: „kto wydał rozkaz, odpowiada za sprawstwo”, o tyle postać sprawczego współdziałania określona w art. 18 § 1 obowiązującego k.k. ujmuje tę kategorię sprawstwa szerzej i obejmuje również przypadki, które pod rządami poprzednio obowiązującej kodyfikacji karnej kwalifikowano jako podżeganie, tj. nakłanianie do popełnienia przestępstwa. Ogólne ujęcie tej kwestii pozwoliło uniknąć recepcji art. 290 § 2 k.k. z 1969 r. na tle kodyfikacji obecnie obowiązującej. Tym samym dotychczasowa regulacja dotycząca odpowiedzialności karnej rozkazodawcy utraciła swój wyłącznie „wojskowy” wymiar i ustąpiła miejsca regulacji o charakterze „powszechnym”, co pociąga za sobą daleko idące skutki w sferze kwalifikacji prawnej udziału w akcji przestępnej, polegającego na wydaniu polecenia dokonania czynu zabronionego, nie stanowiącego jednocześnie wykonania rozkazu wojskowego, bo nie mającego miejsca w ramach sił zbrojnych (lub pokrewnych im służb zmilitaryzowanych), ale także poza nimi, np. w strukturach przestępczości zorganizowanej.</w:t>
      </w:r>
    </w:p>
    <w:p>
      <w:pPr>
        <w:pStyle w:val="Tekstprokuratury"/>
        <w:ind w:firstLine="283"/>
        <w:rPr/>
      </w:pPr>
      <w:r>
        <w:rPr>
          <w:rFonts w:cs="Arial" w:ascii="Arial" w:hAnsi="Arial"/>
        </w:rPr>
        <w:t>Z uwagi na konieczność penalizacji działań polegających nie tylko na wydaniu przestępnego rozkazu wojskowego, ale także takich, które polegają na wydaniu polecenia popełnienia czynu zabronionego w ramach organizacji przestępczych, wprowadzenie instytucji sprawstwa polecającego na grunt polskiego ustawodawstwa karnego uznać należy za zasadne. Jakkolwiek przepis art. 258 k.k. poddaje penalizacji zarówno udział w zorganizowanej grupie lub związku przestępczym, jak również organizowanie i kierowanie takimi organizacjami przestępczymi, to w praktyce zastosowanie tego przepisu nastręcza organom ścigania problemy z uwagi na trudności dowodowe w ustaleniu istnienia, struktury organizacyjnej i kierownictwa grupy lub związku</w:t>
      </w:r>
      <w:r>
        <w:rPr>
          <w:rStyle w:val="FootnoteCharacters"/>
          <w:rStyle w:val="FootnoteAnchor"/>
          <w:rFonts w:cs="Arial" w:ascii="Arial" w:hAnsi="Arial"/>
        </w:rPr>
        <w:footnoteReference w:id="11"/>
      </w:r>
      <w:r>
        <w:rPr>
          <w:rFonts w:cs="Arial" w:ascii="Arial" w:hAnsi="Arial"/>
        </w:rPr>
        <w:t>. Ukaranie kierownika zorganizowanej grupy lub związku przestępczego nie jest zatem zawsze możliwe z uwagi na sam fakt kierowania przez niego taką strukturą kryminalną. Co więcej, kodeksowa kara grożąca za pełnienie takiej funkcji nie zawsze odpowiada rzeczywistej szkodliwości społecznej działania sprawcy, który niejednokrotnie wydaje polecenia popełnienia takich najpoważniejszych czynów zabronionych, jak zabójstwo, rozbój, wzięcie zakładnika, pranie brudnych pieniędzy, obrót środkami odurzającymi i psychotropowymi itp. Konieczne okazało się zatem wprowadzenie pewnych instytucji ogólnych umożliwiających ściganie członków zorganizowanych struktur przestępczych będących nie tylko wykonawcami, ale i poleceniodawcami. Taką konstrukcją prawną jest właśnie sprawstwo polecające. Ułomnością jej jest jednakże to, że ustawodawca sformułował ją w sposób niezwykle oszczędny, czyniąc przy tym mało klarowną granicę pomiędzy sprawstwem polecającym a podżeganiem i sprawstwem polecającym a sprawstwem kierowniczym. Zakres zastosowania przepisu art. 18 § 1 k.k. w części: „Odpowiada za sprawstwo (...) kto (...) wykorzystując uzależnienie innej osoby od siebie, poleca jej wykonanie takiego czynu”, może być zatem bardzo szeroki i dotyczyć może różnorodnych układów sytuacyjnych – uwarunkowanych tak naturą uzależnienia istniejącego pomiędzy sprawcą polecającym a sprawcą uzależnionym, jak i charakterem wydanego polecenia.</w:t>
      </w:r>
    </w:p>
    <w:p>
      <w:pPr>
        <w:pStyle w:val="Podtytulprokuratury"/>
        <w:rPr/>
      </w:pPr>
      <w:r>
        <w:rPr/>
        <w:t>III. Istota sprawstwa polecającego</w:t>
      </w:r>
    </w:p>
    <w:p>
      <w:pPr>
        <w:pStyle w:val="Tekstprokuratury"/>
        <w:ind w:firstLine="283"/>
        <w:rPr/>
      </w:pPr>
      <w:r>
        <w:rPr>
          <w:rFonts w:cs="Arial" w:ascii="Arial" w:hAnsi="Arial"/>
        </w:rPr>
        <w:t>Elementem konstytuującym postać sprawstwa polecającego jest stosunek zależności istniejący pomiędzy osobą wydającą polecenie wykonania czynu zabronionego a wykonawcą tegoż polecenia. Wspomniana powyżej podległość może mieć tak charakter powiązania sformalizowanego (np. w siłach zbrojnych i innych legalnych organizacjach uzbrojonych), jak i nieformalnego (np. w zorganizowanej grupie przestępczej lub związku przestępczym)</w:t>
      </w:r>
      <w:r>
        <w:rPr>
          <w:rStyle w:val="FootnoteCharacters"/>
          <w:rStyle w:val="FootnoteAnchor"/>
          <w:rFonts w:cs="Arial" w:ascii="Arial" w:hAnsi="Arial"/>
        </w:rPr>
        <w:footnoteReference w:id="12"/>
      </w:r>
      <w:r>
        <w:rPr>
          <w:rFonts w:cs="Arial" w:ascii="Arial" w:hAnsi="Arial"/>
        </w:rPr>
        <w:t>. Mamy bowiem w tym przypadku do czynienia nie wyłącznie ze służbową więzią, łączącą wydającego polecenie popełnienia przestępstwa z wykonawcą tego polecenia, ale raczej z zależnością faktyczną, tj. specyficznym układem sytuacyjnym zaistniałym pomiędzy współdziałającymi osobami, z których jedna (sprawca polecający) zdaje sobie sprawę z tego, że posiada możliwość wydania polecenia, którego realizacja jest w wysokim stopniu prawdopodobna, a druga (sprawca uzależniony), że jest zmuszona do wykonania polecenia (czy też rozkazu) drugiej osoby</w:t>
      </w:r>
      <w:r>
        <w:rPr>
          <w:rStyle w:val="FootnoteCharacters"/>
          <w:rStyle w:val="FootnoteAnchor"/>
          <w:rFonts w:cs="Arial" w:ascii="Arial" w:hAnsi="Arial"/>
        </w:rPr>
        <w:footnoteReference w:id="13"/>
      </w:r>
      <w:r>
        <w:rPr>
          <w:rFonts w:cs="Arial" w:ascii="Arial" w:hAnsi="Arial"/>
        </w:rPr>
        <w:t xml:space="preserve">. Sprawca polecający wykorzystuje zatem uzależnienie innej osoby od siebie, oczekując, że sprawca uzależniony wykona je z obawy przed poniesieniem negatywnych konsekwencji w przypadku zaniechania wykonania polecenia. </w:t>
      </w:r>
    </w:p>
    <w:p>
      <w:pPr>
        <w:pStyle w:val="Tekstprokuratury"/>
        <w:ind w:firstLine="283"/>
        <w:rPr/>
      </w:pPr>
      <w:r>
        <w:rPr>
          <w:rFonts w:cs="Arial" w:ascii="Arial" w:hAnsi="Arial"/>
        </w:rPr>
        <w:t>Należy podkreślić, że przedstawiona powyżej konstrukcja sprawstwa polecającego nie czyni bezkarnym wydania polecenia wykonania czynu zabronionego w sytuacji, gdy pomiędzy poleceniodawcą a poleceniobiorcą nie istnieje jakikolwiek stan zależności. Z pomocą przychodzi wówczas organom ścigania konstrukcja podżegania do czynu zabronionego. Przepis art. 18 § 2 k.k. stanowi bowiem: „Odpowiada za podżeganie, kto chcąc, aby inna osoba dokonała czynu zabronionego, nakłania ją do tego”. Skądinąd „nakłaniać” znaczy ni mniej ni więcej, tylko tyle co – namawiać, przekonywać, skłaniać</w:t>
      </w:r>
      <w:r>
        <w:rPr>
          <w:rStyle w:val="FootnoteCharacters"/>
          <w:rStyle w:val="FootnoteAnchor"/>
          <w:rFonts w:cs="Arial" w:ascii="Arial" w:hAnsi="Arial"/>
        </w:rPr>
        <w:footnoteReference w:id="14"/>
      </w:r>
      <w:r>
        <w:rPr>
          <w:rFonts w:cs="Arial" w:ascii="Arial" w:hAnsi="Arial"/>
        </w:rPr>
        <w:t>. Słowo „polecać”, czyli „zlecić zrobienie czegoś”</w:t>
      </w:r>
      <w:r>
        <w:rPr>
          <w:rStyle w:val="FootnoteCharacters"/>
          <w:rStyle w:val="FootnoteAnchor"/>
          <w:rFonts w:cs="Arial" w:ascii="Arial" w:hAnsi="Arial"/>
        </w:rPr>
        <w:footnoteReference w:id="15"/>
      </w:r>
      <w:r>
        <w:rPr>
          <w:rFonts w:cs="Arial" w:ascii="Arial" w:hAnsi="Arial"/>
        </w:rPr>
        <w:t>, które stanowi element definicji sprawstwa polecającego, brzmi zatem nieco bardziej kategorycznie niż nakłaniać, a z kolei nieco mniej kategorycznie niż „rozkazywać”, skoro „rozkaz” w znaczeniu potocznym jest „poleceniem wykonania czegoś wydanym przez osobę uprawnioną lub mającą nad kimś przewagę”</w:t>
      </w:r>
      <w:r>
        <w:rPr>
          <w:rStyle w:val="FootnoteCharacters"/>
          <w:rStyle w:val="FootnoteAnchor"/>
          <w:rFonts w:cs="Arial" w:ascii="Arial" w:hAnsi="Arial"/>
        </w:rPr>
        <w:footnoteReference w:id="16"/>
      </w:r>
      <w:r>
        <w:rPr>
          <w:rFonts w:cs="Arial" w:ascii="Arial" w:hAnsi="Arial"/>
        </w:rPr>
        <w:t>. Obierając zatem za punkt wyjścia wykładnię językową można nawet pokusić się o stwierdzenie, że sprawstwo polecające jest kwalifikowaną postacią podżegania, wzbogaconą o element zależności istniejący pomiędzy kwalifikowanym podżegaczem a podżeganym. Polecenie jest zatem czymś więcej niż nakłanianiem, a czymś mniej niż rozkazem, o którym – na gruncie obowiązującego porządku prawnego – mówić można w zasadzie tylko w aspekcie rozkazu wojskowego, tzn. „polecenia określonego działania lub zaniechania wydanego służbowo żołnierzowi przez przełożonego lub uprawnionego żołnierza starszego stopniem” (art. 115 § 18 k.k.). W przypadku sprawstwa polecającego mamy więc do czynienia z wpływem na psychikę sprawcy wykonawczego pośrednim pomiędzy, stanowczym i umocowanym w przepisach prawnych, rozkazem a mniej kategoryczną namową. Jeżeli jednak do bytu sprawstwa polecającego wystarczy szeroko rozumiane uzależnienie innej osoby od wydającego polecenie i polecenie popełnienia czynu zabronionego, to ze sprawstwem polecającym będziemy mieli również do czynienia w przypadku nakazania lub rozkazania wykonania osobie uzależnionej czynu zabronionego.</w:t>
      </w:r>
    </w:p>
    <w:p>
      <w:pPr>
        <w:pStyle w:val="Tekstprokuratury"/>
        <w:ind w:firstLine="283"/>
        <w:rPr/>
      </w:pPr>
      <w:r>
        <w:rPr>
          <w:rFonts w:cs="Arial" w:ascii="Arial" w:hAnsi="Arial"/>
        </w:rPr>
        <w:t>Co do samej formy wydania polecenia wykonania czynu zabronionego, stanowiącego element sprawstwa polecającego, to uwagę zwrócić należy na dwa zagadnienia: sposób przekazania polecenia i stopień szczegółowości podanych w nim informacji. Jeśli chodzi o sposób przekazania polecenia, to wydaje się, że może zostać ono wydane w jakiejkolwiek postaci: bezpośrednio ustnie, na piśmie (np. w formie „grypsu” przesłanego przez tymczasowo aresztowanego szefa zorganizowanego związku przestępczego), telefonicznie (w praktyce wymiaru sprawiedliwości zdarzały się już przypadki posiadania i korzystania w celach z telefonów komórkowych przez tymczasowo aresztowanych oskarżonych), drogą elektroniczną (np. za pośrednictwem Internetu). Najistotniejsze jest jednakże, aby odbiorca tego polecenia, niezależnie od technicznej strony przekazu, będący jednocześnie późniejszym wykonawcą czynu zabronionego, zrozumiał intencję sprawcy polecającego i poczuł się zobowiązany do jego wykonania. O tym z kolei decyduje zakres informacji zawartych w poleceniu, które może przybrać albo postać szczegółowej instrukcji opisującej przedmiot, miejsce i czas akcji przestępnej, poszczególne etapy i zalecane metody realizacji znamion czynu zabronionego itp., albo postać krótkiego stanowczego nakazu określonego zachowania się. W tym pierwszym przypadku jeszcze raz należy zwrócić uwagę na problem relacji sprawstwa kierowniczego do sprawstwa polecającego. Sprawca polecający wykonanie czynu zabronionego, jeśli nie będzie wówczas organizatorem przestępczego działania, to przynajmniej będzie sprawował władztwo nad realizacją przestępstwa przez inne osoby, a tym samym będzie wykazywał pewne cechy podobieństwa do sprawcy kierowniczego. Może się jednak zdarzyć, że polecenie popełnienia czynu zabronionego przybierze postać krótkiego stanowczego nakazu określonego zachowania się, np. „zabij osobę X”, „okradnij mieszkanie osoby Y” itp., po wydaniu którego poleceniodawca przerwie bezpośredni kontakt z poleceniobiorcą, oczekując na rezultat akcji przestępczej, która nawet nie zawsze musi przysporzyć mu wymiernych korzyści, ale może stanowić chociażby formę weryfikacji przestępczych predyspozycji wykonawcy polecenia, czy też warunek przyjęcia do organizacji przestępczej</w:t>
      </w:r>
      <w:r>
        <w:rPr>
          <w:rStyle w:val="FootnoteCharacters"/>
          <w:rStyle w:val="FootnoteAnchor"/>
          <w:rFonts w:cs="Arial" w:ascii="Arial" w:hAnsi="Arial"/>
        </w:rPr>
        <w:footnoteReference w:id="17"/>
      </w:r>
      <w:r>
        <w:rPr>
          <w:rFonts w:cs="Arial" w:ascii="Arial" w:hAnsi="Arial"/>
        </w:rPr>
        <w:t xml:space="preserve">. Tym samym nie może być mowy w tym przypadku o „kierowaniu wykonaniem czynu zabronionego”, stanowiącym warunek </w:t>
      </w:r>
      <w:r>
        <w:rPr>
          <w:rFonts w:cs="Arial" w:ascii="Arial" w:hAnsi="Arial"/>
          <w:i/>
        </w:rPr>
        <w:t>sine</w:t>
      </w:r>
      <w:r>
        <w:rPr>
          <w:rFonts w:cs="Arial" w:ascii="Arial" w:hAnsi="Arial"/>
        </w:rPr>
        <w:t xml:space="preserve"> </w:t>
      </w:r>
      <w:r>
        <w:rPr>
          <w:rFonts w:cs="Arial" w:ascii="Arial" w:hAnsi="Arial"/>
          <w:i/>
        </w:rPr>
        <w:t>qua non</w:t>
      </w:r>
      <w:r>
        <w:rPr>
          <w:rFonts w:cs="Arial" w:ascii="Arial" w:hAnsi="Arial"/>
        </w:rPr>
        <w:t xml:space="preserve"> uznania sprawstwa za kierownicze. Taką postać polecenia popełnienia czynu zabronionego uznać należy zatem za klasyczną dla sprawstwa polecającego</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Do analizy pojęcia polecenia popełnienia przestępstwa wydanego osobie uzależnionej od poleceniodawcy, wydanego zwłaszcza w strukturach przestępczości zorganizowanej, pomocny może okazać się dorobek doktryny i orzecznictwa dotyczący odpowiedzialności za wydanie i wykonanie przestępnego rozkazu wojskowego, a w szczególności istoty rozkazu wojskowego. Należy zatem w tym miejscu przypatrzeć się konstrukcji rozkazu wojskowego i zastanowić się, czy wykazuje on pod pewnymi względami cechy podobne do polecenia wykonania czynu zabronionego wydanego przez kierownika zorganizowanej grupy lub związku przestępczego. Rozkazem może być wyłącznie konkretne polecenie określonego działania lub zaniechania, wydane przez przełożonego żołnierza lub uprawnionego żołnierza starszego stopniem</w:t>
      </w:r>
      <w:r>
        <w:rPr>
          <w:rStyle w:val="FootnoteCharacters"/>
          <w:rStyle w:val="FootnoteAnchor"/>
          <w:rFonts w:cs="Arial" w:ascii="Arial" w:hAnsi="Arial"/>
        </w:rPr>
        <w:footnoteReference w:id="19"/>
      </w:r>
      <w:r>
        <w:rPr>
          <w:rFonts w:cs="Arial" w:ascii="Arial" w:hAnsi="Arial"/>
        </w:rPr>
        <w:t>. Akt woli stanowiący rozkaz wojskowy powinien być wyrażony przez przełożonego w takiej formie, aby wyraźnie z niej wynikało, że nie jest to ani prośba, ani życzenie. Wydać może go wyłącznie przełożony i odnosić może się albo do jednej osoby, albo do grupy osób, a dotyczyć może jednego konkretnego przypadku lub pewnej kategorii przypadków</w:t>
      </w:r>
      <w:r>
        <w:rPr>
          <w:rStyle w:val="FootnoteCharacters"/>
          <w:rStyle w:val="FootnoteAnchor"/>
          <w:rFonts w:cs="Arial" w:ascii="Arial" w:hAnsi="Arial"/>
        </w:rPr>
        <w:footnoteReference w:id="20"/>
      </w:r>
      <w:r>
        <w:rPr>
          <w:rFonts w:cs="Arial" w:ascii="Arial" w:hAnsi="Arial"/>
        </w:rPr>
        <w:t>. Uznanie za rozkaz polecenia określonego działania lub zaniechania działania wydanego pod adresem podwładnego nie jest jednakże zależne od formy wydania polecenia, ale od jego treści. Wyrażać ona powinna rzeczywistą i wyraźną wolę przełożonego przekazaną w sposób umożliwiający podwładnemu zrozumienie polecenia oraz zobowiązujący podwładnego do podjęcia czynności zgodnie z wolą rozkazodawcy</w:t>
      </w:r>
      <w:r>
        <w:rPr>
          <w:rStyle w:val="FootnoteCharacters"/>
          <w:rStyle w:val="FootnoteAnchor"/>
          <w:rFonts w:cs="Arial" w:ascii="Arial" w:hAnsi="Arial"/>
        </w:rPr>
        <w:footnoteReference w:id="21"/>
      </w:r>
      <w:r>
        <w:rPr>
          <w:rFonts w:cs="Arial" w:ascii="Arial" w:hAnsi="Arial"/>
        </w:rPr>
        <w:t>. Moc wiążąca rozkazu nie jest przy tym uzależniona od bezpośredniego wydania rozkazu podwładnemu przez przełożonego</w:t>
      </w:r>
      <w:r>
        <w:rPr>
          <w:rStyle w:val="FootnoteCharacters"/>
          <w:rStyle w:val="FootnoteAnchor"/>
          <w:rFonts w:cs="Arial" w:ascii="Arial" w:hAnsi="Arial"/>
        </w:rPr>
        <w:footnoteReference w:id="22"/>
      </w:r>
      <w:r>
        <w:rPr>
          <w:rFonts w:cs="Arial" w:ascii="Arial" w:hAnsi="Arial"/>
        </w:rPr>
        <w:t>. Niemniej jednak musi on być adresowany do konkretnego podwładnego lub grupy podwładnych, a rozkaz skierowany alternatywnie, np. do kilku żołnierzy jednocześnie, nie ma mocy wiążącej</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Jak ma się do przedstawionej powyżej charakterystyki istota polecenia wykonania czynu zabronionego wydanego w obrębie zorganizowanej grupy przestępnej lub związku przestępnego. Wydaje się, że pewne cechy rozkazu wojskowego odnieść można także do przestępnego polecenia. Dla uznania działania za sprawstwo polecające konieczne jest, aby sprawca polecający był, w obrębie struktury przestępczej, swoistej kategorii przełożonym sprawcy uzależnionego a zarazem popełniającego czyn zabroniony, np. kierującym zorganizowaną grupą lub związkiem przestępczym, o którym mówi przepis art. 258 § 3 k.k. Do prerogatyw takiego kierującego zaliczyć należy m.in.: stanie na czele struktury przestępczej, wyznaczanie kierunków działalności, zarządzanie sprawami organizacji, i co istotne, udzielanie, niejako „z urzędu”, zleceń i wskazówek pozostałym członkom organizacji</w:t>
      </w:r>
      <w:r>
        <w:rPr>
          <w:rStyle w:val="FootnoteCharacters"/>
          <w:rStyle w:val="FootnoteAnchor"/>
          <w:rFonts w:cs="Arial" w:ascii="Arial" w:hAnsi="Arial"/>
        </w:rPr>
        <w:footnoteReference w:id="24"/>
      </w:r>
      <w:r>
        <w:rPr>
          <w:rFonts w:cs="Arial" w:ascii="Arial" w:hAnsi="Arial"/>
        </w:rPr>
        <w:t xml:space="preserve">. Polecenie przestępne, analogicznie jak przestępny rozkaz wojskowy, musi zostać również wydane konkretnej osobie lub konkretnym osobom. W sytuacji, w której „herszt” grupy lub związku wyraża jedynie swoje nie skonkretyzowane życzenie, albo planuje przyszłe działania, a szeregowi członkowie struktury przestępczej realizują je bez równoległej jego wiedzy w celu przypodobania się szefowi, trudno byłoby utożsamiać takie zachowania kierownika organizacji przestępczej z poleceniem popełnienia czynu zabronionego. Stopień szczegółowości przestępnego polecenia, o czym będzie jeszcze mowa, uzależniony jest od konkretnej sytuacji, a w szczególności od celu, który chce zrealizować sprawca polecający. </w:t>
      </w:r>
    </w:p>
    <w:p>
      <w:pPr>
        <w:pStyle w:val="Tekstprokuratury"/>
        <w:ind w:firstLine="283"/>
        <w:rPr/>
      </w:pPr>
      <w:r>
        <w:rPr>
          <w:rFonts w:cs="Arial" w:ascii="Arial" w:hAnsi="Arial"/>
        </w:rPr>
        <w:t>Należy podkreślić, że odbiorca polecenia popełnienia czynu zabronionego nie powinien mieć wątpliwości co do jego charakteru. Co więcej, powinien on zdawać sobie sprawę z faktu, że nakazano mu podjęcie działania lub zaniechania działania naruszającego obowiązującą ustawę karną. Sytuacja, w której się znalazł, przedstawia się jednakże tak, że w praktyce nie ma on żadnego wyboru. Każda decyzja naraża go na przykre konsekwencje. Jeżeli bowiem zrealizuje polecenie wykonania czynu przestępnego, narazi się tym samym na odpowiedzialność karną, jeżeli natomiast odmówi wykonania polecenia osobie, od której jest uzależniony, naraża się na niebezpieczeństwo poniesienia uszczerbku na jego mieniu, zdrowiu, życiu itp. W podobnej sytuacji znajduje się żołnierz odmawiający wykonania rozkazu, który, nawet jeśli odmawia wykonania rozkazu przestępnego, do czego skądinąd jest uprawniony (art. 344 § 1 k.k.), to zdaje sobie sprawę z niebezpieczeństwa wyciągnięcia wobec niego mniej lub bardziej dolegliwych konsekwencji przez żołnierza–przełożonego, który wydał przestępny rozkaz wojskowy.</w:t>
      </w:r>
    </w:p>
    <w:p>
      <w:pPr>
        <w:pStyle w:val="Tekstprokuratury"/>
        <w:ind w:firstLine="283"/>
        <w:rPr/>
      </w:pPr>
      <w:r>
        <w:rPr>
          <w:rFonts w:cs="Arial" w:ascii="Arial" w:hAnsi="Arial"/>
        </w:rPr>
        <w:t>Na sprawstwo polecające składają się zatem dwa elementy, które zadecydowały o jego wyodrębnieniu spośród innych form zjawiskowych przestępstwa – wydanie polecenia wykonania czynu zabronionego i istnienie zależności pomiędzy wydającym polecenie a jego wykonawcą. Co za tym idzie, dla bytu sprawstwa polecającego konieczny jest udział co najmniej dwóch uczestników akcji przestępczej, tzn. poleceniodawcy i poleceniobiorcy. Z sytuacją taką spotkać się możemy najczęściej, jak już zostało to wspomniane powyżej, w strukturach zorganizowanych, których funkcjonowanie oparte jest m.in. na ścisłych zależnościach istniejących pomiędzy poszczególnymi członkami organizacji. Oczywistym jest, że w demokratycznym państwie prawnym do wydania polecenia wykonania czynu zabronionego zazwyczaj nie dochodzi w obrębie takich organizacji, jak organa ścigania, wojsko, Policja, Straż Graniczna, Służba Więzienna itp., ale w obrębie organizacji przestępczych, tzn. takich, których celem jest popełnienie wielu przestępstw w dłuższym (dopóki istnieje organizacja przestępcza) okresie czasu. Stąd też, jakkolwiek kryminalnopolitycznych racji wprowadzenia do systemu polskiego prawa karnego instytucji sprawstwa polecającego upatrywać należy również w najnowszych dziejach Polski, kiedy to szereg przestępstw popełnianych było w ramach tzw. terroryzmu państwowego, na polecenie osób pełniących funkcje w legalnych strukturach władzy</w:t>
      </w:r>
      <w:r>
        <w:rPr>
          <w:rStyle w:val="FootnoteCharacters"/>
          <w:rStyle w:val="FootnoteAnchor"/>
          <w:rFonts w:cs="Arial" w:ascii="Arial" w:hAnsi="Arial"/>
        </w:rPr>
        <w:footnoteReference w:id="25"/>
      </w:r>
      <w:r>
        <w:rPr>
          <w:rFonts w:cs="Arial" w:ascii="Arial" w:hAnsi="Arial"/>
        </w:rPr>
        <w:t xml:space="preserve">, to za obszar, w którym konstrukcja sprawstwa polecającego ma w chwili obecnej największe „zastosowanie” uznać należy sferę przestępczości zorganizowanej, gdzie poważna część przestępstw dokonywana jest przecież na polecenie „bossów” świata przestępczego. </w:t>
      </w:r>
    </w:p>
    <w:p>
      <w:pPr>
        <w:pStyle w:val="Podtytulprokuratury"/>
        <w:rPr/>
      </w:pPr>
      <w:r>
        <w:rPr/>
        <w:t>IV. Stosunek zależności przy sprawstwie polecającym a formy przestępczości zorganizowanej</w:t>
      </w:r>
    </w:p>
    <w:p>
      <w:pPr>
        <w:pStyle w:val="Tekstprokuratury"/>
        <w:ind w:firstLine="283"/>
        <w:rPr/>
      </w:pPr>
      <w:r>
        <w:rPr>
          <w:rFonts w:cs="Arial" w:ascii="Arial" w:hAnsi="Arial"/>
        </w:rPr>
        <w:t xml:space="preserve">Czy w przypadku każdego przestępstwa popełnionego w ramach przestępczości zorganizowanej będziemy mieć do czynienia z takim specyficznym stosunkiem zależności łączącym wydającego polecenie wykonania czynu zabronionego i wykonawcę tego polecenia, o którym mówi przepis art. 18 § 1 k.k.? Czy zawsze polecenie wykonania czynu zabronionego wydane przez jednego członka zorganizowanej struktury przestępczej drugiemu członkowi tejże struktury, traktować należy jako sprawstwo polecające, czy też niekiedy zakwalifikować je należy wyłącznie jako podżeganie? </w:t>
      </w:r>
    </w:p>
    <w:p>
      <w:pPr>
        <w:pStyle w:val="Tekstprokuratury"/>
        <w:ind w:firstLine="283"/>
        <w:rPr/>
      </w:pPr>
      <w:r>
        <w:rPr>
          <w:rFonts w:cs="Arial" w:ascii="Arial" w:hAnsi="Arial"/>
        </w:rPr>
        <w:t>Należy stwierdzić, że z pewnością nie zawsze sytuacja związana z poleceniem popełnienia przestępstwa w ramach przestępczości zorganizowanej uprawniać będzie do stwierdzenia, że zaistnieje sprawstwo określane przez doktrynę mianem polecającego. Struktury przestępczości zorganizowanej przybierać mogą bowiem rozmaite formy organizacyjne, poczynając od porozumienia przestępnego, poprzez grupę aż po związek przestępny, przybierający niekiedy również postać organizacji o charakterze mafijnym. Co za tym idzie, element zależności poleceniobiorcy od poleceniodawcy, decydujący przy kwalifikacji sprawstwa jako polecającego, wynikający ze stopnia zorganizowania struktury przestępczej, nie zawsze będzie na tyle silny, że udział poleceniodawcy w akcji przestępczej uznany powinien być za sprawstwo polecające, a nie za podżeganie. Niemniej jednak należy podkreślić, że to właśnie rozmaitego charakteru współzależności istniejące pomiędzy członkami struktur przestępczych (w zasadzie niezależnie od ich postaci) stanowią jeden z elementów pozwalających wyodrębnić zjawisko określane mianem przestępczości zorganizowanej spośród ogółu zjawiska określanego ogólnym mianem przestępczości. Niezbędna wydaje się w tym miejscu analiza cech poszczególnych rodzajów struktur przestępczości zorganizowanej znanych ustawodawstwu i doktrynie prawa karnego, a mianowicie wspomnianych już – porozumienia przestępnego oraz zorganizowanej grupy i związku przestępczego.</w:t>
      </w:r>
    </w:p>
    <w:p>
      <w:pPr>
        <w:pStyle w:val="Tekstprokuratury"/>
        <w:ind w:firstLine="283"/>
        <w:rPr/>
      </w:pPr>
      <w:r>
        <w:rPr>
          <w:rFonts w:cs="Arial" w:ascii="Arial" w:hAnsi="Arial"/>
        </w:rPr>
        <w:t xml:space="preserve">Oczywistym jest, że o ile dla zaistnienia porozumienia przestępnego w znaczeniu </w:t>
      </w:r>
      <w:r>
        <w:rPr>
          <w:rFonts w:cs="Arial" w:ascii="Arial" w:hAnsi="Arial"/>
          <w:i/>
        </w:rPr>
        <w:t>sensu largo</w:t>
      </w:r>
      <w:r>
        <w:rPr>
          <w:rFonts w:cs="Arial" w:ascii="Arial" w:hAnsi="Arial"/>
        </w:rPr>
        <w:t xml:space="preserve"> za wystarczające uznać należy nawet dość luźne urzeczywistnienie kontaktu pomiędzy sprawcami, jak chociażby uzgodnienie celu wspólnego działania bez jednoczesnego nadania mu form organizacyjnych, to do istnienia zorganizowanej grupy lub związku przestępczego konieczne jest istnienie stałej więzi organizacyjnej, opartej na takim porozumieniu</w:t>
      </w:r>
      <w:r>
        <w:rPr>
          <w:rStyle w:val="FootnoteCharacters"/>
          <w:rStyle w:val="FootnoteAnchor"/>
          <w:rFonts w:cs="Arial" w:ascii="Arial" w:hAnsi="Arial"/>
        </w:rPr>
        <w:footnoteReference w:id="26"/>
      </w:r>
      <w:r>
        <w:rPr>
          <w:rFonts w:cs="Arial" w:ascii="Arial" w:hAnsi="Arial"/>
        </w:rPr>
        <w:t>. Jakkolwiek pojęciem „zorganizowanej grupy” i „zorganizowanego związku”, mających na celu popełnianie przestępstw, w tym przestępstw skarbowych, posługuje się przepis art. 258 k.k., który poddaje penalizacji już samo „branie udziału” w tych strukturach przestępczych, przewidując jednocześnie surowszą odpowiedzialność m.in. dla organizatorów i kierowników takich grup i związków, to nie definiuje on w żaden sposób istoty tego rodzaju struktur kryminalnych. Działanie w zorganizowanej grupie mającej na celu przestępstwo jest zatem kwalifikowaną postacią porozumienia przestępnego, wzbogaconą o element o charakterze organizacyjnym. Do bytu zorganizowanej grupy przestępczej potrzebne jest więc coś więcej niż samo porozumienie przestępne, jest też ona czymś więcej niż współsprawstwem, ale stanowi z kolei luźniejszą formę organizacyjną niż związek przestępczy.</w:t>
      </w:r>
    </w:p>
    <w:p>
      <w:pPr>
        <w:pStyle w:val="Tekstprokuratury"/>
        <w:ind w:firstLine="283"/>
        <w:rPr/>
      </w:pPr>
      <w:r>
        <w:rPr>
          <w:rFonts w:cs="Arial" w:ascii="Arial" w:hAnsi="Arial"/>
        </w:rPr>
        <w:t>Również analiza orzecznictwa polskich sądów w materii przestępczości zorganizowanej potwierdza tezę, że zorganizowana grupa przestępcza to znacznie więcej niż współsprawstwo czy też luźna grupa osób zamierzających popełnić przestępstwo. „W pojęciu „zorganizowania” tkwią warunki podstawowej wewnętrznej struktury organizacyjnej (choćby z niskim stopniem zorganizowania), jakaś trwałość, jakieś więzy organizacyjne w ramach wspólnego porozumienia, planowanie przestępstw, akceptacja celów, trwałość zaspokojenia potrzeb grupy, gromadzenie narzędzi popełniania przestępstw, wyszukiwanie miejsc dla przechowywania łupu, rozprowadzanie go, podział ról, skoordynowany sposób działania, powiązania socjologiczno-psychologiczne między członkami. Kierowanie grupą jako funkcja władcza polega na określaniu kierunków działania, wydawaniu poleceń, koordynowaniu działalności uczestników grupy”</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Polskie ustawodawstwo karne nie podaje definicji przestępczości zorganizowanej ani jej poszczególnych form, np. grupy i związku. Mówiąc w przepisie art. 258 k.k. o udziale w zorganizowanej grupie przestępczej, ustawa nie wymaga jednak od takiej grupy wysokiego poziomu zorganizowania</w:t>
      </w:r>
      <w:r>
        <w:rPr>
          <w:rStyle w:val="FootnoteCharacters"/>
          <w:rStyle w:val="FootnoteAnchor"/>
          <w:rFonts w:cs="Arial" w:ascii="Arial" w:hAnsi="Arial"/>
        </w:rPr>
        <w:footnoteReference w:id="28"/>
      </w:r>
      <w:r>
        <w:rPr>
          <w:rFonts w:cs="Arial" w:ascii="Arial" w:hAnsi="Arial"/>
        </w:rPr>
        <w:t>. Dla uznania przestępstwa za popełnione w zorganizowanej grupie przestępczej za wystarczający uznać zatem można nawet niski poziom organizacji, który stwarza możliwość łatwiejszego dokonywania przestępstw i posiadania w miarę stałego źródła dochodu. Wewnętrzna hierarchia, a co za tym idzie stosunek zależności istniejący pomiędzy poszczególnymi członkami grupy, nie jest zatem takim oczywistym wyznacznikiem warunkującym istnienie zorganizowanej grupy przestępczej. Wydaje się więc, że w obrębie grupy przestępczej częstokroć będziemy mieć do czynienia ze współsprawstwem i towarzyszącym mu podżeganiem, a nie ze sprawstwem polecającym.</w:t>
      </w:r>
    </w:p>
    <w:p>
      <w:pPr>
        <w:pStyle w:val="Tekstprokuratury"/>
        <w:ind w:firstLine="283"/>
        <w:rPr/>
      </w:pPr>
      <w:r>
        <w:rPr>
          <w:rFonts w:cs="Arial" w:ascii="Arial" w:hAnsi="Arial"/>
        </w:rPr>
        <w:t>Związek przestępczy stanowi natomiast formę organizacyjną przestępczości o wyższym stopniu zorganizowania niż grupa przestępcza. „Jak powszechnie się przyjmuje, cechami związku są trwałe formy organizacyjne, określona dyscyplina członków, związana z sankcjami na wypadek nie wykonania poleceń oraz oznaczone kierownictwo. Istotną w tym zakresie rzeczą jest wykazanie również, czy w związku takim przewidziane w ogóle były rygory organizacyjne, których nie wolno utożsamiać jedynie z dobrowolnym podporządkowaniem się autorytetowi innej wynikającej z porozumienia osoby, a traktować należy jako zobowiązanie do wypełnienia poleceń z określonymi konsekwencjami odmowy w tym zakresie”</w:t>
      </w:r>
      <w:r>
        <w:rPr>
          <w:rStyle w:val="FootnoteCharacters"/>
          <w:rStyle w:val="FootnoteAnchor"/>
          <w:rFonts w:cs="Arial" w:ascii="Arial" w:hAnsi="Arial"/>
        </w:rPr>
        <w:footnoteReference w:id="29"/>
      </w:r>
      <w:r>
        <w:rPr>
          <w:rFonts w:cs="Arial" w:ascii="Arial" w:hAnsi="Arial"/>
        </w:rPr>
        <w:t>. Istotą kierowania związkiem przestępczym „jest przewodzenie, czyli intelektualne i faktyczne panowanie nad istnieniem i działalnością związku poprzez rzeczywistą możliwość kształtowania jego sytuacji, zatem podejmowanie czynności tyczących jego istnienia i działania. Możliwe jest kierowanie kolektywne (współkierowanie), a także samodzielne kierowanie fragmentem szerszej struktury pod przewodem innego, wyższego przywódcy; zachodzi to wtedy, gdy liczebność uczestników, trwałość i charakter organizacyjny pozwalają ten fragment traktować jako zdolny do bytu samoistnego. Nie jest kierowaniem fragmentem struktury przekazywanie dyrektyw innej osoby, rzeczywiście kierującej. Jest to pomocnictwo do popełnienia przestępstwa, które owa struktura popełnia”</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Jak wynika z przedstawionych powyżej uwag, jakkolwiek poszczególne formy struktur przestępczości zorganizowanej różnią się od siebie, to wszystkie można zdefiniować przy pomocy trzech kategorii wyznaczników: organizacyjnych (cechy struktury), kompetencyjnych (zakres i metody działalności kryminalnej) i funkcjonalnych (rola zorganizowanego świata przestępczego w „szarej strefie”)</w:t>
      </w:r>
      <w:r>
        <w:rPr>
          <w:rStyle w:val="FootnoteCharacters"/>
          <w:rStyle w:val="FootnoteAnchor"/>
          <w:rFonts w:cs="Arial" w:ascii="Arial" w:hAnsi="Arial"/>
        </w:rPr>
        <w:footnoteReference w:id="31"/>
      </w:r>
      <w:r>
        <w:rPr>
          <w:rFonts w:cs="Arial" w:ascii="Arial" w:hAnsi="Arial"/>
        </w:rPr>
        <w:t>. Do tej pierwszej grupy należą m.in. takie cechy zorganizowanych struktur przestępczych, które kreują stan uzależnienia pomiędzy członkami grupy lub związku, a w konsekwencji wpływają później na możliwość zakwalifikowania zachowania sprawcy jako sprawstwa polecającego. Są to: działanie w oparciu o porozumienie przestępców profesjonalnych nadających kierunek kryminalnej działalności, planowana i racjonalna działalność wraz z podziałem ról pomiędzy poszczególnych członków grupy, obowiązywanie wewnątrz organizacji swoistego regulaminu określającego strukturę i zasady postępowania członków, a wreszcie stosowanie przemocy jako instrumentu kontroli członków i zabezpieczenia przed ingerencją osób z zewnątrz</w:t>
      </w:r>
      <w:r>
        <w:rPr>
          <w:rStyle w:val="FootnoteCharacters"/>
          <w:rStyle w:val="FootnoteAnchor"/>
          <w:rFonts w:cs="Arial" w:ascii="Arial" w:hAnsi="Arial"/>
        </w:rPr>
        <w:footnoteReference w:id="32"/>
      </w:r>
      <w:r>
        <w:rPr>
          <w:rFonts w:cs="Arial" w:ascii="Arial" w:hAnsi="Arial"/>
        </w:rPr>
        <w:t>. Wszystkie te cechy są z kolei charakterystyczne dla grup i związków przestępczych, których struktura oparta jest na pionowej strukturze organizacyjnej. Objawia się ona istnieniem w organizacji przestępczej szefa pełniącego funkcję niezależnego ośrodka decyzyjnego i sprawującego pełne władztwo nad pozostałymi, z reguły stałymi, członkami organizacji</w:t>
      </w:r>
      <w:r>
        <w:rPr>
          <w:rStyle w:val="FootnoteCharacters"/>
          <w:rStyle w:val="FootnoteAnchor"/>
          <w:rFonts w:cs="Arial" w:ascii="Arial" w:hAnsi="Arial"/>
        </w:rPr>
        <w:footnoteReference w:id="33"/>
      </w:r>
      <w:r>
        <w:rPr>
          <w:rFonts w:cs="Arial" w:ascii="Arial" w:hAnsi="Arial"/>
        </w:rPr>
        <w:t>, a zatem odpowiadającego kodeksowym kryteriom określającym sprawcę polecającego. Niemniej jednak wydaje się, że z takim stosunkiem zależności pomiędzy sprawcą polecającym a wykonawcą polecenia, o którym mowa w przepisie art. 18 § 1 k.k., mieć będziemy do czynienia o wiele częściej w obrębie zorganizowanych związków przestępczych, zwłaszcza tych o charakterze mafijnym, aniżeli zorganizowanych grup przestępczych, które, jak już wspomniano, nie zawsze cechuje wysoki stopień zorganizowania i silna hierarchia wewnętrzna. Twierdzenie to jest tym bardziej zasadne, że nawet definicja wypracowana przez Centralne Biuro Śledcze na podstawie doświadczeń Policji określa przestępczość zorganizowaną jako „hierarchicznie zorganizowany związek przestępczy powołany z chęci zysku dla dokonywania ciągłych i różnorodnych przestępstw, zakładający osiąganie celów przez korupcję, szantaż oraz użycie broni i siły”, a wśród jej cech charakterystycznych wymienia m.in. hierarchiczną strukturę wzorowaną na podmiotach gospodarczych oraz ścisły podział zadań w zależności od kwalifikacji poszczególnych członków struktury przestępczej</w:t>
      </w:r>
      <w:r>
        <w:rPr>
          <w:rStyle w:val="FootnoteCharacters"/>
          <w:rStyle w:val="FootnoteAnchor"/>
          <w:rFonts w:cs="Arial" w:ascii="Arial" w:hAnsi="Arial"/>
        </w:rPr>
        <w:footnoteReference w:id="34"/>
      </w:r>
      <w:r>
        <w:rPr>
          <w:rFonts w:cs="Arial" w:ascii="Arial" w:hAnsi="Arial"/>
        </w:rPr>
        <w:t>, o którym decyduje przecież nikt inny jak kryminalny przełożony wykonawców czynów zabronionych.</w:t>
      </w:r>
    </w:p>
    <w:p>
      <w:pPr>
        <w:pStyle w:val="Podtytulprokuratury"/>
        <w:rPr/>
      </w:pPr>
      <w:r>
        <w:rPr/>
        <w:t>V. Kierownik organizacji przestępczej jako sprawca polecający</w:t>
      </w:r>
    </w:p>
    <w:p>
      <w:pPr>
        <w:pStyle w:val="Tekstprokuratury"/>
        <w:ind w:firstLine="283"/>
        <w:rPr/>
      </w:pPr>
      <w:r>
        <w:rPr>
          <w:rFonts w:cs="Arial" w:ascii="Arial" w:hAnsi="Arial"/>
        </w:rPr>
        <w:t xml:space="preserve">Sprawcę możemy uznać za kierującego związkiem przestępczym lub zorganizowaną grupą przestępczą tylko wówczas, gdy wydaje on innym członkom tych struktur przestępczych wiążące ich polecenia, w tym polecenia wykonania czynu zabronionego, a zatem gdy jest sprawcą polecającym w rozumieniu art. 18 § 1 k.k. Moc wiążąca takich poleceń nie wynika jednakże wyłącznie z dobrowolnego podporządkowania się autorytetowi „przywódcy”, ale musi zostać poparta sankcjami ustalonymi wyraźnie przez członków organizacji, albo obowiązującymi w sposób dorozumiany i mieszczącymi się w ramach reguł działania grupy lub związku. </w:t>
      </w:r>
    </w:p>
    <w:p>
      <w:pPr>
        <w:pStyle w:val="Tekstprokuratury"/>
        <w:ind w:firstLine="283"/>
        <w:rPr/>
      </w:pPr>
      <w:r>
        <w:rPr>
          <w:rFonts w:cs="Arial" w:ascii="Arial" w:hAnsi="Arial"/>
        </w:rPr>
        <w:t>Jakkolwiek każda zorganizowana grupa lub związek przestępczy odznacza się odmiennymi, indywidualnymi cechami, na które wpływ mają przede wszystkim geneza i okoliczności formowania się organizacji kryminalnej, to wyniki badań empirycznych przeprowadzonych wśród funkcjonariuszy organów ścigania zajmujących się zwalczaniem przestępczości zorganizowanej dowodzą, że do najsilniejszych powiązań łączących członków zorganizowanej struktury przestępczej funkcjonującej w polskich warunkach należy więź strachu. Uniemożliwia ona pojedynczej osobie odejście z grupy i podporządkowuje szeregowych członków organizacji jej kierownikowi. Co więcej, wyniki wspomnianych badań pozwalają sformułować wniosek, że koniecznym warunkiem „sprawnego” prowadzenia przez grupę lub związek przestępczej działalności jest posiadanie silnego, twardego i bezwzględnego przywódcy, który jest w stanie utrzymać strachem podległych sobie członków grupy w ryzach</w:t>
      </w:r>
      <w:r>
        <w:rPr>
          <w:rStyle w:val="FootnoteCharacters"/>
          <w:rStyle w:val="FootnoteAnchor"/>
          <w:rFonts w:cs="Arial" w:ascii="Arial" w:hAnsi="Arial"/>
        </w:rPr>
        <w:footnoteReference w:id="35"/>
      </w:r>
      <w:r>
        <w:rPr>
          <w:rFonts w:cs="Arial" w:ascii="Arial" w:hAnsi="Arial"/>
        </w:rPr>
        <w:t>. Badania empiryczne przeprowadzone wśród „skruszonych” sprawców, którzy uzyskali status „świadka koronnego”, dowodzą z kolei, że w znacznej części zorganizowanych struktur przestępczych ich lider ma władzę nieograniczoną, istotnym warunkiem przyjęcia do organizacji jest „wykonanie pierwszego poważnego zlecenia i stałe posłuszeństwo”, a nieposłuszni i niepokorni członkowie grupy lub związku karani są sankcjami finansowymi łożonymi na rzecz szefa, odsunięciem od możliwości zdobywania środków finansowych, pobiciem, a częstokroć nawet fizyczną eliminacją krnąbrnego podwładnego</w:t>
      </w:r>
      <w:r>
        <w:rPr>
          <w:rStyle w:val="FootnoteCharacters"/>
          <w:rStyle w:val="FootnoteAnchor"/>
          <w:rFonts w:cs="Arial" w:ascii="Arial" w:hAnsi="Arial"/>
        </w:rPr>
        <w:footnoteReference w:id="36"/>
      </w:r>
      <w:r>
        <w:rPr>
          <w:rFonts w:cs="Arial" w:ascii="Arial" w:hAnsi="Arial"/>
        </w:rPr>
        <w:t>. Lider zorganizowanej grupy lub związku przestępczego funkcjonującego na wspomnianych powyżej zasadach jawi się zatem jako potencjalny sprawca polecający.</w:t>
      </w:r>
    </w:p>
    <w:p>
      <w:pPr>
        <w:pStyle w:val="Tekstprokuratury"/>
        <w:ind w:firstLine="283"/>
        <w:rPr/>
      </w:pPr>
      <w:r>
        <w:rPr>
          <w:rFonts w:cs="Arial" w:ascii="Arial" w:hAnsi="Arial"/>
        </w:rPr>
        <w:t>Co istotne, czynności składające się na kierowanie grupą lub związkiem przestępczym, nie muszą wyczerpywać każdorazowo znamion sprawstwa kierowniczego w przypadku poszczególnych przestępstw popełnionych w ramach grupy lub związku. Z sytuacją taką będziemy mieć do czynienia w szczególności w obrębie wysoko zorganizowanych związków mafijnych. Jednym z elementów taktyki ich funkcjonowania jest zazwyczaj głęboka konspiracja „kierowników” organizacji. Nie tylko nie uczestniczą oni wówczas w realizacji czynności wykonawczych składających się na poszczególne przestępstwa, ale nie decydują nawet o przebiegu przestępnej akcji w sposób umożliwiający przypisanie im sprawstwa kierowniczego popełnianego czynu zabronionego. Wykonanie takiego czynu zabronionego, z reguły gruntownie przygotowane, uwarunkowane jest jednak ich zgodą, a niejednokrotnie poleceniem, co może pozwolić na ukaranie wspomnianych „kierujących zorganizowaną grupą lub związkiem przestępczym” za sprawstwo polecające</w:t>
      </w:r>
      <w:r>
        <w:rPr>
          <w:rStyle w:val="FootnoteCharacters"/>
          <w:rStyle w:val="FootnoteAnchor"/>
          <w:rFonts w:cs="Arial" w:ascii="Arial" w:hAnsi="Arial"/>
        </w:rPr>
        <w:footnoteReference w:id="37"/>
      </w:r>
      <w:r>
        <w:rPr>
          <w:rFonts w:cs="Arial" w:ascii="Arial" w:hAnsi="Arial"/>
        </w:rPr>
        <w:t>.</w:t>
      </w:r>
    </w:p>
    <w:p>
      <w:pPr>
        <w:pStyle w:val="Podtytulprokuratury"/>
        <w:rPr/>
      </w:pPr>
      <w:r>
        <w:rPr/>
        <w:t>VI. Uwagi końcow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pStyle w:val="Tekstprokuratury"/>
        <w:ind w:firstLine="283"/>
        <w:rPr/>
      </w:pPr>
      <w:r>
        <w:rPr>
          <w:rFonts w:cs="Arial" w:ascii="Arial" w:hAnsi="Arial"/>
        </w:rPr>
        <w:t>Sprawstwo polecające jest nową formą sprawstwa, pomyślaną pierwotnie jako instrument wymierzony w bezkarność rozkazodawców, którzy w imię realizacji określonych celów politycznych wykorzystywać mogliby swoją władzę nad podwładnymi, polecając im wykonanie czynu zabronionego i licząc przy tym na bezkarność. Konstrukcja prawna sprawstwa polecającego została zatem obliczona na walkę z przestępczością w strukturach działających legalnie, częstokroć powoływanych do życia w drodze ustawowej. Wykorzystano przy tym instytucje znane prawu karnemu wojskowemu i kojarzone z zagadnieniem odpowiedzialności za wykonanie przestępnego rozkazu wojskowego i zależnością służbową istniejącą pomiędzy przełożonym a podwładnym w siłach zbrojnych. Tymczasem w praktyce, wobec wzrostu liczby przestępstw popełnianych w ramach przestępczości zorganizowanej, konstrukcja sprawstwa polecającego jawi się przede wszystkim jako środek służący karaniu sprawców przestępstw, którzy stoją na czele zorganizowanych grup i związków przestępczych, niekiedy nawet o charakterze mafijnym, i decydują o dokonaniu określonych czynów zabronionych nie uczestnicząc przy tym bezpośrednio w akcji przestępczej, a nawet nią nie kierując. Oczywistym jest, że żołnierza nie sposób przyrównywać do członka struktur przestępczości zorganizowanej, jakkolwiek szeregowi członkowie sycylijskiej Cosa Nostry zajmujący najniższe miejsce w hierarchii tej organizacji mafijnej, określani są jako „żołnierze”</w:t>
      </w:r>
      <w:r>
        <w:rPr>
          <w:rStyle w:val="FootnoteCharacters"/>
          <w:rStyle w:val="FootnoteAnchor"/>
          <w:rFonts w:cs="Arial" w:ascii="Arial" w:hAnsi="Arial"/>
        </w:rPr>
        <w:footnoteReference w:id="38"/>
      </w:r>
      <w:r>
        <w:rPr>
          <w:rFonts w:cs="Arial" w:ascii="Arial" w:hAnsi="Arial"/>
        </w:rPr>
        <w:t>, a w ostatnich latach na łamach prasy również w Polsce szeregowych członków zorganizowanych grup i związków przestępczych określa się tą nazwą. Stwierdzić jednakże należy, że z punktu widzenia sprawstwa polecającego, sam mechanizm dokonywania przez żołnierza – podwładnego czynu zabronionego na rozkaz żołnierza – przełożonego, jest niemal taki sam jak mechanizm wykonywania czynu zabronionego przez członka zorganizowanej grupy lub związku przestępnego, na polecenie kierownika tejże grupy lub związku. Mowa tu o obawie przed konsekwencjami nie wykonania polecenia wydanego przez osobę sprawującą władztwo nad osobą wykonującą czyn zabroniony. Odmienny jest natomiast charakter stosunku zależności istniejącego pomiędzy „uczestnikami” sprawstwa polecającego. Żołnierz zdaje sobie przecież sprawę, że uczestniczy w strukturze legalnej, która wykonuje niezwykle istotne zadania z uwagi na bezpieczeństwo i obronność państwa. Może zatem przypuszczać, że czyn wykonywany na polecenie przełożonego jest czynem zasadnym, celowym i zgodnym z prawem. Stąd też ustawodawca przewidział szczególne zasady odpowiedzialności karnej żołnierza wykonującego rozkaz stanowiący przestępstwo. Podlega on bowiem karze o tyle, o ile „wykonując rozkaz, umyślnie popełnia przestępstwo” (art. 318 k.k.). Rozkaz bezprawny, ale nie przestępny, powinien zostać przez żołnierza wykonany w każdych warunkach. Zupełnie inaczej rzecz przedstawia się w przypadku członka organizacji przestępczej wykonującego polecenie szefa tejże organizacji, stanowiące przestępstwo. Przystępując dobrowolnie do zorganizowanej grupy lub związku przestępnego, zdaje on sobie bowiem sprawę, że uczestniczy w strukturach nielegalnych, które za cel stawiają sobie popełnianie przestępstw. Co więcej, na gruncie obowiązującego porządku prawnego już sam udział w takich strukturach stanowi przestępstwo (art. 258 k.k.). Wykonując zatem jakiekolwiek polecenie przestępne, poleceniobiorca ma świadomość, że polecenie takie nie jest umocowane w prawie, co więcej, że jest niezgodne z prawem. Jakkolwiek więc mechanizm na płaszczyźnie: sprawca polecający – polecenie – wykonawca polecenia jest analogiczny, jak w sytuacji: przełożony – rozkaz wojskowy – podwładny, to wykonując czyn zabroniony na polecenie osoby, która zajmuje wyższe miejsce w strukturze przestępczej, sprawca uzależniony zawsze będzie odpowiadał na takich samych zasadach.</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w:t>
      </w:r>
      <w:r>
        <w:rPr/>
        <w:t>Dz. U. Nr 88, poz. 553 z późn. zm.</w:t>
      </w:r>
    </w:p>
  </w:footnote>
  <w:footnote w:id="3">
    <w:p>
      <w:pPr>
        <w:pStyle w:val="Przypisy"/>
        <w:rPr/>
      </w:pPr>
      <w:r>
        <w:rPr>
          <w:rStyle w:val="FootnoteCharacters"/>
        </w:rPr>
        <w:footnoteRef/>
      </w:r>
      <w:r>
        <w:rPr/>
        <w:tab/>
        <w:t> </w:t>
      </w:r>
      <w:r>
        <w:rPr/>
        <w:t>Dz. U. Nr 13, poz. 94 z późn. zm.</w:t>
      </w:r>
    </w:p>
  </w:footnote>
  <w:footnote w:id="4">
    <w:p>
      <w:pPr>
        <w:pStyle w:val="Przypisy"/>
        <w:rPr/>
      </w:pPr>
      <w:r>
        <w:rPr>
          <w:rStyle w:val="FootnoteCharacters"/>
        </w:rPr>
        <w:footnoteRef/>
      </w:r>
      <w:r>
        <w:rPr/>
        <w:tab/>
        <w:t> </w:t>
      </w:r>
      <w:r>
        <w:rPr/>
        <w:t>Zob. Nowe kodeksy karne – z 1997 r. z uzasadnieniami, Warszawa 1997, s. 127.</w:t>
      </w:r>
    </w:p>
  </w:footnote>
  <w:footnote w:id="5">
    <w:p>
      <w:pPr>
        <w:pStyle w:val="Przypisy"/>
        <w:rPr/>
      </w:pPr>
      <w:r>
        <w:rPr>
          <w:rStyle w:val="FootnoteCharacters"/>
        </w:rPr>
        <w:footnoteRef/>
      </w:r>
      <w:r>
        <w:rPr/>
        <w:tab/>
        <w:t> </w:t>
      </w:r>
      <w:r>
        <w:rPr/>
        <w:t xml:space="preserve">M. </w:t>
      </w:r>
      <w:r>
        <w:rPr>
          <w:spacing w:val="32"/>
        </w:rPr>
        <w:t>Fila</w:t>
      </w:r>
      <w:r>
        <w:rPr/>
        <w:t xml:space="preserve">r określa sprawstwo polecające mianem „rozkazosprawstwa” (Zob. M. </w:t>
      </w:r>
      <w:r>
        <w:rPr>
          <w:spacing w:val="32"/>
        </w:rPr>
        <w:t>Fila</w:t>
      </w:r>
      <w:r>
        <w:rPr/>
        <w:t xml:space="preserve">r, Postacie zjawiskowe przestępstwa w projektach nowego polskiego kodeksu karnego lat 1980–1990, Przegląd Prawa Karnego 1992, nr 6, s. 38–39). Wydaje się jednakże, że posługiwanie się nazwą „rozkazosprawstwo” nasuwałoby przypuszczenie, że instytucja sprawstwa polecającego została zawężona wyłącznie do sytuacji, w której polecenie dokonania czynu zabronionego przybiera postać rozkazu, tj. „polecenia określonego działania lub zaniechania wydanego służbowo żołnierzowi przez przełożonego lub uprawnionego żołnierza starszego stopniem” (art. 115 § 18 k.k.), a zatem do okoliczności występujących w zasadzie wyłącznie na gruncie struktur wojskowych. Tymczasem przepis art. 18 § 1 k.k. ma zastosowanie nie tylko do stosunków panujących w siłach zbrojnych, ale także w obrębie innych organizacji paramilitarnych (Policja, Straż Graniczna, Służba Więzienna, itp.), struktur przestępczych, a także poza nimi. Co więcej, należy zaznaczyć, że nawet w wojsku ma zastosowanie nie tylko w przypadku, gdy nakazanie określonego działania lub zaniechania działania jest rozkazem (w rozumieniu art. 115 § 18 k.k.), ale także wówczas, gdy odpowiada terminowi „polecenie”. Jedynie wyłączenie karalności dla wykonawcy rozkazu jest możliwe tylko wtedy, gdy polecenie przybrało formę rozkazu (w rozumieniu k.k.). Zob. M. </w:t>
      </w:r>
      <w:r>
        <w:rPr>
          <w:spacing w:val="32"/>
        </w:rPr>
        <w:t>Klepne</w:t>
      </w:r>
      <w:r>
        <w:rPr/>
        <w:t>r, Sprawstwo polecające, Prokuratura i Prawo 2002, nr 1, s. 70.</w:t>
      </w:r>
    </w:p>
  </w:footnote>
  <w:footnote w:id="6">
    <w:p>
      <w:pPr>
        <w:pStyle w:val="Przypisy"/>
        <w:rPr/>
      </w:pPr>
      <w:r>
        <w:rPr>
          <w:rStyle w:val="FootnoteCharacters"/>
        </w:rPr>
        <w:footnoteRef/>
      </w:r>
      <w:r>
        <w:rPr/>
        <w:tab/>
        <w:t> </w:t>
      </w:r>
      <w:r>
        <w:rPr/>
        <w:t>Za wyjątek od tej zasady uznać należy penalizację zakładania zorganizowanej grupy lub związku przestępczego przewidzianą przez przepis art. 258 § 3 k.k.</w:t>
      </w:r>
    </w:p>
  </w:footnote>
  <w:footnote w:id="7">
    <w:p>
      <w:pPr>
        <w:pStyle w:val="Przypisy"/>
        <w:rPr/>
      </w:pPr>
      <w:r>
        <w:rPr>
          <w:rStyle w:val="FootnoteCharacters"/>
        </w:rPr>
        <w:footnoteRef/>
      </w:r>
      <w:r>
        <w:rPr/>
        <w:tab/>
        <w:t> </w:t>
      </w:r>
      <w:r>
        <w:rPr/>
        <w:t xml:space="preserve">A. </w:t>
      </w:r>
      <w:r>
        <w:rPr>
          <w:spacing w:val="32"/>
        </w:rPr>
        <w:t>Zol</w:t>
      </w:r>
      <w:r>
        <w:rPr/>
        <w:t>l, Polecenie służbowe jako element kształtujący odpowiedzialność karną, Palestra 1986, nr 4, s. 59.</w:t>
      </w:r>
    </w:p>
  </w:footnote>
  <w:footnote w:id="8">
    <w:p>
      <w:pPr>
        <w:pStyle w:val="Przypisy"/>
        <w:rPr/>
      </w:pPr>
      <w:r>
        <w:rPr>
          <w:rStyle w:val="FootnoteCharacters"/>
        </w:rPr>
        <w:footnoteRef/>
      </w:r>
      <w:r>
        <w:rPr/>
        <w:tab/>
        <w:t xml:space="preserve"> </w:t>
      </w:r>
      <w:r>
        <w:rPr/>
        <w:t xml:space="preserve">W. </w:t>
      </w:r>
      <w:r>
        <w:rPr>
          <w:spacing w:val="32"/>
        </w:rPr>
        <w:t>Wolte</w:t>
      </w:r>
      <w:r>
        <w:rPr/>
        <w:t>r, Nauka o przestępstwie (analiza prawnicza na podstawie przepisów części ogólnej kodeksu karnego z 1969 r.), Warszawa 1973, s. 302.</w:t>
      </w:r>
    </w:p>
  </w:footnote>
  <w:footnote w:id="9">
    <w:p>
      <w:pPr>
        <w:pStyle w:val="Przypisy"/>
        <w:rPr/>
      </w:pPr>
      <w:r>
        <w:rPr>
          <w:rStyle w:val="FootnoteCharacters"/>
        </w:rPr>
        <w:footnoteRef/>
      </w:r>
      <w:r>
        <w:rPr/>
        <w:tab/>
        <w:t> </w:t>
      </w:r>
      <w:r>
        <w:rPr/>
        <w:t xml:space="preserve">W. </w:t>
      </w:r>
      <w:r>
        <w:rPr>
          <w:spacing w:val="32"/>
        </w:rPr>
        <w:t>Sierack</w:t>
      </w:r>
      <w:r>
        <w:rPr/>
        <w:t>i, Istota sprawstwa kierowniczego (art. 16 k.k.) w świetle orzecznictwa Sądu Najwyższego i wypowiedzi doktrynalnych, Wojskowy Przegląd Prawniczy 1993, nr 3–4, s. 40.</w:t>
      </w:r>
    </w:p>
  </w:footnote>
  <w:footnote w:id="10">
    <w:p>
      <w:pPr>
        <w:pStyle w:val="Przypisy"/>
        <w:rPr/>
      </w:pPr>
      <w:r>
        <w:rPr>
          <w:rStyle w:val="FootnoteCharacters"/>
        </w:rPr>
        <w:footnoteRef/>
      </w:r>
      <w:r>
        <w:rPr/>
        <w:tab/>
        <w:t> </w:t>
      </w:r>
      <w:r>
        <w:rPr/>
        <w:t xml:space="preserve">W. </w:t>
      </w:r>
      <w:r>
        <w:rPr>
          <w:spacing w:val="32"/>
        </w:rPr>
        <w:t>Cieśla</w:t>
      </w:r>
      <w:r>
        <w:rPr/>
        <w:t>k, „Kierowanie wykonaniem czynu zabronionego" jako istota sprawstwa kierowniczego, Państwo i Prawo 1992, nr 7, s. 73–74.</w:t>
      </w:r>
    </w:p>
  </w:footnote>
  <w:footnote w:id="11">
    <w:p>
      <w:pPr>
        <w:pStyle w:val="Przypisy"/>
        <w:ind w:left="170" w:hanging="170"/>
        <w:rPr/>
      </w:pPr>
      <w:r>
        <w:rPr>
          <w:rStyle w:val="FootnoteCharacters"/>
        </w:rPr>
        <w:footnoteRef/>
      </w:r>
      <w:r>
        <w:rPr/>
        <w:tab/>
        <w:t> </w:t>
      </w:r>
      <w:r>
        <w:rPr/>
        <w:t xml:space="preserve">Z. </w:t>
      </w:r>
      <w:r>
        <w:rPr>
          <w:spacing w:val="32"/>
        </w:rPr>
        <w:t>Ra</w:t>
      </w:r>
      <w:r>
        <w:rPr/>
        <w:t>u, Pragmatyzm w zwalczaniu przestępczości, Prokurator 2000, nr 4, s. 32.</w:t>
      </w:r>
    </w:p>
  </w:footnote>
  <w:footnote w:id="12">
    <w:p>
      <w:pPr>
        <w:pStyle w:val="Przypisy"/>
        <w:ind w:left="170" w:hanging="170"/>
        <w:rPr/>
      </w:pPr>
      <w:r>
        <w:rPr>
          <w:rStyle w:val="FootnoteCharacters"/>
        </w:rPr>
        <w:footnoteRef/>
      </w:r>
      <w:r>
        <w:rPr/>
        <w:tab/>
        <w:t> </w:t>
      </w:r>
      <w:r>
        <w:rPr/>
        <w:t xml:space="preserve">A. </w:t>
      </w:r>
      <w:r>
        <w:rPr>
          <w:spacing w:val="32"/>
        </w:rPr>
        <w:t>Wąse</w:t>
      </w:r>
      <w:r>
        <w:rPr/>
        <w:t>k, Kodeks karny. Komentarz, t. I, Warszawa 2001, s. 260.</w:t>
      </w:r>
    </w:p>
  </w:footnote>
  <w:footnote w:id="13">
    <w:p>
      <w:pPr>
        <w:pStyle w:val="Przypisy"/>
        <w:ind w:left="170" w:hanging="170"/>
        <w:rPr/>
      </w:pPr>
      <w:r>
        <w:rPr>
          <w:rStyle w:val="FootnoteCharacters"/>
        </w:rPr>
        <w:footnoteRef/>
      </w:r>
      <w:r>
        <w:rPr/>
        <w:tab/>
        <w:t> </w:t>
      </w:r>
      <w:r>
        <w:rPr/>
        <w:t xml:space="preserve">K. </w:t>
      </w:r>
      <w:r>
        <w:rPr>
          <w:spacing w:val="32"/>
        </w:rPr>
        <w:t>Buchał</w:t>
      </w:r>
      <w:r>
        <w:rPr/>
        <w:t xml:space="preserve">a, A. </w:t>
      </w:r>
      <w:r>
        <w:rPr>
          <w:spacing w:val="32"/>
        </w:rPr>
        <w:t>Zol</w:t>
      </w:r>
      <w:r>
        <w:rPr/>
        <w:t>l, Kodeks karny. Część ogólna (komentarz do art. 1–116 kodeksu karnego), Kraków 1998, s. 179–180.</w:t>
      </w:r>
    </w:p>
  </w:footnote>
  <w:footnote w:id="14">
    <w:p>
      <w:pPr>
        <w:pStyle w:val="Przypisy"/>
        <w:ind w:left="170" w:hanging="170"/>
        <w:rPr/>
      </w:pPr>
      <w:r>
        <w:rPr>
          <w:rStyle w:val="FootnoteCharacters"/>
        </w:rPr>
        <w:footnoteRef/>
      </w:r>
      <w:r>
        <w:rPr/>
        <w:tab/>
        <w:t> </w:t>
      </w:r>
      <w:r>
        <w:rPr/>
        <w:t>Nowy słownik języka polskiego PWN, Warszawa 2002, s. 495.</w:t>
      </w:r>
    </w:p>
  </w:footnote>
  <w:footnote w:id="15">
    <w:p>
      <w:pPr>
        <w:pStyle w:val="Przypisy"/>
        <w:ind w:left="170" w:hanging="170"/>
        <w:rPr/>
      </w:pPr>
      <w:r>
        <w:rPr>
          <w:rStyle w:val="FootnoteCharacters"/>
        </w:rPr>
        <w:footnoteRef/>
      </w:r>
      <w:r>
        <w:rPr/>
        <w:tab/>
        <w:t> </w:t>
      </w:r>
      <w:r>
        <w:rPr/>
        <w:t>Nowy słownik języka polskiego..., s. 703–704.</w:t>
      </w:r>
    </w:p>
  </w:footnote>
  <w:footnote w:id="16">
    <w:p>
      <w:pPr>
        <w:pStyle w:val="Przypisy"/>
        <w:ind w:left="170" w:hanging="170"/>
        <w:rPr/>
      </w:pPr>
      <w:r>
        <w:rPr>
          <w:rStyle w:val="FootnoteCharacters"/>
        </w:rPr>
        <w:footnoteRef/>
      </w:r>
      <w:r>
        <w:rPr/>
        <w:tab/>
        <w:t> </w:t>
      </w:r>
      <w:r>
        <w:rPr>
          <w:i/>
        </w:rPr>
        <w:t>Ibidem</w:t>
      </w:r>
      <w:r>
        <w:rPr/>
        <w:t>, s. 860.</w:t>
      </w:r>
    </w:p>
  </w:footnote>
  <w:footnote w:id="17">
    <w:p>
      <w:pPr>
        <w:pStyle w:val="Przypisy"/>
        <w:ind w:left="170" w:hanging="170"/>
        <w:rPr/>
      </w:pPr>
      <w:r>
        <w:rPr>
          <w:rStyle w:val="FootnoteCharacters"/>
        </w:rPr>
        <w:footnoteRef/>
      </w:r>
      <w:r>
        <w:rPr/>
        <w:tab/>
        <w:t> </w:t>
      </w:r>
      <w:r>
        <w:rPr/>
        <w:t xml:space="preserve">Skoro warunkiem przyjęcia nowego członka do zorganizowanego związku przestępczego o charakterze mafijnym, zwłaszcza w największych organizacjach przestępczych, takich jak np. Cosa Nostra, jest „wykonanie wyroku śmierci” na osobie wskazanej przez „Rodzinę” – podstawową komórkę organizacyjną mafii (Por. S. </w:t>
      </w:r>
      <w:r>
        <w:rPr>
          <w:spacing w:val="32"/>
        </w:rPr>
        <w:t>Pikulsk</w:t>
      </w:r>
      <w:r>
        <w:rPr/>
        <w:t>i, Cosa Nostra – mafia sycylijska, Wojskowy Przegląd Prawniczy 1999, Nr 3–4, s. 30), to wydaje się wielce prawdopodobne, że podobny mechanizm, aczkolwiek nie zawsze związany z poleceniem dokonania zabójstwa, stanowi element funkcjonowania struktur polskiej przestępczości zorganizowanej.</w:t>
      </w:r>
    </w:p>
  </w:footnote>
  <w:footnote w:id="18">
    <w:p>
      <w:pPr>
        <w:pStyle w:val="Przypisy"/>
        <w:ind w:left="170" w:hanging="170"/>
        <w:rPr/>
      </w:pPr>
      <w:r>
        <w:rPr>
          <w:rStyle w:val="FootnoteCharacters"/>
        </w:rPr>
        <w:footnoteRef/>
      </w:r>
      <w:r>
        <w:rPr/>
        <w:tab/>
        <w:t> </w:t>
      </w:r>
      <w:r>
        <w:rPr/>
        <w:t xml:space="preserve">Odmienne stanowisko wyraża np. M. </w:t>
      </w:r>
      <w:r>
        <w:rPr>
          <w:spacing w:val="32"/>
        </w:rPr>
        <w:t>Klepne</w:t>
      </w:r>
      <w:r>
        <w:rPr/>
        <w:t xml:space="preserve">r (Zob. M. </w:t>
      </w:r>
      <w:r>
        <w:rPr>
          <w:spacing w:val="32"/>
        </w:rPr>
        <w:t>Klepne</w:t>
      </w:r>
      <w:r>
        <w:rPr/>
        <w:t>r, Sprawstwo polecające..., s. 71 i n.). Zdaniem autorki wydający polecenie zawsze musi być ze swej istoty jednocześnie kierownikiem przestępnej akcji, który ma rzeczywistą możliwość panowania nad czynem, sprawując nadzór i kontrolę nad czynnościami wykonawczymi.</w:t>
      </w:r>
    </w:p>
  </w:footnote>
  <w:footnote w:id="19">
    <w:p>
      <w:pPr>
        <w:pStyle w:val="Przypisy"/>
        <w:ind w:left="170" w:hanging="170"/>
        <w:rPr/>
      </w:pPr>
      <w:r>
        <w:rPr>
          <w:rStyle w:val="FootnoteCharacters"/>
        </w:rPr>
        <w:footnoteRef/>
      </w:r>
      <w:r>
        <w:rPr/>
        <w:tab/>
        <w:t xml:space="preserve"> </w:t>
      </w:r>
      <w:r>
        <w:rPr/>
        <w:t xml:space="preserve">Zob. J. </w:t>
      </w:r>
      <w:r>
        <w:rPr>
          <w:spacing w:val="32"/>
        </w:rPr>
        <w:t>Majewsk</w:t>
      </w:r>
      <w:r>
        <w:rPr/>
        <w:t xml:space="preserve">i, (w:) Kodeks karny. Część szczególna. Komentarz (red. A. </w:t>
      </w:r>
      <w:r>
        <w:rPr>
          <w:spacing w:val="32"/>
        </w:rPr>
        <w:t>Zol</w:t>
      </w:r>
      <w:r>
        <w:rPr/>
        <w:t>l), Kraków 1999, 586–591.</w:t>
      </w:r>
    </w:p>
  </w:footnote>
  <w:footnote w:id="20">
    <w:p>
      <w:pPr>
        <w:pStyle w:val="Przypisy"/>
        <w:ind w:left="170" w:hanging="170"/>
        <w:rPr/>
      </w:pPr>
      <w:r>
        <w:rPr>
          <w:rStyle w:val="FootnoteCharacters"/>
        </w:rPr>
        <w:footnoteRef/>
      </w:r>
      <w:r>
        <w:rPr/>
        <w:tab/>
        <w:t> </w:t>
      </w:r>
      <w:r>
        <w:rPr/>
        <w:t xml:space="preserve">M. </w:t>
      </w:r>
      <w:r>
        <w:rPr>
          <w:spacing w:val="32"/>
        </w:rPr>
        <w:t>Buszyńsk</w:t>
      </w:r>
      <w:r>
        <w:rPr/>
        <w:t xml:space="preserve">i, B. </w:t>
      </w:r>
      <w:r>
        <w:rPr>
          <w:spacing w:val="32"/>
        </w:rPr>
        <w:t>Matzne</w:t>
      </w:r>
      <w:r>
        <w:rPr/>
        <w:t xml:space="preserve">r, K. </w:t>
      </w:r>
      <w:r>
        <w:rPr>
          <w:spacing w:val="32"/>
        </w:rPr>
        <w:t>Mülle</w:t>
      </w:r>
      <w:r>
        <w:rPr/>
        <w:t>r, Kodeks karny wojskowy z komentarzem, Warszawa 1933, s. 33.</w:t>
      </w:r>
    </w:p>
  </w:footnote>
  <w:footnote w:id="21">
    <w:p>
      <w:pPr>
        <w:pStyle w:val="Przypisy"/>
        <w:ind w:left="170" w:hanging="170"/>
        <w:rPr/>
      </w:pPr>
      <w:r>
        <w:rPr>
          <w:rStyle w:val="FootnoteCharacters"/>
        </w:rPr>
        <w:footnoteRef/>
      </w:r>
      <w:r>
        <w:rPr/>
        <w:tab/>
        <w:t> </w:t>
      </w:r>
      <w:r>
        <w:rPr/>
        <w:t>Wyrok Sądu Najwyższego z dnia 20 sierpnia 1973 r., Rw 542/73, LEX nr 21574.</w:t>
      </w:r>
    </w:p>
  </w:footnote>
  <w:footnote w:id="22">
    <w:p>
      <w:pPr>
        <w:pStyle w:val="Przypisy"/>
        <w:ind w:left="170" w:hanging="170"/>
        <w:rPr/>
      </w:pPr>
      <w:r>
        <w:rPr>
          <w:rStyle w:val="FootnoteCharacters"/>
        </w:rPr>
        <w:footnoteRef/>
      </w:r>
      <w:r>
        <w:rPr/>
        <w:tab/>
        <w:t> </w:t>
      </w:r>
      <w:r>
        <w:rPr/>
        <w:t>Wyrok Sądu Najwyższego z dnia 10 grudnia 1970 r., Rw 1359/70, OSNKW 1971, nr 4, poz. 61.</w:t>
      </w:r>
    </w:p>
  </w:footnote>
  <w:footnote w:id="23">
    <w:p>
      <w:pPr>
        <w:pStyle w:val="Przypisy"/>
        <w:ind w:left="170" w:hanging="170"/>
        <w:rPr/>
      </w:pPr>
      <w:r>
        <w:rPr>
          <w:rStyle w:val="FootnoteCharacters"/>
        </w:rPr>
        <w:footnoteRef/>
      </w:r>
      <w:r>
        <w:rPr/>
        <w:tab/>
        <w:t xml:space="preserve"> </w:t>
      </w:r>
      <w:r>
        <w:rPr/>
        <w:t xml:space="preserve">M. </w:t>
      </w:r>
      <w:r>
        <w:rPr>
          <w:spacing w:val="32"/>
        </w:rPr>
        <w:t>Flemmin</w:t>
      </w:r>
      <w:r>
        <w:rPr/>
        <w:t>g, Kodeks karny – część wojskowa. Komentarz, Warszawa 2000, s. 50.</w:t>
      </w:r>
    </w:p>
  </w:footnote>
  <w:footnote w:id="24">
    <w:p>
      <w:pPr>
        <w:pStyle w:val="Przypisy"/>
        <w:ind w:left="170" w:hanging="170"/>
        <w:rPr/>
      </w:pPr>
      <w:r>
        <w:rPr>
          <w:rStyle w:val="FootnoteCharacters"/>
        </w:rPr>
        <w:footnoteRef/>
      </w:r>
      <w:r>
        <w:rPr/>
        <w:tab/>
        <w:t> </w:t>
      </w:r>
      <w:r>
        <w:rPr/>
        <w:t xml:space="preserve">J. </w:t>
      </w:r>
      <w:r>
        <w:rPr>
          <w:spacing w:val="32"/>
        </w:rPr>
        <w:t>Wojciechowsk</w:t>
      </w:r>
      <w:r>
        <w:rPr/>
        <w:t>i, Kodeks karny. Komentarz. Orzecznictwo, Warszawa 1997, s. 454.</w:t>
      </w:r>
    </w:p>
  </w:footnote>
  <w:footnote w:id="25">
    <w:p>
      <w:pPr>
        <w:pStyle w:val="Przypisy"/>
        <w:ind w:left="170" w:hanging="170"/>
        <w:rPr/>
      </w:pPr>
      <w:r>
        <w:rPr>
          <w:rStyle w:val="FootnoteCharacters"/>
        </w:rPr>
        <w:footnoteRef/>
      </w:r>
      <w:r>
        <w:rPr/>
        <w:tab/>
        <w:t> </w:t>
      </w:r>
      <w:r>
        <w:rPr/>
        <w:t xml:space="preserve">Por. L. </w:t>
      </w:r>
      <w:r>
        <w:rPr>
          <w:spacing w:val="32"/>
        </w:rPr>
        <w:t>Tyszkiewic</w:t>
      </w:r>
      <w:r>
        <w:rPr/>
        <w:t xml:space="preserve">z, Problemy współdziałania przestępnego </w:t>
      </w:r>
      <w:r>
        <w:rPr>
          <w:i/>
        </w:rPr>
        <w:t>de lege ferenda</w:t>
      </w:r>
      <w:r>
        <w:rPr/>
        <w:t>, Palestra 1990, nr 1, s. 56.</w:t>
      </w:r>
    </w:p>
  </w:footnote>
  <w:footnote w:id="26">
    <w:p>
      <w:pPr>
        <w:pStyle w:val="Przypisy"/>
        <w:ind w:left="170" w:hanging="170"/>
        <w:rPr/>
      </w:pPr>
      <w:r>
        <w:rPr>
          <w:rStyle w:val="FootnoteCharacters"/>
        </w:rPr>
        <w:footnoteRef/>
      </w:r>
      <w:r>
        <w:rPr/>
        <w:tab/>
        <w:t> </w:t>
      </w:r>
      <w:r>
        <w:rPr/>
        <w:t>Wyrok Sądu Apelacyjnego w Katowicach z 25 listopada 1997 r. (II AKa 282/97), Prokuratura i Prawo 1998, nr 9.</w:t>
      </w:r>
    </w:p>
  </w:footnote>
  <w:footnote w:id="27">
    <w:p>
      <w:pPr>
        <w:pStyle w:val="Przypisy"/>
        <w:ind w:left="170" w:hanging="170"/>
        <w:rPr/>
      </w:pPr>
      <w:r>
        <w:rPr>
          <w:rStyle w:val="FootnoteCharacters"/>
        </w:rPr>
        <w:footnoteRef/>
      </w:r>
      <w:r>
        <w:rPr/>
        <w:tab/>
        <w:t> </w:t>
      </w:r>
      <w:r>
        <w:rPr/>
        <w:t>Wyrok Sądu Apelacyjnego w Krakowie z 7 grudnia 2000 r. (II AKa 184/00), Krakowskie Zeszyty Sądowe 2001, nr 1, poz. 26. Podobnie: Wyrok Sądu Apelacyjnego w Krakowie z 5 czerwca 2002 r. (II AKa 123/02), Krakowskie Zeszyty Sądowe 2002, nr 7–8, poz. 46.</w:t>
      </w:r>
    </w:p>
  </w:footnote>
  <w:footnote w:id="28">
    <w:p>
      <w:pPr>
        <w:pStyle w:val="Przypisy"/>
        <w:ind w:left="170" w:hanging="170"/>
        <w:rPr/>
      </w:pPr>
      <w:r>
        <w:rPr>
          <w:rStyle w:val="FootnoteCharacters"/>
        </w:rPr>
        <w:footnoteRef/>
      </w:r>
      <w:r>
        <w:rPr/>
        <w:tab/>
        <w:t> </w:t>
      </w:r>
      <w:r>
        <w:rPr/>
        <w:t xml:space="preserve">Wspomnieć należy, że u podstaw wprowadzenia do k.k. z 1969 r. nowego typu przestępstwa polegającego na udziale w zorganizowanej grupie mającej na celu przestępstwo legło przekonanie, że pojęcie związku przestępnego określone jest zbyt wąsko jak na potrzeby walki z istniejącymi strukturami przestępczymi, zwłaszcza tymi o niewielkim stopniu zorganizowania. Por. L. </w:t>
      </w:r>
      <w:r>
        <w:rPr>
          <w:spacing w:val="32"/>
        </w:rPr>
        <w:t>Gardock</w:t>
      </w:r>
      <w:r>
        <w:rPr/>
        <w:t>i, Najnowsze zmiany w Kodeksie karnym, Monitor Prawniczy 1995, nr 12, s. 353 i n.</w:t>
      </w:r>
    </w:p>
  </w:footnote>
  <w:footnote w:id="29">
    <w:p>
      <w:pPr>
        <w:pStyle w:val="Przypisy"/>
        <w:ind w:left="170" w:hanging="170"/>
        <w:rPr/>
      </w:pPr>
      <w:r>
        <w:rPr>
          <w:rStyle w:val="FootnoteCharacters"/>
        </w:rPr>
        <w:footnoteRef/>
      </w:r>
      <w:r>
        <w:rPr/>
        <w:tab/>
        <w:t> </w:t>
      </w:r>
      <w:r>
        <w:rPr/>
        <w:t>Wyrok Sądu Apelacyjnego w Katowicach z 14 października 1999 r. (II AKa 221/99), Prokuratura i Prawo 2000, nr 6.</w:t>
      </w:r>
    </w:p>
  </w:footnote>
  <w:footnote w:id="30">
    <w:p>
      <w:pPr>
        <w:pStyle w:val="Przypisy"/>
        <w:ind w:left="170" w:hanging="170"/>
        <w:rPr/>
      </w:pPr>
      <w:r>
        <w:rPr>
          <w:rStyle w:val="FootnoteCharacters"/>
        </w:rPr>
        <w:footnoteRef/>
      </w:r>
      <w:r>
        <w:rPr/>
        <w:tab/>
        <w:t> </w:t>
      </w:r>
      <w:r>
        <w:rPr/>
        <w:t>Wyrok Sądu Apelacyjnego w Krakowie z 24 kwietnia 1997 r. (II AKa 57/97), Prokuratura i Prawo 1997, nr 12.</w:t>
      </w:r>
    </w:p>
  </w:footnote>
  <w:footnote w:id="31">
    <w:p>
      <w:pPr>
        <w:pStyle w:val="Przypisy"/>
        <w:ind w:left="170" w:hanging="170"/>
        <w:rPr/>
      </w:pPr>
      <w:r>
        <w:rPr>
          <w:rStyle w:val="FootnoteCharacters"/>
        </w:rPr>
        <w:footnoteRef/>
      </w:r>
      <w:r>
        <w:rPr/>
        <w:tab/>
        <w:t> </w:t>
      </w:r>
      <w:r>
        <w:rPr/>
        <w:t xml:space="preserve">E. </w:t>
      </w:r>
      <w:r>
        <w:rPr>
          <w:spacing w:val="32"/>
        </w:rPr>
        <w:t>Pływaczewsk</w:t>
      </w:r>
      <w:r>
        <w:rPr/>
        <w:t>i, Przestępczość zorganizowana i jej zwalczanie w Europie Zachodniej, Warszawa 1992, s. 40.</w:t>
      </w:r>
    </w:p>
  </w:footnote>
  <w:footnote w:id="32">
    <w:p>
      <w:pPr>
        <w:pStyle w:val="Przypisy"/>
        <w:ind w:left="170" w:hanging="170"/>
        <w:rPr/>
      </w:pPr>
      <w:r>
        <w:rPr>
          <w:rStyle w:val="FootnoteCharacters"/>
        </w:rPr>
        <w:footnoteRef/>
      </w:r>
      <w:r>
        <w:rPr/>
        <w:tab/>
        <w:t> </w:t>
      </w:r>
      <w:r>
        <w:rPr/>
        <w:t xml:space="preserve">H. J. </w:t>
      </w:r>
      <w:r>
        <w:rPr>
          <w:spacing w:val="32"/>
        </w:rPr>
        <w:t>Schneide</w:t>
      </w:r>
      <w:r>
        <w:rPr/>
        <w:t>r, Przestępczość zorganizowana z międzynarodowego i kryminologicznego punktu widzenia, Prokuratura i Prawo 1995, nr 10, s. 7.</w:t>
      </w:r>
    </w:p>
  </w:footnote>
  <w:footnote w:id="33">
    <w:p>
      <w:pPr>
        <w:pStyle w:val="Przypisy"/>
        <w:ind w:left="170" w:hanging="170"/>
        <w:rPr/>
      </w:pPr>
      <w:r>
        <w:rPr>
          <w:rStyle w:val="FootnoteCharacters"/>
        </w:rPr>
        <w:footnoteRef/>
      </w:r>
      <w:r>
        <w:rPr/>
        <w:tab/>
        <w:t> </w:t>
      </w:r>
      <w:r>
        <w:rPr/>
        <w:t xml:space="preserve">A. </w:t>
      </w:r>
      <w:r>
        <w:rPr>
          <w:spacing w:val="32"/>
        </w:rPr>
        <w:t>Gaberl</w:t>
      </w:r>
      <w:r>
        <w:rPr/>
        <w:t>e, Patologia społeczna, Warszawa 1993, s. 253–255.</w:t>
      </w:r>
    </w:p>
  </w:footnote>
  <w:footnote w:id="34">
    <w:p>
      <w:pPr>
        <w:pStyle w:val="Przypisy"/>
        <w:ind w:left="170" w:hanging="170"/>
        <w:rPr/>
      </w:pPr>
      <w:r>
        <w:rPr>
          <w:rStyle w:val="FootnoteCharacters"/>
        </w:rPr>
        <w:footnoteRef/>
      </w:r>
      <w:r>
        <w:rPr/>
        <w:tab/>
        <w:t> </w:t>
      </w:r>
      <w:r>
        <w:rPr/>
        <w:t xml:space="preserve">Z. </w:t>
      </w:r>
      <w:r>
        <w:rPr>
          <w:spacing w:val="32"/>
        </w:rPr>
        <w:t>Ra</w:t>
      </w:r>
      <w:r>
        <w:rPr/>
        <w:t>u, Przestępczość zorganizowana w Polsce i jej zwalczanie, Kantor Wydawniczy Zakamycze, Kraków 2002, s. 50–51.</w:t>
      </w:r>
    </w:p>
  </w:footnote>
  <w:footnote w:id="35">
    <w:p>
      <w:pPr>
        <w:pStyle w:val="Przypisy"/>
        <w:ind w:left="170" w:hanging="170"/>
        <w:rPr/>
      </w:pPr>
      <w:r>
        <w:rPr>
          <w:rStyle w:val="FootnoteCharacters"/>
        </w:rPr>
        <w:footnoteRef/>
      </w:r>
      <w:r>
        <w:rPr/>
        <w:tab/>
        <w:t> </w:t>
      </w:r>
      <w:r>
        <w:rPr/>
        <w:t xml:space="preserve">Z. </w:t>
      </w:r>
      <w:r>
        <w:rPr>
          <w:spacing w:val="32"/>
        </w:rPr>
        <w:t>Ra</w:t>
      </w:r>
      <w:r>
        <w:rPr/>
        <w:t>u, Przestępczość zorganizowana..., s. 164–172.</w:t>
      </w:r>
    </w:p>
  </w:footnote>
  <w:footnote w:id="36">
    <w:p>
      <w:pPr>
        <w:pStyle w:val="Przypisy"/>
        <w:ind w:left="170" w:hanging="170"/>
        <w:rPr/>
      </w:pPr>
      <w:r>
        <w:rPr>
          <w:rStyle w:val="FootnoteCharacters"/>
        </w:rPr>
        <w:footnoteRef/>
      </w:r>
      <w:r>
        <w:rPr/>
        <w:tab/>
        <w:t> </w:t>
      </w:r>
      <w:r>
        <w:rPr>
          <w:i/>
        </w:rPr>
        <w:t>Ibidem</w:t>
      </w:r>
      <w:r>
        <w:rPr/>
        <w:t>, s. 213–215.</w:t>
      </w:r>
    </w:p>
  </w:footnote>
  <w:footnote w:id="37">
    <w:p>
      <w:pPr>
        <w:pStyle w:val="Przypisy"/>
        <w:ind w:left="170" w:hanging="170"/>
        <w:rPr/>
      </w:pPr>
      <w:r>
        <w:rPr>
          <w:rStyle w:val="FootnoteCharacters"/>
        </w:rPr>
        <w:footnoteRef/>
      </w:r>
      <w:r>
        <w:rPr/>
        <w:tab/>
        <w:t xml:space="preserve"> </w:t>
      </w:r>
      <w:r>
        <w:rPr/>
        <w:t xml:space="preserve">C. </w:t>
      </w:r>
      <w:r>
        <w:rPr>
          <w:spacing w:val="32"/>
        </w:rPr>
        <w:t>Sońt</w:t>
      </w:r>
      <w:r>
        <w:rPr/>
        <w:t>a, Zorganizowana grupa i związek przestępny w polskim prawie karnym na tle teorii i orzecznictwa – zarys problematyki, cz. II. Konstrukcja prawna zorganizowanej grupy i związku przestępnego, Wojskowy Przegląd Prawniczy 1997, nr 2, s. 27.</w:t>
      </w:r>
    </w:p>
  </w:footnote>
  <w:footnote w:id="38">
    <w:p>
      <w:pPr>
        <w:pStyle w:val="Przypisy"/>
        <w:ind w:left="170" w:hanging="170"/>
        <w:rPr/>
      </w:pPr>
      <w:r>
        <w:rPr>
          <w:rStyle w:val="FootnoteCharacters"/>
        </w:rPr>
        <w:footnoteRef/>
      </w:r>
      <w:r>
        <w:rPr/>
        <w:tab/>
        <w:t> </w:t>
      </w:r>
      <w:r>
        <w:rPr/>
        <w:t xml:space="preserve">S. </w:t>
      </w:r>
      <w:r>
        <w:rPr>
          <w:spacing w:val="32"/>
        </w:rPr>
        <w:t>Pikulsk</w:t>
      </w:r>
      <w:r>
        <w:rPr/>
        <w:t>i, Cosa Nostra...,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Czyż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prawstwo polecające w zorganizowanej strukturze przestępcz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Czyż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prawstwo polecające w zorganizowanej strukturze przestęp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5:00Z</dcterms:created>
  <dc:creator>Dorota Kaleta</dc:creator>
  <dc:description/>
  <cp:keywords/>
  <dc:language>en-US</dc:language>
  <cp:lastModifiedBy>mikusek</cp:lastModifiedBy>
  <cp:lastPrinted>2004-06-03T12:14:00Z</cp:lastPrinted>
  <dcterms:modified xsi:type="dcterms:W3CDTF">2009-04-20T09:46:00Z</dcterms:modified>
  <cp:revision>17</cp:revision>
  <dc:subject/>
  <dc:title>Marek Mozgawa</dc:title>
</cp:coreProperties>
</file>