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TECHNICZNE OFEROWANYCH KOMPUTE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mputer ……………………………………………… (proszę wpisać producenta, typ i model)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71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parametru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ferowane parametry </w:t>
            </w:r>
          </w:p>
          <w:p>
            <w:pPr>
              <w:pStyle w:val="Normalny1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 podać dokładne parametry oferowanych komputerów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procesora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…………………………………………………………………………</w:t>
            </w:r>
          </w:p>
          <w:p>
            <w:pPr>
              <w:pStyle w:val="Normalny1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/Proszę wpisać model i producenta podzespołu oraz parametry techniczne/</w:t>
            </w:r>
          </w:p>
        </w:tc>
      </w:tr>
      <w:tr>
        <w:trPr>
          <w:trHeight w:val="921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pset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ny1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dardowa pamięć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…………………………………………………………………………</w:t>
            </w:r>
          </w:p>
          <w:p>
            <w:pPr>
              <w:pStyle w:val="Normalny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/Proszę wpisać model i producenta podzespołu oraz parametry techniczne/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 i monitor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…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/Proszę wpisać model i producenta podzespołu oraz parametry techniczne/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…………………………………………………………………………</w:t>
            </w:r>
          </w:p>
          <w:p>
            <w:pPr>
              <w:pStyle w:val="Normalny1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/Proszę wpisać model i producenta podzespołu oraz parametry techniczne/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y optyczn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…………………………………………………………………………</w:t>
            </w:r>
          </w:p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/Proszę wpisać model i producenta podzespołu oraz parametry techniczne/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wnętrzne porty we-wy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źwiękow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ejs sieciowy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cesori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instalowany system operacyjny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/>
      <w:i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5">
    <w:name w:val="WW8Num12z5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/>
      <w:bCs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3">
    <w:name w:val="WW8Num25z3"/>
    <w:qFormat/>
    <w:rPr>
      <w:b w:val="false"/>
      <w:bCs w:val="false"/>
      <w:i w:val="false"/>
      <w:iCs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b/>
      <w:bCs/>
      <w:i w:val="false"/>
      <w:i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b/>
      <w:i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3:00Z</dcterms:created>
  <dc:creator>Michal</dc:creator>
  <dc:description/>
  <dc:language>en-US</dc:language>
  <cp:lastModifiedBy>a_tabaczynska</cp:lastModifiedBy>
  <cp:lastPrinted>2014-10-22T14:22:00Z</cp:lastPrinted>
  <dcterms:modified xsi:type="dcterms:W3CDTF">2014-10-28T09:34:00Z</dcterms:modified>
  <cp:revision>4</cp:revision>
  <dc:subject/>
  <dc:title>SPECYFIKACJA  ISTOTNYCH  WARUNKÓW  ZAMÓWIENIA</dc:title>
</cp:coreProperties>
</file>