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spacing w:before="120" w:after="6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3</w:t>
      </w:r>
    </w:p>
    <w:p>
      <w:pPr>
        <w:pStyle w:val="Heading2"/>
        <w:spacing w:before="120" w:after="60"/>
        <w:jc w:val="center"/>
        <w:rPr/>
      </w:pPr>
      <w:r>
        <w:rPr>
          <w:i w:val="false"/>
        </w:rPr>
        <w:t>Wykaz trenerów, które wykonawca kieruje do realizacji zamówienia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az trenerów, których wykonawca kieruje do realizacji zamówienia</w:t>
      </w:r>
    </w:p>
    <w:tbl>
      <w:tblPr>
        <w:tblW w:w="14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3"/>
        <w:gridCol w:w="8826"/>
        <w:gridCol w:w="2325"/>
      </w:tblGrid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pacing w:val="4"/>
                <w:lang w:val="en-US"/>
              </w:rPr>
            </w:pPr>
            <w:r>
              <w:rPr>
                <w:rFonts w:cs="Arial" w:ascii="Arial" w:hAnsi="Arial"/>
                <w:spacing w:val="4"/>
                <w:lang w:val="en-US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Trenerzy, którzy będą uczestniczyć w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</w:rPr>
              <w:footnoteReference w:id="2"/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" w:ascii="Arial" w:hAnsi="Arial"/>
                <w:spacing w:val="4"/>
              </w:rPr>
              <w:t xml:space="preserve">Doświadczenie zawodowe </w:t>
            </w:r>
            <w:r>
              <w:rPr>
                <w:rFonts w:cs="Arial" w:ascii="Arial" w:hAnsi="Arial"/>
                <w:spacing w:val="4"/>
                <w:u w:val="single"/>
              </w:rPr>
              <w:t>niezbędne</w:t>
            </w:r>
            <w:r>
              <w:rPr>
                <w:rFonts w:cs="Arial" w:ascii="Arial" w:hAnsi="Arial"/>
                <w:spacing w:val="4"/>
              </w:rPr>
              <w:t xml:space="preserve"> do wykonania zamówi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 xml:space="preserve">Wykształcenie (+podać ukończony kierunek) 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pacing w:val="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lang w:val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Trener 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posiada ………. lat doświadczenia zawodowego związanego z upraszczaniem języka w urzędach/instytucjach (np. urzędy administracji publicznej, rządowej, banki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Trener posiada ………. lat doświadczenia zawodowego w prowadzeniu szkoleń z prostego języka  dla pracowników urzędów/instytucji – i przeprowadzenie minimum 10 szkoleń w ciągu ostatnich 3 lat do dnia złożenia ofer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spacing w:before="20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posiada ………. lat doświadczenia zawodowego związanego z publicznym prezentowaniem informacji wypowiedziach jako ekspert na temat upraszczania języka urzędowego prostego języka – co najmniej 5 wypowiedzi w mediach (w telewizji, prasie, radiu lub w Internecie, np. podcasty lub inne wystąpienia w mediach) w ciągu 3 lat do dnia złożenia ofer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o oceny w kryterium „Doświadczenie trenerów”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u w:val="single"/>
              </w:rPr>
              <w:t>należy podać inne szkolenia niż wymienione dla potwierdzenia spełnienia warunku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zkolenia z prostego języka dla minimum 10 uczestników przeprowadzone w ciągu 3 lat od dnia złożenia ofer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zkolenia online z prostego języka </w:t>
            </w:r>
            <w:r>
              <w:rPr>
                <w:rFonts w:cs="Arial" w:ascii="Arial" w:hAnsi="Arial"/>
              </w:rPr>
              <w:t>dla minimum 10 uczestników w ciągu roku od dnia złożenia ofer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Trener I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posiada ………. lat doświadczenia zawodowego związanego z upraszczaniem języka w urzędach/instytucjach (np. urzędy administracji publicznej, rządowej, banki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ener posiada ………. lat doświadczenia zawodowego w prowadzeniu szkoleń z prostego języka  dla pracowników urzędów/instytucji – i przeprowadzenie minimum 10 szkoleń w ciągu ostatnich 3 lat do dnia złożenia ofer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szkolenia: … zleceniodawca szkolenia: ….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posiada ………. lat doświadczenia zawodowego związanego z publicznym prezentowaniem informacji wypowiedziach jako ekspert na temat upraszczania języka urzędowego prostego języka – co najmniej 5 wypowiedzi w mediach (w telewizji, prasie, radiu lub w Internecie, np. podcasty lub inne wystąpienia w mediach) w ciągu 3 lat do dnia złożenia ofer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oceny w kryterium „Doświadczenie trenerów” (należy podać inne szkolenia niż wymienione dla potwierdzenia spełnienia warunku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z prostego języka dla minimum 10 uczestników przeprowadzone w ciągu 3 lat od dnia złożenia ofert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 xml:space="preserve"> 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  <w:tab/>
              <w:t xml:space="preserve">termin szkolenia: … zleceniodawca szkolenia: …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)</w:t>
              <w:tab/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  <w:tab/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online z prostego języka dla minimum 10 uczestników w ciągu roku od dnia złożenia ofert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  <w:tab/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  <w:tab/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  <w:tab/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  <w:tab/>
              <w:t xml:space="preserve">termin szkolenia: … zleceniodawca szkolenia: ….;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  <w:tab/>
              <w:t xml:space="preserve">termin szkolenia: … zleceniodawca szkolenia: ….;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Trener II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………………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(Imię i nazwisko)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ener posiada ………. lat doświadczenia zawodowego w prowadzeniu szkoleń na temat warsztatu trenera, sztuki prezentacji i wystąpień publicznych – minimum 10 szkoleń z tego zakresu w ciągu 3 lat do dnia złożenia oferty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; 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szkolenia: … zleceniodawca szkolenia: 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ener posiada ………. lat doświadczenia zawodowego w prowadzeniu szkoleń online na temat warsztatu trenera, sztuki prezentacji i wystąpień publicznych – minimum 5 szkoleń z tego zakresu w ciągu roku do dnia złożenia ofert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termin szkolenia: … zleceniodawca szkolenia: ….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ener posiada ………. lat doświadczenia zawodowego w prowadzeniu szkoleń na temat przeprowadzania zmian w organizacji – minimum 5 szkoleń z tego zakresu w ciągu roku do dnia złożenia ofer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termin szkolenia: … zleceniodawca szkolenia: ….;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posiada ………. lat doświadczenia zawodowego związanego z publicznym prezentowaniem informacji w zakresie warsztatu trenera, sztuki prezentacji i wystąpień publicznych(konferencje, debaty, wystąpienia w mediach, itp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o oceny w kryterium „Doświadczenie trenerów”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u w:val="single"/>
              </w:rPr>
              <w:t>należy podać inne szkolenia niż wymienione dla potwierdzenia spełnienia warunku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zkolenia  na temat warsztatu trenera, sztuki prezentacji i wystąpień publicznych  dla minimum 10 uczestników w ciągu 3 lat do dnia złożenia ofer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kolenia online na temat warsztatu trenera, sztuki prezentacji i wystąpień publicznych lub przeprowadzania zmian  dla minimum 10 uczestników w ciągu roku od dnia złożenia ofer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 xml:space="preserve">termin szkolenia: … zleceniodawca szkolenia: ….;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owość  ………………………………….., dnia  …………………………….</w:t>
      </w:r>
    </w:p>
    <w:p>
      <w:pPr>
        <w:pStyle w:val="Normal"/>
        <w:suppressAutoHyphens w:val="true"/>
        <w:spacing w:before="120" w:after="120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120" w:after="120"/>
        <w:ind w:left="63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imię, nazwisko, pieczątka i podpis uprawnionego </w:t>
        <w:br/>
        <w:t>przedstawiciela Wykonawcy)</w:t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leży podać imię i nazwisko danej o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9:00Z</dcterms:created>
  <dc:creator>Jolanta Perkowska</dc:creator>
  <dc:description/>
  <cp:keywords/>
  <dc:language>en-US</dc:language>
  <cp:lastModifiedBy>Aleksandra Sulek</cp:lastModifiedBy>
  <dcterms:modified xsi:type="dcterms:W3CDTF">2021-06-18T13:29:00Z</dcterms:modified>
  <cp:revision>15</cp:revision>
  <dc:subject/>
  <dc:title/>
</cp:coreProperties>
</file>