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1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8.0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rFonts w:cs="Times New Roman" w:ascii="Times New Roman" w:hAnsi="Times New Roman"/>
          <w:b/>
          <w:sz w:val="24"/>
          <w:szCs w:val="24"/>
        </w:rPr>
        <w:t>sprzątanie pomieszczeń i otoczenia budynków Podlaskiego Urzędu Wojewódzkiego w Białymstoku i Łomż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ując zasady wynikające z art. 16 ww. ustawy oraz możliwość udzielenia zamówienia wyłącznie zgodnie z art. 17 ust. 2 ww. ustawy, Zamawiający </w:t>
      </w:r>
      <w:r>
        <w:rPr>
          <w:rFonts w:cs="Times New Roman" w:ascii="Times New Roman" w:hAnsi="Times New Roman"/>
          <w:b/>
          <w:sz w:val="24"/>
          <w:szCs w:val="24"/>
        </w:rPr>
        <w:t>unieważnia, dokonaną dnia 19 lipca 2021 r., czynność wyboru oferty Eco Car Wash Natalia Olszewska, ul. Św. Jerzego 32/25, 15 – 349 Białystok, jako najkorzystniejszej oferty w zakresie zadania 1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0 lipca 2021 r., Wykonawca Eco Car Wash Natalia Olszewska, na wezwanie Zamawiającego, złożył wyjaśnienia, z których wynika, że całkowita powierzchnia obiektów przy ulicy Wiadukt 8 wynosi 3 530 m2, z czego powierzchnia biurowa wynosi 630 m2, powierzchnia spawalni 600m2, powierzchnia magazynowa 2300 m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§ 3 pkt 6 rozporządzenia z dnia 12 kwietnia 2002 r. Ministra Infrastruktury w sprawie warunków technicznych, jakim powinny odpowiadać budynki i ich usytuowanie (tj. Dz.U. z 2019 r. poz. 1065 z późn. zm.) </w:t>
      </w:r>
      <w:bookmarkStart w:id="0" w:name="highlightHit_10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pojęcie budynek </w:t>
      </w:r>
      <w:bookmarkStart w:id="1" w:name="highlightHit_11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teczności publicznej należy rozumieć </w:t>
      </w:r>
      <w:bookmarkStart w:id="2" w:name="highlightHit_12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</w:t>
      </w:r>
      <w:bookmarkStart w:id="3" w:name="highlightHit_13"/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>budynek przeznaczony do wykonywania podobnych funkcji; za</w:t>
      </w:r>
      <w:bookmarkStart w:id="4" w:name="highlightHit_14"/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 budynek </w:t>
      </w:r>
      <w:bookmarkStart w:id="5" w:name="highlightHit_15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żyteczności publicznej uznaje się także </w:t>
      </w:r>
      <w:bookmarkStart w:id="6" w:name="highlightHit_16"/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>budynek biurowy lub socjaln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owyższą definicją za obiekt użyteczności publicznej nie może być w żadnym wypadku uznana spawalnia i magazyn. Jedynie obiekt biurowy przy ulicy Wiadukt 8, o powierzchni 630m2 spełnia przesłanki uznania go za budynek użyteczności publiczne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iałem VII pkt 4 tiret pierwszy specyfikacji warunków zamówienia, o udzielenie zamówienia w zakresie części 1, może ubiegać się Wykonawca, który wykonał, a w przypadku  świadczeń powtarzających się lub ciągłych również wykonuje, co najmniej 2 usługi polegające na sprzątaniu obiektów użyteczności publicznej o powierzchni nie mniejszej niż 3000 m2 przez okres co najmniej 6 miesięcy, każda usługa, w okresie ostatnich trzech lat przed upływem terminu składania ofert, a jeżeli okres prowadzenia działalności jest krótszy – w tym okresie. W przypadku usługi nadal wykonywanej, usługa musi być wykonywana od co najmniej 6 miesięc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e wyjaśnień Wykonawcy, przekazanych 30 lipca br., Zamawiający uznał, że wskazana przez Wykonawcę Eco Car Wash Natalia Olszewska  w pozycji 2 wykazu wykonanych usług, usługa której przedmiotem jest kompleksowe utrzymanie czystości obiektu przy ul. Wiadukt 8 w Białymstoku nie spełnia określonego w SWZ, zacytowanego powyżej, warunku udziału w postępowaniu, ponieważ dotyczy obiektu użyteczności publicznej o powierzchni mniejszej niż 3000 m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onieważ Zamawiający dokonał wyboru oferty Eco Car Wash Natalia Olszewska jako najkorzystniejszej, w oparciu o błędne przekonanie, że obiekt przy ul. Wiadukt 8 w Białymstoku jest obiektem użyteczności publicznej, o powierzchni przekraczającej 3000 m2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ynność wyboru Wykonawcy należało unieważni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Róża Januszkiewicz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leZnak">
    <w:name w:val="pole Znak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Sawoń Paula</dc:creator>
  <dc:description/>
  <cp:keywords/>
  <dc:language>en-US</dc:language>
  <cp:lastModifiedBy>Palanis Karol</cp:lastModifiedBy>
  <cp:lastPrinted>2021-08-02T10:40:00Z</cp:lastPrinted>
  <dcterms:modified xsi:type="dcterms:W3CDTF">2021-08-02T11:15:00Z</dcterms:modified>
  <cp:revision>14</cp:revision>
  <dc:subject/>
  <dc:title/>
</cp:coreProperties>
</file>