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Zapytanie ofertowe na wykonanie modernizacji instalacji centralnego ogrzewania i ciepłej wody użytkowej w budynkach mieszkalnych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leśniczówki Dąbrow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leśniczówki Pokrzywnic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ach nr 1 i 2 – „Specyfikacja zakresu prac instalacyjnych dla zadania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szelkie prace muszą być wykonane zgodnie ze sztuką budowlaną z zachowaniem zasad BHP oraz  ochrony środowisk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udynki znajdują się pod adresam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Dąbrowa 71A, 07-205 Rząśni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Klusek 14, 06-114 Pokrzywnica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30 sierpnia 2023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1 kwietnia 2023 r. do godz. 10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0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 dopuszcza złożenie oferty na oba zadania lub na jedno z zadań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ów można umawiać się z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la zadania nr 1: leśniczym – Piotrem Skrzeczem, tel. 692 478 250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la zadania nr 2: leśniczym – Lechem Stańczakiem, tel. 501 052 213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Specyfikacja zakresu prac,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5:00Z</dcterms:created>
  <dc:creator>andrzej.michalik</dc:creator>
  <dc:description/>
  <cp:keywords/>
  <dc:language>en-US</dc:language>
  <cp:lastModifiedBy>Andrzej Michalik</cp:lastModifiedBy>
  <cp:lastPrinted>2022-06-27T12:09:00Z</cp:lastPrinted>
  <dcterms:modified xsi:type="dcterms:W3CDTF">2023-03-22T11:22:00Z</dcterms:modified>
  <cp:revision>50</cp:revision>
  <dc:subject/>
  <dc:title>Przetarg ofertowy na wykonanie </dc:title>
</cp:coreProperties>
</file>