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n Grajewski</w:t>
      </w:r>
    </w:p>
    <w:p>
      <w:pPr>
        <w:pStyle w:val="Tytulprokuratury"/>
        <w:rPr/>
      </w:pPr>
      <w:bookmarkStart w:id="0" w:name="grajewski"/>
      <w:bookmarkEnd w:id="0"/>
      <w:r>
        <w:rPr/>
        <w:t xml:space="preserve">Recenzja tłumaczenia polskiego Kodeksu postępowania karnego – Die Polnische Strafprozessordnung. Zweisprachige Ausgabe. Deutsche Übersetzung und Einführung von Ewa Weigend. Sammlung Ausländischer </w:t>
        <w:br/>
        <w:t>Strafgesetzbücher in Deutscher Übersetzung, Freiburg i. Br 2004</w:t>
      </w:r>
    </w:p>
    <w:p>
      <w:pPr>
        <w:pStyle w:val="Tekstprokuratury"/>
        <w:ind w:firstLine="283"/>
        <w:rPr/>
      </w:pPr>
      <w:r>
        <w:rPr>
          <w:rFonts w:cs="Arial" w:ascii="Arial" w:hAnsi="Arial"/>
        </w:rPr>
        <w:t xml:space="preserve">1. Rozwój współczesnych stosunków międzynarodowych, zwłaszcza ożywione kontakty w ramach Unii Europejskiej, wymagają nie tylko znajomości i przestrzegania standardów wypracowanych przez społeczność międzynarodową i ujętych w różnych konwencjach oraz orzeczeniach organów konwencyjnych, lecz znajomości aktualnego ustawodawstwa poszczególnych państw w różnych dziedzinach prawa. Szczególne znaczenie mają oczywiście te dziedziny kontaktów międzynarodowych, które łączą się z obrotem prawnym i ekonomicznym. Z pewnością niezwykle użyteczne o znacznych walorach poznawczych są różnego rodzaju leksykony i słowniki różnojęzyczne przybliżające terminologię z zakresu różnych dziedzin prawa. O ile słowniki jako kompendia terminologiczne w znacznym stopniu ułatwiają kontakty w obrocie prawnym i ekonomicznym, o tyle mogą okazać się niewystarczające w wypadku konieczności przekładu przepisów prawnych. Tłumaczenie tekstów prawnych nie należy do przedsięwzięć łatwych ani wdzięcznych, wymaga nie tylko odpowiedniej wysokiej znajomości danego języka, lecz również kompetencji prawniczych w zakresie ustawodawstwa obcego. Pamiętać również należy o różnicach terminologicznych występujących w różnych krajach danego obszaru językowego. </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 xml:space="preserve">2. Szczególnie wartościowe oraz niezwykle potrzebne i użyteczne w dobie obecnej są przekłady tych aktów normatywnych, które w znacznym stopniu ujmują całościowo daną problematykę i które zwykle określa się mianem kodeksów. Głębokie przeobrażenia polityczne i gospodarcze współczesnej Europy spowodowały znaczące przemiany w porządku prawnym poszczególnych państw, a tym samym potrzebę szerokiej znajomości ich ustawodawstwa, zwłaszcza w zakresie tzw. prawa sądowego. Dotyczy to w szczególności regulacji prawnych państw tworzących Unię Europejską, jak i tych, które do integracji albo współpracy z państwami Unii dążą. </w:t>
      </w:r>
    </w:p>
    <w:p>
      <w:pPr>
        <w:pStyle w:val="Tekstprokuratury"/>
        <w:ind w:firstLine="283"/>
        <w:rPr/>
      </w:pPr>
      <w:r>
        <w:rPr>
          <w:rFonts w:cs="Arial" w:ascii="Arial" w:hAnsi="Arial"/>
        </w:rPr>
        <w:t xml:space="preserve">Na znaczenie dostępu do zagranicznych ustaw zwraca uwagę w przedmowie do recenzowanej książki dyrektor Instytutu Maxa Plancka dla zagranicznego i międzynarodowego Prawa Karnego we Freiburgu – prof. Ulrich Sieber, stwierdzając, że dostęp do obcych ustawodawstw i odpowiednich przekładów kodeksów karnych wzrośnie w przyszłości, zwłaszcza w Unii Europejskiej, w szczególności gdy utrwali się zasada bezpośredniego uznawania zagranicznych orzeczeń.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3. W ramach wydawanego przez wspomniany wyżej Instytut</w:t>
      </w:r>
      <w:r>
        <w:rPr>
          <w:rStyle w:val="FootnoteCharacters"/>
          <w:rStyle w:val="FootnoteAnchor"/>
          <w:rFonts w:cs="Arial" w:ascii="Arial" w:hAnsi="Arial"/>
        </w:rPr>
        <w:footnoteReference w:id="2"/>
      </w:r>
      <w:r>
        <w:rPr>
          <w:rFonts w:cs="Arial" w:ascii="Arial" w:hAnsi="Arial"/>
        </w:rPr>
        <w:t xml:space="preserve"> zbioru tłumaczeń na język niemiecki obcych ustaw karnych</w:t>
      </w:r>
      <w:r>
        <w:rPr>
          <w:rStyle w:val="FootnoteCharacters"/>
          <w:rStyle w:val="FootnoteAnchor"/>
          <w:rFonts w:cs="Arial" w:ascii="Arial" w:hAnsi="Arial"/>
        </w:rPr>
        <w:footnoteReference w:id="3"/>
      </w:r>
      <w:r>
        <w:rPr>
          <w:rFonts w:cs="Arial" w:ascii="Arial" w:hAnsi="Arial"/>
        </w:rPr>
        <w:t xml:space="preserve"> – ukazał się w 2004 r. pod pozycją G–115 przekład polskiego Kodeksu postępowania karnego z 1997 r.</w:t>
      </w:r>
      <w:r>
        <w:rPr>
          <w:rStyle w:val="FootnoteCharacters"/>
          <w:rStyle w:val="FootnoteAnchor"/>
          <w:rFonts w:cs="Arial" w:ascii="Arial" w:hAnsi="Arial"/>
        </w:rPr>
        <w:footnoteReference w:id="4"/>
      </w:r>
      <w:r>
        <w:rPr>
          <w:rFonts w:cs="Arial" w:ascii="Arial" w:hAnsi="Arial"/>
        </w:rPr>
        <w:t>. Autorką tłumaczenia oraz liczącego 21 stron wprowadzenia jest dr Ewa Weigend, kierująca od wielu lat referatem polskim w Instytucie Maxa Plancka. Istotna jest również wzmianka, że jest ona także autorką tłumaczenia na język niemiecki polskiego Kodeksu karnego z 1997 r., które ukazało się już w 1998 r.</w:t>
      </w:r>
      <w:r>
        <w:rPr>
          <w:rStyle w:val="FootnoteCharacters"/>
          <w:rStyle w:val="FootnoteAnchor"/>
          <w:rFonts w:cs="Arial" w:ascii="Arial" w:hAnsi="Arial"/>
        </w:rPr>
        <w:footnoteReference w:id="5"/>
      </w:r>
      <w:r>
        <w:rPr>
          <w:rFonts w:cs="Arial" w:ascii="Arial" w:hAnsi="Arial"/>
        </w:rPr>
        <w:t>. Powyższe wydawnictwa nie są jednak wynikiem jedynie obecnego zainteresowania Polską. Przekłady polskich kodeksów mają bowiem swoistą tradycję w Instytucie freiburskim, pod którego auspicjami udostępniona została czytelnikowi niemieckiemu całość polskiej kodyfikacji prawa karnego z 1969 r.</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Przekład naszej ustawy procesowej obejmuje stan prawny na dzień 1 czerwca 2003 r. Nie obejmuje więc ustaw nowelizujących z dnia 18 marca 2004 r. (Dz. U. Nr 69, poz. 626) oraz z dnia 16 kwietnia 2004 r. (Dz. U. Nr 93, poz. 889). Wydawca umożliwił jednak czytelnikowi dotarcie również do przekładu wspomnianych ustaw w Internecie</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 xml:space="preserve">4. W poprzedzającym tekst kodeksu „Wprowadzeniu” Autorka przedstawia uwagi związane z powstaniem ustawy procesowej z 1997 r., krótką charakterystykę postępowania przygotowawczego, postępowania przed sądem pierwszej i drugiej instancji, a także postępowania związanego z nadzwyczajnymi środkami zaskarżenia. Autorka wskazuje również na dylematy, na które natrafia każdy tłumacz tekstów prawnych: jaką metodę przekładu przyjąć, czy dosłowne tłumaczenie najbliższe oryginałowi, które minimalizuje obawę błędnej wykładni, czy też wolny przekład, który ułatwia niemieckiemu czytelnikowi poznanie istoty poszczególnych instytucji prawnych, jednakże w konsekwencji odstaje od dosłownego brzmienia tłumaczonego tekstu. Autorka w wypadku dania pierwszeństwa wolnemu przykładowi podaje w przypisie dosłowne tłumaczenie polskiego terminu, jak również przyjmując określony termin niemiecki w odmiennym od polskiego zakresie znaczeniowym, wyjaśnia jego rozumienie na tle ustawy polskiej. Tak czyni to przykładowo z terminami „czynnik społeczny” w przypisie 1, „osoba najbliższa” w przypisie 4, „przewód sądowy” w przypisie 5, przy rozróżnieniu dochodzenia i śledztwa w przypisie 8 czy pojęcia „podejrzanego” w przypisie 39 oraz zwrotu „kwalifikacja prawna” w przypisie 58. Autorka przyjmuje, że liczne nowelizacje Kodeksu postępowania karnego świadczą o dążności polskiego ustawodawcy do zagwarantowania przebiegu postępowania karnego odpowiadającego wymogom państwa prawa, jak i potrzebom zwalczania nowych obszarów przestępczości. W ocenie Autorki nowele są również dowodem, że pierwotne ujęcie ustawy nie odpowiadało społecznym i kryminalnopolitycznym wymogom współczesności.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5. Tłumaczenie tekstów prawnych nie należy do przedsięwzięć łatwych, zwłaszcza gdy dotyczy obszernych, o swoistym charakterze i szczególnej terminologii aktów prawnych jak kodeks. Także nie zawsze subtelności języka prawnego dają się przenieść na język obcy. Trudności potęgują się w przypadkach instytucji prawnych niemających odpowiednika w prawie obcym. Do złagodzenia tych trudności może przyczynić się „dwujęzyczne” wydanie kodeksu, co umożliwia czytelnikowi porównanie oryginalnego tekstu ustawy z tłumaczeniem niemieckim. </w:t>
      </w:r>
    </w:p>
    <w:p>
      <w:pPr>
        <w:pStyle w:val="Tekstprokuratury"/>
        <w:ind w:firstLine="283"/>
        <w:rPr/>
      </w:pPr>
      <w:r>
        <w:rPr>
          <w:rFonts w:cs="Arial" w:ascii="Arial" w:hAnsi="Arial"/>
        </w:rPr>
        <w:t>Tłumaczka jako odpowiednik „kodeksu postępowania karnego” przyjmuje termin „Strafprozessordnung” (skrót: stPO), nawiązując w ten sposób do tradycyjnego określenia ustaw procesowych w państwach niemieckiego obszaru językowego (RFN, Austria, szereg ustaw kantonalnych w Szwajcarii: Bazylea, Freiburg, Schaffhausen Appenzell i in.). Oczywiście poprawne jest również określenie „Strafverfah–rensgesetzbuch”. Odpowiednikiem polskiego „postanowienia” jest niemiecki „Beschluss”. Pamiętać jednak należy, że zapadające w niemieckim postępowaniu karnym postanowienia niekoniecznie muszą być określane jako „Beschlüsse”, lecz mogą przybierać również swoiste nazwy. I tak przykładowo postanowienie o tymczasowym aresztowaniu określane jest w niemieckiej ustawie jak i w literaturze procesowej jako „Haftbefehl”, podobnie jak postanowienie zarządzające zajęcie mienia – jako „Beschlagnahmeanordnung”</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Trudności sprawia przekład pojęcia „czynnik społeczny”, którym posługuje się art. 3 k.p.k. Autorka chyba trafnie, rezygnuje z jego dosłownego przetłumaczenia na nic niemówiące czytelnikowi niemieckiemu zwrot „das gesellschaftliche Element”, przyjmując termin „I.aien”, co w kontekście tego przepisu oznacza „z udziałem czynnika niezawodowego”</w:t>
      </w:r>
      <w:r>
        <w:rPr>
          <w:rStyle w:val="FootnoteCharacters"/>
          <w:rStyle w:val="FootnoteAnchor"/>
          <w:rFonts w:cs="Arial" w:ascii="Arial" w:hAnsi="Arial"/>
        </w:rPr>
        <w:footnoteReference w:id="9"/>
      </w:r>
      <w:r>
        <w:rPr>
          <w:rFonts w:cs="Arial" w:ascii="Arial" w:hAnsi="Arial"/>
        </w:rPr>
        <w:t>. Z kolei przykładem niemożności znalezienia odpowiednika niemieckiego dla pojęcia „wywiad środowiskowy”, jest jego opisowe określenie przez różnych tłumaczy. I tak w recenzowanym opracowaniu Autorka zwrot ten przetłumaczyła jako „Befragung in der Umgebung”, natomiast w innych opracowaniach użyto określenia „Umfeldaufklärung”</w:t>
      </w:r>
      <w:r>
        <w:rPr>
          <w:rStyle w:val="FootnoteCharacters"/>
          <w:rStyle w:val="FootnoteAnchor"/>
          <w:rFonts w:cs="Arial" w:ascii="Arial" w:hAnsi="Arial"/>
        </w:rPr>
        <w:footnoteReference w:id="10"/>
      </w:r>
      <w:r>
        <w:rPr>
          <w:rFonts w:cs="Arial" w:ascii="Arial" w:hAnsi="Arial"/>
        </w:rPr>
        <w:t xml:space="preserve"> lub w odniesieniu do Kodeksu karnego wykonawczego – „Erkundigungen aus dem Lebenskreis, aus dem der Verurteilte stammt”</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Różnice zachodzą również w nazewnictwie przyjętym dla polskich sądów. Z uwagi na to, że właściwość rzeczowa sądu rejonowego odpowiada właściwości niemieckiego Amtsgerichtu, Autorka uznaje nazwę „Amtsgericht” jako odpowiednik polskiego sądu rejonowego. Z tych samych względów przyjmuje dla polskiego sądu okręgowego nazwę „Landgericht”</w:t>
      </w:r>
      <w:r>
        <w:rPr>
          <w:rStyle w:val="FootnoteCharacters"/>
          <w:rStyle w:val="FootnoteAnchor"/>
          <w:rFonts w:cs="Arial" w:ascii="Arial" w:hAnsi="Arial"/>
        </w:rPr>
        <w:footnoteReference w:id="12"/>
      </w:r>
      <w:r>
        <w:rPr>
          <w:rFonts w:cs="Arial" w:ascii="Arial" w:hAnsi="Arial"/>
        </w:rPr>
        <w:t>. Inne nazewnictwo przyjmuje M. Jakowczyk rezerwując dla sądu rejonowego nazwę „Kreisgericht”, a dla sądu okręgowego „Bezirksgericht”</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O ile dla niemieckiego czytelnika nazewnictwo przyjęte przez E. Weigend brzmi bardziej „swojsko”, o tyle, jak się wydaje, nie odpowiada ono modelowi organizacyjnemu sądownictwa powszechnego przyjętego w obowiązującym Prawie o ustroju sądów powszechnych z dnia 27 lipca 2001 r. (Dz. U. Nr 98, poz. 1070 z późn. zm.). Model ten, choć nie przewiduje pełnej symetrii w organizacji obszarów jurysdykcyjnych sądów z obszarami jednostek podziału administracyjnego państwa, to jednak na nich się opiera, np. sąd rejonowy tworzy się dla jednej lub więcej gmin, zaś sąd okręgowy dla obszaru właściwości co najmniej dwóch sądów rejonowych</w:t>
      </w:r>
      <w:r>
        <w:rPr>
          <w:rStyle w:val="FootnoteCharacters"/>
          <w:rStyle w:val="FootnoteAnchor"/>
          <w:rFonts w:cs="Arial" w:ascii="Arial" w:hAnsi="Arial"/>
        </w:rPr>
        <w:footnoteReference w:id="14"/>
      </w:r>
      <w:r>
        <w:rPr>
          <w:rFonts w:cs="Arial" w:ascii="Arial" w:hAnsi="Arial"/>
        </w:rPr>
        <w:t xml:space="preserve">. Również nazwa „Landgericht” przyjęta dla sądu okręgowego chyba też nie jest najbardziej szczęśliwa, skoro np. w Polsce pojęcie „Iand” kojarzy się raczej z całym terytorium państwa, np. Krajowa Rada Sądownictwa, Prokurator Krajowy, Prokuratura Krajowa. Z drugiej strony również nie jest oczywiste, czy nazwa jednostki terytorialnej „Kreis” (kojarzona raczej z powiatem), czy też „Bezirk” ma szerszy zakres terytorialny, a tym samym czy nazwy Kreis- i Bezirksgericht są adekwatne dla polskich jednostek sądowych. </w:t>
      </w:r>
    </w:p>
    <w:p>
      <w:pPr>
        <w:pStyle w:val="Tekstprokuratury"/>
        <w:ind w:firstLine="283"/>
        <w:rPr/>
      </w:pPr>
      <w:r>
        <w:rPr>
          <w:rFonts w:cs="Arial" w:ascii="Arial" w:hAnsi="Arial"/>
        </w:rPr>
        <w:t xml:space="preserve">Autorka przyjmuje dosłowne tłumaczenie postępowania przygotowawczego na „Vorbereitendes Verfahren”, zaś śledztwo i dochodzenie określa jako „Untersuchungsverfahren” i „Ermittlungsverfahren”. Nazewnictwo to nie budzi wątpliwości. Przy tej okazji warto wspomnieć, że w literaturze niemieckiej pierwsze stadium procesu określane jest jako „Vorverfahren”, zaś w ustawodawstwie procesowym jako „Ermittlungsverfahren”, przy czym brak jest podziału na śledztwo i dochodzenie. Odróżniając podjęcie (art. 327 § 1 k.p.k.) od wznowienia postępowania przygotowawczego (art. 327 § 2 k.p.k.), trafnie przyjęto dla tych instytucji określenia „Wiederingangsetzung” oraz „Wiederaufnahme”. Wydaje się, że dla odróżnienia przysługującego każdej osobie prawa ujęcia sprawcy na gorącym uczynku (art. 243 § 1 k.p.k.) od karnoprocesowego zatrzymania osoby podejrzanej przez Policję (art. 244 § 1 k.p.k.) – możnaby zamiast przyjęcia jednolitej nazwy „Festnahme” przyjąć dla ujęcia z art. 243 § 1 k.p.k. nazwę „Ergreifung”. </w:t>
      </w:r>
    </w:p>
    <w:p>
      <w:pPr>
        <w:pStyle w:val="Tekstprokuratury"/>
        <w:ind w:firstLine="283"/>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9" w:fmt="decimal"/>
          <w:formProt w:val="false"/>
          <w:textDirection w:val="lrTb"/>
          <w:docGrid w:type="default" w:linePitch="360" w:charSpace="0"/>
        </w:sectPr>
        <w:pStyle w:val="Tekstprokuratury"/>
        <w:ind w:firstLine="283"/>
        <w:rPr/>
      </w:pPr>
      <w:r>
        <w:rPr>
          <w:rFonts w:cs="Arial" w:ascii="Arial" w:hAnsi="Arial"/>
        </w:rPr>
        <w:t>6. Powyższe refleksje nasuwające się podczas czytania przekładu polskiego kodeksu potwierdzają jedynie syzyfową pracę tłumaczki, która starała się w sposób niezwykle wnikliwy i precyzyjny przedstawić niemieckiemu czytelnikowi polską procedurę karną. Jeżeli nadto uwzględni się informacje Autorki zawarte we „Wprowadzeniu” i poszerzone w odrębnej publikacji</w:t>
      </w:r>
      <w:r>
        <w:rPr>
          <w:rStyle w:val="FootnoteCharacters"/>
          <w:rStyle w:val="FootnoteAnchor"/>
          <w:rFonts w:cs="Arial" w:ascii="Arial" w:hAnsi="Arial"/>
        </w:rPr>
        <w:footnoteReference w:id="15"/>
      </w:r>
      <w:r>
        <w:rPr>
          <w:rFonts w:cs="Arial" w:ascii="Arial" w:hAnsi="Arial"/>
        </w:rPr>
        <w:t xml:space="preserve">, oraz możliwość śledzenia zmian naszego prawa procesowego w Internecie, można uznać, że niemieckie środowisko zawodowo stykające się w ramach współpracy międzynarodowej z polskim prawem karnoprocesowym, zyskało znaczące i solidne narzędzie pracy. Znaczenie recenzowanej publikacji nie ogranicza się jednak tylko do środowisk niemieckiego obszaru językowego, lecz z pewnością będzie wykorzystane również przez polskie organy, instytucje i osoby związane z międzynarodowym obrotem prawnym i ekonomicznym. Należy więc pogratulować Instytutowi Maxa Plancka kolejnej cennej i pożytecznej pozycji wydawniczej.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Max–Planck–Institut für ausländisches und internationales Strafrecht, Freiburg i. Br. </w:t>
      </w:r>
    </w:p>
  </w:footnote>
  <w:footnote w:id="3">
    <w:p>
      <w:pPr>
        <w:pStyle w:val="Przypisy"/>
        <w:ind w:left="113" w:hanging="113"/>
        <w:rPr/>
      </w:pPr>
      <w:r>
        <w:rPr>
          <w:rStyle w:val="FootnoteCharacters"/>
        </w:rPr>
        <w:footnoteRef/>
      </w:r>
      <w:r>
        <w:rPr/>
        <w:tab/>
        <w:t xml:space="preserve"> </w:t>
      </w:r>
      <w:r>
        <w:rPr/>
        <w:t>Wydawnictwu temu patronują dyrektorzy Instytutu: prof. dr Ulrich Sieber i prof. dr Hans-</w:t>
        <w:br/>
        <w:t xml:space="preserve">Georg Albrecht. </w:t>
      </w:r>
    </w:p>
  </w:footnote>
  <w:footnote w:id="4">
    <w:p>
      <w:pPr>
        <w:pStyle w:val="Przypisy"/>
        <w:ind w:left="113" w:hanging="113"/>
        <w:rPr/>
      </w:pPr>
      <w:r>
        <w:rPr>
          <w:rStyle w:val="FootnoteCharacters"/>
        </w:rPr>
        <w:footnoteRef/>
      </w:r>
      <w:r>
        <w:rPr/>
        <w:tab/>
        <w:t xml:space="preserve"> </w:t>
      </w:r>
      <w:r>
        <w:rPr/>
        <w:t xml:space="preserve">Die polnische Strafprozessordnung. Kodeks postępowania karnego. Deutsche Übersetzung und Einführung von Ewa Weigend. Sammlung ausländischer Strafgesetzbücher in deutscher übersetzung, Band G 115, Freiburg i. Br 2004. </w:t>
      </w:r>
    </w:p>
  </w:footnote>
  <w:footnote w:id="5">
    <w:p>
      <w:pPr>
        <w:pStyle w:val="Przypisy"/>
        <w:ind w:left="113" w:hanging="113"/>
        <w:rPr/>
      </w:pPr>
      <w:r>
        <w:rPr>
          <w:rStyle w:val="FootnoteCharacters"/>
        </w:rPr>
        <w:footnoteRef/>
      </w:r>
      <w:r>
        <w:rPr>
          <w:sz w:val="12"/>
        </w:rPr>
        <w:tab/>
        <w:t xml:space="preserve"> </w:t>
      </w:r>
      <w:r>
        <w:rPr/>
        <w:t xml:space="preserve">Das polnische Strafgesetzbuch vom 6. Juni 1997 – Kodeks karny. Deutsche Übersetzung und Einführung von Ewa Weigend. Zweisprachige Ausgabe. Sammlung äuslandischer Strafgesetzbücher in deutscher Übersetzung, Bd. 112, Freiburg i. Br 1998. </w:t>
      </w:r>
    </w:p>
  </w:footnote>
  <w:footnote w:id="6">
    <w:p>
      <w:pPr>
        <w:pStyle w:val="Przypisy"/>
        <w:ind w:left="113" w:hanging="113"/>
        <w:rPr/>
      </w:pPr>
      <w:r>
        <w:rPr>
          <w:rStyle w:val="FootnoteCharacters"/>
        </w:rPr>
        <w:footnoteRef/>
      </w:r>
      <w:r>
        <w:rPr/>
        <w:tab/>
        <w:t xml:space="preserve"> </w:t>
      </w:r>
      <w:r>
        <w:rPr/>
        <w:t xml:space="preserve">Ukazały się: w 1970 r. – Kodeks karny w tłumaczeniu Georga Geilkego, w 1977 r. – Kodeks postępowania karnego w tłumaczeniu Edwarda Janika, w 1981 r. – Kodeks karny wykonawczy w tłumaczeniu Siegfrieda Lammicha. Ten ostatni jest również autorem przekładu polskiego Kodeksu wykroczeń z 1971 r., który został opublikowany w Jahrbuch für Ostrecht, Halbbd. 2 z 1979 r. W tym miejscu warto nadto wspomnieć, że w 2001 r. nakładem </w:t>
      </w:r>
      <w:r>
        <w:rPr>
          <w:spacing w:val="-4"/>
        </w:rPr>
        <w:t>Europa–Universität</w:t>
      </w:r>
      <w:r>
        <w:rPr/>
        <w:t xml:space="preserve"> Viadrina we Frankfurcie n. O. ukazał się również przekład na język niemiecki polskiego Kodeksu postępowania karnego z 1997 r., obejmujący stan prawny do końca 2000 r., autorstwa Michała Jakowczyka. Por. M. </w:t>
      </w:r>
      <w:r>
        <w:rPr>
          <w:spacing w:val="32"/>
        </w:rPr>
        <w:t>Jakowczy</w:t>
      </w:r>
      <w:r>
        <w:rPr/>
        <w:t xml:space="preserve">k, Kodeks postępowania karnego. Das Strafverfahrensgesetzbuch der Republik Polen. Zweisprachige Ausgabe, Europa–Universität Viadrina, Frankfurt (Oder), 2001. </w:t>
      </w:r>
    </w:p>
  </w:footnote>
  <w:footnote w:id="7">
    <w:p>
      <w:pPr>
        <w:pStyle w:val="Przypisy"/>
        <w:ind w:left="113" w:hanging="113"/>
        <w:rPr/>
      </w:pPr>
      <w:r>
        <w:rPr>
          <w:rStyle w:val="FootnoteCharacters"/>
        </w:rPr>
        <w:footnoteRef/>
      </w:r>
      <w:r>
        <w:rPr/>
        <w:tab/>
        <w:t xml:space="preserve"> </w:t>
      </w:r>
      <w:r>
        <w:rPr/>
        <w:t>Patrz: www.mpicc.de/verlag/straf/su_inhalt.html.</w:t>
      </w:r>
    </w:p>
  </w:footnote>
  <w:footnote w:id="8">
    <w:p>
      <w:pPr>
        <w:pStyle w:val="Przypisy"/>
        <w:ind w:left="170" w:hanging="170"/>
        <w:rPr/>
      </w:pPr>
      <w:r>
        <w:rPr>
          <w:rStyle w:val="FootnoteCharacters"/>
        </w:rPr>
        <w:footnoteRef/>
      </w:r>
      <w:r>
        <w:rPr/>
        <w:tab/>
        <w:t xml:space="preserve">  </w:t>
      </w:r>
      <w:r>
        <w:rPr/>
        <w:t xml:space="preserve">Por. odpowiednio: § 114 StPo, § 98 Stpo; T. </w:t>
      </w:r>
      <w:r>
        <w:rPr>
          <w:spacing w:val="32"/>
        </w:rPr>
        <w:t>Kleinknech</w:t>
      </w:r>
      <w:r>
        <w:rPr/>
        <w:t xml:space="preserve">t, L. </w:t>
      </w:r>
      <w:r>
        <w:rPr>
          <w:spacing w:val="32"/>
        </w:rPr>
        <w:t>Meyer-Gossne</w:t>
      </w:r>
      <w:r>
        <w:rPr/>
        <w:t xml:space="preserve">r, Strafprozessordnung, München 1997, s. 386 i nast.; C. </w:t>
      </w:r>
      <w:r>
        <w:rPr>
          <w:spacing w:val="32"/>
        </w:rPr>
        <w:t>Roxi</w:t>
      </w:r>
      <w:r>
        <w:rPr/>
        <w:t xml:space="preserve">n, Strafverfahrenrecht, Müdnchen 1995, s. 185 i nast.; E. </w:t>
      </w:r>
      <w:r>
        <w:rPr>
          <w:spacing w:val="32"/>
        </w:rPr>
        <w:t>Schlüchte</w:t>
      </w:r>
      <w:r>
        <w:rPr/>
        <w:t xml:space="preserve">r, Das Strafverfahren, Köln–Berlin–Bonn, München, 1983, s. 239, 274. </w:t>
      </w:r>
    </w:p>
  </w:footnote>
  <w:footnote w:id="9">
    <w:p>
      <w:pPr>
        <w:pStyle w:val="Przypisy"/>
        <w:ind w:left="170" w:hanging="170"/>
        <w:rPr/>
      </w:pPr>
      <w:r>
        <w:rPr>
          <w:rStyle w:val="FootnoteCharacters"/>
        </w:rPr>
        <w:footnoteRef/>
      </w:r>
      <w:r>
        <w:rPr/>
        <w:tab/>
        <w:t xml:space="preserve">  </w:t>
      </w:r>
      <w:r>
        <w:rPr/>
        <w:t xml:space="preserve">M. </w:t>
      </w:r>
      <w:r>
        <w:rPr>
          <w:spacing w:val="32"/>
        </w:rPr>
        <w:t>Jakowczy</w:t>
      </w:r>
      <w:r>
        <w:rPr/>
        <w:t xml:space="preserve">k, </w:t>
      </w:r>
      <w:r>
        <w:rPr>
          <w:i/>
        </w:rPr>
        <w:t>op. cit</w:t>
      </w:r>
      <w:r>
        <w:rPr/>
        <w:t xml:space="preserve">., omawiany zwrot wyjaśnia w sposób opisowy: „Beteiligung massgeblicher Personen...”. </w:t>
      </w:r>
    </w:p>
  </w:footnote>
  <w:footnote w:id="10">
    <w:p>
      <w:pPr>
        <w:pStyle w:val="Przypisy"/>
        <w:ind w:left="170" w:hanging="170"/>
        <w:rPr/>
      </w:pPr>
      <w:r>
        <w:rPr>
          <w:rStyle w:val="FootnoteCharacters"/>
        </w:rPr>
        <w:footnoteRef/>
      </w:r>
      <w:r>
        <w:rPr/>
        <w:tab/>
        <w:t xml:space="preserve">  </w:t>
      </w:r>
      <w:r>
        <w:rPr/>
        <w:t xml:space="preserve">Tak M. </w:t>
      </w:r>
      <w:r>
        <w:rPr>
          <w:spacing w:val="32"/>
        </w:rPr>
        <w:t>Jakowczy</w:t>
      </w:r>
      <w:r>
        <w:rPr/>
        <w:t>k.</w:t>
      </w:r>
    </w:p>
  </w:footnote>
  <w:footnote w:id="11">
    <w:p>
      <w:pPr>
        <w:pStyle w:val="Przypisy"/>
        <w:ind w:left="170" w:hanging="170"/>
        <w:rPr/>
      </w:pPr>
      <w:r>
        <w:rPr>
          <w:rStyle w:val="FootnoteCharacters"/>
        </w:rPr>
        <w:footnoteRef/>
      </w:r>
      <w:r>
        <w:rPr/>
        <w:tab/>
        <w:t xml:space="preserve"> </w:t>
      </w:r>
      <w:r>
        <w:rPr/>
        <w:t xml:space="preserve">Tak S. </w:t>
      </w:r>
      <w:r>
        <w:rPr>
          <w:spacing w:val="32"/>
        </w:rPr>
        <w:t>Lammic</w:t>
      </w:r>
      <w:r>
        <w:rPr/>
        <w:t xml:space="preserve">h. </w:t>
      </w:r>
    </w:p>
  </w:footnote>
  <w:footnote w:id="12">
    <w:p>
      <w:pPr>
        <w:pStyle w:val="Przypisy"/>
        <w:ind w:left="170" w:hanging="170"/>
        <w:rPr/>
      </w:pPr>
      <w:r>
        <w:rPr>
          <w:rStyle w:val="FootnoteCharacters"/>
        </w:rPr>
        <w:footnoteRef/>
      </w:r>
      <w:r>
        <w:rPr/>
        <w:tab/>
        <w:t xml:space="preserve"> </w:t>
      </w:r>
      <w:r>
        <w:rPr/>
        <w:t xml:space="preserve">Por. przypisy 20 i 22 na s. 37. </w:t>
      </w:r>
    </w:p>
  </w:footnote>
  <w:footnote w:id="13">
    <w:p>
      <w:pPr>
        <w:pStyle w:val="Przypisy"/>
        <w:ind w:left="170" w:hanging="170"/>
        <w:rPr/>
      </w:pPr>
      <w:r>
        <w:rPr>
          <w:rStyle w:val="FootnoteCharacters"/>
        </w:rPr>
        <w:footnoteRef/>
      </w:r>
      <w:r>
        <w:rPr/>
        <w:tab/>
        <w:t xml:space="preserve"> </w:t>
      </w:r>
      <w:r>
        <w:rPr/>
        <w:t xml:space="preserve">S. XLII–XLIII „Wprowadzenia”. </w:t>
      </w:r>
    </w:p>
  </w:footnote>
  <w:footnote w:id="14">
    <w:p>
      <w:pPr>
        <w:pStyle w:val="Przypisy"/>
        <w:ind w:left="170" w:hanging="170"/>
        <w:rPr/>
      </w:pPr>
      <w:r>
        <w:rPr>
          <w:rStyle w:val="FootnoteCharacters"/>
        </w:rPr>
        <w:footnoteRef/>
      </w:r>
      <w:r>
        <w:rPr>
          <w:sz w:val="10"/>
        </w:rPr>
        <w:tab/>
        <w:t xml:space="preserve"> </w:t>
      </w:r>
      <w:r>
        <w:rPr/>
        <w:t xml:space="preserve">Co do struktury organizacyjnej sądownictwa powszechnego patrz: T. </w:t>
      </w:r>
      <w:r>
        <w:rPr>
          <w:spacing w:val="32"/>
        </w:rPr>
        <w:t>Erecińsk</w:t>
      </w:r>
      <w:r>
        <w:rPr/>
        <w:t xml:space="preserve">i, J. </w:t>
      </w:r>
      <w:r>
        <w:rPr>
          <w:spacing w:val="32"/>
        </w:rPr>
        <w:t>Gudowsk</w:t>
      </w:r>
      <w:r>
        <w:rPr/>
        <w:t xml:space="preserve">i, J. </w:t>
      </w:r>
      <w:r>
        <w:rPr>
          <w:spacing w:val="32"/>
        </w:rPr>
        <w:t>lwulsk</w:t>
      </w:r>
      <w:r>
        <w:rPr/>
        <w:t xml:space="preserve">i, Komentarz do Prawa o ustroju sądów powszechnych i ustawy o Krajowej Radzie Sądownictwa, Warszawa 2002, s. 43 i nast. </w:t>
      </w:r>
    </w:p>
  </w:footnote>
  <w:footnote w:id="15">
    <w:p>
      <w:pPr>
        <w:pStyle w:val="Przypisy"/>
        <w:ind w:left="170" w:hanging="170"/>
        <w:rPr/>
      </w:pPr>
      <w:r>
        <w:rPr>
          <w:rStyle w:val="FootnoteCharacters"/>
        </w:rPr>
        <w:footnoteRef/>
      </w:r>
      <w:r>
        <w:rPr/>
        <w:tab/>
        <w:t xml:space="preserve"> </w:t>
      </w:r>
      <w:r>
        <w:rPr/>
        <w:t xml:space="preserve">E. </w:t>
      </w:r>
      <w:r>
        <w:rPr>
          <w:spacing w:val="32"/>
        </w:rPr>
        <w:t>Weigen</w:t>
      </w:r>
      <w:r>
        <w:rPr/>
        <w:t xml:space="preserve">d, Grundzüge der neuen polnischen Strafprozessordnung von 1997, Zeitschrift für die gesammte Strafrechtswissenschaft 115 (2003), zeszyt l, s.153 i n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Graj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 xml:space="preserve">Recenzja tłumaczenia polskiego Kodeksu postępowania karneg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Grajew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 xml:space="preserve">Recenzja tłumaczenia polskiego Kodeksu postępowania karn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3z0">
    <w:name w:val="WW8Num63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u w:val="none"/>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Listawypunktowana">
    <w:name w:val="Lista wypunktowana"/>
    <w:basedOn w:val="Normal"/>
    <w:qFormat/>
    <w:pPr>
      <w:widowControl w:val="false"/>
      <w:numPr>
        <w:ilvl w:val="0"/>
        <w:numId w:val="2"/>
      </w:numPr>
      <w:spacing w:lineRule="auto" w:line="259" w:before="80" w:after="0"/>
      <w:jc w:val="both"/>
    </w:pPr>
    <w:rPr>
      <w:rFonts w:ascii="Arial" w:hAnsi="Arial" w:cs="Arial"/>
      <w:sz w:val="18"/>
      <w:lang w:eastAsia="pl-PL"/>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eastAsia="pl-PL"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37:00Z</dcterms:created>
  <dc:creator>Dorota Kaleta</dc:creator>
  <dc:description/>
  <dc:language>en-US</dc:language>
  <cp:lastModifiedBy>Jacek R. Hebenstreit</cp:lastModifiedBy>
  <cp:lastPrinted>2005-03-23T10:12:00Z</cp:lastPrinted>
  <dcterms:modified xsi:type="dcterms:W3CDTF">2005-03-23T08:18:00Z</dcterms:modified>
  <cp:revision>17</cp:revision>
  <dc:subject/>
  <dc:title>Marek Mozgawa</dc:title>
</cp:coreProperties>
</file>