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Rzeszów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DI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 Morgan Chase Vastera In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VIMOR INTER-TRAD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atel-Lucent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S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01.200</w:t>
            </w:r>
            <w:r>
              <w:rPr/>
              <w:t>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TE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JABIL Global Services Poland Sp. z o.o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a Sonic Co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3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lextronics Internationa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4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L CARBON POLSK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Lotnict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 Syste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FERI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viation Servic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FM Produc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tronex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Kęty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11.2009 </w:t>
            </w:r>
            <w:r>
              <w:rPr>
                <w:lang w:val="en-US"/>
              </w:rPr>
              <w:t>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xrad Telecom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icel Safety Systems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3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on Instrument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2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onex-VCS PUH Sp. z o. 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07.2010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8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-C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.P. Morgan Poland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talowe DEZAME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GO Photonics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o S.A. w upadłości likwidacyjne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6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ZI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CO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pfl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enke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Partne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son W.W.M. Paciuch E. Borkała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10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i-Lab Sp. z o.o w likwidacj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dat Sp.J. Kruszyński &amp;Cicho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kia Solutions and Network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deral Expre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FM Proper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ram Mic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co Systems Poland Sp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alpina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mport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10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M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LMECO Krzysztof Zieman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CR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 Metal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milton Sundstrand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4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ckwell Autom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7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TROBUD </w:t>
            </w:r>
            <w:r>
              <w:rPr/>
              <w:t>Dariusz Czerni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oSp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osscom Ltd. Agata Kurdzi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10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K PZL-ŚWID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OLED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rin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U Aero Engin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zTech Konsult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I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-o-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m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8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lliburton Company Germany Gmb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MC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b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IC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weł Barłóg Tech Solutions INC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T Sal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P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1.04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ntech Engineer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comm Europe Incorporated S.A. </w:t>
            </w:r>
            <w:r>
              <w:rPr>
                <w:sz w:val="22"/>
                <w:szCs w:val="22"/>
              </w:rPr>
              <w:t>Oddział w Pols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faktura Ghyyhghgy Michał Łucza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stronic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7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row E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B Electronic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Kalisz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OWA SHIPBUILD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et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Azoty „Folie”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Rzeszó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C Aerospace Systems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ma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neral Electric Company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selte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nsolidated Precision Product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egmar Logistics &amp;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znia Remontowa NAU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af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ko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Prem Sp.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gav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elcan Engineering Servic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X Flow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.1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Servic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deltro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Y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ptim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cel-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sync Solutions Sp. z o.o. S.k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Tomcz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bot Avi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r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ubara Lamin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 Technologies Sp. z o.o.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Instytut Mikroelektroniki i Fotoni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Wysokich Ciśnień Polskiej Akademii Nau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tegr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ys“R”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ZOHAP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lvai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SV Air&amp;Se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bnica Narodow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line Sp. Jawna Sławomir Pru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a Ablo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7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yer Too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Lotnicze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MIA POLAND R&amp;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llco Communica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MV Innovating Solu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P Met-Plas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nolit I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E Ae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co Electron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S.PL Eryk J. Lipiń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imetals Technologi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RGO SYSTE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autron Electron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TI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0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Semiconducto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5.1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Ener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IN Consulting Marcin Lewi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EK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nametal Produkcj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iRiko Automotive Hose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EMBEDDED Mazan Filipek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Badawcza Łukasiewicz – Przemysłowy Instytut Automatyki i Pomiarów PIAP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Technologie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 Optical Network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tos Poland Global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digm Precision Poland Sp. z o.o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&amp;R S.A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E System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ytron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IMPEXIT S.C. </w:t>
              <w:br/>
              <w:t>Adam Maciejewski, Marcin Maciejew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rning Optical Communica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ctech Warsaw Company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la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LOTO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st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– Exclusive Networks Poland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lang w:val="en-US"/>
              </w:rPr>
              <w:tab/>
            </w:r>
            <w:r>
              <w:rPr/>
              <w:t>17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th Thin Ply Techno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Elektroniczne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A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5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Automotive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T A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Steering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azon Development Cent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ZEME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ółka z ograniczoną odpowiedzialnością SGF sp.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9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nicze Pogotowie Ratunkow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chaniczne „TARNÓW”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.02.2022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ehne+Nag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ner24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Sy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5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Connect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6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 PROJEK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7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mber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ther Grav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xio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K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uiz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P Lab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ect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ein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E-mobil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00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ABB Business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K Ceram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KN Orlen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FIBERNE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4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GE POWER Sp. z o.o. Oddział Engineering Innovation Cen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technika Marke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ER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8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ie Zakłady Lotnicz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6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Nor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0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arch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log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ĘŚNIAK Pojazdy Specjal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T CHALLANG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1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22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vant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rich Aerospace Poland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4.03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um Badań Kosmicznych P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DAŃSKA STOCZNIA „REMONTOWA” im. J. Piłsudskie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9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C Dov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llies Incorpora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Jet Support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Graphe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Honeywell Services Poland Sp. z o.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otech Instrument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Badawczo-Rozwoj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"EMPEKO" Michał Przybci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0.06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4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0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 ZKM Forg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8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C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fo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8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SYS POLAND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ROMETA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opo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4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</w:tbl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0-29T07:48:00Z</dcterms:modified>
  <cp:revision>297</cp:revision>
  <dc:subject/>
  <dc:title>Rejestr przedsiębiorców, którzy korzystają z Zezwolenia Generalnego UE określonego w Załączniku II do Rozporządzenia Rady (WE)</dc:title>
</cp:coreProperties>
</file>