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, dnia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Dane kontaktowe e-mail, tel. kom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ziedzina medycyn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dres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Wniosek do Wojewody Opolskieg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o dodatkowe przedłużenie</w:t>
      </w:r>
      <w:r>
        <w:rPr>
          <w:rFonts w:cs="Arial" w:ascii="Arial" w:hAnsi="Arial"/>
          <w:bCs/>
          <w:sz w:val="20"/>
          <w:szCs w:val="20"/>
        </w:rPr>
        <w:t xml:space="preserve"> okresu trwania szkolenia specjalizacyjnego </w:t>
        <w:br/>
        <w:t>w dziedzinie fizjoterapii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5 ust. 4 </w:t>
      </w:r>
      <w:r>
        <w:rPr>
          <w:rFonts w:cs="Arial" w:ascii="Arial" w:hAnsi="Arial"/>
          <w:bCs/>
          <w:sz w:val="20"/>
          <w:szCs w:val="20"/>
        </w:rPr>
        <w:t xml:space="preserve">ustawy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 dnia 25  września 2015 r. 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o zawodzie fizjoterapeuty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nioskuję o dodatkowe przedłużenie czasu trwania szkolenia specjalizacyjnego do dnia: </w:t>
      </w:r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rPr/>
      </w:pPr>
      <w:r>
        <w:rPr>
          <w:rFonts w:cs="Arial" w:ascii="Arial" w:hAnsi="Arial"/>
        </w:rPr>
        <w:t>Miejsce odbywania specjalizacj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nazwa jednostki szkolącej i adres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zasadnienie przyczyny przedłużenia</w:t>
      </w:r>
      <w:r>
        <w:rPr>
          <w:rFonts w:cs="Arial" w:ascii="Arial" w:hAnsi="Arial"/>
          <w:sz w:val="20"/>
          <w:szCs w:val="20"/>
        </w:rPr>
        <w:t xml:space="preserve"> ……………….……………………….…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data, podpis i pieczątka lekarza wnioskująceg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.............................................</w:t>
        <w:tab/>
        <w:t xml:space="preserve">    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(zgoda, data, podpis i pieczątka</w:t>
        <w:tab/>
        <w:tab/>
        <w:t>(zgoda, data podpis i pieczątka kierownika jednostki kierownika specjalizacji)</w:t>
        <w:tab/>
        <w:tab/>
        <w:t>organizacyjnej prowadzącej szkolenie specjalizacyjne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  <w:tab/>
        <w:t xml:space="preserve">         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zgoda, podpis i pieczątka konsultanta wojewódzkiego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Karta szkolenia specjalizacyjnego </w:t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mcho2</dc:creator>
  <dc:description/>
  <cp:keywords/>
  <dc:language>en-US</dc:language>
  <cp:lastModifiedBy>Karolina Dolińska</cp:lastModifiedBy>
  <cp:lastPrinted>2016-02-26T11:40:00Z</cp:lastPrinted>
  <dcterms:modified xsi:type="dcterms:W3CDTF">2023-04-04T10:52:00Z</dcterms:modified>
  <cp:revision>2</cp:revision>
  <dc:subject/>
  <dc:title>…………</dc:title>
</cp:coreProperties>
</file>