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>stan na 25 sierpnia 2022 r.</w:t>
      </w:r>
    </w:p>
    <w:p>
      <w:pPr>
        <w:pStyle w:val="Normal"/>
        <w:spacing w:lineRule="auto" w:line="360" w:before="0" w:after="2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WYKAZ PRAC LEGISLACYJNYCH MINISTRA SPORTU I TURYSTYKI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04"/>
        <w:gridCol w:w="1222"/>
        <w:gridCol w:w="3167"/>
        <w:gridCol w:w="3166"/>
        <w:gridCol w:w="1925"/>
        <w:gridCol w:w="1791"/>
        <w:gridCol w:w="1783"/>
      </w:tblGrid>
      <w:tr>
        <w:trPr>
          <w:tblHeader w:val="true"/>
          <w:trHeight w:val="18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projektu rozporząd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stawa prawna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Przyczyny i potrzeba wprowadzenia planowanych rozwiąz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tota planowanych rozwiąz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Komórka organizacyjna właściwa merytorycznie/ imię i nazwisko oraz stanowisko lub funkcja osoby odpowiedzialnej za opracowanie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Planowany termin wydania rozporząd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rozporządzenia, data wejścia w życie oraz publikator </w:t>
              <w:br/>
              <w:t>albo informacja o rezygnacji z prac nad projek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bookmarkStart w:id="0" w:name="_Hlk97194244"/>
            <w:r>
              <w:rPr>
                <w:iCs/>
                <w:color w:val="000000"/>
                <w:sz w:val="20"/>
                <w:szCs w:val="20"/>
              </w:rPr>
              <w:t>Rozporządzenie Ministra Sportu i Turystyki w sprawie stypendiów sportowych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art. 32 ust. 7 ustawy z dnia 25 czerwca 2010 r. o sporcie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otrzeba podjęcia prac legislacyjnych nad rozporządzeniem wynika z konieczności dokonania zmian w materii dotychczas regulowanej rozporządzeniem Ministra Sportu i Turystyki z dnia 14 listopada 2017 r. w sprawie stypendiów sportowych dla członków kadry narodowej (Dz.U. z 2017 r. poz. 2415 oraz 2018 r. poz. 293) w związku z nowelizacją ustawy o sporcie dokonaną ustawą z dnia 1 października 2021 r. o zmianie ustawy o sporcie (Dz. U. poz. 2142) i wprowadzeniem dodatkowej podstawy prawnej umożliwiającej przyznanie członkom kadry narodowej, zawodnikom i trenerom stypendium spor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owe rozporządzenie będzie zawierało kompleksowe regulacje dotyczące szczegółowego trybu przyznawania członkowi kadry narodowej, trenerowi i zawodnikowi stypendium sportowego oraz  wstrzymywania i pozbawiania tego stypendium, a także sposobu i terminu wypłacania stypendium dla wszystkich rodzajów stypendiów, zarówno dotychczas przyznawanych na podstawie art. 32 i art. 32a ustawy o sporcie, jak i dla nowych stypendiów z art. 32b i art. 32c ustawy o sporcie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ament Sportu Wyczynowego/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ngelika Głowienka - Dyrektor Departamentu Sportu Wyczynow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I kwartał 2022 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ozporządzenie Ministra Sportu i Turystyki z dnia 17 maja 2022 r. w sprawie stypendiów sportowych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Dz.U. poz. 1298)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00907243"/>
            <w:bookmarkEnd w:id="1"/>
            <w:r>
              <w:rPr>
                <w:iCs/>
                <w:color w:val="000000"/>
                <w:sz w:val="20"/>
                <w:szCs w:val="20"/>
              </w:rPr>
              <w:t xml:space="preserve">Rozporządzenie Ministra Sportu i Turystyki zmieniające rozporządzenie w sprawie </w:t>
            </w:r>
            <w:bookmarkStart w:id="2" w:name="_Hlk100907178"/>
            <w:r>
              <w:rPr>
                <w:iCs/>
                <w:color w:val="000000"/>
                <w:sz w:val="20"/>
                <w:szCs w:val="20"/>
              </w:rPr>
              <w:t>nadania statutu Polskiej Organizacji Turystycznej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  <w:bookmarkStart w:id="3" w:name="_Hlk100907243"/>
            <w:bookmarkStart w:id="4" w:name="_Hlk100907243"/>
            <w:bookmarkEnd w:id="4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rt. 12 ustawy z dnia 25 czerwca 1999 r. o Polskiej Organizacji Turyst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Dokonanie zmian w statucie POT wiąże się z powołaniem nowych ośrodków w Republice Czeskiej, Republice Węgier i Izraelu oraz likwidacją i reorganizacją ośrodków już istniejących (likwidacja ośrodka we Rosji, nowy ośrodek w Stanach Zjednoczonych Ameryki, w miejsce ośrodka dotychczasoweg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Dzięki projektowanym zmianom promocja polskiej turystyki za granicą będzie skuteczniejsz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a koniecznością podjęcia szerszych działań informacyjno-promocyjnych za pośrednictwem stałego przedstawicielstwa w Czechach (z obszarem działania na Czechy i Słowację) przemawia raczej słaby i niezgodny z rzeczywistością turystyczny wizerunek Polski. Jak wynika z informacji gromadzonych przez POT Czesi rzadziej niż przedstawiciele innych krajów postrzegają Polskę zarówno jako zdrową i ekologiczną jak i jako kraj podobny do krajów Europy Zachodniej. Prowadzenie działań promocyjnych poprzez stałe przedstawicielstwo Polskiej Organizacji Turystycznej na rynku węgierskim umożliwi utrzymywanie bieżących relacji z branżą turystyczną oraz natychmiastowe reagowanie na wydarzenia i zmiany zachodzące na rynku turystycznym. Przed pandemią Izrael był dla Polski drugim – po Stanach Zjednoczonych – najważniejszym rynkiem z grupy rynków zamorskich. Równocześnie jest to rynek dynamicznie rosnący. Pomiędzy 2016 a 2019 rokiem liczba przyjazdów turystów izraelskich do Polski wzrosła o niemal 75% (w 2016 r. było ich 167 tys., a w 2019 – 289 tys.). Potwierdzają to dane z bazy noclegowej. W 2016 roku z rejestrowanej bazy noclegowej skorzystało 180 tys. turystów z Izraela, a w 2019 – 256 tys. W przypadku rynku izraelskiego pozycja konkurencyjna Polski jest silna: pod względem liczby korzystających z bazy noclegowej mieszkańców Izraela Polska wyprzedza zarówno Czechy jak i Węgry. Rynek amerykański. Zmiana lokalizacji biura z Nowego Jorku na Chicago w stanie Illinois, gdzie istnieje dużo większa łatwość w stworzeniu silnego ośrodka z podmiotami pochodzenia pol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owa lokalizacja będzie wiązała się także z intensyfikacja promocji Polski jako atrakcyjnej destynacji turystycznej wśród Polonii. Region Midwest skupia aż 37% Amerykanów o polskich korzeniach. Biuro dedykowane na USA i Kanadę pomoże w lepszej koordynacjacji działań marketing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ynek rosyjski. W związku z agresją Federacji Rosyjskiej na Ukrainę uzasadnione jest wycofanie działalności promocyjnej na tym rynku, co ma wymiar zarówno symboliczny jak i praktyczny, bowiem jest rodzajem sankcji wymierzonej w agresora. Działanie jest zbieżne z podejmowanymi przez Ministerstwo Spraw Zagranicznych działaniami wobec Federacji Rosyjskiej w innych obszarach związanych z działalnością polskich placówek za granic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 wejściu w życie projektowanej regulacji, </w:t>
            </w:r>
            <w:bookmarkStart w:id="5" w:name="_Hlk100907396"/>
            <w:r>
              <w:rPr>
                <w:iCs/>
                <w:sz w:val="20"/>
                <w:szCs w:val="20"/>
              </w:rPr>
              <w:t>l</w:t>
            </w:r>
            <w:r>
              <w:rPr>
                <w:iCs/>
                <w:color w:val="000000"/>
                <w:sz w:val="20"/>
                <w:szCs w:val="20"/>
              </w:rPr>
              <w:t xml:space="preserve">iczba Zagranicznych Ośrodków Polskiej Organizacji Turystycznej </w:t>
            </w:r>
            <w:bookmarkEnd w:id="5"/>
            <w:r>
              <w:rPr>
                <w:iCs/>
                <w:color w:val="000000"/>
                <w:sz w:val="20"/>
                <w:szCs w:val="20"/>
              </w:rPr>
              <w:t xml:space="preserve">poszerzy się </w:t>
            </w:r>
            <w:bookmarkStart w:id="6" w:name="_Hlk100907383"/>
            <w:r>
              <w:rPr>
                <w:iCs/>
                <w:color w:val="000000"/>
                <w:sz w:val="20"/>
                <w:szCs w:val="20"/>
              </w:rPr>
              <w:t>o 3 dodatkowe ośrodki: w Pradze (Republika Czeska), w Budapeszcie (Republika Węgier) i w Tel Awiwie (Izrael) oraz zostanie zlikwidowany ośrodek w Moskwie (Rosja) i Nowym Jorku (Stany Zjednoczone Ameryki), w którego miejsce pojawi się ośrodek w Chicago (Stany Zjednoczone Ameryki).</w:t>
            </w:r>
            <w:bookmarkEnd w:id="6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partament Turystyki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Dominik Borek - Dyrektor Departamentu Turys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artłomiej Karolczyk - Zastępca dyrektora Departamentu Turysty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I kwartał 2022 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rozporządzenie Ministra Sportu i Turystyki z dnia 7 czerwca 2022 r. (Dz.U. poz. 1292) zmieniające rozporządzenie w sprawie nadania statutu polskiej organizacji turyst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u rozporządzenia zmieniającego Rozporządzenie Ministra Sportu i Turystyki w sprawie przekazywania środków z Funduszu Rozwoju Kultury Fizyczne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Art. 86 ust. 6 ustawy o grach hazardowy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Konieczność uelastycznienia i urealnienia limitów dotyczących udzielania dofinansowania. Po zmianach kwestie obecnie regulowane rozporządzeniem będą uregulowane na poziomie wyspecjalizowanych programów, dzięki czemu docelowa wysokość dofinansowania w pełniejszy sposób odda priorytety Ministra wynikające z przeprowadzonych przez niego anal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onadto rosnące ceny na rynku budowlanym wymagają większej partycypacji po stronie FRKF. Dotychczasowy poziom dofinansowania powoduje, że wielu inwestorów nie jest w stanie realizować inwestycji w infrastrukturę sportową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miana rozporządzenia przewiduje podniesienie ogólnego, standardowego poziomu dofinansowania do 70% wydatków kwalifikowanych, co umożliwi Ministrowi korzystanie z wyższych dofinansowań w szczególności dla tych przedsięwzięć, które są dedykowane dla sportu wyczynowego i które przy niższym poziomie dofinansowania mogłyby nie znaleźć się w priorytetach inwestycyjnych samorządów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Departament Infrastruktury Sportowej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Marcin Żyłowski Dyrektor Departamentu Infrastruktury Sportow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Paweł Czwar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Z-ca dyrektora Departamentu Infrastruktury Sport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libri" w:hAnsi="Calibri" w:cs="Calibri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Calibri" w:hAnsi="Calibri" w:cs="Calibri"/>
      <w:b/>
      <w:spacing w:val="22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" w:hAnsi="Calibri" w:cs="Calibri"/>
      <w:b/>
      <w:spacing w:val="22"/>
      <w:sz w:val="28"/>
      <w:szCs w:val="22"/>
    </w:rPr>
  </w:style>
  <w:style w:type="character" w:styleId="Nagwek2Znak">
    <w:name w:val="Nagłówek 2 Znak"/>
    <w:qFormat/>
    <w:rPr>
      <w:rFonts w:ascii="Calibri" w:hAnsi="Calibri" w:cs="Calibri"/>
      <w:b/>
      <w:sz w:val="3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Teksttreci2105pt">
    <w:name w:val="Tekst treści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6:00Z</dcterms:created>
  <dc:creator>Kosarewicz-Jędruszuk Katarzyna</dc:creator>
  <dc:description/>
  <cp:keywords/>
  <dc:language>en-US</dc:language>
  <cp:lastModifiedBy>Szymon Giderewicz</cp:lastModifiedBy>
  <cp:lastPrinted>2017-12-20T13:02:00Z</cp:lastPrinted>
  <dcterms:modified xsi:type="dcterms:W3CDTF">2022-08-26T10:16:00Z</dcterms:modified>
  <cp:revision>2</cp:revision>
  <dc:subject/>
  <dc:title>wykaz prac legislacyjnych Ministerstwa Sportu i Turystyki</dc:title>
</cp:coreProperties>
</file>