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Nr 3034-7. 262.4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Krośnie w dniu </w:t>
      </w:r>
      <w:r>
        <w:rPr>
          <w:b/>
          <w:sz w:val="24"/>
          <w:szCs w:val="24"/>
        </w:rPr>
        <w:t>…….2023</w:t>
      </w:r>
      <w:r>
        <w:rPr>
          <w:sz w:val="24"/>
          <w:szCs w:val="24"/>
        </w:rPr>
        <w:t xml:space="preserve"> r. pomiędz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kuraturą Okręgową w Kroś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400 Krosno ul. Czajkowskiego 51   NIP 684 20 58 339, Regon 3703009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na Cezarego Pelczarskiego  - Prokuratora Okr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…………………………………………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IP ………………………….. REGON 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o wartości szacunkowej mniejszej od kwoty 130.000 zł prowadzonego w procedurze zapytania ofertowego na podstawie Zarządzenia Prokuratora Okręgowego w Krośnie Nr 5/20/WB z dnia 28 grudnia 2020 r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rzedmiotem umowy jest dostawa </w:t>
      </w:r>
      <w:r>
        <w:rPr>
          <w:sz w:val="24"/>
        </w:rPr>
        <w:t xml:space="preserve">artykułów biurowych </w:t>
      </w:r>
      <w:r>
        <w:rPr>
          <w:sz w:val="24"/>
          <w:szCs w:val="24"/>
        </w:rPr>
        <w:t xml:space="preserve"> dla Zamawiającego, zwanych dalej towar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czegółowy wykaz towaru będącego przedmiotem umowy oraz jego ilość zawarte są w arkuszu cenowym stanowiącym załącznik nr 1 do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konawca akceptuje fakt, iż ilości asortymentów wyszczególnione w załączniku </w:t>
      </w:r>
      <w:r>
        <w:rPr>
          <w:bCs/>
          <w:sz w:val="24"/>
          <w:szCs w:val="24"/>
        </w:rPr>
        <w:t>nr 1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a towaru będącego przedmiotem umowy realizowana będzie partiami, których wielkość i zakres rzeczowy będą każdorazowo określane przez Zamawiającego w zamówieniu składanym telefonicznie lub fax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Dostawa towaru następować będzie w ciągu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roboczych od chwili złożenia zamówi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ykonawca oświadcza, iż dostarczone towary posiadają okres ważności nie krótszy niż wymagany na dany asortyment towaru w/g odpowiednich nor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y do Zamawiającego odbywać się będą w dni robocze w godzinach od 8°° do l5°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Strony postanawiają, że rozliczenia za dostarczoną partię towaru odbywać się będą na podstawie faktury wraz z pokwitowaniem odbioru przez osobę upoważnioną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y towar następować będzie w formie przelewu na konto Wykonawcy nr: </w:t>
      </w:r>
      <w:r>
        <w:rPr>
          <w:b/>
          <w:bCs/>
          <w:color w:val="FF0000"/>
          <w:sz w:val="24"/>
          <w:szCs w:val="24"/>
        </w:rPr>
        <w:t>……………………………………………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daty wystawienia faktury. Za zwłokę w zapłacie Wykonawca może naliczać odsetki ustawow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e się, że terminem zapłaty będzie termin obciążenia rachunku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 okresie obowiązywania umowy, tj. od dnia jej podpisania do dnia 31 grudnia 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ceny towarów będących przedmiotem umowy pozostaną niezmienne, z zastrzeżeniem ust. 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miana cen towarów objętych umową może nastąpić z mocy prawa w przypadku zmian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wki podatku VA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mowa  może  zostać  rozwiązana  przez  Zamawiającego w terminie 14 dni w  przypadku 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dostarczył jakiejkolwiek części zamówionego towaru w terminie uzgodnionym i pozostaje w opóźnieniu dłużej niż 3 dni robocze od tego termin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 Wykonawca  dostarczył  towar,   w  jakiejkolwiek  części,  inny   niż  wynikający  z zamówienia, który nie został zaakceptowany przez Zamawiającego i nie dostarczył właściwego towar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dostarczył jakąkolwiek część  towaru  w  ilości  innej  niż  wynikającą z zamówienia i nie uzupełnił do ilości określonej w zamówieni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jeżeli Wykonawca dostarczył towar wadliwy i nie wymienił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owa niniejsza zostaje zawarta na okres od dnia podpisania do dnia 31.12. 2023 roku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rony mogą wypowiedzieć umowę z zachowaniem 30 – dniowego okresu wypowiedzenia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lub w terminie krótszym za porozumieniem. 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sporów wynikłych z realizacji niniejszej umowy Strony poddają się pod orzecznictwo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</w:t>
      </w:r>
      <w:r>
        <w:rPr>
          <w:rFonts w:eastAsia="Arial,Bold;Meiryo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                                                                     WYKONAW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bookmarkStart w:id="0" w:name="_Hlk512800527"/>
      <w:r>
        <w:rPr>
          <w:b/>
        </w:rPr>
        <w:t>3034-7. 262.4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both"/>
        <w:rPr/>
      </w:pPr>
      <w:r>
        <w:rPr>
          <w:b/>
        </w:rPr>
        <w:t>Dotyczy: zawartej umowy na dostawę materiałów biur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Wykonawca: </w:t>
      </w:r>
      <w:r>
        <w:rPr>
          <w:b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treścią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Prokuratura Okręgowa w Krośnie informuje, że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Administratorem, w rozumieniu art. 4 pkt 7 RODO, danych osobowych jest Prokuratura Okręgowa w Krośnie z siedzibą przy ul. Feliksa Czajkowskiego 51, 38-400 Krosno tel. 13 43 71 800, e mail: biuro.podawcze.pokro@prokuratura.gov.pl</w:t>
      </w:r>
    </w:p>
    <w:p>
      <w:pPr>
        <w:pStyle w:val="Akapitzlist"/>
        <w:numPr>
          <w:ilvl w:val="0"/>
          <w:numId w:val="10"/>
        </w:numPr>
        <w:rPr/>
      </w:pPr>
      <w:bookmarkStart w:id="1" w:name="_Hlk512800527"/>
      <w:r>
        <w:rPr/>
        <w:t xml:space="preserve">Inspektorem ochrony danych jest Krzysztof Wojnar, e-mail: </w:t>
      </w:r>
      <w:bookmarkEnd w:id="1"/>
      <w:r>
        <w:rPr/>
        <w:t>biuro.podawcze.pokro@prokuratura.gov.pl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twarzane przez administrator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sobie, której dane są przetwarzane przysługuje praw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graniczenia przetwarzania danych, w przypadkach określonych w art. 18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niesienia skargi do Prezesa Urzędu Ochrony Danych Osob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celu skorzystania z praw, o których mowa w pkt 5 ppkt. 1 – 3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anie danych osobowych jest konieczne do zawarcia i wykonywania umowy. Odmowa podania danych osobowych uniemożliwia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sno, dnia  …………………….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8:00Z</dcterms:created>
  <dc:creator>LG</dc:creator>
  <dc:description/>
  <cp:keywords/>
  <dc:language>en-US</dc:language>
  <cp:lastModifiedBy>Grzegorz Leśniak</cp:lastModifiedBy>
  <cp:lastPrinted>2020-03-18T11:27:00Z</cp:lastPrinted>
  <dcterms:modified xsi:type="dcterms:W3CDTF">2023-03-03T12:22:00Z</dcterms:modified>
  <cp:revision>14</cp:revision>
  <dc:subject/>
  <dc:title>U M O W A</dc:title>
</cp:coreProperties>
</file>