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rtur Tomasz Olszewski</w:t>
      </w:r>
    </w:p>
    <w:p>
      <w:pPr>
        <w:pStyle w:val="Tytulprokuratury"/>
        <w:rPr/>
      </w:pPr>
      <w:r>
        <w:rPr/>
        <w:t>Propozycja zmian kary ograniczenia wolności</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 xml:space="preserve">Autor podjął próbę dokonania krytycznej analizy projektowanych zmian w ustawach </w:t>
      </w:r>
      <w:r>
        <w:rPr>
          <w:rFonts w:eastAsia="Symbol" w:cs="Symbol" w:ascii="Symbol" w:hAnsi="Symbol"/>
          <w:i/>
        </w:rPr>
        <w:t></w:t>
      </w:r>
      <w:r>
        <w:rPr>
          <w:rFonts w:cs="Arial" w:ascii="Arial" w:hAnsi="Arial"/>
          <w:i/>
        </w:rPr>
        <w:t xml:space="preserve"> Kodeks Karny oraz Kodeks karny wykonawczy, w zakresie, w jakim zmiany te odnoszą się do instytucji kary ograniczenia wolności. Opierając się na dorobku przedstawicieli doktryny prawa karnego, autor wywodzi, że projektowane zmiany w zakresie kodeksu karnego nie mogą zostać uznane za prawidłowe, co w szczególności odnosi się do wyeliminowania z kognicji sądu prawa do ustalenia w wyroku czasu i miejsca wykonywania pracy oraz niekonstytucyjności zapisu wyłączającego po stronie skazanego prawa do rozwiązania stosunku pracy.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Jednym z podstawowych elementów projektowanej nowelizacji kodeksu karnego oraz niektórych innych ustaw, skierowanej, jak wskazuje sam projektodawca, na wyeliminowanie błędów wprowadzonych do kodyfikacji karnych w wyniku innych, licznych nowelizacji, dostosowanie przepisów do standardów konstytucyjnych oraz standardów wynikających z członkostwa Polski w Unii Europejskiej, a także podniesienie efektywności kryminalnopolitycznego oddziaływania za pomocą kary ograniczenia wolności oraz usprawnienia etapu wykonywania tej kary, jest szeroka nowelizacja samej konstrukcji kary ograniczenia wolności oraz sposobu jej wykonywania. Jak wskazał projektodawca, obowiązujące w chwili obecnej przepisy, zarówno prawa materialnego, jak i prawa wykonawczego, stwarzają bariery, w wyniku których kara ograniczenia wolności jest niejednokrotnie wykonywana niedostatecznie sprawnie i nazbyt długo, wymaga podejmowania w postępowaniu wykonawczym zbyt wielu czynności przez sąd i kuratora oraz pociąga za sobą nakłady finansowe ponoszone przez podmioty zatrudniające</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Jak wynika z treści projektu ustawy nowelizacyjnej, projektodawca proponuje zmodyfikowanie treści art. 34 § 2 k.k. poprzez zastąpienie zwrotu „jest obowiązany do wykonywania pracy wskazanej przez sąd” na zwrot „jest obowiązany do wykonywania nieodpłatnej, kontrolowanej pracy na cele społeczne”. Zmiana ta ma charakter redakcyjny i skutkować będzie dostosowaniem treści art. 34 § 2 k.k. do zapisu zawartego w znowelizowanym art. 35 k.k. Przepis ten </w:t>
      </w:r>
      <w:r>
        <w:rPr>
          <w:rFonts w:eastAsia="Symbol" w:cs="Symbol" w:ascii="Symbol" w:hAnsi="Symbol"/>
        </w:rPr>
        <w:t></w:t>
      </w:r>
      <w:r>
        <w:rPr>
          <w:rFonts w:cs="Arial" w:ascii="Arial" w:hAnsi="Arial"/>
        </w:rPr>
        <w:t xml:space="preserve"> w powiązaniu z ww. art. 35 k.k. </w:t>
      </w:r>
      <w:r>
        <w:rPr>
          <w:rFonts w:eastAsia="Symbol" w:cs="Symbol" w:ascii="Symbol" w:hAnsi="Symbol"/>
        </w:rPr>
        <w:t></w:t>
      </w:r>
      <w:r>
        <w:rPr>
          <w:rFonts w:cs="Arial" w:ascii="Arial" w:hAnsi="Arial"/>
        </w:rPr>
        <w:t xml:space="preserve"> prowadzi do przyjęcia na gruncie regulacji prawnokarnych rozwiązania stanowiącego, iż treścią kary ograniczenia wolności jest wykonywanie nieodpłatnej, kontrolowanej pracy na cele społeczne w wymiarze od 20 do 40 godzin w stosunku miesięcznym, zaś w stosunku do osoby zatrudnionej kara ta polega na potrąceniu części wynagrodzenia w wymiarze od 10 do 25% w stosunku miesięcznym na cel społeczny wskazany przez sąd, przy czym w okresie wykonywania kary ograniczenia wolności w tej postaci skazany nie będzie mógł rozwiązać bez zgody sądu stosunku pracy. Projektowane zmiany przede wszystkim upraszczają uprzednio obowiązującą redakcję przepisu poprzez rezygnację ze wskazania w kodeksie karnym zakresu podmiotów, w których może być wykonywana kara ograniczenia wolności, co w powiązaniu z wykreśleniem § 3 w art. 35 k.k. wyłącza możliwość ustalenia w wyroku karnym takich elementów wykonywania orzeczonej kary, jak: miejsce, czas, rodzaj lub sposób wykonywania obowiązku pracy. Zabieg ten projektodawca uzasadnił potrzebą jak najszerszego ukształtowania zakresu podmiotów, w których będzie mogła być wykonywana kara ograniczenia wolności, oraz potrzebą usprawnienia wykonywania kary poprzez powierzenie tych uprawnień sądowemu kuratorowi zawodowemu. W stosunku do kary ograniczenia wolności w postaci potrącenia części wynagrodzenia, poza już wyżej wskazanymi zmianami, projektodawca zakłada, iż potrącenia mogą być dokonywane wyłącznie na wskazane przez sąd cele społeczne (bez możliwości orzeczenia potrąceń na rzecz Skarbu Państwa).</w:t>
      </w:r>
    </w:p>
    <w:p>
      <w:pPr>
        <w:pStyle w:val="Tekstprokuratury"/>
        <w:ind w:firstLine="283"/>
        <w:rPr/>
      </w:pPr>
      <w:r>
        <w:rPr>
          <w:rFonts w:cs="Arial" w:ascii="Arial" w:hAnsi="Arial"/>
        </w:rPr>
        <w:t>Odnosząc się do wyżej zasygnalizowanych zmian, podkreślić należy, że nie mogą zostać one uznane za w pełni realizujące wymagania współczesnej polityki karnej, jak również standardów demokratycznego państwa prawa. Za błędne uznać należy wykreślenie z § 1 art. 35 k.k. określenia kręgu podmiotów, na rzecz których kara ograniczenia wolności może być wykonywana, z jednoczesnym wykreśleniem § 3 tegoż artykułu. Nie sposób się zgodzić z twierdzeniem, iż są to jedynie elementy wykonania kary. Podkreślić bowiem należy, że miejsce, czas i rodzaj wykonywanej w ramach orzeczonej kary pracy stanowią istotny element kształtowania dolegliwości kary oraz decydują o jej skuteczności. Wyłączenie tego elementu spod kognicji sądu karnego, nie przynosząc widocznej poprawy w zakresie szybkości orzekania i wykonywania kary, pozbawi te sądy możliwości jej aktywnego współkształtowania – przekazując ten element kary do decyzji sądowych kuratorów zawodowych. Projektodawca zapomniał przy tym, iż ustalenie przez sąd karny takich elementów, jak czas, miejsce i rodzaj wykonywanej pracy ma aktualnie charakter fakultatywny. Umożliwia to dostosowanie reakcji sądu do realiów danej sprawy oraz poziomu wiedzy sądu co do możliwości wykonywania kary. Na możliwość tą, jej zalety z punktu widzenia kształtowania treści reakcji karnej sądu oraz szybkości postępowania, wskazywali sędziowie w badaniu ankietowym przeprowadzonym w drugiej połowie 2007 r. przez autora niniejszego opracowania</w:t>
      </w:r>
      <w:r>
        <w:rPr>
          <w:rStyle w:val="FootnoteCharacters"/>
          <w:rStyle w:val="FootnoteAnchor"/>
          <w:rFonts w:cs="Arial" w:ascii="Arial" w:hAnsi="Arial"/>
        </w:rPr>
        <w:footnoteReference w:id="4"/>
      </w:r>
      <w:r>
        <w:rPr>
          <w:rFonts w:cs="Arial" w:ascii="Arial" w:hAnsi="Arial"/>
        </w:rPr>
        <w:t xml:space="preserve">. Do podstawowych mankamentów tej regulacji respondenci zaliczali brak wiedzy co do miejsc, w których kara ograniczenia wolności może być wykonywana. Wadliwość obowiązujących w chwili obecnej rozwiązań nie wynika więc z ich treści, lecz z niemożności praktycznego ich wykorzystania. Kluczem dla jego usprawnienia będzie więc nie usunięcie tych zapisów, lecz stworzenie sprawnego systemu informacji co do miejsc, w których może być wykonywana kara ograniczenia wolności. Istotne problemy i to natury konstytucyjnej budzić musi również projektowany przepis art. 35 § 2 k.k. zakładający, iż w czasie wykonywania kary ograniczenia wolności w postaci potrąceń z wynagrodzenia skazany nie może bez zgody sądu rozwiązać wiążącego go stosunku pracy. Rozwiązanie to, przyjmujące niejako </w:t>
      </w:r>
      <w:r>
        <w:rPr>
          <w:rFonts w:cs="Arial" w:ascii="Arial" w:hAnsi="Arial"/>
          <w:i/>
        </w:rPr>
        <w:t>a priori</w:t>
      </w:r>
      <w:r>
        <w:rPr>
          <w:rFonts w:cs="Arial" w:ascii="Arial" w:hAnsi="Arial"/>
        </w:rPr>
        <w:t xml:space="preserve"> zasadność kary ograniczenia wolności w postaci potrącenia z wynagrodzenia (co wśród przedstawicieli doktryny nie jest w pełni aprobowane)</w:t>
      </w:r>
      <w:r>
        <w:rPr>
          <w:rStyle w:val="FootnoteCharacters"/>
          <w:rStyle w:val="FootnoteAnchor"/>
          <w:rFonts w:cs="Arial" w:ascii="Arial" w:hAnsi="Arial"/>
        </w:rPr>
        <w:footnoteReference w:id="5"/>
      </w:r>
      <w:r>
        <w:rPr>
          <w:rFonts w:cs="Arial" w:ascii="Arial" w:hAnsi="Arial"/>
        </w:rPr>
        <w:t xml:space="preserve">, wzbudza istotne wątpliwości co do swojej konstytucyjności. Artykuł 65 ust. 1 Konstytucji RP stanowi bowiem „iż każdy ma </w:t>
      </w:r>
      <w:r>
        <w:rPr>
          <w:rFonts w:cs="Arial" w:ascii="Arial" w:hAnsi="Arial"/>
          <w:spacing w:val="-2"/>
        </w:rPr>
        <w:t>prawo do wolności wyboru i wykonywania zawodu oraz wyboru miejsca pracy”, przy czym ograniczenie tego prawa może nastąpić jedynie przy spełnieniu przesłanek określonych w art. 31 ust. 3 Konstytucji stanowiącego,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Nad tym niezwykle istotnym zagadnieniem projektodawca w uzasadnieniu do projektu nie odniósł się w żaden sposób, przyjmując milcząco rozwiązania obowiązujące w kodeksie karnym z 1969 r. jako akceptowalne na gruncie obowiązujących aktualnie standardów demokratycznego państwa prawa. Ze stwierdzeniem tym nie sposób się zgodzić, przy czym brak w uzasadnieniu argumentów przemawiających, w ocenie autorów projektu, za dopuszczalnością takiego rozwiązania wyłącza w praktyce możliwość ich oceny</w:t>
      </w:r>
      <w:r>
        <w:rPr>
          <w:rStyle w:val="FootnoteCharacters"/>
          <w:rStyle w:val="FootnoteAnchor"/>
          <w:rFonts w:cs="Arial" w:ascii="Arial" w:hAnsi="Arial"/>
          <w:spacing w:val="-2"/>
        </w:rPr>
        <w:footnoteReference w:id="6"/>
      </w:r>
      <w:r>
        <w:rPr>
          <w:rFonts w:cs="Arial" w:ascii="Arial" w:hAnsi="Arial"/>
          <w:spacing w:val="-2"/>
        </w:rPr>
        <w:t>.</w:t>
      </w:r>
    </w:p>
    <w:p>
      <w:pPr>
        <w:pStyle w:val="Tekstprokuratury"/>
        <w:ind w:firstLine="283"/>
        <w:rPr/>
      </w:pPr>
      <w:r>
        <w:rPr>
          <w:rFonts w:cs="Arial" w:ascii="Arial" w:hAnsi="Arial"/>
        </w:rPr>
        <w:t xml:space="preserve">Jedynie na marginesie powyższych rozważań zaznaczyć należy, że za błędne uznać należy usunięcie tego fragmentu nowelizowanego przepisu, który umożliwia dokonywanie potrąceń na rzecz Skarbu Państwa. Dokonując oceny tej formy wykonywania kary ograniczenia wolności, przyjąć należy, że skoro zbliżać się ona miała do środków określanych mianem </w:t>
      </w:r>
      <w:r>
        <w:rPr>
          <w:rFonts w:cs="Arial" w:ascii="Arial" w:hAnsi="Arial"/>
          <w:i/>
        </w:rPr>
        <w:t>community service</w:t>
      </w:r>
      <w:r>
        <w:rPr>
          <w:rFonts w:cs="Arial" w:ascii="Arial" w:hAnsi="Arial"/>
        </w:rPr>
        <w:t>, za zasadne uznać należało takie jej ukształtowanie, w której nie będzie to „grzywna na raty”, lecz „odpłata społeczna”. Koncepcja taka winna przy tym wiązać się z dostosowaniem celu, na który orzekane są potrącenia, z przedmiotem ochrony, w które sprawca godził swoim zachowaniem. W przypadku braku takiej możliwości, kara ta winna zostać orzeczona na rzecz Skarbu Państwa.</w:t>
      </w:r>
    </w:p>
    <w:p>
      <w:pPr>
        <w:pStyle w:val="Tekstprokuratury"/>
        <w:ind w:firstLine="283"/>
        <w:rPr/>
      </w:pPr>
      <w:r>
        <w:rPr>
          <w:rFonts w:cs="Arial" w:ascii="Arial" w:hAnsi="Arial"/>
        </w:rPr>
        <w:t xml:space="preserve">Kolejnym spośród przepisów części ogólnej kodeksu, który projektodawca modyfikuje, jest art. 36 k.k. – poprzez wykreślenie § 1 oraz przyjęcie w § 2, iż „wymierzając karę ograniczenia wolności sąd może orzec wobec skazanego obowiązki wymienione w art. 72 k.k.”. Rozwiązanie to w ocenie projektodawcy miało – w stosunku do uchylonego § 1 </w:t>
      </w:r>
      <w:r>
        <w:rPr>
          <w:rFonts w:eastAsia="Symbol" w:cs="Symbol" w:ascii="Symbol" w:hAnsi="Symbol"/>
        </w:rPr>
        <w:t></w:t>
      </w:r>
      <w:r>
        <w:rPr>
          <w:rFonts w:cs="Arial" w:ascii="Arial" w:hAnsi="Arial"/>
        </w:rPr>
        <w:t xml:space="preserve"> wyeliminować dualizm podstaw do wykonywania czynności w zakresie kary ograniczenia wolności przez dwóch kuratorów sądowych, jednego ustanowionego na podstawie uchylonego przepisu, drugiego na podstawie art. 55 § 2 k.k.w., w stosunku zaś do zmienionego § 2 miało na celu „umożliwienie sądowi orzeczenia wobec skazanego (...) każdego obowiązku spośród wymienionych w art. 72”, co w ocenie projektodawcy „koresponduje z celem projektowanej nowelizacji, jakim jest uczynienie z kary ograniczenia wolności realnej alternatywy dla kary pozbawienia wolności z warunkowym zawieszeniem jej wykonania”. </w:t>
      </w:r>
    </w:p>
    <w:p>
      <w:pPr>
        <w:pStyle w:val="Tekstprokuratury"/>
        <w:ind w:firstLine="283"/>
        <w:rPr/>
      </w:pPr>
      <w:r>
        <w:rPr>
          <w:rFonts w:cs="Arial" w:ascii="Arial" w:hAnsi="Arial"/>
        </w:rPr>
        <w:t>Aprobując co do zasady kierunek oraz motywy, jakimi kieruje się projektodawca, dokonując ww. zmian, zastrzec jednak należy, że treść tych zmian oraz sposób ich wprowadzenia nie może zostać co do zasady uznany za prawidłowy. Co do skreślenia § 1 art. 36 k.k., zabieg ten uznać należy za zasadny, albowiem jak wynika z art. 55 § 2 k.k.w. czynności związane z wykonywaniem kary ograniczenia wolności wykonuje kurator sądowy, przy czym do czynności tych stosuje się odpowiednio przepisy o dozorze. W związku z treścią tego przepisu rzeczywiście za celowe uznać należy skreślenie § 1 art. 36 k.k., co usunie swoisty dualizm w zakresie nadzoru nad wykonywaniem kary ograniczenia wolności oraz pewną sprzeczność zawierającą się w tym, iż przepis art. 36 § 1 k.k. dawał sądowi możliwość orzeczenia (a więc fakultatywnie) środka, który na podstawie art. 55 § 2 k.k.w. stanowi konstytutywny element wykonywania kary ograniczenia wolności</w:t>
      </w:r>
      <w:r>
        <w:rPr>
          <w:rStyle w:val="FootnoteCharacters"/>
          <w:rStyle w:val="FootnoteAnchor"/>
          <w:rFonts w:cs="Arial" w:ascii="Arial" w:hAnsi="Arial"/>
        </w:rPr>
        <w:footnoteReference w:id="7"/>
      </w:r>
      <w:r>
        <w:rPr>
          <w:rFonts w:cs="Arial" w:ascii="Arial" w:hAnsi="Arial"/>
        </w:rPr>
        <w:t>. Odnosząc się z kolei do zmodyfikowanego § 2 art. 36 k.k. podkreślić należy, iż pomimo tego, że rozszerzenie katalogu środków możliwych do orzeczenia wobec skazanego uznać należy za celowe, to jednak projektowany sposób rozszerzenia winien być uznany za błędny. Odwołanie się przez projektodawcę do całego art. 72 k.k. jest niedopuszczalne i to z kilku powodów. Określony w pkt. 1 § 1 art. 72 k.k. obowiązek informowania sądu lub kuratora o przebiegu okresu próby wpisany jest w samą konstrukcję kary ograniczenia wolności – na mocy art. 34 § 2 pkt 3 k.k. – tak więc przyjęcie proponowanego zapisu spowoduje taką samą sytuację, jakiej chce uniknąć projektodawca poprzez wykreślenie § 1 art. 36 k.k. Za zasadne uznać natomiast należy wprowadzenie do katalogu możliwych do orzeczenia środków probacyjnych „obowiązku wykonywania pracy zarobkowej, nauki lub przygotowania do zawodu”. Orzeczenie tego środka wobec skazanego na karę ograniczenia wolności wzmocni wychowawcze oddziaływanie kary, dostosowując sposób jej wykonywania do pożądanych z punktu widzenia społecznego celów (w postaci dobrowolnego samozatrudnienia skazanego). Za zasadne uznać również należy rozszerzenie możliwych do orzeczenia środków na środki przewidziane w pkt. 6–8 § 1 art. 72 k.k., albowiem umożliwi pełniejsze oddziaływanie wychowawcze na osobę sprawcy, przy jednoczesnym dostosowaniu podejmowanych środków do właściwości i warunków osobistych skazanego.</w:t>
      </w:r>
    </w:p>
    <w:p>
      <w:pPr>
        <w:pStyle w:val="Tekstprokuratury"/>
        <w:ind w:firstLine="283"/>
        <w:rPr/>
      </w:pPr>
      <w:r>
        <w:rPr>
          <w:rFonts w:cs="Arial" w:ascii="Arial" w:hAnsi="Arial"/>
        </w:rPr>
        <w:t xml:space="preserve">Zmodyfikowanie art. 38 § 2 k.k. zgodnie z projektem, w zakresie kary ograniczenia wolności, polegać ma na wydłużeniu okresu kary ograniczenia wolności możliwej do orzeczenia w ramach nadzwyczajnego obostrzenia wymiaru kary do dwóch lat. Zmianę tą uznać należy za zasadną i wzmacniającą rolę kary ograniczenia wolności jako alternatywy dla kary pozbawienia wolności oraz warunkowego zawieszenia jej wykonania, z tym że przyjęty w § 2 art. 38 </w:t>
      </w:r>
      <w:r>
        <w:rPr>
          <w:rFonts w:cs="Arial" w:ascii="Arial" w:hAnsi="Arial"/>
          <w:i/>
        </w:rPr>
        <w:t>in fine</w:t>
      </w:r>
      <w:r>
        <w:rPr>
          <w:rFonts w:cs="Arial" w:ascii="Arial" w:hAnsi="Arial"/>
        </w:rPr>
        <w:t xml:space="preserve"> zapis, iż „karę ograniczenia wolności wymierza się w miesiącach i latach” jest sprzeczny z art. 34 § 1 k.k., który zgodnie z projektem nie zostanie zmodyfikowany, a stanowi, iż karę tą wymierza się w miesiącach. </w:t>
      </w:r>
    </w:p>
    <w:p>
      <w:pPr>
        <w:pStyle w:val="Tekstprokuratury"/>
        <w:ind w:firstLine="283"/>
        <w:rPr/>
      </w:pPr>
      <w:r>
        <w:rPr>
          <w:rFonts w:cs="Arial" w:ascii="Arial" w:hAnsi="Arial"/>
        </w:rPr>
        <w:t xml:space="preserve">Ostatnią spośród zmian w części ogólnej kodeksu karnego, a odnoszącą się do kary ograniczenia wolności są projektowane zmiany art. 58 k.k. Zgodnie z założeniami projektu ustawy nowelizującej aktualny stan prawny ma zostać zmodyfikowany poprzez dodanie po § 2 – § 2a o treści „Kary ograniczenia wolności związanej z obowiązkiem, o którym mowa w art. 35 § 1 k.k., nie orzeka się, jeżeli stan zdrowia oskarżonego lub jego właściwości i warunki osobiste uzasadniają przekonanie, że oskarżony nie wykona tego obowiązku”, przy jednoczesnym zmodyfikowaniu § 3 art. 58 k.k., poprzez przyjęcie, iż „Jeżeli przestępstwo zagrożone jest karą pozbawienia wolności nie przekraczającą 5 lat, sąd może orzec zamiast kary pozbawienia wolności karę grzywnę albo karę ograniczenia wolności do lat 2, w szczególności jeżeli orzeka równocześnie środek karny, karę ograniczenia wolności wymierza się w miesiącach i latach” oraz skreśleniu § 4 art. 58 k.k. </w:t>
      </w:r>
    </w:p>
    <w:p>
      <w:pPr>
        <w:pStyle w:val="Tekstprokuratury"/>
        <w:ind w:firstLine="283"/>
        <w:rPr/>
      </w:pPr>
      <w:r>
        <w:rPr>
          <w:rFonts w:cs="Arial" w:ascii="Arial" w:hAnsi="Arial"/>
        </w:rPr>
        <w:t xml:space="preserve">Mając na uwadze treść ww. przepisów, za w pełni zasadne uznać należy dodanie do art. 58 paragrafu 2a, który stanowić będzie dodatkową przesłankę warunkującą orzeczenie kary ograniczenia wolności. Zapis ten (stanowiąc odpowiednik obowiązującego art. 58 § 2 k.k. – w odniesieniu do kary grzywny) wskaże sądowi warunki, jakich spełnienie wyłącza orzeczenie kary, o której w tym przepisie mowa, co w powiązaniu z ogólnymi dyrektywami doboru rodzaju i wymiaru kary w pełniejszy sposób dostosuje tę karę do elementów konkretnego stanu faktycznego. Zmodyfikowanie natomiast § 3 art. 58 k.k. nie może zostać uznane za prawidłowe i celowe. Podkreślić bowiem należy, że projektodawca w żaden sposób nie uzasadnił wydłużenia okresu możliwej do orzeczenia kary ograniczenia wolności z 12 miesięcy do lat dwóch. Przyjęcie takiego rozwiązania powoduje, iż poza nadzwyczajnym obostrzeniem wymiaru kary (gdzie orzeczenie kary ponad ustawowe zagrożenie karne jest zasadą) projektodawca wprowadza jeszcze jeden przypadek, w którym dochodzi do przekroczenia ustawowej granicy wymiaru kary ograniczenia wolności. Zabieg taki uznać należy za niecelowy i nieodpowiadający potrzebom polityki kryminalnej. Zapis ten rodzi również jeszcze jedną niedogodność w postaci sposobu wymiaru kary (miesiące i lata), gdy art. 34 § 1 k.k. stanowi, iż karę tą wymierza się w miesiącach. </w:t>
      </w:r>
    </w:p>
    <w:p>
      <w:pPr>
        <w:pStyle w:val="Tekstprokuratury"/>
        <w:ind w:firstLine="283"/>
        <w:rPr/>
      </w:pPr>
      <w:r>
        <w:rPr>
          <w:rFonts w:cs="Arial" w:ascii="Arial" w:hAnsi="Arial"/>
        </w:rPr>
        <w:t>Wykreślenie przez projektodawcę § 4 art. 58 k.k. stanowi istotny krok zmierzający, jak wynika z treści uzasadnienia projektu, do częstszego orzekania kary ograniczenia wolności. Jak więc wynika z tego, w ocenie projektodawcy sam fakt uprzedniego skazania osoby na karę pozbawienia wolności bez warunkowego zawieszenia jej wykonania w wymiarze co najmniej 6 miesięcy za przestępstwo umyślne nie wyłącza możliwości późniejszego orzeczenia wobec takiej osoby kary ograniczenia wolności. Stanowisko takie budzić musi istotne zastrzeżenia. Kara ograniczenia wolności w samej swojej istocie skierowana jest na poprawę sprawcy, a nie na represję (o czym zresztą pisze sam projektodawca w uzasadnieniu do projektu). Winna być więc ona orzekana w stosunku do osób, które nie są jeszcze w znacznym stopniu zdemoralizowane i rokują, przy zastosowaniu odpowiednich metod oddziaływania wychowawczego, nadzieję na poprawę i wdrożenie do porządku społecznego</w:t>
      </w:r>
      <w:r>
        <w:rPr>
          <w:rStyle w:val="FootnoteCharacters"/>
          <w:rStyle w:val="FootnoteAnchor"/>
          <w:rFonts w:cs="Arial" w:ascii="Arial" w:hAnsi="Arial"/>
        </w:rPr>
        <w:footnoteReference w:id="8"/>
      </w:r>
      <w:r>
        <w:rPr>
          <w:rFonts w:cs="Arial" w:ascii="Arial" w:hAnsi="Arial"/>
        </w:rPr>
        <w:t xml:space="preserve">. Warunków tych z całą pewnością nie spełniają uprzednio skazani na karę pozbawienia wolności, bez warunkowego zawieszenia w wymiarze co najmniej 6 miesięcy. Osoby te są bowiem albo sprawcami poważnych przestępstw umyślnych, albo też osobami, co do których nie mogła mieć zastosowania dyspozycja art. 58 § 1 k.k. (ze względu na okoliczności sprawy lub właściwości i warunki sprawcy). W obu ww. przypadkach mamy do czynienia z osobami o znacznym stopniu zdemoralizowania, w stosunku do których oddziaływanie możliwe w ramach kary ograniczenia wolności okazać się musi bezskutecznym. Mając to na uwadze wykreślenie § 4 art. 58 k.k. uznać należy za błędne i sprzeczne z duchem projektowanych zmian. </w:t>
      </w:r>
    </w:p>
    <w:p>
      <w:pPr>
        <w:pStyle w:val="Tekstprokuratury"/>
        <w:ind w:firstLine="283"/>
        <w:rPr/>
      </w:pPr>
      <w:r>
        <w:rPr>
          <w:rFonts w:cs="Arial" w:ascii="Arial" w:hAnsi="Arial"/>
        </w:rPr>
        <w:t xml:space="preserve">Reasumując poczynione powyżej uwagi podkreślić należy, że ogólne założenia, jakimi kierował się projektodawca w trakcie prac nad ustawą nowelizującą, w pełni zasługują na aprobatę. Praktyka orzekania i wykonywania kary ograniczenia wolności w kształcie nadanym jej kodeksem karnym z 1997 r. jednoznacznie wskazują, że kara ta wymaga zasadniczej reformy. Proponowane zmiany, zawierając zasygnalizowane powyżej uchybienia, nie mogą jednakże przyczynić się do istotnej zmiany kształtu kary ograniczenia wolności. Cel ten może jednak zostać osiągnięty poprzez dokonanie zmian w zakresie wykonywania kary ograniczenia wolności – a więc na gruncie kodeksu karnego wykonawczego. </w:t>
      </w:r>
    </w:p>
    <w:p>
      <w:pPr>
        <w:pStyle w:val="Tekstprokuratury"/>
        <w:ind w:firstLine="283"/>
        <w:rPr/>
      </w:pPr>
      <w:r>
        <w:rPr>
          <w:rFonts w:cs="Arial" w:ascii="Arial" w:hAnsi="Arial"/>
        </w:rPr>
        <w:t>Jak wynika z projektu nowelizacji do kodeksu karnego wykonawczego, projektodawca zakłada uchylenie art. 53 § 3 k.k.w., przy jednoczesnym rozszerzeniu zakresu kompetencji kuratora sądowego, które zgodnie z art. 55 § 2 k.k.w. obejmować będą „czynności związane z organizowaniem i kontrolowaniem wykonywania kary ograniczenia wolności oraz obowiązków nałożonych na skazanego”. Zmiany te uznać należy za zasadne. Umożliwiają one bowiem przyspieszenie wykonania orzeczonej kary ograniczenia wolności przy jednoczesnym zwiększeniu roli kuratora sądowego w wykonywaniu tej kary. Przyjęcie tych zmian umożliwi szybsze reagowanie organów postępowania wykonawczego na zmieniającą się sytuację oraz dostosowanie podejmowanych środków do zachowania sprawcy w czasie wykonywania kary. Za w pełni zasadne uznać należy również zmodyfikowanie art. 54 k.k.w. poprzez przyjęcie, że kara ta może być wykonywana w miejscu stałego pobytu lub zatrudnienia skazanego albo w niewielkiej odległości od tego miejsca, chyba że ważne względy przemawiają za wykonaniem ww. kary w innymi miejscu. Projektowana zmiana słusznie odchodzi od mającego cywilistyczny rodowód sformułowania miejsca zamieszkania, przyjmując bardziej elastyczny zwrot miejsca stałego pobytu. Modyfikując art. 54 k.k.w., ustawodawca nie zmienił jednak zapisu, który od dawna budzi istotne kontrowersje, a mianowicie zwrotu „w niewielkiej odległości od tego miejsca”. Sformułowanie to, będąc zwrotem niedookreślonym, budziło od dawna istotne kontrowersje wśród przedstawicieli doktryny prawa karnego wykonawczego i w związku z tym winno zostać jednoznacznie zdefiniowane</w:t>
      </w:r>
      <w:r>
        <w:rPr>
          <w:rStyle w:val="FootnoteCharacters"/>
          <w:rStyle w:val="FootnoteAnchor"/>
          <w:rFonts w:cs="Arial" w:ascii="Arial" w:hAnsi="Arial"/>
        </w:rPr>
        <w:footnoteReference w:id="9"/>
      </w:r>
      <w:r>
        <w:rPr>
          <w:rFonts w:cs="Arial" w:ascii="Arial" w:hAnsi="Arial"/>
        </w:rPr>
        <w:t>. Podkreślić przy tym należy, że niecelowe jest określanie tej odległości w jednostkach miary. Za celowe uznać natomiast należy przyjęcie zapisu, iż kara ta może być wykonywana w innej miejscowości znajdującej się na obszarze gminy stanowiącej miejsce stałego pobytu skazanego. Rozwiązanie to stanowić będzie wystarczającą gwarancję dla skazanego, dając jednocześnie odpowiednio szerokie możliwości doboru instytucji, w której wykonywana będzie kara ograniczenia wolności. Rozwiązanie to będzie również korespondować z przyjętą zasadą, iż jednostki, w których ma być wykonywana kara ograniczenia wolności, wskazać ma właściwa gmina.</w:t>
      </w:r>
    </w:p>
    <w:p>
      <w:pPr>
        <w:pStyle w:val="Tekstprokuratury"/>
        <w:ind w:firstLine="283"/>
        <w:rPr/>
      </w:pPr>
      <w:r>
        <w:rPr>
          <w:rFonts w:cs="Arial" w:ascii="Arial" w:hAnsi="Arial"/>
        </w:rPr>
        <w:t xml:space="preserve">Zmodyfikowany art. 56 k.k.w. określa przede wszystkim zakres placówek, w których może być wykonywana kara ograniczenia wolności. Zakres tych jednostek organizacyjnych (do których projektodawca zaliczył: wskazane przez właściwy organ gminy podmioty, dla których gmina, powiat lub województwo są organem założycielskim, państwowe i samorządowe jednostki organizacyjne, spółki prawa handlowego z wyłącznym udziałem Skarbu Państwa oraz instytucie oraz organizacje reprezentujące społeczność lokalną, placówki oświatowo-wychowawcze, młodzieżowe ośrodki wychowawcze, młodzieżowe ośrodki socjoterapeutyczne, placówki służby zdrowia, jednostki organizacyjne pomocy społecznej, fundacje oraz stowarzyszenia) w stosunku do poprzednio obowiązującej regulacji prawnej został znacznie rozszerzony, co uznać należy za słuszne. Skuteczność takiego rozwiązania uzależniona jednak będzie od stworzenia sprawnego systemu informacji co do podmiotów zatrudniających skazanych oraz wolnych miejsc. Powstanie takiego systemu, bez odpowiednich materialnych bodźców wspierających zatrudnianie skazanych, okazać się może kwestią problematyczną, w szczególności z tego powodu, że podmiotem odpowiedzialnym za wskazywanie takich placówek uczyniono wyłącznie gminę, gdy placówki te pochodzić mogą nie tylko ze struktury organizacyjnej gminy, ale również powiatu, województwa (rządowego i samorządowego), a nawet spoza systemu administracji publicznej. Problemem będzie więc nie regulacja prawna, ale zapewnienie sprawnego systemu przepływu informacji oraz możliwości realnego i szybkiego oddziaływania na podmioty zobowiązane do wskazania miejsc zatrudnienia (szczegółowe zasady wskazywania podmiotów, w których ma być wykonywana kara ograniczenia wolności oraz praca społecznie użyteczna, określa projekt rozporządzenia Ministra Sprawiedliwości z dnia 17 lipca 2008 r.). </w:t>
      </w:r>
    </w:p>
    <w:p>
      <w:pPr>
        <w:pStyle w:val="Tekstprokuratury"/>
        <w:ind w:firstLine="283"/>
        <w:rPr/>
      </w:pPr>
      <w:r>
        <w:rPr>
          <w:rFonts w:cs="Arial" w:ascii="Arial" w:hAnsi="Arial"/>
        </w:rPr>
        <w:t xml:space="preserve">Za zasadne uznać również należy przyjęcie projektowanych zmian w zakresie przejęcia na rachunek Skarbu Państwa kosztów ubezpieczenia od nieszczęść nieszczęśliwych wypadków osób skazanych – art. 56a k.k.w. Przyjęcie takiego rozwiązania niewątpliwie obniży poziom kosztów ponoszonych przez podmioty zatrudniające skazanych, a więc zwiększy atrakcyjność takiej formy zatrudnienia, sprzyjając rozszerzeniu kręgu podmiotów uczestniczących w wykonywaniu kary ograniczenia wolności. Szczegółowy tryb postępowania przy zawieraniu przez podmioty uprawnione umowy ubezpieczenia następstw nieszczęśliwych wypadków skazanych wykonujących nieodpłatną, kontrolowaną pracę na cele społeczne oraz pracę społecznie użyteczną określa projekt rozporządzenia Ministra Sprawiedliwości z dnia 17 lipca 2008 r. Projekt ten zakłada, że umowy takie zawierać będzie dla skazanych z całego okręgu sądowego – dyrektor sądu okręgowego. </w:t>
      </w:r>
    </w:p>
    <w:p>
      <w:pPr>
        <w:pStyle w:val="Tekstprokuratury"/>
        <w:ind w:firstLine="283"/>
        <w:rPr/>
      </w:pPr>
      <w:r>
        <w:rPr>
          <w:rFonts w:cs="Arial" w:ascii="Arial" w:hAnsi="Arial"/>
        </w:rPr>
        <w:t>Zmodyfikowanie art. 57 k.k.w. wyrażające się w rozszerzeniu zakresu kompetencji sądowego kuratora zawodowego może zostać uznana za prawidłową jedynie częściowo. Jak wskazano już w części omawiającej projektowane zmiany do kodeksu karnego, wyłączenie z kognicji sądu rozstrzygnięcia co do czasu, miejsca i sposoby wykonywania orzeczonego obowiązku pracy uznać należy za chybione. Decyzje te winny być podejmowane w miarę możliwości przez sądy karne (co maksymalnie przyśpieszy postępowanie wykonawcze), bądź w toku postępowania wykonawczego przez właściwy miejscowo sąd rejonowy (bądź zarządzeniem sędziego). Powyższe zagwarantuje należyte standardy nie tylko wykonywania, ale wręcz kształtowania treści kary ograniczenia wolności, oraz zapewni spójność z art. 55 § 1 k.k.w. stanowiącym, iż „nadzór nad wykonywaniem kary ograniczenia wolności oraz orzekanie w sprawach dotyczących wykonania tej kary należą do sądu rejonowego, w którego okręgu kara jest lub ma być wykonywana” – którego to przepisu projektodawca nie modyfikuje. Za zasadne uznać należy natomiast poszerzenie zakresu kompetencji kuratora w zakresie reakcji na niewykonywanie przez skazanego nakazanej pracy lub innych nałożonych na niego obowiązków, poprzez przyznanie kuratorowi prawa do wnioskowania o orzeczenie kary zastępczej (§ 2 i § 3 nowelizowanego art. 57 k.k.w.).</w:t>
      </w:r>
    </w:p>
    <w:p>
      <w:pPr>
        <w:pStyle w:val="Tekstprokuratury"/>
        <w:ind w:firstLine="283"/>
        <w:rPr/>
      </w:pPr>
      <w:r>
        <w:rPr>
          <w:rFonts w:cs="Arial" w:ascii="Arial" w:hAnsi="Arial"/>
        </w:rPr>
        <w:t xml:space="preserve">Zmodyfikowany art. 58 k.k.w. w zakresie zawartych w nim zapisów odpowiada w zasadniczej części aktualnemu stanowi prawnemu. Podkreślić jednak należy, że przyjęcie ww. uwag w zakresie dopuszczalności ustalania przez sąd karny czasu, miejsca oraz rodzaju wykonywanej pracy prowadzić musi do wniosku, iż informacja co do miejsc, w których może być wykonywana kara ograniczenia wolności, winna być przekazywana nie tylko sądowemu kuratorowi zawodowemu, ale również sądowi – co przyśpieszy wykonywanie orzeczonych kar poprzez zamieszczenie w wyroku skazującym zapisów co do miejsca, czasu i sposobu wykonania orzeczonej kary. </w:t>
      </w:r>
    </w:p>
    <w:p>
      <w:pPr>
        <w:pStyle w:val="Tekstprokuratury"/>
        <w:ind w:firstLine="283"/>
        <w:rPr/>
      </w:pPr>
      <w:r>
        <w:rPr>
          <w:rFonts w:cs="Arial" w:ascii="Arial" w:hAnsi="Arial"/>
        </w:rPr>
        <w:t xml:space="preserve">Mając na uwadze wszystkie powyżej przedstawione uwagi, odnoszące się do całokształtu regulacji kary ograniczenia wolności, stwierdzić należy, że proponowane rozwiązania prawnokarne nie są w stanie zrealizować wszystkich pokładanych w niej nadziei. W ocenie autora niniejszego opracowania projektowane zmiany w zakresie kodeksu karnego poza nieznacznymi modyfikacjami w zakresie kształtu tej kary nie wprowadzają żadnych istotnych zmian. Próba usprawnienia wykonywania tej kary poprzez scedowanie znacznego zakresu kompetencji na sądowych kuratorów zawodowych nie może zostać uznana za trafną w takim zakresie, w jakim oznaczać będzie scedowanie na te podmioty uprawnień </w:t>
      </w:r>
      <w:r>
        <w:rPr>
          <w:rFonts w:cs="Arial" w:ascii="Arial" w:hAnsi="Arial"/>
          <w:i/>
        </w:rPr>
        <w:t xml:space="preserve">sensu stricto </w:t>
      </w:r>
      <w:r>
        <w:rPr>
          <w:rFonts w:cs="Arial" w:ascii="Arial" w:hAnsi="Arial"/>
        </w:rPr>
        <w:t>orzeczniczych – kształtujących treść kary ograniczenia wolności. Ten sam rezultat projektodawca mógł osiągnąć poprzez rozszerzenie dostępności informacji sądu karnego co do dostępnych możliwości wykonywania kary ograniczenia wolności – co umożliwiłoby ustalenie tych elementów na etapie wyroku skazującego. Zastrzeżenie budzić musi również zapis wyłączający możliwość rozwiązania przez skazanego umowy o pracę bez zgody sądu. Zagadnienie to rodzi istotne, zasygnalizowane już powyżej problemy konstytucyjne. Ze znacznie wyższą oceną spotkać się muszą projektowane zmiany w zakresie kodeksu karnego wykonawczego. Zmiany te, prowadząc do usprawnienia systemu wykonywania kary oraz odciążenia podmiotów ją wykonujących od kosztów wykonywania kary, przyczynić się mogą do wzrostu liczby orzekanych kar oraz zwiększenia liczby podmiotów zatrudniających skazanych. Wyznaczenie jednego podmiotu zobowiązanego do wskazywania placówek zatrudniających skazanych jest zasadne, z tym jednak, że należyte funkcjonowanie takiego systemu uzależnione będzie od stworzenia prawnych oraz materialnych podstaw dla działania gmin w zakresie pozyskiwania tych informacji oraz egzekwowania postanowień zawartych w projektowanej ustawie nowelizacyjnej oraz rozporządzeniach.</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Proposal for changes in penalty of restriction of liberty</w:t>
      </w:r>
    </w:p>
    <w:p>
      <w:pPr>
        <w:pStyle w:val="Podtytulprokuratury"/>
        <w:rPr>
          <w:lang w:val="en-GB"/>
        </w:rPr>
      </w:pPr>
      <w:r>
        <w:rPr>
          <w:lang w:val="en-GB"/>
        </w:rPr>
        <w:t>Abstract</w:t>
      </w:r>
    </w:p>
    <w:p>
      <w:pPr>
        <w:pStyle w:val="Tekstprokuratury"/>
        <w:ind w:firstLine="283"/>
        <w:rPr/>
      </w:pPr>
      <w:r>
        <w:rPr>
          <w:rFonts w:cs="Arial" w:ascii="Arial" w:hAnsi="Arial"/>
          <w:i/>
          <w:lang w:val="en-GB"/>
        </w:rPr>
        <w:t>The author makes an attempt to critically analyze the amendments proposed to the Penal Code and the Executive Penal Code, in their parts relating to the liberty restricting measure. Drawing on the works of representatives of criminal law doctrine, the author argues that the changes proposed to the Penal Code cannot be deemed appropriate, this opinion being particularly true both for the exclusion of the court’s right to fix a time and place of work in the court’s order, and for the non-constitutional nature of the provision depriving persons convicted from the right to dissolve the employment relationship.</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Projekt ustawy o zmianie ustawy – Kodeks karny, ustawy – Kodeks postępowania karnego, ustawy – Kodeks karny wykonawczy, ustawy – Kodeks karny skarbowy oraz niektórych innych ustaw – projekt z dnia 16 października 2008 r.</w:t>
      </w:r>
    </w:p>
  </w:footnote>
  <w:footnote w:id="3">
    <w:p>
      <w:pPr>
        <w:pStyle w:val="Przypisy"/>
        <w:rPr/>
      </w:pPr>
      <w:r>
        <w:rPr>
          <w:rStyle w:val="FootnoteCharacters"/>
        </w:rPr>
        <w:footnoteRef/>
      </w:r>
      <w:r>
        <w:rPr/>
        <w:tab/>
        <w:t xml:space="preserve"> </w:t>
      </w:r>
      <w:r>
        <w:rPr/>
        <w:t>Z uzasadnienia do projektu, www.ms.gov.pl, s. 18.</w:t>
      </w:r>
    </w:p>
  </w:footnote>
  <w:footnote w:id="4">
    <w:p>
      <w:pPr>
        <w:pStyle w:val="Przypisy"/>
        <w:rPr/>
      </w:pPr>
      <w:r>
        <w:rPr>
          <w:rStyle w:val="FootnoteCharacters"/>
        </w:rPr>
        <w:footnoteRef/>
      </w:r>
      <w:r>
        <w:rPr/>
        <w:tab/>
        <w:t xml:space="preserve">Badania te przeprowadzone zostały wśród sędziów sądów rejonowych i prokuratorów rejonowych okręgu siedleckiego w drugiej połowie 2007 r. – dane niepublikowane. </w:t>
      </w:r>
    </w:p>
  </w:footnote>
  <w:footnote w:id="5">
    <w:p>
      <w:pPr>
        <w:pStyle w:val="Przypisy"/>
        <w:rPr/>
      </w:pPr>
      <w:r>
        <w:rPr>
          <w:rStyle w:val="FootnoteCharacters"/>
        </w:rPr>
        <w:footnoteRef/>
      </w:r>
      <w:r>
        <w:rPr/>
        <w:tab/>
        <w:t xml:space="preserve">Stanowisko takie wyrażane było w trakcie prac nad aktualnie obowiązującym Kodeksem Karnym: ekspert komisji T. Szymanowski, Sprawozdanie z prac Nadzwyczajnej Komisji ds. Kodyfikacji Karnych, biuletyn nr 2948/II z dnia 2 października 1996 r. (s. 9), sprzeciwił się utrzymaniu kary ograniczenia wolności w postaci potrącenia części wynagrodzenia, albowiem instytucja ta nie zakorzeniła się w naszej polityce karnej, zaś poziom ich orzekania wynosi ok. 1 promila. </w:t>
      </w:r>
    </w:p>
  </w:footnote>
  <w:footnote w:id="6">
    <w:p>
      <w:pPr>
        <w:pStyle w:val="Przypisy"/>
        <w:rPr/>
      </w:pPr>
      <w:r>
        <w:rPr>
          <w:rStyle w:val="FootnoteCharacters"/>
        </w:rPr>
        <w:footnoteRef/>
      </w:r>
      <w:r>
        <w:rPr/>
        <w:tab/>
        <w:t xml:space="preserve">Szerzej na ten temat M. </w:t>
      </w:r>
      <w:r>
        <w:rPr>
          <w:spacing w:val="32"/>
        </w:rPr>
        <w:t>Melezin</w:t>
      </w:r>
      <w:r>
        <w:rPr/>
        <w:t xml:space="preserve">i, Koncepcja kary ograniczenia wolności w projekcie kodeksu karnego z 1994 r., (w:) P. </w:t>
      </w:r>
      <w:r>
        <w:rPr>
          <w:spacing w:val="32"/>
        </w:rPr>
        <w:t>Hofmańsk</w:t>
      </w:r>
      <w:r>
        <w:rPr/>
        <w:t>i</w:t>
      </w:r>
      <w:r>
        <w:rPr>
          <w:spacing w:val="32"/>
        </w:rPr>
        <w:t>,</w:t>
      </w:r>
      <w:r>
        <w:rPr/>
        <w:t xml:space="preserve"> Z problematyki prawa karnego, Białystok 1994, s. 15.</w:t>
      </w:r>
    </w:p>
  </w:footnote>
  <w:footnote w:id="7">
    <w:p>
      <w:pPr>
        <w:pStyle w:val="Przypisy"/>
        <w:rPr/>
      </w:pPr>
      <w:r>
        <w:rPr>
          <w:rStyle w:val="FootnoteCharacters"/>
        </w:rPr>
        <w:footnoteRef/>
      </w:r>
      <w:r>
        <w:rPr/>
        <w:tab/>
        <w:t xml:space="preserve"> </w:t>
      </w:r>
      <w:r>
        <w:rPr/>
        <w:t xml:space="preserve">Stanowić to przy tym będzie realizację postulatu wprowadzenia do kary ograniczenia wolności obligatoryjnego dozoru kuratora </w:t>
      </w:r>
      <w:r>
        <w:rPr>
          <w:rFonts w:eastAsia="Symbol" w:cs="Symbol" w:ascii="Symbol" w:hAnsi="Symbol"/>
        </w:rPr>
        <w:t></w:t>
      </w:r>
      <w:r>
        <w:rPr/>
        <w:t xml:space="preserve"> tak: G. </w:t>
      </w:r>
      <w:r>
        <w:rPr>
          <w:spacing w:val="32"/>
        </w:rPr>
        <w:t>Selig</w:t>
      </w:r>
      <w:r>
        <w:rPr/>
        <w:t xml:space="preserve">a, Kara ograniczenia wolności na tle projektu k.k., Państwo i Prawo 1992, nr 7, s. 96; na problem ten wskazywał już J. </w:t>
      </w:r>
      <w:r>
        <w:rPr>
          <w:spacing w:val="32"/>
        </w:rPr>
        <w:t>Szumsk</w:t>
      </w:r>
      <w:r>
        <w:rPr/>
        <w:t>i, Kara ograniczenia wolności w nowym kodeksie karnym, Prokuratura i Prawo 1997, nr 10, s. 24.</w:t>
      </w:r>
    </w:p>
  </w:footnote>
  <w:footnote w:id="8">
    <w:p>
      <w:pPr>
        <w:pStyle w:val="Przypisy"/>
        <w:rPr/>
      </w:pPr>
      <w:r>
        <w:rPr>
          <w:rStyle w:val="FootnoteCharacters"/>
        </w:rPr>
        <w:footnoteRef/>
      </w:r>
      <w:r>
        <w:rPr/>
        <w:tab/>
        <w:t xml:space="preserve">Tak też „Uzasadnienie do projektu Kodeksu Karnego” (wkładka do zeszytu nr 3), Państwo i Prawo 1994, s. 3. </w:t>
      </w:r>
    </w:p>
  </w:footnote>
  <w:footnote w:id="9">
    <w:p>
      <w:pPr>
        <w:pStyle w:val="Przypisy"/>
        <w:rPr/>
      </w:pPr>
      <w:r>
        <w:rPr>
          <w:rStyle w:val="FootnoteCharacters"/>
        </w:rPr>
        <w:footnoteRef/>
      </w:r>
      <w:r>
        <w:rPr/>
        <w:tab/>
        <w:t xml:space="preserve">Szerzej na temat wątpliwości dotyczących takiej redakcji przepisu: Z. </w:t>
      </w:r>
      <w:r>
        <w:rPr>
          <w:spacing w:val="32"/>
        </w:rPr>
        <w:t>Hołd</w:t>
      </w:r>
      <w:r>
        <w:rPr/>
        <w:t xml:space="preserve">a, K. </w:t>
      </w:r>
      <w:r>
        <w:rPr>
          <w:spacing w:val="32"/>
        </w:rPr>
        <w:t>Postulsk</w:t>
      </w:r>
      <w:r>
        <w:rPr/>
        <w:t>i, Kodeks karny wykonawczy. Komentarz, Gdańsk 1998, s.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T. Ol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opozycja zmian kary ograniczenia wo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Symbol" w:hAnsi="Symbol" w:cs="Tahoma"/>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48:00Z</dcterms:created>
  <dc:creator>Dorota Kaleta</dc:creator>
  <dc:description/>
  <cp:keywords/>
  <dc:language>en-US</dc:language>
  <cp:lastModifiedBy>mikusek</cp:lastModifiedBy>
  <cp:lastPrinted>2009-03-13T12:16:00Z</cp:lastPrinted>
  <dcterms:modified xsi:type="dcterms:W3CDTF">2009-04-02T10:04:00Z</dcterms:modified>
  <cp:revision>14</cp:revision>
  <dc:subject/>
  <dc:title>Marek Mozgawa</dc:title>
</cp:coreProperties>
</file>