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 xml:space="preserve">Załącznik nr 1 </w:t>
      </w:r>
    </w:p>
    <w:p>
      <w:pPr>
        <w:pStyle w:val="Normal"/>
        <w:spacing w:lineRule="auto" w:line="240"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Normal"/>
        <w:spacing w:lineRule="auto" w:line="240"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>OPIS PRZEDMIOTU UMOWY</w:t>
      </w:r>
    </w:p>
    <w:p>
      <w:pPr>
        <w:pStyle w:val="Normal"/>
        <w:spacing w:lineRule="auto" w:line="240"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eastAsia="Arial" w:cs="Calibri"/>
          <w:spacing w:val="4"/>
        </w:rPr>
      </w:pPr>
      <w:r>
        <w:rPr>
          <w:rFonts w:eastAsia="Arial" w:cs="Calibri"/>
          <w:spacing w:val="4"/>
        </w:rPr>
        <w:t xml:space="preserve">Przedmiot umowy obejmuje dostawę, montaż i zaprogramowanie </w:t>
      </w:r>
      <w:r>
        <w:rPr>
          <w:rFonts w:eastAsia="Times New Roman" w:cs="Calibri"/>
          <w:lang w:eastAsia="pl-PL"/>
        </w:rPr>
        <w:t xml:space="preserve">znaczników elektronicznych, </w:t>
        <w:br/>
        <w:t xml:space="preserve">w niżej wymienionych </w:t>
      </w:r>
      <w:r>
        <w:rPr>
          <w:rFonts w:cs="Calibri"/>
        </w:rPr>
        <w:t>lokalizacj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>
          <w:rFonts w:cs="Calibri"/>
        </w:rPr>
        <w:t>Al. Ujazdowskie 11 – 4 szt. znaczników elektronicz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>
          <w:rFonts w:cs="Calibri"/>
        </w:rPr>
        <w:t>al. Róż 2 – 2 szt. znaczników elektronicz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>
          <w:rFonts w:cs="Calibri"/>
        </w:rPr>
        <w:t>ul. Chopina 1 – 4 szt. znaczników elektronicz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>
          <w:rFonts w:cs="Calibri"/>
        </w:rPr>
        <w:t>ul. Czerniakowska 100 – 4 szt. znaczników elektronicznych.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zamówienia</w:t>
      </w:r>
    </w:p>
    <w:p>
      <w:pPr>
        <w:pStyle w:val="Apodst2"/>
        <w:spacing w:lineRule="auto" w:line="240"/>
        <w:ind w:lef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Celem zamówienia jest dostosowanie budynków do obecnie obowiązujących przepisów dotyczących zapewnienia dostępności osobom ze szczególnymi potrzebami, zgodnie z art.6 pkt.1 lit. c Ustawy z dnia 19 lipca 2019 r (</w:t>
      </w:r>
      <w:r>
        <w:rPr>
          <w:rFonts w:cs="Calibri" w:ascii="Calibri" w:hAnsi="Calibri"/>
          <w:sz w:val="22"/>
          <w:szCs w:val="22"/>
          <w:shd w:fill="FFFFFF" w:val="clear"/>
        </w:rPr>
        <w:t>Dz.U.2022 poz. 2240)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0" w:name="_Hlk156546882"/>
      <w:r>
        <w:rPr>
          <w:rFonts w:cs="Calibri" w:ascii="Calibri" w:hAnsi="Calibri"/>
          <w:sz w:val="22"/>
          <w:szCs w:val="22"/>
        </w:rPr>
        <w:t xml:space="preserve">Zamontowane znaczniki elektronicz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mają służyć osobom </w:t>
        <w:br/>
        <w:t>z niepełnosprawnością wzroku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e wymagania dotyczące znaczników elektronicznych i aplikacji: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czniki powinny być przeznaczone do instalowania na zewnątrz i wewnątrz obiektów tzn. powinny być odporne na różne warunki atmosferyczne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zenia muszą być zasilane bateryjnie, a zastosowana bateria musi być ogólnodostępna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nia elektroniczne powinny posiadać możliwość stałego zamontowania na różnych typach powierzchni z możliwością ich wymiany;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czniki muszą współpracować z urządzeniami mobilnymi typu smartfon lub tablet wyposażonych w interfejs BLE (Bluetooth Low Energy 4.0), na których można zainstalować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plikację </w:t>
      </w:r>
      <w:r>
        <w:rPr>
          <w:rFonts w:cs="Calibri" w:ascii="Calibri" w:hAnsi="Calibri"/>
          <w:color w:val="000000"/>
          <w:sz w:val="22"/>
          <w:szCs w:val="22"/>
        </w:rPr>
        <w:t xml:space="preserve">odpowiednią do tych znaczników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zenia muszą współpracować z bezpłatną i ogólnodostępną aplikacją mobilną , którą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można pobrać bez kosztowo ze sklepów App Store lub Google Play;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czniki muszą udostępniać tekstowe opisy miejsc w formie elektronicznej na smartfony, tablety lub inne urządzenia odbiorcze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nia muszą posiadać zdolność dostosowania głośności emitowanych dźwięków do warunków otoczenia;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likacja musi wyświetlać na ekranie smartfonów opisy miejsc udostępniane przez znaczniki oraz umożliwiać korzystanie z zawartych w tych opisach łączy do stron internetowych oraz opisów ułatwiających kontakt telefoniczny itp.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likacja musi wykrywać urządzenia zamontowane w lokalizacjach i aktywować emisję komunikatów w sposób automatyczny, w momencie zbliżania się użytkownika lub na jego żądanie; 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el zarządzania znacznikami elektronicznymi mus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yć dostępny nieodpłatnie </w:t>
      </w:r>
      <w:r>
        <w:rPr>
          <w:rFonts w:cs="Calibri" w:ascii="Calibri" w:hAnsi="Calibri"/>
          <w:color w:val="000000"/>
          <w:sz w:val="22"/>
          <w:szCs w:val="22"/>
        </w:rPr>
        <w:t>poprzez Internet</w:t>
        <w:br/>
        <w:t xml:space="preserve"> z wykorzystaniem dowolnej przeglądarki www lub za pomocą dedykowanej aplikacji;</w:t>
      </w:r>
    </w:p>
    <w:p>
      <w:pPr>
        <w:pStyle w:val="Default"/>
        <w:numPr>
          <w:ilvl w:val="0"/>
          <w:numId w:val="5"/>
        </w:numPr>
        <w:spacing w:before="0" w:after="69"/>
        <w:ind w:left="426" w:hanging="42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anel musi umożliwiać wprowadzanie danych opisowych dla poszczególnych lokalizacji;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nagrodzenia</w:t>
      </w:r>
    </w:p>
    <w:p>
      <w:pPr>
        <w:pStyle w:val="Tytu"/>
        <w:numPr>
          <w:ilvl w:val="1"/>
          <w:numId w:val="2"/>
        </w:numPr>
        <w:tabs>
          <w:tab w:val="clear" w:pos="708"/>
          <w:tab w:val="left" w:pos="426" w:leader="none"/>
          <w:tab w:val="left" w:pos="6096" w:leader="none"/>
        </w:tabs>
        <w:spacing w:lineRule="auto" w:line="240" w:before="0" w:after="120"/>
        <w:ind w:left="426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wykonanie przedmiotu Umowy Zamawiający zapłaci 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Wykonawcy </w:t>
      </w:r>
      <w:r>
        <w:rPr>
          <w:rFonts w:cs="Calibri" w:ascii="Calibri" w:hAnsi="Calibri"/>
          <w:b w:val="false"/>
          <w:sz w:val="22"/>
          <w:szCs w:val="22"/>
        </w:rPr>
        <w:t xml:space="preserve">wynagrodzenie zgodnie </w:t>
        <w:br/>
        <w:t>z dostarczoną i zamontowaną ilością znaczników elektronicznych oraz zgodnie ze złożoną ofertą.</w:t>
      </w:r>
    </w:p>
    <w:p>
      <w:pPr>
        <w:pStyle w:val="Tytu"/>
        <w:numPr>
          <w:ilvl w:val="1"/>
          <w:numId w:val="2"/>
        </w:numPr>
        <w:tabs>
          <w:tab w:val="clear" w:pos="708"/>
          <w:tab w:val="left" w:pos="426" w:leader="none"/>
          <w:tab w:val="left" w:pos="6096" w:leader="none"/>
        </w:tabs>
        <w:spacing w:lineRule="auto" w:line="240"/>
        <w:ind w:left="426" w:hanging="284"/>
        <w:jc w:val="both"/>
        <w:rPr>
          <w:rFonts w:ascii="Calibri" w:hAnsi="Calibri" w:eastAsia="Arial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nagrodzenie, jest ostateczne i obejmuje wszystkie koszty, jakie mogą powstać w związku </w:t>
        <w:br/>
        <w:t>z realizacją przedmiotu Umowy przez Wykonawcę.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przedmiotu umowy</w:t>
      </w:r>
    </w:p>
    <w:p>
      <w:pPr>
        <w:pStyle w:val="Apodst2"/>
        <w:spacing w:lineRule="auto" w:line="240" w:before="12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aby przedmiot umowy był zrealizowany w ciągu 30 dni roboczych licząc od dnia zawarcia umowy.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nformacja dotycząca wysokości kar umownych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 xml:space="preserve">W razie niewykonania lub nienależytego wykonania przedmiotu Umowy, Wykonawca zapłaci Zamawiającemu karę umowną w wysokości 20% wartości wynagrodzenia umownego brutto, </w:t>
        <w:br/>
        <w:t xml:space="preserve">z zastrzeżeniem, że w przypadku niewykonania Umowy, wynagrodzenie nie należy się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bookmarkStart w:id="1" w:name="_Hlk125547282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Wykonawca zapłaci karę umowną w wysokości 1% wynagrodzenia umownego brutto,</w:t>
        <w:br/>
        <w:t xml:space="preserve">za każdy rozpoczęty dzień kalendarzowy zwłoki w realizacji Umowy, licząc od następnego dnia po upływie terminu </w:t>
      </w:r>
      <w:bookmarkEnd w:id="1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umow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Zamawiającemu przysługuje prawo do odstąpienia od Umowy, jeżeli zwłoka w wykonaniu przedmiotu Umowy przekroczy 20 dni kalendarzowych, licząc odpowiednio od następnego dnia po upływie terminu umownego. </w:t>
      </w:r>
      <w:r>
        <w:rPr>
          <w:rFonts w:cs="Calibri"/>
        </w:rPr>
        <w:t>Odstąpienie od Umowy może nastąpić w terminie do 20 dni po przekroczeniu terminu wskazanego w zdaniu pierwszym. W przypadku odstąpienia od Umowy, Zamawiający naliczy Wykonawcy karę umowną, w wysokości 20%  wynagrodzenia umownego brutto</w:t>
      </w:r>
      <w:r>
        <w:rPr>
          <w:rFonts w:cs="Calibri"/>
          <w:spacing w:val="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Łączna wysokość dochodzonych kar umownych nie może przekroczyć wartości 30% wynagrodzenia brutto.</w:t>
      </w:r>
    </w:p>
    <w:p>
      <w:pPr>
        <w:pStyle w:val="Apodst2"/>
        <w:numPr>
          <w:ilvl w:val="0"/>
          <w:numId w:val="3"/>
        </w:numPr>
        <w:spacing w:lineRule="auto" w:line="240" w:before="120" w:after="120"/>
        <w:ind w:left="142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Zamawiający wymaga przeprowadzenia szkolenia przez Wykonawcę z zakresu obsługi znaczników elektronicznych, aplikacji dla użytkowników oraz dedykowanej platformy do zarządzania urządzeniami dla wyznaczonych administratorów ze strony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Wykonawca przeprowadzi szkolenie minimum dla 3 osób w siedzibie Zamawiającego w terminie wspólnie ustalonym przez strony postępow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Zamawiający wymaga od Wykonawcy kompleksowej usługi wdrożenia urządzeń, tzn.: montażu znaczników we wskazanych lokalizacjach, pełnej konfiguracji zawierającej między innymi nagranie</w:t>
        <w:br/>
        <w:t xml:space="preserve">i wgranie materiałów informacyjnych dla każdej lokalizacji (treść materiałów należy uzgodnić </w:t>
        <w:br/>
        <w:t xml:space="preserve">z Zamawiającym), wstępnego dostosowania parametrów urządzeń dla każdego miejsca z osobna </w:t>
        <w:br/>
        <w:t xml:space="preserve">(tj. głośność, odległość wykrywania urządzeń użytkowników itd.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Zamawiający zastrzega sobie możliwość niedopuszczenia do pracy skierowanych przez </w:t>
      </w:r>
      <w:bookmarkStart w:id="2" w:name="_Hlk125018363"/>
      <w:r>
        <w:rPr>
          <w:rFonts w:cs="Calibri"/>
        </w:rPr>
        <w:t xml:space="preserve">Wykonawcę </w:t>
      </w:r>
      <w:bookmarkEnd w:id="2"/>
      <w:r>
        <w:rPr>
          <w:rFonts w:cs="Calibri"/>
        </w:rPr>
        <w:t>do realizacji przedmiotu umowy osób, których wstęp do budynku, służby ochrony Zamawiającego uznają za niepożądany bez podania przyczyn. Z tego względu Wykonawcy nie będą przysługiwały żadne roszczenia i skieruje on do realizacji przedmiotu zamówienia inne oso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Calibri"/>
        </w:rPr>
        <w:t>Wykonawca udzieli Zamawiającemu gwarancji na minimum 24 miesiące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363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U3punktZnak">
    <w:name w:val="UU3 punkt Znak"/>
    <w:qFormat/>
    <w:rPr/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U3punkt">
    <w:name w:val="UU3 punk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0"/>
      <w:szCs w:val="20"/>
    </w:rPr>
  </w:style>
  <w:style w:type="paragraph" w:styleId="Tytu">
    <w:name w:val="tytuł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7:00Z</dcterms:created>
  <dc:creator>Beata Nowakowska</dc:creator>
  <dc:description/>
  <cp:keywords/>
  <dc:language>en-US</dc:language>
  <cp:lastModifiedBy>Zielińska Anna  (BA)</cp:lastModifiedBy>
  <cp:lastPrinted>2024-04-03T12:08:00Z</cp:lastPrinted>
  <dcterms:modified xsi:type="dcterms:W3CDTF">2024-04-03T10:55:00Z</dcterms:modified>
  <cp:revision>25</cp:revision>
  <dc:subject/>
  <dc:title/>
</cp:coreProperties>
</file>