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Uchwała nr </w:t>
      </w:r>
      <w:r>
        <w:rPr>
          <w:rFonts w:cs="Calibri" w:ascii="Calibri" w:hAnsi="Calibri"/>
          <w:b/>
          <w:lang w:val="pl-PL"/>
        </w:rPr>
        <w:t>4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Działalności Pożytku Publiczneg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  <w:b/>
          <w:lang w:val="pl-PL"/>
        </w:rPr>
        <w:t xml:space="preserve"> 26 listopada</w:t>
      </w:r>
      <w:r>
        <w:rPr>
          <w:rFonts w:cs="Calibri" w:ascii="Calibri" w:hAnsi="Calibri"/>
          <w:b/>
        </w:rPr>
        <w:t xml:space="preserve"> 2013 r. w sprawie projektu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</w:t>
      </w:r>
      <w:r>
        <w:rPr>
          <w:rFonts w:cs="Calibri" w:ascii="Calibri" w:hAnsi="Calibri"/>
          <w:b/>
          <w:lang w:val="pl-PL"/>
        </w:rPr>
        <w:t>założeń do zmian ustawy o pomocy społecznej z kwietnia 2013 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9 ust. 2 rozporządzenia Ministra Gospodarki, Pracy i Polityki Społecznej z dnia 4 sierpnia 2003 r. w sprawie Rady Działalności Pożytku Publicznego (Dz. U. nr 147, poz. 1431) oraz art. 35 ust. 2 pkt </w:t>
      </w:r>
      <w:r>
        <w:rPr>
          <w:rFonts w:cs="Calibri" w:ascii="Calibri" w:hAnsi="Calibri"/>
          <w:lang w:val="pl-PL"/>
        </w:rPr>
        <w:t>1</w:t>
      </w:r>
      <w:r>
        <w:rPr>
          <w:rFonts w:cs="Calibri" w:ascii="Calibri" w:hAnsi="Calibri"/>
        </w:rPr>
        <w:t xml:space="preserve"> ustawy z dnia 24 kwietnia 2003 r. o działalności pożytku publicznego i o wolontariacie (Dz. U. 2010 nr 234, poz. 1536), uchwała się stanowisko Rady Działalności Pożytku Publicznego w sprawie </w:t>
      </w:r>
      <w:r>
        <w:rPr>
          <w:rFonts w:cs="Calibri" w:ascii="Calibri" w:hAnsi="Calibri"/>
          <w:lang w:val="pl-PL"/>
        </w:rPr>
        <w:t xml:space="preserve">założeń do zmian ustawy o pomocy społecznej z kwietnia 2013 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a Działalności Pożytku Publicznego, po analizie założeń do zmian ustawy o pomocy społecznej z kwietnia 2013 r. oraz po przeprowadzeniu konsultacji z organizacjami pozarządowymi przedstawia następujące uwagi do projektu założeń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/>
      </w:pPr>
      <w:r>
        <w:rPr>
          <w:rFonts w:cs="Calibri" w:ascii="Calibri" w:hAnsi="Calibri"/>
          <w:lang w:val="pl-PL"/>
        </w:rPr>
        <w:t xml:space="preserve">Rada za pozytywne uznaje podjęcie prac nad reformą systemu pomocy społecznej, z uwagi na fakt intensywnych działań wdrożeniowych strategii Europa 2020, w ramach której określono jako jeden z podstawowych celów strategicznych, wyprowadzenie z obszaru ubóstwa i wykluczenia społecznego blisko 20 mln osób, w tym 1,5 mln Polaków.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Calibri" w:ascii="Calibri" w:hAnsi="Calibri"/>
          <w:color w:val="000000"/>
          <w:lang w:val="pl-PL"/>
        </w:rPr>
        <w:t>Działania te należy uznać za niezwykle ważne w obecnej sytuacji Polski, gdzie jak wskazano w o</w:t>
      </w:r>
      <w:r>
        <w:rPr>
          <w:rFonts w:eastAsia="Times New Roman" w:cs="Calibri,Bold;Arial" w:ascii="Calibri" w:hAnsi="Calibri"/>
          <w:bCs/>
          <w:color w:val="000000"/>
          <w:lang w:val="pl-PL" w:eastAsia="pl-PL"/>
        </w:rPr>
        <w:t xml:space="preserve">bszarze strategicznym, spójność społeczna i terytorialna w </w:t>
      </w:r>
      <w:r>
        <w:rPr>
          <w:rFonts w:cs="Calibri" w:ascii="Calibri" w:hAnsi="Calibri"/>
          <w:color w:val="000000"/>
          <w:lang w:val="pl-PL"/>
        </w:rPr>
        <w:t>Strategii Rozwoju Kraju 2014-2020, „p</w:t>
      </w:r>
      <w:r>
        <w:rPr>
          <w:rFonts w:eastAsia="Times New Roman" w:cs="Calibri" w:ascii="Calibri" w:hAnsi="Calibri"/>
          <w:color w:val="000000"/>
          <w:lang w:val="pl-PL" w:eastAsia="pl-PL"/>
        </w:rPr>
        <w:t>rzyspieszonym procesom restrukturyzacyjnym i  rozwojowym towarzyszy rozwarstwienie społeczne, przebiegające w wielu wymiarach:  dochodowym, generacyjnym, zdrowotnym, edukacyjnym, warunków mieszkaniowych, jak też terytorialnym. Utrzymujące się zróżnicowania społeczne mogą stać się barierą utrzymania dynamicznego rozwoju w przyszłości”. Tym samym, kwestia spójności społecznej staje się wyzwaniem rozwojowym, a nie kosztowym jak często prezentowana jest problematyka przeciwdziałania ubóstwu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Prezentowane Założenia, winny wyraźnie wskazywać </w:t>
      </w:r>
      <w:r>
        <w:rPr>
          <w:rFonts w:cs="Calibri" w:ascii="Calibri" w:hAnsi="Calibri"/>
        </w:rPr>
        <w:t>zasad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pomocniczości (subsydiarności), solidarności i </w:t>
      </w:r>
      <w:r>
        <w:rPr>
          <w:rFonts w:cs="Calibri" w:ascii="Calibri" w:hAnsi="Calibri"/>
          <w:lang w:val="pl-PL"/>
        </w:rPr>
        <w:t>uczestnictwa (</w:t>
      </w:r>
      <w:r>
        <w:rPr>
          <w:rFonts w:cs="Calibri" w:ascii="Calibri" w:hAnsi="Calibri"/>
        </w:rPr>
        <w:t>empowerment</w:t>
      </w:r>
      <w:r>
        <w:rPr>
          <w:rFonts w:cs="Calibri" w:ascii="Calibri" w:hAnsi="Calibri"/>
          <w:lang w:val="pl-PL"/>
        </w:rPr>
        <w:t xml:space="preserve">u), co powinno się jasno przekładać na pierwszeństwo działań samopomocowych, oddolnych, jasno zdefiniowanej odpowiedzialności państwa, jak również mechanizmów uczestnictwa obywateli korzystających z pomocy społecznej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lang w:val="pl-PL"/>
        </w:rPr>
        <w:t xml:space="preserve">Usługi oferowane przez system pomocy społecznej powinny być dostępne wszystkim obywatelom, a w szczególności osobom ubogim, a nie jedynie osobom spełniającym kryteria dochodowe. Dlatego też ważna jest zmiana wizerunku systemu pomocy społecznej jako instytucji zajmującej się wszystkimi obywatelami. Zaprezentowany w Założeniach system usług pomocy społecznej należy uznać za prawidłowy, z zastrzeżeniem, iż usługi o charakterze interwencyjnym, są klasycznymi usługami o charakterze opiekuńczym. Ponadto należy wprowadzić nową kategorię „usług zintegrowanych”, łączących w sobie pozostałe formy usług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lang w:val="pl-PL"/>
        </w:rPr>
        <w:t>Istotnym elementem usług określanych jako aktywizacyjne, obok kontraktu socjalnego powinny znaleźć się możliwości aktywizacji społecznej realizowane w ramach działań o charakterze środowiskowym i społecznościowym.  Warto zwrócić uwagę, iż Strategia Rozwoju Kraju 2014-2020 wskazuje wyraźnie iż „</w:t>
      </w:r>
      <w:r>
        <w:rPr>
          <w:rFonts w:eastAsia="Times New Roman" w:cs="Calibri" w:ascii="Calibri" w:hAnsi="Calibri"/>
          <w:color w:val="000000"/>
          <w:lang w:val="pl-PL" w:eastAsia="pl-PL"/>
        </w:rPr>
        <w:t>Istotnym zadaniem sprzyjającym aktywizacji osób wykluczonych jest przygotowanie odpowiednich instrumentów skierowanych na wydobywanie i wzmacnianie potencjałów (umiejętności) poszczególnych osób, a więc programy przywracające osoby wykluczone do uczestniczenia w życiu społecznym. W dalszym etapie dopiero będzie można efektywnie wspierać te osoby na rynku pracy. Jednym z ważnych instrumentów sprzyjających aktywizacji osób wykluczonych powinno być szersze wykorzystanie ekonomii społecznej (m.in. przez integrację grup defaworyzowanych i stwarzanie dla nich miejsc pracy)” . Tym samym działania środowiskowe oraz działania w obszarze ekonomii społecznej powinny znaleźć się w omawianym instrumentarium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lang w:val="pl-PL" w:eastAsia="pl-PL"/>
        </w:rPr>
        <w:t xml:space="preserve">Istotnym elementem zmian proponowanych w Założeniach jest zredefiniowanie działań publicznego systemu pomocy społecznej, w tym zmiany Ośrodków Pomocy Społecznej, na </w:t>
      </w:r>
      <w:r>
        <w:rPr>
          <w:rFonts w:cs="Calibri" w:ascii="Calibri" w:hAnsi="Calibri"/>
        </w:rPr>
        <w:t>Centra Pomocy i Usług Socjalnych</w:t>
      </w:r>
      <w:r>
        <w:rPr>
          <w:rFonts w:cs="Calibri" w:ascii="Calibri" w:hAnsi="Calibri"/>
          <w:lang w:val="pl-PL"/>
        </w:rPr>
        <w:t xml:space="preserve">, jako próbę zmiany wizerunkowej „opieki społecznej”. Musi jednak iść za tym wyraźniejsza miara strukturalna  nie polegająca tylko na </w:t>
      </w:r>
      <w:r>
        <w:rPr>
          <w:rFonts w:cs="Arial" w:ascii="Calibri" w:hAnsi="Calibri"/>
          <w:bCs/>
        </w:rPr>
        <w:t>dokonani</w:t>
      </w:r>
      <w:r>
        <w:rPr>
          <w:rFonts w:cs="Arial" w:ascii="Calibri" w:hAnsi="Calibri"/>
          <w:bCs/>
          <w:lang w:val="pl-PL"/>
        </w:rPr>
        <w:t>u</w:t>
      </w:r>
      <w:r>
        <w:rPr>
          <w:rFonts w:cs="Arial" w:ascii="Calibri" w:hAnsi="Calibri"/>
          <w:bCs/>
        </w:rPr>
        <w:t xml:space="preserve"> zmiany struktury organizacyjnej obecnego systemu, polegającej przede wszystkim na odzieleniu zadań o charakterze „czysto” administracyjnym (wypłata świadczeń pieniężnych - zasiłków) od funkcji stricte pomocowych dla obywateli (wsparcia społecznego)</w:t>
      </w:r>
      <w:r>
        <w:rPr>
          <w:rFonts w:cs="Arial" w:ascii="Calibri" w:hAnsi="Calibri"/>
          <w:bCs/>
          <w:lang w:val="pl-PL"/>
        </w:rPr>
        <w:t xml:space="preserve">. Zmiana ta powinna przesuwać ciężar działań ośrodka – zwłaszcza w realizacji usług z pozycji realizatora – do pozycji koordynatora, zlecającego zadania publiczne. Jednak koordynacja i planowanie usług powinno stać się również procesem uspołecznionym, dlatego też zdaniem Rady </w:t>
      </w:r>
      <w:r>
        <w:rPr>
          <w:rFonts w:cs="Arial" w:ascii="Calibri" w:hAnsi="Calibri"/>
          <w:bCs/>
          <w:i/>
          <w:lang w:val="pl-PL"/>
        </w:rPr>
        <w:t>Ce</w:t>
      </w:r>
      <w:r>
        <w:rPr>
          <w:rFonts w:cs="Calibri" w:ascii="Calibri" w:hAnsi="Calibri"/>
          <w:i/>
          <w:sz w:val="22"/>
          <w:szCs w:val="22"/>
        </w:rPr>
        <w:t>ntrami Pomocy i Usług Socjal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rządzać, lub co najmniej nadzorować strategię działania, powinny komitety</w:t>
      </w:r>
      <w:r>
        <w:rPr>
          <w:rFonts w:cs="Calibri" w:ascii="Calibri" w:hAnsi="Calibri"/>
          <w:sz w:val="22"/>
          <w:szCs w:val="22"/>
        </w:rPr>
        <w:t xml:space="preserve"> złożone w połowie z członków organu stanowiącego jednostki samorządu terytorialnego a w połowie z reprezentantów </w:t>
      </w:r>
      <w:r>
        <w:rPr>
          <w:rFonts w:cs="Calibri" w:ascii="Calibri" w:hAnsi="Calibri"/>
          <w:sz w:val="22"/>
          <w:szCs w:val="22"/>
          <w:lang w:val="pl-PL"/>
        </w:rPr>
        <w:t>organizacji</w:t>
      </w:r>
      <w:r>
        <w:rPr>
          <w:rFonts w:cs="Calibri" w:ascii="Calibri" w:hAnsi="Calibri"/>
          <w:sz w:val="22"/>
          <w:szCs w:val="22"/>
        </w:rPr>
        <w:t xml:space="preserve"> obywatelsk</w:t>
      </w:r>
      <w:r>
        <w:rPr>
          <w:rFonts w:cs="Calibri" w:ascii="Calibri" w:hAnsi="Calibri"/>
          <w:sz w:val="22"/>
          <w:szCs w:val="22"/>
          <w:lang w:val="pl-PL"/>
        </w:rPr>
        <w:t>ich</w:t>
      </w:r>
      <w:r>
        <w:rPr>
          <w:rFonts w:cs="Calibri" w:ascii="Calibri" w:hAnsi="Calibri"/>
          <w:sz w:val="22"/>
          <w:szCs w:val="22"/>
        </w:rPr>
        <w:t xml:space="preserve">. Spowoduje to, iż </w:t>
      </w:r>
      <w:r>
        <w:rPr>
          <w:rFonts w:cs="Calibri" w:ascii="Calibri" w:hAnsi="Calibri"/>
          <w:sz w:val="22"/>
          <w:szCs w:val="22"/>
          <w:lang w:val="pl-PL"/>
        </w:rPr>
        <w:t xml:space="preserve"> działania (świadczenia pieniężne i usługi)  w obszarze </w:t>
      </w:r>
      <w:r>
        <w:rPr>
          <w:rFonts w:cs="Calibri" w:ascii="Calibri" w:hAnsi="Calibri"/>
          <w:sz w:val="22"/>
          <w:szCs w:val="22"/>
        </w:rPr>
        <w:t>pomocy społecznej poddane będą kontroli społecznej i ich dystrybucja uzyska znacznie większą akceptację przez mieszkańców. Jednocześnie stworzy to możliwość pełniejszego rozpoznania lokalnych potrzeb i w związku z tym doboru bardziej skutecznych i wyspecjalizowanych form udzielania pomocy. Należy zauważyć, że podobne rozwiązanie z powodzeniem stosowane jest np. we Francji w komunalnych „Centrach Akcji Socjalnej”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pl-PL"/>
        </w:rPr>
        <w:t xml:space="preserve">Na szczególną uwagę w prezentowanych Założeniach zasługuje rola organizacji obywatelskich w kreowaniu, monitorowaniu oraz realizacji zadań publicznych w obszarze pomocy społecznej. Kwestia współkreowania usług pomocy społecznej powinna zostać uregulowana w zmienionych zapisach odnoszących się do ujednoliconych programów polityk społecznych określonych w wielu ustawach. Wszystkie te programy (uzależnienia, przemoc w rodzinie, pomoc społeczna, etc.) powinny zostać skomasowane w jeden dokument polityki społecznej, wraz z określoną procedurą udziału partnerów społecznych w ich przygotowaniu i konsultacjach. Kwestia monitorowania została wskazana w pkt. 3 uchwały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śli natomiast chodzi o problematykę udziału organizacji obywatelskich w realizacji usług socjalnych użyteczności publicznej zwracamy uwagę n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będność koncepcji agencji usług socjalnych; standaryzacja powinna obejmować usługi a nie instytucje;</w:t>
      </w:r>
    </w:p>
    <w:p>
      <w:pPr>
        <w:pStyle w:val="Tekstkomentarza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enie zasady pierwszeństwa stosowania zlecenia zadań publicznych w trybie przepisów ustawy o działalności pożytku publicznego, przy zastosowaniu wymogów jakościowych;</w:t>
      </w:r>
    </w:p>
    <w:p>
      <w:pPr>
        <w:pStyle w:val="Tekstkomentarza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wprowadzenie możliwości zlecania wszystkich zadań z zakresu pomocy społecznej z wyjątkiem koordynacji, monitoringu, kontroli i nadzoru, wypłaty świadczeń, decyzji administracyjnych; </w:t>
      </w:r>
    </w:p>
    <w:p>
      <w:pPr>
        <w:pStyle w:val="Tekstkomentarza"/>
        <w:numPr>
          <w:ilvl w:val="0"/>
          <w:numId w:val="2"/>
        </w:numPr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prowadzenie zasady rozliczania organizacji obywatelskich realizujących zadania publiczne na podstawie rezultatów;</w:t>
      </w:r>
    </w:p>
    <w:p>
      <w:pPr>
        <w:pStyle w:val="Tekstkomentarza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sz w:val="24"/>
          <w:szCs w:val="24"/>
        </w:rPr>
        <w:t>określenie prawnych zasad partnerstwa w realizacji zadań.</w:t>
      </w:r>
    </w:p>
    <w:p>
      <w:pPr>
        <w:pStyle w:val="Tekstkomentarza"/>
        <w:spacing w:before="0" w:after="12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aniem Rady niektóre z tych postulatów odnoszą się do przepisów o pomocy społecznej, niektóre zaś do przepisów o działalności pożytku publicznego i o wolontariacie, co wymaga koordynacji dalszych prac legislacyjnych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§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lang w:val="pl-PL"/>
        </w:rPr>
      </w:pPr>
      <w:r>
        <w:rPr>
          <w:rFonts w:cs="Calibri" w:ascii="Calibri" w:hAnsi="Calibri"/>
          <w:lang w:val="pl-PL"/>
        </w:rPr>
        <w:t xml:space="preserve">Zdaniem Rady Działalności Pożytku Publicznego istnieje realne niebezpieczeństwo, iż koncepcje prezentowane w Założeniach mogą okazać się niespójne m.in. z innymi działaniami zapowiedzianymi w zmianie ustawy o promocji zatrudnienia i instytucjach rynku pracy, projekcie </w:t>
      </w:r>
      <w:r>
        <w:rPr>
          <w:rFonts w:cs="Arial" w:ascii="Calibri" w:hAnsi="Calibri"/>
        </w:rPr>
        <w:t>Krajow</w:t>
      </w:r>
      <w:r>
        <w:rPr>
          <w:rFonts w:cs="Arial" w:ascii="Calibri" w:hAnsi="Calibri"/>
          <w:lang w:val="pl-PL"/>
        </w:rPr>
        <w:t>ego</w:t>
      </w:r>
      <w:r>
        <w:rPr>
          <w:rFonts w:cs="Arial" w:ascii="Calibri" w:hAnsi="Calibri"/>
        </w:rPr>
        <w:t xml:space="preserve"> Program</w:t>
      </w:r>
      <w:r>
        <w:rPr>
          <w:rFonts w:cs="Arial" w:ascii="Calibri" w:hAnsi="Calibri"/>
          <w:lang w:val="pl-PL"/>
        </w:rPr>
        <w:t>u</w:t>
      </w:r>
      <w:r>
        <w:rPr>
          <w:rFonts w:cs="Arial" w:ascii="Calibri" w:hAnsi="Calibri"/>
        </w:rPr>
        <w:t xml:space="preserve"> Przeciwdziałania Ubóstwu i Wykluczeniu Społecznemu 2020</w:t>
      </w:r>
      <w:r>
        <w:rPr>
          <w:rFonts w:cs="Arial" w:ascii="Calibri" w:hAnsi="Calibri"/>
          <w:lang w:val="pl-PL"/>
        </w:rPr>
        <w:t xml:space="preserve">, oraz działaniach związanych z wdrożeniem europejskiego Funduszu Społecznego.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pl-PL"/>
        </w:rPr>
        <w:t>Dlatego też Rada deklaruje zorganizowanie specjalnego posiedzenia Rady, z udziałem organizacji obywatelskich oraz instytucji pomocy społecznej, wraz z MPiPS i MRR odnoszącego się do tej problematyk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</w:rPr>
        <w:t xml:space="preserve">§ </w:t>
      </w:r>
      <w:r>
        <w:rPr>
          <w:rFonts w:cs="Calibri" w:ascii="Calibri" w:hAnsi="Calibri"/>
          <w:lang w:val="pl-PL"/>
        </w:rPr>
        <w:t>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hwała wchodzi wżycie z dniem podjęcia.</w:t>
      </w:r>
      <w:bookmarkStart w:id="0" w:name="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200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" w:hAnsi="Times" w:eastAsia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Calibri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" w:hAnsi="Times" w:eastAsia="Times" w:cs="Times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4:00Z</dcterms:created>
  <dc:creator>Anna Moskwa</dc:creator>
  <dc:description/>
  <cp:keywords/>
  <dc:language>en-US</dc:language>
  <cp:lastModifiedBy>Prześlakiewicz Katarzyna</cp:lastModifiedBy>
  <dcterms:modified xsi:type="dcterms:W3CDTF">2020-05-06T11:44:00Z</dcterms:modified>
  <cp:revision>2</cp:revision>
  <dc:subject/>
  <dc:title/>
</cp:coreProperties>
</file>